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MS-11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 Stephensen-P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: (0532)-702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orms  a  very important part of many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systems  on PDP-11 processors running RSX-11M, RSTS/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VMS and yet there seems to be very littl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internals of the file system, particularly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the  wealth  of  information  available on its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sin FCS.  While the new documentation that was rel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RMS-11  V1.8  is  vastly  superior  to that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,  it  still does not contain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ser to determine exactly what the format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on  disk  is, or even exactly how much space in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is  required.  This document aims to fill i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ose  gaps  (with emphasis on RSX-11M) an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basic  information for the interested user to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formation  for this document has been garner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plac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   RMS-11  User's Guide, No. AA-D538A-TC, dated M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   RMS-11 Macro-11 Reference Manual, No. AA-H683A-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March 197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   RMS-11 Design &amp; Logic Manual dated July 197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   The   macros   supplied   with   RMS-11   V1.8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MAC.ML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   Dumps of various tes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   The RMS-11 Prototype ODL file RMS11.O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information contained adequately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(hereafter  referred  to  as  RUG  &amp; RMR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ed  on  the assumption that every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    Odd  pieces  of information garnered from c) &amp; 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included  even  when  I  am unsure a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 or rele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 is divided into five major sectio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ces  at  the  end  amplifying  and illustr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ing materia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.   RMS-11 Fi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.  RMS-11 In-Core Table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II. RMS-11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IV.  RMS-11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V.   RMSBCK/RMSRST Tape Forma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.  Formatted Dump of an RMS-11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B.  Some additional RMS-11 Design/Logic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C.  Some    RMS-11   Design/Logic   Algoritms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wch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.  RMS-11 Mnemonic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-11 File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  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lightly modified version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S  File  Header.   The area that is affected is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ttributes  section  (H.UFAT).   This i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files  as  follows (note that the symbolic offs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actually  defined  with  respect  to  the  IFABs [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II]  and  only  their  relative  values are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        High Block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        End-of-File Block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               VBN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    Record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IDX!REL!    Format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0 = Undefined Format (Block I/O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1 = Fixed Length Records (=R.FI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2 = Variable Length Records (=R.VA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3 = VFC records (=R.SEQ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4 =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rganisa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RAT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Use Fortran Carriage Control. (=FD.FT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Use implied Carriage Control (=FD.C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 =   4 = Interpret first two bytes of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of VFC record as Carriage Contro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 =    10  =  Records  do not cross block bound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=FD.B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RSIZ,  for  Sequential Files, is identical to the F.RSI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 under  FCS.  For Indexed &amp; Relative Fil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o  defined  for  fixed-length  records, 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fined for variable-length (or VFC)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VBN  &amp;  F$HEOF have the same meaning as F.HIBK &amp; F.EFB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  FCS, but as RMS only maintains these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ility purposes there is no guarantee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ways  be  as  expected  for Relative &amp;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FFBY  has  the  same  meaning  as  F.FFBY  under FC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 Files but is undefined (probably 0 or 51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Relative 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KSZ contains the Bucket Size (or Maximum Bucket Size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are  defined) for Indexed and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HDSZ  contains  the number of bytes (0-255) in the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area of VFC records, where 0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compatibility with FCS R.SEQ typ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field also seems to be set to 2 in Index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 cannot  have  VFC  records)  once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MRS contains the user-specified Maximum Record Size (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MR 3-3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DEQ  contains the file Default Extend Quantity in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   Sequentia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han File Header differences just discussed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difference  between  FCS  Sequential  Files  and  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tial  Files  (apart  for  the record types VFC &amp; ST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 by RMS but not by FCS) which is why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interchangeably from one to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   Relativ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(4-1) a Relative File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ogue  Block (which will be extended to the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at  is  2,  4 or 8 blocks).  This block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nform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ve Files Prologu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(5 words)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$DBKS !  Data Bucket Size  !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FLGS/       !                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43. words)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N        !             1st Data Bucket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DVB2        !                   VBN                   ! 1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MRN        !             Maximum Record              ! 1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MRN        !                 Number                  ! 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LEOF        !            End-of-File Block            ! 1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HEOF        !                   VBN                   ! 1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P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PR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   !NEX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$NEX =  1 = Error  encountered extending relative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 Further Extension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BKS  contains  the  bucket size (in blocks)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RMR 3-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DVBN/P$DVB2  contain  the  32-bit  VBN of the fir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MRN/P$HMRN  contain  the  user-specified Maximum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(see RMR 3-3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LEOF/P$HEOF  contain  the  last  initialized  VB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contains the Prologue Version Number (see RMR 5-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logue Checksum is defined in the normal mann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-11,  i.e. it contains the sum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255 words (ignoring 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lls in a Relative File are defined in RUG (4-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ntrol  byte  contains  the  following  bits (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BKT$BT)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DC$!DC$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EC!DEL!   !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EC =  10 = Recor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value  of  zero  in the control byt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 has never contained a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    Indexed Files - Prolo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2  &amp;  6-24)  each 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 a  Prologue  consisting of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rea Descriptor Blocks.  The Primary Key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first  block, then all further keys (5 per bl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escribed and then all areas (8 pe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Prologue  Block (containing the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rimary key) is laid out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ed File Prologue Bloc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KDXOF$, bit values in KDX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LVB        !           Next Key Descriptor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HVB        !                   VBN  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BYT        !    Byte Position of Next Descriptor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AN /K$LAN  !Low Level Index Area! Index Area Number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AN /K$LVL  !  Root Index Level  !  Data Area Number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BKS/K$DBKS !  Data Bucket Size  ! Index Bucket Size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VBN        !               Root Bucket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VBN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FLGS/K$DTP  !   Key Data Type    !       Flags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NSEG/K$NULL !   Null Key Char    !  No. Key Segments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YSZ/K$KEY  !  Key of Reference  !   Total Key Size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MINL        !    Minimum Record Length Holding Key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IFIL        !   Index Bucket Fill Quantity (bytes)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DFIL        !    Data Bucket Fill Quantity (bytes)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         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POS7        !                 Segment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         !                   Key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SIZ7        !                         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KNM         !                   Key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Name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(32 byte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LDVB        !             1st Data Bucket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$HDVB        !                   VBN              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7 words)        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AVBN/P$AMAX !  No. of Areas + 1  !  VBN of 1st Area   ! 1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Spare (6 words)             ! 1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$VERN        !         Prologue Version Number         ! 1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Spare                    ! 1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(196. words)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Prologue Checksum            ! 7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D$BLN = 146 = Length of Key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K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 1 = Duplicate Key Value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 2 = Key Value May Change on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 4 = Null Key Character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 20 = Index has not been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LVB/K$NHVB  define  the  VBN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  This is examined only if K$NBYT is 0.  If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$NLVB/K$NHVB  and  K$NBYT  are zero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Descriptor B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BYT  defines the byte offset of the next Key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in  the  current  VBN (0 =&gt; next block i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AN/K$LAN/K$DAN  define  the  Index  &amp;  Data  Level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(RMR 5-31, 5-41, 5-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L  defines  the  level  number of the Root Bucket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BKS/K$DBKS  define  the Index &amp; Data Level Bucket Siz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RMR 5-33, 5-4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VBN/K$HVBN define the Root Bucket VBN (RMR 5-59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 that  if  XB$INI is set in K$FLGS the four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 at  K$LVBN contain K$DAN/K$IAN/K$LAN/0 (I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know wh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DTP  defines  the  Key Data Type (RMR 5-36).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have the following values: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STG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2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2 =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IN4 =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BN4 =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B$PAC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SEG defines the number of Key Segments (RMR 5-5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NULL  defines  the Null Key Character (RMR 5-53)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defined if XB$NUL is set in K$FL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YSZ defines the total size of the key (RMR 5-6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EY  defines  the  Key  of  Reference being defin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8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MINL  defines  the  Minimum Record Length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(RMR 5-5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IFIL/K$DFIL   define   the  Index  &amp;  Data  Bucket 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ies (RMR 5-34 &amp; 5-4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POS/K$SIZ  define the Key Segment Positions &amp; Sizes (RM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-56 &amp; 5-6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KNM defines the Key Name (RMR 5-4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$LDVB/K$HDVB defines the Data Bucket VBN (RMR 5-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VBN  holds  the VBN of the first Area Descriptor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his immediately follows the Key Descripto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which  there  are  at  most 52 (for 255 keys)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 must  be in the range 2-53 (and hence fi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AMAX defines the Number of Areas defined (RMR 5-7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VERN defines the Prologue Version Number (RMR 5-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hecksum at the end of the block is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Key  Prologue Blocks contain up to five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(as  in  Block  1  up to, 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,  P$AVBN) plus a checksum word calculated 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1.  [5 * 146 + 2 = 100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Descriptor  Blocks  are  followed  by Are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, each of which is format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-Disk Area Descriptor (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ARD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/A$FLG  !       Flags        !       Spare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ID /A$BKZ  !    Bucket Size     !    Area Number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VOL         !         Relative Volume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LN /A$AOP  ! Allocation Options ! Alignment Options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         !             First Available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AVL2        !             Returned Bucket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         !              Current Start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VB2        !                   VBN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         !            Number of Blocks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NB2        !                in Extent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         !            Number of Blocks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US2        !                  Used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         !                Next VBN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VB2        !               to be Used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         !               Next Extent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NXT2        !                Start VBN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         !            Number of Blocks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XBY2        !              in New Extent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DEQ         !        Default Extend Allocation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Spare for Control Flags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         !           Allocation Starting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LOC2        !                  Point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         !                 Related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1        !                  File 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RFI2        !                   ID         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FILL2       !             Spare (6 words)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CRC         !             Check Character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$BLN = 100 = Length of Area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 (VAX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  close   to   related   file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A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 1 = Alignment   is   absolute   &amp;  fail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 2 = Allocation is to be 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FLG is currently not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ID is the Area Number (RMR 5-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BKZ is the Bucket Size in blocks (RMR 5-1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VOL is the Relative Volume Number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LN is the Alignment Options (RMR 5-5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OP is the Allocation Options (RMR 5-9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AVL is the VBN of the first bucket in a chain of buck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ed by RMS for reuse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VB  defines  the  VBN of the first block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NB defines the number of blocks in the current ext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US  defines  the number of blocks in the current ext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have been used so f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VB  defines  the  VBN of the first bloc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which has not yet been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NXT/A$XBY  define  the  start  VBN  and siz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t to be used by the area (allocated by $EXTEN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DEQ defines the default extend quantity (RMR 5-14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LOC defines the LBN at which the extent star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RFI  defines  the file ID of the related file for XB$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gnment (not implemen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$CRC  is  a dummy for the first seven Area Descriptor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block,  and  in  the eighth contains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um as defined for the Prologue Block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    Indexed Files - Bucket Hea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in RUG (5-2) every bucket in a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rologue contains a 14-byte Bucket Heade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of the first block in the Bucket, and a 1-by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as the last byte of the last block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at of the Bucket Header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Bucket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KTOF$, Bit Values in BKT$D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CHK /B$TAA  !    Area Number     !  Check Character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R         !     Low order word of bucket's VB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Y         !           Next Available Byte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ID /B$LID  !  Last ID in Range  !   Next Record ID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BK         !              Start VBN of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Next Bucket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EV /B$BCB  !Bucket Control Bits !Bucket Level Number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BHD = 16 = Size of Heade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EC = 16 = Offset of Start of Recor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BCB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BC$!BC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ROT!LBK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LBK =     1 = Last Bucket i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$ROT =     2 = Root Bucket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CHK  holds  the  one  byte  check character. 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 is  written  the  value  in  the check by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nd  copied into the last byte of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 a  bucket is read the check byte is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opy for equality.  The idea of this is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failures during trans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TAA  holds  the  area  number of the area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was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ADR contains the low order 16 bits of the bucket's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BN  address.   It is written when the bucke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ted and checked whenever the bucket is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Y  defines  the  offset  relative 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 of the first free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ID  holds  the  ID  number  to be allocat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placed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ID holds the highest ID number that can b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NBK  defines  the  start  VBN of the next bucket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of Index/Data.  If there is no next bucke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 the start VBN of the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LEV  holds  the  level  number  of the bucke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 of which it forms a part.  (0=Data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     Indexed Files - Record Hea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 on  an  RMS Indexed File are chained together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 record  headers.   Consistent through them al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dea  of  the Bucket Pointer &amp; the Record Pointe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 Pointer  is  a variable-length (2-4 bytes, see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-17)  field  containing  the  VBN  of  the  bucket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ing  to  (the size of the field being determin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bit  field  in  a  control  byte).   A Record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a  Bucket Pointer preceded by a one-byte Record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Bucke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I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BPTR        !   Bucket Pointer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Key Value      ! n+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(m Bytes)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IDXR = 1 = Size of Index Record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IRCB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C$!IC$!I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UL!EMP!KCP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0-3 = Bucket Pointer Size (0 = 2 byte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KCP =  4  = Compressed   Key   Value   (not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EMP = 10  = Pointer to Empty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$NUL = 20  = Null Key Value (not currently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RUG (5-6) the Index Record simply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a  bucket in the next level of the Index (poss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level) and indicates the highest key defined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Data Bucket Record/Record Reference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Record ID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PTR        !   Record Pointer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5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UDR  = 7 = Size of UDR Record Over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RHDR = 7 = Length of Data Record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DRCB/B$P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DC$!DC$!DC$!DC$!DC$!  PS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CP!KDL!NPS!RRV!DEL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 2 = Record Pointer Size (5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 4 =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=  10 = This is a Record Reference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 20 = No  pointer  size  field present (qua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 40 = Pointer  to  record  for this key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s.    $UPDATE changed the key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still exists.  (ID is set to 0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CP = 100 = Do not compress this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12)  when RMS moves a recor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s a seven-byte RRV in its original position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 that  to  reflect  any  further moves.  The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 adopted  by  RMS is reflected in the format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data  record is first created,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points  to  itself.   When it is moved the RRV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ind  is  a  copy  of the record header, but has the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RRV set, and the record pointer field now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  record  header.    In  addition the recor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actual header points back to the RRV (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easy to update it).  Note that although record po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theoretically  variable-length,  currentl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  they are always 5 bytes long. 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returned by a operation will always point to the R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RMS-11  deletes  a record it does various odd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s  described  in  RUG  5-10,  5-16, 6-9 &amp; 6-18)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  that  sometimes the RRV is compressed to two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$DRCB/B$PS  &amp;  B$ID)  with  the  bits DC$DEL, DC$RRV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 set  in  B$DRCB.    In  other  cases however (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are  allowed  in the Primary Index)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header remains with the bits DC$DEL &amp; DC$RRV se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$DRCB.    These 'deleted' RRVs are never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discussed  in  RUG  (5-6) there are two types of '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  (i.e.  lowest-level index) for Secondary Index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 on  whether  the index allows duplicate key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Index Data Record (no duplicate ke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         !       Size of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KEY         !     Key Valu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4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Pointer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$SIDR = 4 = Size of SIDR Array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Index Data Record (duplicate ke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PS          !     DRCB     !  PS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DRCB        !              !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ID          !         ID         !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Duplicate Count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4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SIZ)       !       Size of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SIDR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$KEY)       !     Key Value      !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m bytes)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1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1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   10+m+n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2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2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SIDR Record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Pointer #K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(nK Bytes)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PS/B$DR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DC$!   !   !   PS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NPS!   !   !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=  1 = Size of duplicate count field (4 by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NPS = 20 = No duplicate count field (if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SIDR  Record  Pointer consists of a one byte DRCB/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 by a standard Record Pointer (Record ID +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).    The PS defines the size of the Bucke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DRCB may have the following bits set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KDL = 40 = Pointers  has been deleted due to 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ring  an  update operation.  (I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$DEL =  4 = Associated record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record is deleted, the effect on the SIDR dep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whether  or not duplicates are allowed.  If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allowed then the SIDR entry is simply delet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are allowed then the entry in the SIDR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ely  flagged  as  deleted.   Note that according to R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-9)  RMS  never  checks  the array to see if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deleted,  so  it  will  remain  as 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MS-11 In-Core Table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   User-Visible T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Access Block (F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FABOF$, bit values in F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D /O$BLN  !  Block Length(120) !  FAB Block ID(3)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User Context Area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I         !             Pointer to IFAB   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SID        !           (Internal Stream ID)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S         !          Primary Status Fiel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V         !         Secondary Status Fiel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   Allocation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   Default Extend Allocation Quantit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C /O$SHR  !  File Sharing Ctl  !  File Access Ctl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P         !              File Options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V /O$ORG  ! File Organisation  ! Retrieval Ptr Cnt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T /O$RFM  !   Record Format    ! Record Attributes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XAB         !          Address of XAB Chain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A         !       Private Buffer Pool Address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PS         !       Size of Private Buffer Pool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S         !           Maximum Record Size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         !                 Maximum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N1        !              Record Number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JNL         !      Pointer to Log Control Block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AM         !          Address of Name Block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A         !       Address of File Name String       !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NA         !     Address of Default Name String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S /O$DNS  !  Size of Default   ! Size of File Name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S         !      Block Size (Magtape, 18-8192)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SZ /O$BKS  !    Bucket Size     !  VFC Header Size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V /O$LCH  !  Logical Channel   !    Device Chars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0         !                             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1         !                   FAB        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2         !                Temporary  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3         !                Workspace         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T4         !                               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BDB        !   Address of BDB after I/O Operation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S        !         Primary Internal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O2        !        Secondary Internal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$BLN=120=Length of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UT =   1 = Put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GET =   2 = Get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EL =   4 = Dele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PD =  10 = Updat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N =  20 = Truncate Access (Sequential Fil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IO =  40 = Block I/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A =  42 = Block I/O Read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T =  41 = Block I/O Write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SHR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NIL!BIO!TRN!UPD!DEL!GET!PU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for O$FAC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No Shared Access a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RI =  15 = Allow 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OR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EQ =   0 = Sequenti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L =  20 =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IDX =  40 = Inde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HSH =  6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BM = 10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MX = 100 = Value of Maximum File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AT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BLK!PRN!CR !FT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TN =   1 = FORTRAN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R  =   2 =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RN =   4 = COBOL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BLK =  10 = Record does not span block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FB$!FB$!FB$!FB$!FB$!FB$!FB$!FB$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DFW!FID!MKD!TMP!NEF!SUP!CTG!ACK!JNL!DLK!POS!WAT!RWC!RW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O =     1 = Rewind on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WC =     2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WAT =     4 = Wait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POS =    10 = Poistion after most-recently clos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LK =    20 = Don't Lock if not Properly Clo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JNL =    40 = Explici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ACK =   100 = Verify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TG =   200 = Contiguous File Ex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UP =   400 = Superced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EF =  1000 = Do not position magtape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P =  2000 =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KD =  4000 = Mark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MD =  6000 = Mark Temporary File fo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D = 10000 = Open by 'File ID' if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DFW = 20000 = Deferred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FM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UDF =     0 = Undefined format (Block I/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FIX =     1 =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AR =     2 = Variable Length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VFC =     3 = Variable with Fix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TM =     4 = ASCII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DEV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FB$!FB$!FB$!FB$!FB$!F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SQD!SDI!MDI!TRM!CCL!RE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REC =  1 = 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CCL =  2 = Carriage Contro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TRM =  4 = Keyboard/Print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MDI = 10 = Device is Multi-Directory Struct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DI = 20 = Single Directory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QD = 40 = Sequenti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detailed discussion of the fields/bits/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see RMR (Chapter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Access Block (R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RABOF$, bit values in RAB$B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D /O$BLN  !Block Length(120/240)!  RAB Block ID(1)  !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SI         !       Stream ID (Pointer to IRAB)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S         !             Primary Statu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TV         !            Secondary Status             !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A         !                Record's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File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Address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C /O$KSZ  !      Key Size      ! Record Access Ctl  !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OP         !             Record Options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USZ         !           Size of User Buffer      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UBF         !         Address of User Buffer   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Z         !          Size of Record Buffer       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F         !        Address of Record Buffer         !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KBF         !          Address of Key Buffer        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KRF /O$MBF  ! Multi-Buffer Count !  Key of Reference  !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BC /O$RT1A ! Temporary Workspace! Multi-Block Count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HB         !      Address of VFC Header Buffer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AB         !             Address of FAB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(0)      !                 Bucket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(0)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KT1        !                 Number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CT1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Reserved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0         !                   RAB 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:                Temporary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:                  Work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T10        :                 Spac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. words)              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0        !        BDB Mapping Data Window 0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1        !        BDB Mapping Data Window 1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BD2        !        @BDB after I/O Operation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OVL        !        Procedure Overlay Vector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PAR        !   Pointer to Caller's Parameter List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S        !         Internal Primary Status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IO2        !        Internal Secondary Status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ASY        !              Asynchronous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Work Area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40. words)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N = 120 = Length of Synchronous R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$BLL = 240 = Length of Asynchronous 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RAC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SEQ = 0 = Sequential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EY = 1 = Ke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FA = 2 = RF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OP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B$!RB$!RB$!RB$!RB$!RB$!RB$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RCN!UIF!FDL!KGT!KGE!WBH!RAH!ASY!LOC!ULK!LOA!HSH!WAT!MAS!EO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EOF =     1 = Position to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MAS =     2 = Mass-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AT =     4 = Wait if Record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LK =     4 = Read Lock Records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HSH =    10 = Use Hash Code in Bucke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A =    20 = Follow Page Fill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LK =    40 = Manual Unlock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K =    40 = Record Lock Control Bit (T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LOC =   100 = Use Locate Mode on 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ASY =   200 = Asynchronous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AH =   400 = Read A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WBH =  1000 = Write Beh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E =  2000 = Key Greater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KGT =  4000 = Key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FDL = 10000 = Fast Record De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UIF = 20000 = Update Record if it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RCN = 40000 = Relative File 'Put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RT0 (byte used for Bucket Split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RB$!RB$!RB$!RB$!RB$!RB$!RB$!R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X2A!X1A!NW1!BK3!BK1!ORG!NK3!NKC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C =   1 = No Key Change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K3 =   2 = No Key Chage for BKT-RT3/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ORG =   4 = Original Bucket gets High Key from R$NK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1 =  10 = Last Bucket (O$RT1/2=VBN) gets old 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BK3 =  20 = Middle Bucket (O$RT3/4=VBN)-R(New)=hi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NW1 =  40 = R(New) with R(L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1A = 100 = All New Index Records in First Bu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$X2A = 200 = All New Index Records in Last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RAB  offsets/bits/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of Contex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ontext area' defines two section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common  to the FAB (from O$FBD0) and the RAB (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$RB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CTX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0        !        BDB Mapping Data Window 0        ! -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1        !        BDB Mapping Data Window 1        ! -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BDB         !   Pointer to BDB after I/O Operation    !  -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OVLY        !        Procedure Overlay Vector         !  -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PARM        !    Address of User's Parameter Block    !  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         !         Primary Internal Status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IOS2        !        Secondary Internal Status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econd  section  is for the asynchronous RAB onl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on immediately from the first part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S/       !   No. available    !No. of entries saved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B        !                  Stack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Save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   Area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   (11 words)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KE        !                   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ARGS/       !                    !  No. of arguments  !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CNT)       !                    !                    ! (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TRU        !            Structure Address            !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TRU)      !                                         ! 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ERR         !Address of User Error Completion Routine !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ERR)       !                                         ! (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SUC         ! Address of User Success Completion Rtn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$SUC)       !                                         ! (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Definition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in XBK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70)  !    XAB Code (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EF /O$LVL  !  Root Index Level  !  Key of Reference  !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$HAL  !  Hashing Algorithm !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FL         !     Index Bucket Fill Level (bytes)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FL         !     Data Bucket Fill Level (bytes)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UL /O$IAN  ! Index Area Number  !   Null Key Char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AN /O$DAN  !  Data Area Number  !Low Level Index Area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LG /O$DTP  !   Key Data Type    !       Flags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KNM         !           Address of Key Name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         !                     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OS7        !                 Segment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         !                   Key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Segment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Sizes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SIZ7        !                        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B         !         VBN of file containing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Root of this Index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B         !         VBN of File containing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1st Data Bucket for this Index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IBS /O$DBS  !  Data Bucket Size  ! Index Bucket Size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SG /O$TKS  !   Total Key Size   !  No. Key Segments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MRL         !            Minimum Rec Size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KYL = 70 = Length of Ke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FLG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XB$!   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INI!   !NUL!CHG!DUP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DUP =  1 =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HG =  2 = Keys Allow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UL =  4 = Null Ke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I = 20 = Index Must be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defined in O$DT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STG =  0 =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2 =  1 = 2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2 =  2 = 2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IN4 =  3 = 4-byte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BN4 =  4 = 4-byte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PAC =  5 = packed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&amp; Time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D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6)  !    XAB Code (2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VN         !         RMS-11 Revision Number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DT         !                       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Last Revision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DT         !                      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Creation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DT         !                     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Expiration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Date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DTL = 36 = Length of Date-Time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Protection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P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Pointer to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G         !      Programmer Number in account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J         !        Project Number in account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RO         !             File Protection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PRL = 12 = Length of Protec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 Allocation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AOF$, bit values in XA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34)  !    XAB Code (4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D /O$BKZ  !  Area Bucket Size  !      Area ID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VOL         !         Relative Volume Number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N /O$AOP  ! Allocation Options ! Alignment Options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         !            Area's Allocation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LQ1        !                Quantity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EQ         !Area's Default Extend Allocation Quantity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         !        Allocation Starting Point        !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OC1        !                for Area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         !                 Related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1        !                  File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FI2        !                   ID   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LAL = 34 = Length of Allocation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LN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XB$!XB$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RFI!VBN!LBN!CY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YL =  1 = Cylinder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LBN =  2 = Logic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VBN =  4 = Virtual Block Al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RFI = 10 = Allocate Close to Related Fil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O$AOP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XB$!XB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 !   !   !   !   !   !CTG!HR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RD = 1 = Abort if Allocation Alignment F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CTG = 2 = Perform Contiguou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Extended Attribu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XBS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OD /O$BLN  ! Block Length (12)  !    XAB Code (5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XT         !      Address of Next XA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K /O$NOA  !    No. of Areas    !    No. of Keys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NOR /       !       Spare        !No. of Record Descrs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PVN         !             Prologue Number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$SML = 12 = Length of Summary X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XAB  offsets/bits values are described in full in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macro XAB$BT defines six more XAB type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$COD which appear to be currently un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LB =  6 = User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FCB =  7 = Statistics from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HDR = 10 = Complete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USR = 11 = User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NAM = 12 = File Name in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$ACC = 13 = Access Contro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 Block (N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NAM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LF         !         Address of Related FAB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A         !    Resultant Filename String Address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RSS /O$RSL  ! Actual Size of RFS ! Size of RFS Buffer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VI         !                 Actual 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Devic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ID         !                 Actual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File  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DID         !                 Actual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Directory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ID 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FNB         !        Address of Filename Block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A         !   Address of Expanded Filename String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ESS /O$ESL  ! Actual Size of EFS ! Size of EFS Buffer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WCC         !         Wildcard Context Buffer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$BLN = 40 = Length of NAM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NAM offsets are described in full in RMR (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 Control Block (L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LCB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IR         !     Address of Before-Image Routine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CTX         !              Context Area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AIR         !     Address of After-Image Routine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UF         !             Buffer Address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LSZ         !               Bucket Size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         !              Start VBN of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0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$BLK1        !                 Bucket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$BLN = 16 = Length of L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CB is listed as a 'User-Visible' table in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 &amp;  Logic Manual and is presumably intended for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some  form  of journalling that is to be bundled i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in the future.  Apart for the macro defining it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currently to be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   Internal T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fer V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TRVOF$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OPE        !Address of Sequential File 'Open' Routine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Relative File 'Open' Routine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Address of Indexed File 'Open' Routin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Address of 'Dir' File 'Open' Routine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RE        !     Addresses of 'Create' Routines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LO        !      Addresses of 'Close' Routines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CON        !     Addresses of 'Connect' Routines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IS        !   Addresses of 'Disconnect' Routines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GET        !       Addresses of 'Get' Routines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PUT        !       Addresses of 'Put' Routines       !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UPD        !     Addresses of 'Update' Routines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DEL        !     Addresses of 'Delete' Routines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$FIN        !      Addresses of 'Find' Routines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 reside in PSECT $$RM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ure Area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MAOF$, bit values in IM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DBH        !             BDB Block Pool  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RAH        !             IRAB Block Pool   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H        !           IFAB/IDX Block Pool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KEYH        !          Key String Buffer Pool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BFLH        !               Buffer Pool 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IN0/Y$WIN1 !  Mapping Window 1  !  Mapping Window 0  !  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REG        !          Dynamic Region Number          !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YLH        !           Dynamic Mapped Pool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ATL        !     Address of Fatal Error Routine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NSP        !          Unadjusted Entry "SP"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CTXP        !   Context Pointer (to O$RIOS/O$FIOS)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TKR        !            Stack Reset Value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H        !             Work Queue Head        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KQT        !             Work Queue Tail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YSV        !              System Status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FAB        !            IFAB List Pointer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MSV        !           RMS Version Number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CN        !  Pointer to Record Number/RFA Routine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SA         !           GSA Routine Address           !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UTO        !                Auto-Load                !  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Call                   !  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QIO         !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DIC         !             DIC &amp; DPB size              !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FC        !            I/O Function Code            !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LCHN        !           Logical Unit Number           !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EFPI        !             EFN &amp; Priority              !  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IOST        !       Address of I/O Status Block       !  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AST         !         Address of AST Routine          !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PARM        !                                         ! 1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6                    ! 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Words                  ! 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of                    ! 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Parameters                !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1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TSTA        !     Address of Start Thread Routine     ! 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READ        !    Address of Read Function Routine     !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RIT        !    Address of Write Function Routine    ! 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SPFN        !  Address of Special Functions Routine   ! 1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FILE        !    Address of File Functions Routine    ! 1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WAIT        !       Address of I/O Wait Routine       !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GETS        !     Address of Get Segment Routine      ! 1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Values defined in Y$SYSV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SY$!SY$!SY$!SY$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!   !   !   !   !   !   !   !   !   !   !   !PLC!RLK!INI!A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AST =  1 = At AS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INI =  2 = Impure Area has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RLK =  4 = RSX  -  Explicit  Locking  in 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$PLC = 10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pure Area resides in PSECT $$RM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Descriptor Block (BD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BDBOF$, bit values defined in BDB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K1         !            Work Area Address        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XT         !      Address of next BDB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OWN         !         Address of owning IRAB 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NUMB        !          Number of Bytes Used 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WAIT        !         Pointer to Wait Thread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FLGS/B$USE  !     Use Count      !       Flags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LVBN        !            Low VBN of Block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HVBN        !            High VBN of Block  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SIZE        !             Size of Buffer  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$ADDR        !            Address of Buffer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$BLN = 24 = Length of B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B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D$!BD$!BD$!BD$!BD$!BD$!BD$!BD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ELK!WFO!PRM!DYM!LCK!IOP!DRT!VAL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VAL =   1 = Buffer Contents 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RT =   2 = Buffer Contents Dirty (i.e. have chan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IOP =   4 = I/O in Progress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LCK =  10 = Buffer is Lo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DYM =  20 = Dynamic Mapping Required for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PRM =  40 = Buffer has Permanence Fa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WFO = 100 = Streams waiting for this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$ELK = 200 = Blocks Explicitl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Record Access Block (IR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RAOF$, bit values in IR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RAB ID (11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    Address of Next IRAB    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FAB        !         Address of Related IFAB       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BDB        !         Address of Current BDB      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BDB        !           Address of Next BDB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NRP        !           Next Record Pointer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NRP        !                   VBN        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NRP/R$KNRP !NRP Key of Reference!   NRP Record ID    !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NRP        !NRP - Seq File Org Byte Offset into Block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P         !          Current Record Pointer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P         !                  VBN   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P /R$KRP  !RP Key of Reference !    RP Record ID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BRP         ! RP - Seq/Rel Org Byte Offset into Block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IRRV/R$BCNT !  Seq. Block Count  !       RRV ID   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MBC/        !                    ! Multi-Block Count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LRRV        !             RRV - Low Word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CSIZ        !  Current Record(Seq) or Cell(Rel) Size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HRRV        !             RRV - High Word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NKAD        !     Address of Internal Key Buffer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SPOS        !     Entry Number in Dup/SIDR Array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$BLN = 40 = Size of I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SY!FND!BLK!SEQ!SSK!DUP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is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UP =   4 = Duplicate Records S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SK =  10 = Segmented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at EOF (Seq ORG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SEQ =  20 = Last  operation was a Put Seq or, if BK$F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, a Find Seq.  (Not true during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on Indexed File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LK =  40 = Connected for Block I/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DX = 100 = Index Upda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FND = 100 = Last Operation was a 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SY = 200 = Asynchronous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s reside in PSECT $RMS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File Access Block (IFA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FAOF$, bit values in IFA$B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BID /C$BKP1 !  Bookkeeping Bits  !    IFAB ID (13)  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$NIRB        !      Address of Next IRAB in Chain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UBSZ/F$LCHN !  Logical Channel   !  User Buffer Size  !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CH/F$FACC !    File Access     !    Device Chars    !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DBP        !          Address of BDB Chain        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FAB        !          Address of IFAB Chain      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POOL        !            File Private Pool        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Listhead             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MRN        !    Maximum Record Number - Low Word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IDXP        !      Ptr to Index Descriptor Chain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LSZ        !          Block Size (Tape Only)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MRN        !    Maximum Record Number - High Word    !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KBSZ        !             Key Buffer Size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AVBN/F$AMAX ! Max Area Number +1 !   Start Area VBN   !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VBN        !  First Data Bucket VBN (Relative File)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ORG/F$RATT ! Record Attributes  !    File Format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SIZ        !               Record Size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VBN        !       High Block VBN - High Word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VBN        !        High Block VBN - Low Word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HEOF        !    End-of-File Block VBN - High Word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LEOF        !    End-of-File Block VBN - Low Word     !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FFBY        !             First Free Byte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BKSZ/F$HDSZ !  VFC Header Size   !Largest Bucket Size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MRS         !           Maximum Record Size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DEQ         !   Default Extend Allocation Quantity    !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$RTDE        !    Run Time Default Extend Quantity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$BLN = 60 = Length of I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C$BKP1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BK$!BK$!BK$!BK$!BK$!BK$!BK$!BK$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ANI!ACC!PAR!RWC!EOF!PRV!IOP!BU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BUS =   1 = Stream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IOP =   2 = I/O Pending on Stream (Seq File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RV =   4 = Private I/O Buffer Pool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EOF =  10 = File Positioned at E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RWC =  20 = Rewind on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PAR =  40 =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DFW =  40 = Deferred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CC = 100 = File is Accessed (Cleared on Clo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$ANI = 200 = ANSI D Variab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DV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DEV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RFM + O$ORG in 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F$F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AC in FAB p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NIL = 100 = As in O$SHR in F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$SHR = 200 = Shared  Update.   Set when O$SHR in the 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et to FB$PUT!FB$UPD!FB$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Bs reside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 Key Descriptor (ID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ffsets defined in IDXOF$, bit values in IDX$BT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BKS/I$DBKS !  Data Bucket Size  ! Index Bucket Size  !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XT         !      Address of next IDX in chain       !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VBN        !         VBN of Root - Low Word          !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UDAR/I$IDAR !   Index Data Area  !   User Data Area  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HVBN        !         VBN of Root - High Word         !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LDAR/       !                    !  Lowest Level Area 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FLGS/I$DTP  !   Key Data Type    !       Flags        !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NSEG/I$NULL ! Null Key Character !  No. Key Segments  !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KYSZ/I$KEY  !  Key of Reference  !   Total Key Size   !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MINL        !    Minimum length record holding key    !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IFIL        !   Index Bucket Fill Quantity (bytes)    !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DFIL        !    Data Bucket Fill Quantity (bytes)    !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         !                                         !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                        ! 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POS7        !                 Segment                 !  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Positions                !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!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         !                                         !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0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Key                   ! 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   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!                 Segment                 !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$SIZ7        !                  Sizes                  !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                               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Spare                  !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--------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$BLN = 60 = Size of ID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defined in I$FLGS (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O$FLG in Key-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s are defined in PSECT $RMS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 the offsets/values used by RMS-11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macros illustrated above.  A few however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cro $LOCALS which defines the following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Attribute Codes for Reading/Writing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BLS=13          ; Magtape -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I=1            ; Owner's U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FP=2            ; Fil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CHU=3           ; User's Characteristics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UAT=4           ; User's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M=5           ; Filename (9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TYP=6           ; File type (3 RAD50 cha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VER=7           ; File version (1 word bin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NAW=10.         ; Number of attribute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The following symbols relate to explicit allo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.EXT=14.         ; Extend attribut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ALL=20          ; Enable 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VBN=1           ; 1=VBN Allocation, 0=LBN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APX=2           ; 1=Approximat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0=Fail if not ex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LBN=4           ; Return LBN data on ext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.CYL=10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Define offsets within work area for $CREATE/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PTRS=8.          ; 4 pointers =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BDB=0            ; Offset of pointer to B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NAM=2            ; Offset of pointer to N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FNB=4            ; Offset of pointer to File Name B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ATR=6            ; Offset of pointer to Attribut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.$SDC=3*4       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$ESS=126.         ; Size of Expanded Str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ENB=100000      ; Enab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WCK=20000       ; Write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SEQ=40000       ; Seq Proc for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LCK=400         ; Disallow Sh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XLK=4000        ; Enable Explicit Block Loc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DLK=1000        ; Deaccess Lo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RWD=4000        ; Mag Tape Rewin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POS=10000       ; Magtape Create File Position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FLL=2000        ; Force Lo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.NEF=40000       ; Magtape don't position to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also occasionally desirable to know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 RMS-11  offset  or bit valu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rough  all  the tables above. 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the 'local' RMS-11 symbol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$BLN= 000100  AL.APX= 000002  AL.CYL= 000010  AL.L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.VBN= 000001  A$AID = 000002  A$ALN = 000006  A$AOP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AVL = 000010  A$AVL2= 000012  A$BKZ = 000003  A$CNB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CNB2= 000022  A$CRC = 000076  A$CVB = 000014  A$CVB2= 000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DEQ = 000044  A$FILL= 000062  A$FLG = 000001  A$LOC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LOC2= 000052  A$NUS = 000024  A$NUS2= 000026  A$NVB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NVB2= 000032  A$NXT = 000034  A$NXT2= 000036  A$RFI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RFI0= 000054  A$RFI1= 000056  A$RFI2= 000060  A$VOL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$XBY = 000040  A$XBY2= 000042  BC$LBK= 000001  BC$RO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BLN= 000024  BD$DRT= 000002  BD$DYM= 000020  BD$ELK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IOP= 000004  BD$LCK= 000010  BD$PRM= 000040  BD$VAL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$WFO= 000100  BK$ACC= 000100  BK$ANI= 000200  BK$ASY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BLK= 000040  BK$BUS= 000001  BK$DFW= 000040  BK$DUP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EOF= 000010  BK$FND= 000100  BK$IDX= 000100  BK$IOP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PAR= 000040  BK$PRV= 000004  BK$RWC= 000020  BK$SEQ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K$SSK= 000010  B$ADDR= 000022  B$ADR = 000002  B$BCB = 000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BPTR= 000001  B$CHK = 000000  B$DRCB= 000000  B$FLGS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HVBN= 000016  B$ID  = 000001  B$IRCB= 000000  B$KEY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LEV = 000014  B$LID = 000007  B$LVBN= 000014  B$NBK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NBY = 000004  B$NID = 000006  B$NUMB= 000006  B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OWN = 000004  B$PS  = 000000  B$REC = 000016  B$RHD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RPTR= 000002  B$SIZ = 000002  B$SIZE= 000020  B$TAA 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$USE = 000013  B$WAIT= 000010  B$WK1 = 000000  C$BID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$BKP1= 000001  C$NIRB= 000002  DC$DEL= 000004  DC$KDL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$NCP= 000100  DC$NPS= 000020  DC$REC= 000010  DC$RRV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BO= 177760  ER$ACC= 177740  ER$ACT= 177720  ER$AID= 177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LN= 177660  ER$ALQ= 177640  ER$ANI= 177620  ER$AOP= 17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AOR= 177570  ER$AST= 177560  ER$ATR= 177540  ER$ATW= 177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KS= 177500  ER$BKZ= 177460  ER$BLN= 177440  ER$BOF= 1774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BPA= 177420  ER$BPS= 177400  ER$BUG= 177360  ER$CCR= 1773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HG= 177320  ER$CHK= 177300  ER$CLS= 177260  ER$COD= 177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CRE= 177220  ER$CUR= 177200  ER$DAC= 177160  ER$DAN= 177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EL= 177120  ER$DEV= 177100  ER$DFW= 177070  ER$DIR= 177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ME= 177040  ER$DNF= 177020  ER$DNR= 177000  ER$DPE= 176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DTP= 176760  ER$DUP= 176740  ER$ENT= 176720  ER$ENV= 1767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EOF= 176660  ER$ESS= 176640  ER$EXP= 176630  ER$EXT= 1766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AB= 176600  ER$FAC= 176560  ER$FEX= 176540  ER$FID= 1775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LG= 176520  ER$FLK= 176500  ER$FND= 176460  ER$FNF= 176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FNM= 176420  ER$FOP= 176400  ER$FSS= 176370  ER$FUL= 1763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AN= 176340  ER$IDX= 176320  ER$IFI= 176300  ER$IMX= 176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NI= 176240  ER$IOP= 176220  ER$IRC= 176200  ER$ISI= 176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ITI= 176150  ER$KBF= 176140  ER$KEY= 176120  ER$KRF= 176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KSZ= 176060  ER$LAN= 176040  ER$LBL= 176020  ER$LBY= 17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LCH= 175760  ER$LEX= 175750  ER$LIU= 175744  ER$LOC= 1757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MAP= 175720  ER$MKD= 175700  ER$MRN= 175660  ER$MRS= 175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AM= 175620  ER$NEF= 175600  ER$NID= 175560  ER$NLA= 1755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NPK= 175540  ER$NRG= 175534  ER$NTT= 175530  ER$OPN= 1755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ORD= 175500  ER$ORG= 175460  ER$PLG= 175440  ER$POS= 1754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PRM= 175400  ER$PRV= 175360  ER$RAB= 175340  ER$RAC= 175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AT= 175300  ER$RBF= 175260  ER$RER= 175240  ER$REX= 175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FA= 175200  ER$RFM= 175160  ER$RLK= 175140  ER$RMV= 175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NF= 175100  ER$RNL= 175060  ER$ROP= 175040  ER$RPL= 175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RV= 175000  ER$RSA= 174760  ER$RSZ= 174740  ER$RTB= 174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RVU= 174710  ER$SEQ= 174700  ER$SHR= 174660  ER$SIZ= 1746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STK= 174620  ER$SYS= 174600  ER$TRE= 174560  ER$TYP= 174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UBF= 174520  ER$USZ= 174500  ER$VER= 174460  ER$VOL= 174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WCD= 174430  ER$WER= 174420  ER$WLK= 174410  ER$WPL= 174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$XAB= 174360  ER$XTR= 174340  EX.ALL= 000020  FA.DLK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ENB= 100000  FA.FLL= 002000  FA.LCK= 000400  FA.NEF= 04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POS= 010000  FA.RWD= 004000  FA.SEQ= 040000  FA.WCK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.XLK= 004000  FB$ACK= 000100  FB$BID= 000003  FB$BIO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BLK= 000010  FB$BLN= 000120  FB$CCL= 000002  FB$CR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CTG= 000200  FB$DBM= 000100  FB$DEL= 000004  FB$DFW= 02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DLK= 000020  FB$FID= 010000  FB$FIX= 000001  FB$FMX= 000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FTN= 000001  FB$GET= 000002  FB$HSH= 000060  FB$IDX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JNL= 000040  FB$MDI= 000010  FB$MKD= 004000  FB$NEF= 00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NIL= 000100  FB$POS= 000010  FB$PRN= 000004  FB$PU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EA= 000042  FB$REC= 000001  FB$REL= 000020  FB$RWC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RWO= 000001  FB$SDI= 000020  FB$SEQ= 000000  FB$SHR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SQD= 000040  FB$STM= 000004  FB$SUP= 000400  FB$TMD= 006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TMP= 002000  FB$TRM= 000004  FB$TRN= 000020  FB$UDF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UPD= 000010  FB$VAR= 000002  FB$VFC= 000003  FB$WAT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$WRI= 000015  FB$WRT= 000041  F$AMAX= 000031  F$AVB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BDBP= 000014  F$BKSZ= 000050  F$BLSZ= 000024  F$DEQ 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DVBN= 000030  F$DVCH= 000006  F$FACC= 000007  F$FFBY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FORG= 000032  F$HDSZ= 000051  F$HEOF= 000042  F$HMRN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HVBN= 000036  F$IDXP= 000024  F$IFAB= 000016  F$KBSZ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LCHN= 000005  F$LEOF= 000044  F$LMRN= 000024  F$LVB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MRS = 000052  F$POOL= 000020  F$RATT= 000033  F$RSIZ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$RTDE= 000056  F$UBSZ= 000004  HA.BLS= 000013  HA.CHU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EXT= 000016  HA.FP = 000002  HA.NAM= 000005  HA.NAW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.TYP= 000006  HA.UAT= 000004  HA.UI = 000001  HA.VER= 00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$EMP= 000010  IC$KCP= 000004  IC$NUL= 000020  ID$BLN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$BID= 000013  IF$BLN= 000060  IR$BID= 000011  IR$BLN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DBKS= 000001  I$DFIL= 000022  I$DTP = 000011  I$FLGS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HVBN= 000006  I$IBKS= 000000  I$IDAR= 000005  I$IFIL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KEY = 000015  I$KYSZ= 000014  I$LDAR= 000006  I$L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MINL= 000016  I$NSEG= 000012  I$NULL= 000013  I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 = 000024  I$POS0= 000024  I$POS1= 000026  I$POS2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3= 000032  I$POS4= 000034  I$POS5= 000036  I$POS6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POS7= 000042  I$SIZ = 000044  I$SIZ0= 000044  I$SIZ1= 0000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2= 000046  I$SIZ3= 000047  I$SIZ4= 000050  I$SIZ5= 0000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$SIZ6= 000052  I$SIZ7= 000053  I$UDAR= 000004  KD$BL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DAN = 000010  K$DBKS= 000013  K$DFIL= 000032  K$DTP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FLGS= 000020  K$HDVB= 000126  K$HVBN= 000016  K$IAN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IBKS= 000012  K$IFIL= 000030  K$KEY = 000025  K$KNM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KYSZ= 000024  K$LAN = 000007  K$LDVB= 000124  K$LVBN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LVL = 000011  K$MINL= 000026  K$NBYT= 000004  K$NHVB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NLVB= 000000  K$NSEG= 000022  K$NULL= 000023  K$PO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0= 000034  K$POS1= 000036  K$POS2= 000040  K$POS3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POS4= 000044  K$POS5= 000046  K$POS6= 000050  K$POS7= 000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 = 000054  K$SIZ0= 000054  K$SIZ1= 000055  K$SIZ2= 0000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3= 000057  K$SIZ4= 000060  K$SIZ5= 000061  K$SIZ6= 000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$SIZ7= 000063  LB$BLN= 000016  NB$BLN= 000040  O$AID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IR = 000004  O$ALN = 000010  O$ALQ = 000012  O$ALQ0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ALQ1= 000014  O$AOP = 000011  O$BID = 000000  O$BIR 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S = 000061  O$BKT = 000046  O$BKT0= 000046  O$BKT1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KZ = 000005  O$BLK = 000012  O$BLK0= 000012  O$BLK1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LN = 000001  O$BLS = 000056  O$BPA = 000032  O$BPS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BUF = 000006  O$CDT = 000016  O$COD = 000000  O$CTX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AN = 000015  O$DBS = 000063  O$DCT = 000046  O$DCT0= 0000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CT1= 000050  O$DEQ = 000016  O$DEV = 000062  O$DFL 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ID = 000022  O$DNA = 000052  O$DNS = 000055  O$DTP = 0000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DVB = 000056  O$DVI = 000006  O$EDT = 000026  O$ESA 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ESL = 000035  O$ESS = 000034  O$FAB = 000044  O$FAC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BDB= 000106  O$FBD0= 000102  O$FBD1= 000104  O$FID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IOS= 000114  O$FIO2= 000116  O$FLG = 000016  O$FNA 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NB = 000030  O$FNS = 000054  O$FOP = 000022  O$FOVL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PAR= 000112  O$FSZ = 000060  O$FT0 = 000070  O$FT1 = 0000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FT2 = 000074  O$FT3 = 000076  O$FT4 = 000100  O$HAL = 0000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AN = 000013  O$IBS = 000062  O$IFI = 000004  O$IFL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ISI = 000004  O$ISID= 000004  O$JNL = 000044  O$KBF 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KNM = 000020  O$KRF = 000036  O$KSZ = 000021  O$LAN = 000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CH = 000063  O$LOC = 000022  O$LOC0= 000022  O$LOC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LSZ = 000010  O$LVL = 000005  O$MBC = 000040  O$MBF = 0000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L = 000066  O$MRN = 000040  O$MRN0= 000040  O$MRN1= 0000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MRS = 000036  O$NAM = 000046  O$NOA = 000005  O$NOK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NOR = 000006  O$NSG = 000064  O$NUL = 000012  O$NXT 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ORG = 000025  O$POS = 000022  O$POS0= 000022  O$POS1= 00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2= 000026  O$POS3= 000030  O$POS4= 000032  O$POS5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OS6= 000036  O$POS7= 000040  O$PRG = 000004  O$PRJ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PRO = 000010  O$PVN = 000010  O$RAC = 000020  O$RASY= 000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AT = 000026  O$RBDB= 000106  O$RBD0= 000102  O$RBD1= 000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BF = 000032  O$RDT = 000006  O$REF = 000004  O$RFA 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I = 000026  O$RFI0= 000026  O$RFI1= 000030  O$RFI2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FM = 000027  O$RHB = 000042  O$RIOS= 000114  O$RIO2= 0001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LF = 000000  O$ROP = 000022  O$ROVL= 000110  O$RPAR= 000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SA = 000002  O$RSL = 000005  O$RSS = 000004  O$RSZ 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V = 000024  O$RT0 = 000054  O$RT1 = 000056  O$RT1A= 0000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10= 000100  O$RT2 = 000060  O$RT3 = 000062  O$RT4 = 0000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5 = 000066  O$RT6 = 000070  O$RT7 = 000072  O$RT8 = 0000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RT9 = 000076  O$RVB = 000052  O$RVN = 000004  O$SHR = 0000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 = 000042  O$SIZ0= 000042  O$SIZ1= 000043  O$SIZ2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3= 000045  O$SIZ4= 000046  O$SIZ5= 000047  O$SIZ6= 0000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SIZ7= 000051  O$STS = 000006  O$STV = 000010  O$TKS = 0000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UBF = 000026  O$USZ = 000024  O$VOL = 000006  O$WCC 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$XAB = 000030  PR$NEX= 000001  P$AMAX= 000147  P$AVBN= 000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CNT = 000000  P$DBKS= 000013  P$DVBN= 000150  P$DVB2= 000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ERR = 000004  P$FLGS= 000020  P$HEOF= 000162  P$HMRN= 000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LEOF= 000160  P$LMRN= 000154  P$STRU= 000002  P$SUC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$VERN= 000164  RB$ASY= 000200  RB$BID= 000001  RB$BK1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BK3= 000020  RB$BLL= 000240  RB$BLN= 000120  RB$EOF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FDL= 010000  RB$HSH= 000010  RB$KEY= 000001  RB$KGE= 002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KGT= 004000  RB$LOA= 000020  RB$LOC= 000100  RB$LOK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MAS= 000002  RB$NKC= 000001  RB$NK3= 000002  RB$NW1= 0000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ORG= 000004  RB$RAH= 000400  RB$RCN= 040000  RB$RFA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RLK= 000004  RB$SEQ= 000000  RB$UIF= 020000  RB$ULK= 0000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$WAT= 000004  RB$WBH= 001000  RB$X1A= 000100  RB$X2A= 000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BCNT= 000027  R$BNRP= 000016  R$BRP = 000024  R$CBDB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CSIZ= 000030  R$HNRP= 000014  R$HRP = 000022  R$HRRV= 0000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IFAB= 000004  R$INRP= 000016  R$IRP = 000024  R$IRRV= 000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KNRP= 000017  R$KRP = 000025  R$LNRP= 000012  R$LRP = 0000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LRRV= 000030  R$MBC = 000026  R$NBDB= 000010  R$NKAD= 0000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$SPOS= 000036  R$$SFM= 000000  SU$DUP= 000002  SU$IDX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$RLK= 000024  SU$RRV= 000004  SU$SUC= 000001  SY$AST= 0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$INI= 000002  SY$PLC= 000010  SY$RLK= 000004  S$ATR = 000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BDB = 000000  S$BHD = 000016  S$ESS = 000176  S$FNB 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IDXR= 000001  S$NAM = 000002  S$PTRS= 000010  S$SIDR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$UDR = 000007  S.$SDC= 000014  TV$CLO= 000020  TV$CON= 000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CRE= 000010  TV$DEL= 000100  TV$DIS= 000040  TV$FIN= 000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$GET= 000050  TV$OPE= 000000  TV$PUT= 000060  TV$UPD= 0000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ACC= 000013  XB$ALL= 000004  XB$BN2= 000002  XB$BN4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CHG= 000002  XB$CTG= 000002  XB$CYL= 000001  XB$DAT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DTL= 000036  XB$DUP= 000001  XB$FCB= 000007  XB$HDR= 0000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HRD= 000001  XB$INI= 000020  XB$IN2= 000001  XB$IN4= 0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KEY= 000001  XB$KYL= 000070  XB$LAL= 000034  XB$LBN= 00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NAM= 000012  XB$NUL= 000004  XB$PAC= 000005  XB$PRL= 0000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PRO= 000003  XB$RFI= 000010  XB$SML= 000012  XB$STG= 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$SUM= 000005  XB$ULB= 000006  XB$USR= 000011  XB$VBN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ARGS= 000034  X$BDB = 177772  X$BDB0= 177766  X$BDB1= 1777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ERR = 000040  X$IOS = 000000  X$IOS2= 000002  X$OVLY= 1777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PARM= 177776  X$STKB= 000006  X$STKE= 000034  X$STKS= 0000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$STRU= 000036  X$SUC = 000042  Y$AST = 000100  Y$AUTO= 0000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BDBH= 000000  Y$BFLH= 000020  Y$CTXP= 000040  Y$DIC = 0000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DREG= 000026  Y$DYLH= 000030  Y$EFPI= 000074  Y$ENSP= 00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FATL= 000034  Y$FILE= 000136  Y$GETS= 000142  Y$GSA = 0000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FAB= 000052  Y$IFAH= 000010  Y$IOFC= 000070  Y$IOST= 0000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IRAH= 000004  Y$KEYH= 000014  Y$LCHN= 000072  Y$PARM= 000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QIO = 000066  Y$READ= 000130  Y$RECN= 000056  Y$RMSV= 0000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SPFN= 000134  Y$STKR= 000042  Y$SYSV= 000050  Y$TSTA= 000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AIT= 000140  Y$WIN0= 000024  Y$WIN1= 000025  Y$WKQH= 0000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$WKQT= 000046  Y$WRIT= 000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uses  a  similar  method to COBOL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various areas - i.e. it defines values in R0IMP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PSECTs  that  bracket  the  required  PSECT  and  th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 the  start  address  &amp;  length.  In this m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uses the following PSECT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P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1  - Transfer Vec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3  - Buffer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RMS4  - Impur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0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1  - BD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2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3  - IR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4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5  - IFABs/Index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6  - Dum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7  - Indexed File Key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18  -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most RMS-11 modules reside in a PS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name as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MS-11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yone who has used RMS-11 from MACRO-11 knows to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 the  whole of the MACRO-11/RMS-11 Interface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  large number of macros, whose use increase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time considerably.  Examination of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se  macros  reveals the reason readily. 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rs took a very good idea (that of allow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examine/change  any field without knowing where or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  it  was)  but apparently ignored the fact th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 require  a heavy system overhead (of heavily n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)  without  really  providing an equivalently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 (it  is slightly pointless to allow the user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now how large a field is, as he will have to know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do  anything meaningful with it).  This 'independenc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arrived  at by a whole series of nested macros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nd examining various offset/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the  macros  contain  a large amount of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appears  once  to have been used for test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unsuspecting  user  who  does  not know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(as they are not documented) this merely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other overhead during assembly.  However the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 provide  is  potentially  very  useful  and 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d at greater lengt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convenience the macros will be split out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 in an attempt to illustrate thei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  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$SZ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y calculates the size of the relevant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 - is  invoked  as  a  'value 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symbol as global and set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l to the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L - as  for  DFIN$G,  but  the symbol is not decl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PSECT - simply generates a '.PSEC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  - is  invoked  as  an 'offset definition macro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es  the  given  symbol  as  global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es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L  - is invoked as an 'offset definition macro' (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MS$G) and equivalences the symbo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 of  ...TPC,  updates  ...TPC  by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,  and  invokes $EMSTG to output a str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B - defines  the  start  of a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$E - defines  the  end  of  a  structur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MSTG - stores a string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EMIT - merely  inserts  its argument in the sourc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ing  .LIST MEB on and off if the symbol LST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   Field Defini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field  in any RMS-11 table is defined by two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offset  from  the  start of the table and its leng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offset  is determined by the offset defini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 later)  and  the  length  is  set up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LEN by a set of macro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yy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yyy  is  the  name of the field in question.  (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acros also set up the symbol ...ERR which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 that  the mnemonic was valid.)  The macro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l into this category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ly  the ones whose corresponding field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levant section of RMR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AID$   $AIR$   $ALN$   $ALQ$   $AOP$   $BID$   $BIR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KS$   $BKT$   $BKZ$   $BLK$   $BLN$   $BLS$   $BP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PS$   $BUF$   $CDT$   $COD$   $CTX$   $DAN$   $D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CT$   $DEQ$   $DEV$   $DFL$   $DID$   $DNA$   $DN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TP$   $DVB$   $DVI$   $EDT$   $ESA$   $ESL$   $ES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AB$   $FAC$   $FBDB$  $FID$   $FIOS$  $FLG$   $FNA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NB$   $FNS$   $FOP$   $FOVL$  $FPAR$  $FSZ$   $FT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T1$   $FT2$   $FT3$   $FT4$   $HAL$   $IAN$   $IB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FI$   $IFL$   $ISI$   $JNL$   $KBF$   $KNM$   $KR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SZ$   $LAN$   $LCH$   $LOC$   $LSZ$   $LVL$   $MBC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MBF$   $MRL$   $MRN$   $MRS$   $NAM$   $NOA$   $NOK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NOR$   $NSG$   $NUL$   $NXT$   $ORG$   $POS$   $POS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1$  $POS2$  $POS3$  $POS4$  $POS5$  $POS6$  $POS7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RG$   $PRJ$   $PRO$   $PVN$   $RAC$   $RAT$   $RBD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F$   $RDT$   $REF$   $RFA$   $RFI$   $RFM$   $RHB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IOS$  $RLF$   $ROP$   $ROVL$  $RPAR$  $RSA$   $RS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SS$   $RSZ$   $RTV$   $RT0$   $RT1A$  $RT1$   $RT10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2$   $RT3$   $RT4$   $RT5$   $RT6$   $RT7$   $RT8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T9$   $RVB$   $RVN$   $SHR$   $SIZ$   $SIZ0$  $SIZ1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IZ2$  $SIZ3$  $SIZ4$  $SIZ5$  $SIZ6$  $SIZ7$  $STS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V$   $TKS$   $UBF$   $USZ$   $VOL$   $WCC$   $XAB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 Appendix  D  for  a  description of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   Field Initializa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itialization  method  adopted by RMS-11 i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usual.    Each  table  has  associated  with it a 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macro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   - Invokes  xxx$BT to define any bit valu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th  DFIN$L)  &amp;  xxxDF$  to define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 space  for the table.  It then 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SEQCK  to check that the macro is vali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  If  so it sets up symbols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sort  of  table is being initialized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TBL=1  and  ...FAB=1),  and a symbol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 the table defining th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$FOP=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BT  - Define  any  bit  values used in the tab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cro passed it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DF$  - Invokes  xxxOF$  to  define offsets in block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ly   (with  RMS$L),  checks  the  b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-aligned and if so reserves space for 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EMIT, setting ...TAB to the start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OF$  - Defines  offsets  in  block  xxx us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ed it as a parameter and uses STRU$B, $EMST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  STRU$E  optionally  to  set  up  a 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n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$E   - Invokes  $SEQCK  to  check the macro is val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osition, and if so invokes FIELD$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 in the table in order.  Resets symb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 table  is  complete  (e.g.  ...TBL=0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FAB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for  each field there is a separate macro x$yyy (x=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FAB,  R  for  RAB  etc. &amp; yyy = Field Mnemonic)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s  the relevant equivalenced symbol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.    Most of these macros each invoke the macro 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 the structure the given field is valid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specified.  Macros corresponding to double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(e.g.  F$ALQ)  invoke  $WRDS  instead,  and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to 8-value fields (e.g. X$POS) invoke $ST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s used in this section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:    FABDF$  FABOF$  FAB$B   FAB$BT  F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ALQ   F$BKS   F$BLS   F$BPA   F$BPS   F$B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CTX   F$DEQ   F$DNA   F$DNS   F$FAC   F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FNS   F$FOP   F$FSZ   F$JFN   F$JNL   F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MRN   F$MRS   F$NAM   F$ORG   F$RAT   F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$RTV   F$SHR   F$X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:    RABDF$  RABOF$  RAB$B   RAB$BT  RA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BKT   R$CTX   R$FAB   R$KBF   R$KRF   R$K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LSN   R$MBC   R$MBF   R$RAC   R$RBF   R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$ROP   R$RSZ   R$UBF   R$US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:    XABDF$  XABOF$  XAB$B   XAB$BT  XAB$E   XBA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BDOF$  XBKOF$  XBPOF$  XBS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AID   X$ALN   X$ALQ   X$AOP   X$BKZ   X$D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DEQ   X$DFL   X$DTP   X$FLG   X$HAL   X$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IFL   X$KNM   X$LAN   X$LOC   X$NUL   X$N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POS   X$PRG   X$PRJ   X$PRO   X$REF   X$SI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$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:    NAMDF$  NAMOF$  NAM$B   NAM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$ESA   N$ESS   N$RLF   N$RSA   N$R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:    LCBDF$  LCBOF$  LCB$B   LCB$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$AIR   L$BIR   L$C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, apart from the xxxDF$ &amp; xxx$BT macros and,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 all the LCB macros, these macro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R  and have entries in the index.  For some reason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been  omitted  from the index, even though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manual and a couple of other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 at all.  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PA   - 3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BSZ   - "Field Unus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FN   - "JFN Field is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$JNL   - Defines pointer to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LF   - Initializes RLF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A   - Initializes RS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$RSS   - Initializes RS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LSN   - "R$LSN Not Supported by RMS-1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$ROP   - 4-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- 1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AOF$  - Defines offsets for Alloca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DOF$  - Defines offsets for Date &amp; Time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KOF$  - Defines offsets for Key Defini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POF$  - Defines offsets for Protection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BSOF$  - Defines offsets for Summary XAB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HAL   - Initializes HAL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$VOL   -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R$RFA  is  defined  in RMR (4-22)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also  a  number  of similar macros that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s/bit values for internal or on-disk structur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DOF$  BDBOF$  BDB$BT  BKTOF$  BKT$BT  CTXOF$  IDX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$BT  IFAOF$  IFA$BT  IMAOF$  IMA$BT  IRAOF$  IRA$B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KDX$BT  TRVO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have all been defined in Chap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 there  are  the  macros  invoked  by the ab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the actual op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$ - Sets  up  offset O$yyy in currently-define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value of equivalent symbol ($yyy) ei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byte or a word. (yyy is the field mnemonic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QCK - Checks    that    table   initialization 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spond   to   table   being  initialized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rogating symbols like ...TBL &amp; ...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IP - is  a  recursive  macro  that  sets  a 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s  ($yyy0,  $yyy1 ...) to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UFLD$ - invokes  $SEQCK  to  check  the  validit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&amp; then sets the relevant symbol ($y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specified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DS  - simply  invokes  $SEQCK  to  check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ity  &amp;  then  invokes  $$LNUM  to  spl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oubleword value into two single w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$LNUM - Converts   decimal  doubleword  number  into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 word values and assigns them (via ..EM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$yyy0 and $yy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    Pool Space Defini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imilar  in name, the macros used to define 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act,  on  the  whole, in a very different way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involved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POOL$E  P$BDB   P$BUF   P$FAB   P$IDX   P$R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OL$B  &amp;  POOL$E  merely define the 'table being define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s  discussed  earlier.    The  remainder  (apar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)  are all similar in form in that they invoke $UFLD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 set   a   locally-defined   variable 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(s) passed to the macro, invoke an internal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 definition  macro  (e.g.  IRAOF$)  with  DEF$SZ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  to  define  just the length, and then declar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 of  storage  in  the  relevant PSECT (all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,CON,GBL,REL,RW).  The precise detail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 Symbol Table   PSECT     Number of byte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DB  $BDB   BDBOF$  $RMS11    $BDB*B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FAB  $FAB   IFAOF$  $RMS15    $FAB*IF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IDX  $IDX1  IDXOF$  $RMS15    $IDX1*ID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  $RAB 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RABX $RBX1  IRAOF$  $RMS13    $RAB*IR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2          $RMS17    &lt;&lt;$RBX2*2+$RBX3+1+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RBX3                    &amp;^C3&gt;*$RB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$BUF  does  use  $UFLD$  to define a symbol $BUF but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reserves &lt;$BUF+3&gt;&amp;^C3 (i.e. $BUF rounded up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word boundary) bytes in PSECT $$RM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    Dynamic Field Access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Access  Macros are defined in RMR Chapter 7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t  to  be  used  to  access fields in the user-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during operation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OMPARE   - checks  that  the  field exists and is 1 o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 long (by invoking $yyy$) and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corresponding   TST/TSTB   or  CMP/CMP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ructions via ..E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ETCH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Load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OFF      - similar to $COMPARE but generates BIC/BIC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ET      - similar to $COMPARE but generates BIS/BIS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STORE    - merely invokes the macro $CHKMV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and specifying 'Store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TESTBITS - similar to $COMPARE but generates BIT/BI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r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HKMV     - a  very  complex macro that attempts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 the  things specified in RMR (Chapter 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 argument  types and suchlik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s $yyy$ to check field validity &amp; ..E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output the string.  It is the most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nd time-consuming) macro in the lib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avoided wherever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AD      - Simply   invokes   $FETCH   with 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     File and Record Operation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used to initiate a file/record operation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d.  They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LOSE    $CONNECT  $CREATE   $DELETE   $DIS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ISPLAY  $DSQP     $ENQP     $ERASE    $EXT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IND     $FLUSH    $FREE     $GET      $NXTV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OPEN     $PUT      $QUIET    $READ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WIND   $SPACE    $TRUNCATE $UPDATE   $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 these  macros  are  described in RMR an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in  the  index.   For some reason a few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ted  from  the index, even though they have ent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nual  and some others are not in the manual at 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SQP      - Calls $RMDS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QP      - Calls $RMENQ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QUIET     - Calls $RMQUI with address of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AD      - 9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LEASE   - Calls $RMREL with address of R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     - 9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WRITE     -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se  macros  invokes  in turn the macro $CALL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implements a call to the relevant procedure with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3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    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also a handful of other macros in the librar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ML$   - Version of CCML$ using RMS I/O instead of F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B$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D$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 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ML$D  -  "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A$    - Initializes   GSA   address   in   Impur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cally.  (RMR 2-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$    - Generates  entries  in the Transfer Vec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$$RMS1  by  means  of  an internally-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 ($PLUG$).  As soon as any organ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tioned  the entries for Open, Close,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onnect   are   inserted, 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operation type.  (RMR 1-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ML$   - As for CCML$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N$   - Initialize   Impure   Area   to  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UFFER - Defines   a   word-aligned  buffer  of  a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ENTRY  - Defines global entry point &amp; debug trace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BCAL  - Calls in File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GSA - Uses  ..EMIT  to  generate  code 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of  the GSA from the Impure Area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ETSTG - Generates call to $GT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GNCAL  - Calls in general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   - Uses  ..EMIT  to  generate call to $RMSIN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NITIF - Uses  ..EMIT  to  generate call to $RMINF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7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IOER$  - Called by $RMSTAT to define an error retu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LOCALS - Defines local symbols for RMS-1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POSIZ  - Generates  offsets  for  8 words called x$POS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$POS7  and  for 8 bytes called x$SIZ0 - z$SIZ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defines symbols x$POS and x$SIZ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rt of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BCAL  - Calls in Record Operation Macros (RMR 1-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ETURN - Just does an RTS PC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DT  - Null macro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TAT - Defines RMS-11 return codes.  (RMR 1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GSA - Does  reverse of $GETGSA, but also has hor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ver  code  to  check  on type of input.  (R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ETRECN- Generates  code  to  set access to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 (?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GDPLY- Generates call to $DSTG.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TSTPT  - Incorporates/Calls a 'Test Point'.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marked (*) appear to be hangovers from th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and  are  never  used by any of the others, th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$GNCAL will pull in $BUFFER &amp; $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     Debugg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would appear to be a fairly comprehensive debu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esigned for use with RMS-11 macros.  Unfortun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of the routines associated with it are not suppl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one small remnant of it exists that is still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ble, and that work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of  the  'offset  definition' macros BDBOF$, IDX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,  IMAOF$,  IRAOF$,  KDXOF$, LCBOF$, NAMOF$, FABOF$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,  XABOF$  references  a  symbol called R$$TS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use  of this is now lost, but if it is set to 3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acros  generate  a set of ASCII string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 to  $EDMSG defining all the fields in the tab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values.   These strings are set up in PSECT $STRU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ddition  for  each  table a 4-word entry is set up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TRU1 definin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able in RAD50 (2 wo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of  string  for  $EDMSG  output 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SY.AD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f format string for $E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by searching PSECT $STRU1 for the relevan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,  one  can  obtain  a  formatted  dump 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in the program.  The only major overhead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SCII  strings  are, naturally, rather large and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 a  large  output  buffer.   The relevant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 'structure names' and the size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ormat strings (in decimal bytes)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Type                   Name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Descriptor Block          BDB          1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Key Descriptor          IDXDSC       5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File Access Block       IFAB         5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ure Area                      IMAREA      12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Record Access Block     IRAB         3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d Files Prologue           PDXDSC       7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Control Block                LCB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lock                       NAM          2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ccess Block                FAB          7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Access Block              RAB          7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XAB                          KEYXAB       5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&amp; Time XAB                  DATXAB       2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 XAB                   PROXAB       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XAB                   ALLXAB       2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XAB                      SUMXAB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:      6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sample  routine  that  might  be  written 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ing aid is listed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QIOW$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T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$$TST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RABOF$,XABOF$,BDB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IDXOF$,IFAOF$,IMAOF$,IRA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KDXOF$,LCBOF$,NAMOF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RA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DX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$STRU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E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SIZ=153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n entry to this routine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0 holds fir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1 holds last three chars of structure name in RAD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R2 holds the address of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The output is directed to LU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SAVAL          ; Sav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TABSTR,R4      ; Get table star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#&lt;TABEND-TABSTR&gt;/8.,R5  ; Get number of el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90$             ; If EQ none (??)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0,(R4)+        ; First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NE     20$             ; If NE no - try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(R4)         ; Second half the sam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Q     30$             ; If EQ yes - we've got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#6,R4           ; No - set to next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B     R5,10$          ; If any more - check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      90$             ; Structure not found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T     (R4)+           ; Set to next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0        ; Get the output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(R4)+,R1        ; Get the forma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$EDMSG          ; Form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R1,#BUFSIZ      ; Overflowed our buffer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   40$             ; If LE no - car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                   ; Yes -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IOW$S  #IO.WLB,#5,#1,,,,&lt;#SY.ADR,R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SECT  ZZ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.ADR: .BLKB   BUFSIZ          ; Buffer for $ED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     Macro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 already  been  mentioned  much of the co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is  relatively  superfluous (such as ..EMIT)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er  who wishes to modify some of the macros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 more efficient the following 'cross-reference'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cros in RMSMAC.MLB might be useful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LNUM  - $W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$  - $CLOSE      $CONNECT    $CREATE     $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ISCONNECT $DISPLAY    $DSQP       $ENQ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ERASE      $EXTEND     $FIND       $FL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FREE       $GET        $NXTVOL     $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PUT        $QUIET      $READ       $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REWIND     $SPACE      $TRUNCATE   $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WAIT       $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MV  - $FETCH      $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MSTG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L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ETCH  - $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OER$  -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IZ  - IDXOF$      KDX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QCK  - $UFLD$      $WRDS       FAB$B       F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B       LCB$E       NAM$B       NAM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OL$B      POOL$E      RAB$B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OS       X$SIZ       XAB$B       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RIP  - X$POS       X$S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FLD$  - F$BKS       F$BLS       F$BPA       F$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CTX       F$DEQ       F$DNA       F$D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AC       F$FNA       F$FNS       F$F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FSZ       F$JNL       F$LCH       F$M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NAM       F$ORG       F$RAT       F$RF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$RTV       F$SHR       F$XAB       L$A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$BIR       L$CTX       N$ESA       N$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$RLF       N$RSA       N$RSS       P$BD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BUF       P$FAB       P$IDX       P$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$RABX      R$CTX       R$FAB       R$K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KRF       R$KSZ       R$MBC       R$M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AC       R$RBF       R$RHB       R$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$RSZ       R$UBF       R$USZ       X$A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ALN       X$AOP       X$BKZ       X$D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DEQ       X$DFL       X$DTP       X$FL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HAL       X$IAN       X$IFL       X$KN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AN       X$NUL       X$NXT       X$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PRJ       X$PRO       X$REF       X$V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DS   - F$ALQ       F$MRN       R$BKT       X$AL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$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yyy$   - $CHKMV      $COMPARE    $OFF        $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IT'   - BDB$BT      BKT$BT      CTXOF$      FAB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X$BT      IFA$BT      IMA$BT      IRA$B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DX$BT      RAB$BT      XAB$B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FF'   - $POSIZ      ARDOF$      BDBOF$      BKT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X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TRV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EMIT  - $$LNUM      $BUFFER     $CALL$      $CHKM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OMPARE    $GETGSA     $INIT       $INIT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OFF        $RETURN     $SET        $SETG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ESTBITS   $UFLD$      FABDF$      FIELD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CB$E       NAM$E       NAMDF$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BDF$      XAB$E      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BOF$  - P$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G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IN$L  - $IOER$      $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SECT  - GSA$        ORG$        POOL$B      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$BT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DF$  - F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OF$  - FABDF$      GCML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$  - FAB$E       LCB$E       NAM$E       RAB$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AB$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$D  - GCMLD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MLD$  - GCML$      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XOF$  - P$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AOF$  - P$F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OF$  - $GETGSA     $SETGSA     $SETRECN    GSA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N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OF$  - P$RAB       P$RAB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DF$  - LC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BOF$  - LC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DF$  - NAM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OF$  - GCML$D      NAM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   - GCMLB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$BT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DF$  - R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BOF$  - GCML$D      R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$L   - ARDOF$      BDBOF$      FABOF$      IDX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RMS$G 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B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$E  - BDBOF$      FABOF$      IDXOF$      IFA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OF$      IRAOF$      KDXOF$      LCBOF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OF$      RABOF$     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VOF$  - ORG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$BT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DF$  - XAB$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BOF$  - XABD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A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D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K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POF$  - XABOF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BSOF$  - XABOF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$yyy$ means that a field mnemonic yyy is pass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and  it's  equivalent  macro  is invoked, 'BI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value definition' macros (DFIN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N$G)  is  passed  as an argument and is used, and 'OFF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 that  one of the 'offset definition' macros (RMS$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$G, DEF$SZ) is passed as an argument 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)      Doing without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can  at  times  be very frustrating waiting for a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for  an  assembly  of  a  program  using RMS-11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.    At  first  sight  it would seem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such a program without using the macros, but in f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quit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problem lies in defining the FABs and RABs.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are  various  default values which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 each  time,  it  is convenient here to us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 say  called  FABDEF,  to reserve the space f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e a FAB.  An example of such a macro might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ACRO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CALL  FABOF$,FAB$B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B$BT  DFIN$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1=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REPT   FB$BL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2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BL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B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NDM FA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this macro also calls in and invokes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OF$  and  FAB$BT  to  define  all necessary offse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for  the  FAB.  It also defines two symbols (...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...T2)  to  represent the start and end of the FAB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other  fields  can  be  initialized.  Similar macr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be defined for RABs (Asynchronous &amp; Synchronou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various X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 requirement  is  to  define pool-space, which me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defining  the  lengths  of the relevant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s  (e.g.  IRAOF$  DEF$SZ)  and  then 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to be reserved in each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 in  the  data section, it is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ransfer  vectors, but by examining the layou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  table  given  previously, this is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the   code   section   itself   there  are  only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Firstly it is necessary to call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routines,  and  these  are called using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-compatible   interface   (i.e.   R5  points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block).  Secondly examination/storage of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various  tables can be done simply by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offset of any field yyy is defined by O$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 the  example  DEMO.RMS  given  in  RM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ppendix  B)  written  without  the RMS-11 macros (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FABDEF, RABDEF, DEF$SZ, RMS$L, DFIN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IRAOF$, IFAOF$, TRVOF$, BDBOF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MCALL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VOF$  RMS$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B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AOF$  DEF$S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1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1:  .ASCII  /FILE1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2:   F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FB$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2:  .ASCII  /FILE2.DAT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1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U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B2:   RAB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F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FA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A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RB$SE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B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REC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5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1+O$RH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HEDBU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BUF: .BLKW   2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DBUF: .BLKW   12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5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F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IR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RMS11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&lt;2*BD$BL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3,D,CON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LKB   10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  $$RMS1,D,OVR,GBL,REL,R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TV.=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OP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OP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RE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RE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LO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LO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CON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CON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DIS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DIS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GE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GET1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=...TV.+TV$PUT+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ORD   $PUT1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PS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F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AT,FAB2+O$R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RFM,FAB2+O$RF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FAB1+O$FSZ,FAB2+O$FS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,FAB2+O$M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N+2,FAB2+O$MRN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MRS,FAB2+O$M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,FAB2+O$AL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FAB1+O$ALQ+2,FAB2+O$ALQ+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     MOV     #RAB1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RAB2,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3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$:     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4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$:     MOV     R0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P     #ER$EOF,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Q    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5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$:     MOV     O$RSZ(R0),O$RSZ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R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O$STS(R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6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$:     BR      4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:   MOV     #FAB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1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$:     MOV     #FAB2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#1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$RMC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    #4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T     FAB2+O$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T     2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    PC,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$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:  EXIT$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as  expected  this  resulted  in  a noticeably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y  (186 seconds for the version with RMS-11 macr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 seconds  for  the version without).  What was sligh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urprising  was  that  it also resulted in a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(2702 octal bytes versus 2616 in the code PSEC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ason  for  this proved to be twofold.  Firstly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such  as $CLOSE always save R5 on the stack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ing  the  call,  though in this program R5 is 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  Secondly,  to move a byte from one FAB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it is necessary to d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FETCH  R2,RAT,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STORE  R2,RAT,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expands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SB    O$RAT(R0),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R2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takes  up  three  instructions  and  five words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B    O$RAT(R0),O$RAT(R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akes up one instruction and three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MS-11 Sub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ith  macros  RMS-11  uses  a  bewildering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s,   few   of  which  are  documented  anyw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ome  information can be gleaned from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type  ODL  it  is  still not immediately obviou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odule does, or under what conditions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generally  true  that  all modules ar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xxxx  where  n  defines  the  relevant  file  type  (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,  1  =  Sequential, 2 = Relative, 3 = Indexed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 is a mnemonic for the module's purpose, but ev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 is not always rigidly adh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table gives a brief list of all the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,  their  size (in decimal bytes), what activit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ask  will  result  in  their  inclusion, and a bri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ir purpose.  The reference [All] im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module  will  be  included whatev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,  and  assumes  that the program will at least op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(of  some  kind)  and attach to a strea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wo abbreviations used in the table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Misc   =  $FREE or $FLUSH or $TRUNCATE or $RE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$NXTVOL or $RELEASE or $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D/P/U  = $DELETE or $PUT or $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DR     = User Dat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   5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ITH  6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s, but different PS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SYM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all RMS symbols glob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QLCB   16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Buffer Allocation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CBB  9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Control Blocks &amp; I/O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D  3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 and link to IFAB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BS  26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BDBs &amp; Buffers for Stre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DB  2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nitial BDB &amp; I/O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LIO  8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I/O Buffer &amp; initialize BD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SLN  19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 &amp; get Device Characterist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AUTO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ffs CALL @#$AUTO in Impure Area at Y$AU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ACH  60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a Block &amp; perform 'cache'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Idle Stre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CLN  16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Disconnect  Code  -  returning  buffers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KSM  5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/Compare/Store Checks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CM  15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lose Routines - returning buffers to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 suchlik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14      [$CLO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LO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MKY  448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  User  Key  to Index/Data Record &amp;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14      [$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60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CRE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FL  496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Create Routines - Create File / En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Directory / Access File / Replac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Relev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XI  64 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Exit for $CREATE - Return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ELE  14      [$DELE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C  14      [$DISCONNE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CONN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26      [$DISPLAY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1354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processor  for  Display Function (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Ope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42 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R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176     [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a file from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EC  690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s  for  issuing Read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chlike (as defined in the Impure Area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SY  354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EXE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D  63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Exte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18  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1058    [$EXT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Module for $EXT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  66      [$FLUSH/$FREE/$NXTVOL/$RELEASE/$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 Interface  for  $FLUSH,  $FREE, $NXTV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RELEASE &amp; $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IND  14      [$F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F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REE  31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s for $FLUSH, $FREE &amp; $RELE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CML  1116    [GCML$ etc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GCM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14      [$GE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G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B  172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 Data Bucket &amp; Check Check Byte,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and Control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PTR  100     [Record I/O on 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Bucket Pointer for Index/Data Reco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DPB  3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 the QIO DPB &amp; return its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3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atch Routine for ORG-specific Fi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MPA  0 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 some global symbols &amp; initialize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NIT  20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the Impur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GT  224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wind/Space Magnetic Tap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APC  7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p Buf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DAT  9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bytes/words of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FNB  25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FNB/FIRQB for Create/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MKWA  9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Work  Area  to  hold  Name Block, FNB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76      [$OPEN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OP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FL  39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Open  Routines to Find &amp; Access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in the FA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RFN  2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Filename  Processing  -  Expand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LUN, Set Up Work Area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PUT   14      [$PU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P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D50  12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ASCII string to RAD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CN  272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EWI  18 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W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CH  49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ache Release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LSB  150     [Indexed Fil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New  Check  Byte  &amp;  Release Buck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A  34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MS Crash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6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Exit  Code to Invoke Completion Routine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S  350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   Validity   Check   prior   to   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428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version of R0RSE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CB  72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ntrol Block/I/O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TDB  88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BDB &amp; any associated buffers to p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F  47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 VBNs associated with BDB.  Perform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ead/Write Beh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I  438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I/O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  30      [$READ/$WRI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READ &amp; for $WRI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IN  206     [$REWI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odule for $REW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AC  710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Module  to Access File &amp; Read Statistic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CR  540     [$CRE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Create  File  on  RSX11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any Placement Contr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DI  422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 Directory File ID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/Enter/Remove File 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XMD  66      [$CREATE/$ERAS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Mark  a  File  for  Dele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11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SAVR  0 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TRUN  18 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TRUNC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NLK  13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ock BDB &amp; its VB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UPDA  14      [$UPD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IT  102     [$WAI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-RMS Interface for $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B  146     [A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ynchronous  Routine to wait for BDB re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queue next entry in Wait For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ATR  102     [$Misc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WTBS  4       [Synchronous I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ous Version of R0WAT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XPFN  1272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Expanded Filespec from given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KEF  46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End-of-File on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LOS  20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ONP  244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CK  402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Cre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CRFL  56      [$CRE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ELE  20      [Record I/O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DISC  56 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BLD  1010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Get/Find  on Block/Record Oriente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ET   288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/Find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GSET  102     [$GET/$FIND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before Get/Find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NXBK  286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 Routine  to  get a specific/the n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p to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OPFL  202     [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BLD  75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Block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SET  240     [$PUT/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for  Put/Update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NR  284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-Sequential for Record De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PUT   100     [$PUT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Put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RLBK  234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Block &amp; Extend if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TRUN  196     [$TRUNCAT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cate a Sequenti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BLD  332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 Update  on  Block  Device  for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UPDA  98      [$UPDATE - Sequential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Operation for Sequentia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1WTLS  138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Routine to write out last block i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BFMT  272     [$CREATE/$PUT - Relative &amp; $EXTEND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ine to Format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ALC  90      [Record I/O - Relative, &amp; $Misc - 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Address of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LOS  40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ONP  20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CK  348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Create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CRFL  64 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ELE  124     [$DELE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DISC  24 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EXTD  300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 Relative File &amp; Updat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FIND  592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ET   358     [$GET/$DELETE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GSET  178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to Get/Find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IOCK  374     [Record I/O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/Write/Release Bucke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OPFL  192     [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SET  188     [$PUT/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ing prior to Put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PUT   266     [$PUT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into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UPDA  228     [$UPD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in Relativ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2WPLG  370     [$CREATE - Relative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File  Prologue  &amp;  Initialize Pre-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s for Relativ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ALOC  92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required  Buckets  for Index/Data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FMT  64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and Initialize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RRV  57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 Buffer of RRVs to update afte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PL  438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 Split of Data Level UDR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BSRT  8       [$D/P/U -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IDs in use in Bucket and Find Thos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LOS  88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ONP  224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CK  662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Check Prior to Creat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CRFL  100 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ELE  284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 from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ISC  8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LSI  48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SIDR  entry for current record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DSET  68 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ing  prior  to  Delete 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IND  15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NDR  41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PAT  22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  path  from  Root  of  Indexed File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&amp; update if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FA  70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RFA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KE  57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key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OO  25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tch Root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F  114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via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RV  304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Record by its RRV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FRSE  76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Next Sequential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ET   25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KEY  202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Key Descriptor from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RPT  238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all Position Information for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SET  100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ity  Check  prior  to  Get/Find  for 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GTRE  146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record  and  all  position  information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EY  76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Index Bucket Insert/Spl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KYI  24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Index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DI  43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SIDR Record into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SID  87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for SIDR Insert/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C  73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  UDR Insert/Split parameter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I  53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 UDR  into non-splitting bucke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IUDR  882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 Module  to Build/Insert new UDR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REF  36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  Key-of-Reference in RAB Temp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KSPL  79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Bucket Split Processing Routine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ISC  72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 Data  in Bucket for new inser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  Move  High-key from Split bucket to I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buffer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MKID  81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 &amp; Format Root &amp; Data Buckets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NBKT  58 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Indexed File Bucket in horizontal cha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OPFL  74 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IXC  190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n   up  buckets  after  Put/Update  erro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E  88  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to  Next  Sequential  record  in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OSR  1154    [$GET/$FIND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Requested Record i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SET  280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Checking prior to Pu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PUT   668     [$PUT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OOT  39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t Root of an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C  142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for  Indexed  File Record Pointer loc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RPLG  370     [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Indexed File Prolog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DBK  460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Indexed File bucket for particular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DL  256     [$DELETE/$UPD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Key Delete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KRE  136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over record in Data Bucket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RRV  14      [-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mmy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SSPL  288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R Bucket Split Routin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IDX  17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Indexed File Index for new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PDA  88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 control Modul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RRV  354     [$D/P/U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all RRVs after UDR Bucket Split fo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USET  206     [$UPDATE/$DELE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Up/Validity  Checking  prior  to  Upd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BKT  116     [Record I/O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 for Locked Indexed Fil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3WPLG  1882    [$CREATE - Indexed 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prologue for Index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RG   20      [All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SYSLIB routine but in different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 the  RMS  routines  in SYSLIB (RMSFUN.OBJ)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  copies  of  the User-RMS Interface Modules (R0CL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,  R0CREA,  R0DELE,  R0DISC, R0DISP, R0ERAS, R0EX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BDB,  R0FIND,  R0GET,  R0INIT,  R0OPEN,  R0PUT, R0REWI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WBL,  R0TRUN,  R0UPDA  &amp;  R0WAIT) plus the ORG-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function  dispatch  module  (R0IFLF).  I do not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urpose they ser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occasionally useful for the user designing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 overlays  to  know  what calls what.  The dang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 is  that  some  routines are called indirectly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vectors  held  in  the  Impure  Area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ment.    These  are  the  ones  in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by .MAIN.  In general the following lis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 really  be  used  with  the above list and the RMS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 to  see  why  various are required even when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seem relevant to the matter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Defined in    Refere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    ==========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KIO   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DB    R0ALBD     R0ALDB  R0EXT0  R1CONP  R2CONP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ONP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ST    R0ALBS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BU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CBL    R0ACBB     R0ALBD  R0RSES  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DBF    R0ALDB     R0ALBS  R0DPYC  R0EXT0  R0MKW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IOB    R0ALIO     R0AL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KYB    R0ACBB 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LBF    R0ACBB     R0A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NCB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OC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N1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SLUN    R0ASL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     R3BFMT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FMT2    R2BFMT     R0EXT0  R2EXTD  R2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AL     R3ALOC   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TSZ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KWRT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CR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DNW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UDR    R3IUDR     R3B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RRV     R3B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PL     R3BSPL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RT     R3BSRT     R3ISDI  R3IU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CH     R0CACH     R0CCLN  R0DPYC  R0EXT0  R0GETB  R0RWB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NXBK  R2BFMT  R2IOCK  R2OPFL  R2W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ALOC  R3CONP  R3DISC  R3GKEY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HLK    R0CACH     R0CCLN  R0FREE  R0RWBI  R1OPFL  R2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FIND  R2GET   R3CONP  R3DIS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IND  R3FRKE  R3FRRF  R3GET 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C2    R2CALC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RP    R3IS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U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1    R0CCLN     R1CONP  R2CONP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LN2    R0CCLN     R1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OM0    R3CO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HKAL    R0CACH     R0DPYC  R0EXT0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EF1    R1CKEF     R1GBLD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AS    R3FNDR     R3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MS1    R3FNDR     R3IKEY  R3IUDR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AC    R0CMKY     R3FR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PC1    R0CM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KSUM    R0CKSM     R0DPYC  R0EXT0  R2IOCK  R2OPFL  R3A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TV    R0IMPA     R0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1E    R1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2E    R2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3E    R3CLO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4E  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SCU    R0CLCM     R0IFLF  R1CLOS  R2CLOS  R3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TFN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N    R0CMKY     R3PIXC  R3PUT   R3SKDL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0    R0CMKY     R3POSR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1    R0CMKY   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2    R0CMKY     R3PSET  R3SDB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MKY3    R0CMKY     R3SDBK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TV    R0IMPA     R0CO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1E    R1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2E    R2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N3E    R3CON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POOL    R0ACBB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1    R1CRCK     R1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2    R2CRCK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CK3    R3CRCK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CM    R0CRFL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TV    R0IMPA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1E    R1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2E    R2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3E    R3CR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XIT    R0CRXI     R1CRFL  R2CRFL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COM    R0CCLN 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COM     R0CCLN     R1DISC  R2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    DARITH   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TV    R0IMPA     R0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1E    R1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2E    R2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L3E    R3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EV 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TV    R0IMPA     R0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1E    R1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2E    R2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3E    R3DISC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S4E  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IV      ARITH      R1P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SID    R3DLSI     R3PIXC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    DARITH     R0DPYC  R0RECN  R2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PYCM    R0DPYC     R0DISP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SET     R3DSET     R3DE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A0E    R0ERFL     R0ER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FIL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GSG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REA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SPF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     R0EXTD     R0EXT0  R1RLBK  R2EXTD  R3ALOC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D2    R2EXTD     R2I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HS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T0E    R0EXT0     R0EX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A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XWRI    R0EXSY     R0IMP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SET    R3GSET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D2    R2FIND     R2GET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TV    R0IMPA     R0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2E    R2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IN3E    R3FIND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LU0I    R0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AM     R0MFNB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NDRC    R3FNDR     R3DLSI  R3FPAT  R3FRKE  R3POSR  R3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PATH    R3FPAT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E0I    R0FREE     R0MAGT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FA     R3FRFA     R3DELE  R3FRRV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KEY    R3FRK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OOT    R3FROO     R3DLSI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FA    R3FRRF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RV     R3FRRV     R3FRKE  R3FRRF  R3PIXC  R3PO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SEQ    R3FRSE     R3FIND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     R0RSES     R0CLOS  R0DISP  R0EX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I    R0RSES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1    R1GSET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T2    R2GSET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KTP    R0GPTR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BLDV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BK    R0GETB     R3BRRV  R3FNDR  R3FRFA  R3FROO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TV    R0IMPA     R0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1E    R1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2E    R2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ET3E    R3GE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FCEX    R3GET      R3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KEYD    R3GKEY     R3FROO  R3MKID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ECP    R0GP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RPTR    R3GRPT     R3FIND  R3G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     R3GSET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1    R1GSET     R1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SET2    R2GSET     R2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BK1    R1NXBK     R1GBLD  R1PBLD  R1PUNR  R1U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TREC    R3GTR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UNRC    R1GBLD   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G2ERX    R2GET    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DPB     R0IDPB     R0CRFL  R0DPYC  R0EXTD  R0MAGT  R0RW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XAC  R0RXCR  R0RXDI  R0RXMD  R0UN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WA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CU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FLFN    R0IFLF     R0CREA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EY     R3IKEY   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KYI     R3IKYI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DI     R3ISDI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SID     R3IS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C     R3IUDC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I     R3IUDI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UDR     R3IUDR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1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BK3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XORG    R3IKEY     R3IKYI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REF     R3KREF     R3DELE  R3FRKE  R3FRRF  R3FRRV  R3F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SET  R3PUT   R3RP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SPL     R3KSPL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STAL    R0RWBF     R2IOCK  R3ALOC  R3DLSI  R3FPAT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RPLG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0     R0MAPC     R0DPYC  R0EXT0  R0GETB  R0MKWA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F  R1CLOS  R1NXBK  R1PUNR  R2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EXTD  R2FIND  R2GET   R2IOCK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2WPLG  R3DELE  R3FN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FA  R3FRKE  R3FROO  R3FRRF  R3F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GTRE  R3IKEY  R3ISDI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ROOT  R3RPLC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KDL  R3UPDA  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P1     R0MAPC     R2BFMT  R3ALOC  R3BFMT  R3BRRV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R  R3MKID  R3NBKT  R3SS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DATA    R0MDAT     R1GBLD  R1PBLD  R1PUNR  R1UBLD  R2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PUT   R2UPDA  R3BRRV  R3BSPL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RPT  R3GTRE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UDI  R3IUDR  R3KSPL  R3MIS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ROOT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FNB     R0MFN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IDX    R3MKID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SUM    R0CKSM     R0EXT0  R2EXTD  R2WPLG  R3ALOC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OOT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KWA     R0MKWA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PBK1    R1NXBK     R1GBLD  R1PBLD  R1PUNR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UL      AR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VKEY    R3MISC     R3FPAT  R3GRPT  R3IKEY  R3ISID  R3IU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SET  R3SK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 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BKT1    R3NBKT     R3FN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1    R1NXBK     R1GBLD  R1PBLD  R1UB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BK2    R1NXBK     R1GB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XT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TV    R0IMPA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1E    R1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2E    R2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E3E    R3OPF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NCM    R0OPFL   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BLDV    R1PBLD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IXCL    R3PIXC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EQ    R3POSE     R3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OSRE    R3POSR     R3FRSE  R3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     R0PRFN     R0ERAS  R0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FNC    R0PRFN     R0C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     R3PSET     R3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1    R1PSET     R1PUT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SET2    R2PSET     R2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NRC    R1PUNR     R1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TV    R0IMPA     R0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1E    R1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2E    R2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UT3E    R3PUT 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AH     R0RWBF     R0C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FW    R0RWBF     R0CACH  R0RWB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DBK2    R2IOCK     R2EXTD  R2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A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CSZ    R3ISID     R3ISDI  R3S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L0E    R0FREE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1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2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GCM3    R0GC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1    R1RLBK     R1CLOS  R1NXBK  R1PBLD  R1UBLD  R1WT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BK2    R2IOCK     R2DELE  R2EXTD  R2FIND  R2PUT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B     RQLCB  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CH     R0RLCH     R0CCLN  R0CLCM  R0CRXI  R0DPYC  R0EXT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FREE  R0RLSB  R0RWBI  R1RLBK  R2BF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WPLG  R3ALOC  R3CONP  R3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OO  R3GKEY  R3IKEY  R3ISID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OOT  R3RPLG  R3UIDX  R3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NER    R0RLCH     R0CLCM  R0EXT0  R0FREE  R0GETB  R0RL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WBI  R1GBLD  R1NXBK  R1RLBK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IOCK  R2OPFL  R2WPLG  R3ALOC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V  R3GKEY  R3IUDR  R3MKID  R3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RPLG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LSBK    R0RLSB     R3DELE  R3DLSI  R3FIND  R3FNDR  R3FP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KE  R3FROO  R3FRRF  R3FRRV  R3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TRE  R3IKEY  R3ISID  R3IUDR  R3MK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R  R3PUT   R3ROOT  R3SK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UIDX  R3UPDA  R3URRV  R3WB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LO    R0CLOS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ON    R0CON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CRE    R0CRE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EL    R0DEL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IS    R0DISC     .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DSP    R0DISP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RA    R0ERAS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EXT    R0EXTE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IN    R0FIND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LU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FRE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GET    R0GE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INF    R0INIT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NXT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OPE    R0OPEN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PUT    R0PUT      R0GCML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A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C    R0REC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EL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RWI    R0REWI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AB    R0RMSA     R0CACH  R0DPYC  R0EXT0  R0GETB  R0R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RLSB  R0RSES  R0WAIT  R1CLOS  R1NXB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PUNR  R2BFMT  R2DELE  R2EXTD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IOCK  R2OPFL  R2PUT   R2UP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WPLG  R3ALOC  R3BFMT  R3BRRV  R3DE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NDR  R3FPAT  R3FRFA  R3FRKE  R3FR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FRRF  R3FRRV  R3GKEY  R3GTRE  R3I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ISID  R3IUDC  R3IUDR  R3MKID  R3NB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IXC  R3POSE  R3POSR  R3ROOT  R3RP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SDBK  R3SKDL  R3SSPL  R3UPDA  R3U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EX    R0RMSE     R0CREA  R0DISP  R0EXSY  R0EXT0  R0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MAGT  R0OPEN  R0RWBI  R0RWIN  R1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CONP  R1DELE  R1GET   R1PUT   R1T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1UPDA  R2CLOS  R2CONP  R2DELE  R2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GET   R2PUT   R2UPDA  R3CLOS  R3CO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DELE  R3FIND  R3GET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A    R0IMPA     R0INIT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IN    R0IN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PA    R0FBDB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1    R0RMSE     R0CCLN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X2    R0RMSE     R0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0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2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4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6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S18    R0IMPA     R0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TRU    R0TRUN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UPD    R0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AI    R0WAIT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MWRI    R0RWBL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OOT     R3ROOT     R3I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CK     R3IKEY     R3IKYI  R3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CK    R3RPLC     R3D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PLOG    R3RPLG   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QCB     RQLCB      R0AC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     R0RSES     R0DELE  R0DISC  R0FBDB  R0FIND  R0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0PUT   R0REWI  R0RWBL  R0TRUN  R0UP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SETI    R0RSES     R0CO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R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F1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BUF    R0RTCB     R0RT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CBL    R0RTCB     R0CCLN  R0CLCM  R0RTDB  R1CLOS  R2CL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CLOS  R3CR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DBF    R0RTDB     R0ALDB  R0EXT0  R0RLCH  R1OPFL  R2OP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KYB    R0RTCB     R3CLOS  R3CONP  R3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TNCB    R0RT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I0E    R0RWIN     R0REW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WMT     R0MAGT   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ACC    R0RXAC     R0C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LO    R0RXAC     R0CL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RE    R0RXCR     R0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DID    R0RXDI     R0CRFL  R0ERFL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ENT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FND    R0RXDI     R0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MKD    R0RXMD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RMV    R0RXDI     R0CRFL  R0E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AVRG    SAVRG      RQLCB   R3SRRV  R3WPL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PAC    R0CMKY     R3PSET  R3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DBK     R3SDBK     R3FNDR  R3FRFA  R3POSR  R3U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GR50    R0RD50     R0MFNB  R0RX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DLT    R3SKDL     R3DELE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KREC    R3SKRE     R3DLSI  R3FRKE  R3ISID  R3PIXC  R3PO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PUT   R3RPLC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A0E    R0MAGT     R0FB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MT     R0MAGT     R1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PRED    R3MISC     R3IKYI  R3ISID  R3IUDI  R3IUDR  R3KS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RRV     R3SR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SPL     R3SSPL     R3I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VFRQ    R0RXAC     R2OPFL  R3OP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RU1E    R1TRUN     R0T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BLDV    R1UBLD     R1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IDX     R3UIDX     R3PUT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NLK     R0UNLK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TV    R0IMPA     R0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1E    R1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2E    R2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D3E    R3UPDA     .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RRV     R3URRV     R3IU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2    R2PSET     R2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SET3    R3USET     R3UP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BD    R0WTBS     R0CACH  R2IOCK  R2OPFL  R3ALOC  R3DL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3GKEY  R3POSR  R3URRV  R3WBK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DQ    R0WTBS     R0RWBF  R0UNL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0WA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ATR     R0WATR     R0FREE  R0R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BKT     R3WBKT     R3FPAT  R3FRKE  R3POSR  R3U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G2    R2WPLG     R2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PLOG    R3WPLG     R3CRF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CK2    R2IOCK     R2EXTD  R2GET   R2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RI0E    R0RWBI     R0RWB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FW    R0RWBF     R0CACH  R0FREE  R0RLCH  R0RWBI  R1PUN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2BF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BH     R0RWBF     R0R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TLST    R1WTLS     R0FREE  R1DISC  R1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UAB     R0EX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XPFN     R0XPFN     R0PRF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1    R0IM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MS2    R0IMPA     R0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general the references from .MAIN. listed above (a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the  $RMxxx  ones)  are those that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e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MSBCK/RMSRST Tap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 is  virtually no documentation on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 created  by  RMSBCK  and  read by RMSRST. 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uctance  of  RMSRST at times to re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 a  tape, it might be useful to be able to circum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RST.    The  following  is  a  short 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parts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BCK  will only write standard ANSI magtapes, an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ing factor (that cannot be changed) of 2064 (decim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-  4  standard  FCS  blocks plus a 16 bytes hea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at  a  high level the tape is simply a standard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tape  on  which  each  'file'  is  a contain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 of  Undefined  Record  Format,  Block &amp;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 of 2064 and Carriage Control type '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 the  container  the individual records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nd 4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4 (?) blocks of Fi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for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4 blocks of Fi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record is 2064 bytes long, except possibly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ing  the  last few blocks of each file which will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 long as required to hold those blocks plus a 16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(i.e. 528, 1040 or 155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record (short or long, data or header)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byte header which is compos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0 -  1 Record Size in bytes (not counting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2 -  3 Record Type (1 = Data, 2 = 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4 -  7 Starting  Block  Number in File of Block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rd (0 for Header recor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8 - 11 Number of File in Container (1 -&gt; 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12 - 15 Unused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header records the remainder of the record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regarding the file (only some of which I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 to decode)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16 -   21   'BACKUP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2 -   2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   26          '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 27 -  109   File  Specification  in  ASCII (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null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10 -  141   User   File   Attributes   (from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d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42 -  175  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 176 - 2055   Zer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56 - 2061   'PUKCAB' (BACKUP backwards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2062 - 2063   Checksum  of  words  from  16  to 20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.e. record minus header &amp; 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 records,  after  the header, simply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of the file in or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a  file  can be completely defined by its data bloc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file  attributes and file specification it is fai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 to restore files from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ed Dump of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ppendix  contains  a  dump  of an Indexed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 indices to demonstrate how all the theory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 really  looks in real-life.  The Indexed Fil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:[1,12]EXAM.IDX;1     FILE ORGANIZATION:     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UE VERSION NUMBER: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: 28-AUG-1980 11: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TECTION: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FORMAT:          FIXED=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ATTRIBUTES: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= 311 EXTEND QUANTITY=0       BUCKET SIZE=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7   EXTEND QUANTITY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3   EXTEND QUANTITY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UMBER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REMAINING=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CKET SIZE=2   EXTEND QUANTITY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: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66 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P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3        MINIMUM RECORD LENGTH=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1200       INDEX LEVEL FILL SIZE=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1     INDEX AREA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1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S      CHANGE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40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        MINIMUM RECORD LENGTH=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770        INDEX LEVEL FILL SIZE=13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2     INDEX AREA=1    LOWEST LEVEL INDEX AREA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KEY:  2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UPLICATES   NO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VIRTUAL BLOCK NUMBER=172   ROOT LEVEL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DATA BUCKET VIRTUAL BLOCK NUMBER=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NAME:       ODD RUBB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: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: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KEY SIZE=15       MINIMUM RECORD LENGTH=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LEVEL FILL SIZE=3584       INDEX LEVEL FILL SIZE=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REA=0     INDEX AREA=2    LOWEST LEVEL INDEX AREA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 records  were added to the file, and som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to give it a relatively-average population.  It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recalled,  of course, that the 'flexibility' of RMS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uch  that this one example can only demonstrat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 aspects of Indexed Fil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IDOF          0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MPOF          0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NU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SEQ          (411,12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LEV          4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OWN          [001,0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FPRO          [RWED,RWED,RWED,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SCHA          000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UF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TYP  041 = UNDEF = FB$IDX!FB$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ATT  002 =   FD.C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RSIZ  43 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HIBK  H:0 L:000467 = 3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EFBK  H:0 L:000470 = 3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FFBY  0 =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R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007 000043 000000 000000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N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TY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FVER          EXAM     .IDX;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NO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RVTI          11:35: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DT          28-AUG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CRTI          11:35: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XDT        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SQ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RVN         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EFSQ          (0,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CTSZ          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LBSZ          00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USE           062 =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MAX           314 = 20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RTR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   L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   H:000 L:011054 = 465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    H:000 L:011057 = 465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   H:000 L:024606 = 1063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   H:000 L:033610 = 1421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CKSM          043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000 000 000 000 001 001 007 003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0 001 000 003 000 005 000 270 013 260 004 0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3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17 120 040 103 117 104 105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3 00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AVBN!AMAX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6 000 000 000 001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PLG 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26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logue Block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2 000 000 000 146 000 001 001 002 001 003 002 214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ext Key Descriptor  !IAN!LAN!DAN!LVL!IBK!DBK! VBN Root Bkt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3 000 001 000 001 001 002 000 074 005 002 003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FLG!DTP!SEG!NUL!SIZ!KRF!Min Len!IDX Fil!DAT Fil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1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                                     ! Ke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106 111 122 123 124 040 103 110 101 122 101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s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124 105 122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13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2 002 000 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 Next Key Descriptor  !IAN!LAN!DAN!LV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2 007 254 000 000 000 000 000 001 000 017 002 043 000 04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BK!DBK! VBN Root Bkt  !FLG!DTP!SEG!NUL!SIZ!KRF!Min Len!IDX Fi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16 024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AT Fil! Key Segment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17 000 000 000 000 000 000 000 117 104 104 040 122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Key Segment Sizes             !      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02 102 111 123 1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111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!1st Dat Bkt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312 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ologue Block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7 000 000 000 000 000 000 000 000 102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62 000 000 000 052 000 000 000 154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16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1 003 000 000 000 000 000 000 000 000 062 001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6 000 000 000 006 000 000 000 070 001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6 000 000 000 006 000 000 000 014 14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2 002 000 000 000 000 000 000 000 000 246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!FLG!AID!BKS!Rel Vol!AOP!ALN!1st Avail Bkt  !Cur Start VBN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62 000 000 000 030 000 000 000 276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Num Blks in Ext!Num Blks Used  !Next VBN to use!Nxt Ext Str VB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1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lks in New Ext!Def Ext!       !Alloc Start Pt !Related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                                              ! Check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37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!Ck Su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02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0 000 102 000 050 001 001 377 102 000 000 000 001 003 000 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26 000 042 104 123 000 230 000 053 062 0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Key Val    !!PS!Bkt Ptr!Key Val    !!PS!Bkt Ptr!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31 000 061 051 040 000 236 000 101 114 114 000 037 000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16 113 000 021 001 101 123 103 000 371 000 101 123 113 000 3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101 126 114 000 360 000 101 154 154 000 042 000 103 102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336 000 104 104 011 000 050 000 105 116 101 000 225 000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23 072 000 053 000 106 103 102 000 377 000 110 111 123 000 2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111 104 105 000 222 000 111 106 040 000 061 000 111 156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65 001 114 111 123 000 062 001 114 113 104 000 341 00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22 102 000 067 000 115 101 130 000 233 000 115 120 011 000 3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116 105 011 000 072 000 117 114 072 000 366 000 117 126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172 000 120 101 107 000 330 000 120 104 103 000 016 001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20 103 000 013 001 120 124 103 000 005 001 120 124 117 000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122 103 072 000 374 000 122 114 125 000 347 000 122 125 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200 000 123 102 124 000 333 000 123 122 011 000 040 001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124 011 000 032 001 123 124 101 000 203 000 124 105 123 000 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1 124 111 124 000 217 000 125 102 011 000 206 000 126 103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344 000 126 125 116 000 355 000 130 111 124 000 054 001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141 156 000 211 000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   !PS!Bkt Ptr!Key Value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6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7 001 006 000 366 005 045 377 020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1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ID2!Bucket Pointer !  Record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PS!ID1!ID2!Bucket Point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6 004 00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6 007 00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Record 4 has been deleted - Offset 2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07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6 020 02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2 025 02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0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06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06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06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06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06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06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0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20 001 020 000 366 005 045 377 023 000 000 000 000 000 006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2 002 00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2 004 00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6 005 00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6 006 00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6 010 01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2 013 01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1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006 015 01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6 017 01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2 020 02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2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6 022 02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6 024 02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6 025 02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2 026 02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2 030 03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2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6 032 03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2 033 03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2 034 03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0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6 036 036 020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6 037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6 040 040 020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0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0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2 043 043 020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6 044 044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ation Data Bucket - Primary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347 001 023 000 314 005 217 377 026 000 000 000 000 000 002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106 002 00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2 003 00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106 004 00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2 005 00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2 006 00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2 007 00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2 010 01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2 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1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2 012 01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106 013 01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2 014 01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4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0 000 000 000 000 000 106 015 01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2 016 01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2 017 01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106 020 02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106 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2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2 022 02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2 023 02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106 024 02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106 025 02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106 026 02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2 027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106 030 03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106 0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25 - SIZE 512.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3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00 000 000 000 000 000 106 032 03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106 033 03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106 034 034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2 035 035 023 000 000 000 07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2 036 036 023 000 000 000 073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2 037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73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106 040 040 023 000 000 000 073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2 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41 023 000 000 000 073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2 042 042 023 000 000 000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106 043 043 023 000 000 000 073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2 216 216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73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!Ch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1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11 001 214 000 072 000 001 377 214 000 000 000 001 003 000 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00 000 256 000 056 000 246 000 062 000 264 000 101 000 2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!Key!!PS!Bkt Ptr!Key!!PS!Bkt Ptr!Key!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03 000 266 000 110 000 260 000 111 000 252 000 114 000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00 115 000 272 000 124 000 270 000 377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K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013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44 002 013 000 157 003 006 377 256 000 000 000 000 000 001 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153 000 000 000 131 003 000 000 024 006 000 000 015 006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Duplicate Count! Size  !Key!SIDR Rec Ptr #1!SIDR Rec Ptr #2!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7 020 000 000 020 023 000 000 033 006 000 000 022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040 006 000 000 035 023 000 000 041 020 000 000 03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21 023 000 000 013 023 000 000 021 006 000 000 02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36 006 000 000 042 023 000 000 011 023 000 000 036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043 020 000 000 004 020 000 000 033 023 000 000 03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4 023 000 000 043 023 000 000 017 023 000 000 02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33 020 000 000 021 020 000 000 034 023 000 000 01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6 006 000 000 030 020 000 000 026 020 000 000 002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22 020 000 000 010 006 000 000 041 006 000 000 016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12 023 000 000 022 006 000 000 030 006 000 000 00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11 020 000 000 042 006 000 000 012 006 000 000 001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3 020 000 000 026 006 000 000 044 020 000 000 037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20 006 000 000 032 023 000 000 007 006 000 000 015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7 023 000 000 030 023 000 000 014 020 000 000 013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42 020 000 000 036 023 000 000 001 023 000 000 002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4 006 000 000 040 020 000 000 023 020 000 000 015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6 023 000 000 023 006 000 000 012 020 000 000 031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10 023 000 000 040 023 000 000 005 020 000 000 034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27 020 000 000 027 006 000 000 024 023 000 000 010 02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34 006 000 000 037 006 000 000 032 020 000 000 03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2 023 000 000 017 006 000 000 017 020 000 000 02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35 020 000 000 025 020 000 000 014 023 000 000 027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5 023 000 000 020 020 000 000 041 023 000 000 003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25 023 000 000 006 020 000 000 016 020 000 000 016 023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31 023 000 000 005 006 000 000 001 006 000 000 043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4 006 000 000 035 006 000 000 013 006 000 000 025 006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14 006 000 004 044 023 000 004 045 023 000 004 04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47 023 000 004 050 023 000 004 051 023 000 004 052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53 023 000 004 054 023 000 004 055 023 000 004 056 023 000 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57 023 000 004 060 023 000 004 061 023 000 004 062 023 000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entries deleted - e.g. offset 70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254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oot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005 002 254 000 150 000 001 377 254 000 000 000 001 003 000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B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00 040 146 157 162 040 040 040 040 040 045 120 054 045 120 0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r!  Key Value                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120 000 103 157 155 155 157 156 040 114 141 142 145 154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45 144 000 136 000 122 145 163 145 164 040 122 06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PS!Bkt Ptr!  Key Value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00 000 000 000 000 145 000 144 157 167 040 102 154 157 143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163 040 045 062 062 123 000 127 000 377 377 377 377 377 377 3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!PS!Bkt Ptr!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377 377 377 377 377 377 377 377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OF DP0:[1,12]EXAM.IDX;1 - FILE ID 411,12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BLOCK 0,000111 - SIZE 512.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ata Bucket - Alternate Index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  276 000 111 000 055 005 276 377 120 000 000 000 000 000 020 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k!Are!Adr Sam!Nxt Byt!NID!LID!VBN of Nxt Bkt !LVL!Ctl!!PS!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0  023 000 000 000 000 000 000 000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40  000 000 045 050 000 020 125 023 000 011 011 073 116 125 115 1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SIDR Rec Ptr   !!PS!ID ! Size  !  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60  105 122 040 117 106 040 105 116 000 047 233 000 020 126 023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!SIDR Rec Ptr   !!P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0  011 011 073 123 111 132 105 040 117 106 040 105 116 124 122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20  047 344 000 020 236 023 000 011 045 104 040 120 157 157 154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40  106 162 141 147 155 145 000 050 330 000 020 261 023 000 011 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60  040 107 145 164 040 123 151 172 145 040 101 154 154 000 065 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0  001 020 254 023 000 011 073 040 111 156 151 164 151 141 154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20  163 145 040 123 000 011 027 001 020 274 023 000 011 073 040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40  156 163 145 162 164 040 124 103 102 040 156 000 033 057 001 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60  145 023 000 011 073 040 117 144 144 040 101 144 144 162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0  163 040 000 027 217 000 020 252 023 000 011 073 040 131 145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20  040 055 040 162 145 154 157 143 141 000 015 045 000 020 240 0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40  000 040 040 040 040 040 045 120 040 040 040 045 120 040 04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60  000 035 374 000 020 243 023 000 040 040 102 154 141 156 153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00  114 151 156 145 000 000 000 000 054 037 000 020 206 023 000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20  040 120 101 107 105 040 045 104 045 116 057 000 000 000 000 0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40  037 000 020 246 023 000 040 042 104 123 122 104 115 061 042 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60  124 111 115 105 117 000 037 167 000 020 044 023 000 040 050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00  117 122 104 123 051 056 000 000 000 000 000 000 000 053 031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20  020 124 023 000 040 101 162 147 165 155 145 156 164 040 142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40  157 143 153 000 054 053 000 020 272 023 000 040 102 145 154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560  167 040 104 123 122 077 040 050 151 056 000 056 233 000 020 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00  023 000 040 102 154 153 040 146 157 162 040 045 120 054 045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20  040 000 043 355 000 020 271 023 000 040 102 154 157 143 153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40  000 000 000 000 000 000 000 000 000 071 061 000 020 275 023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660  040 102 154 157 143 153 163 056 000 000 000 000 000 000 000 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00  072 061 000 020 223 023 000 040 103 117 115 115 117 116 040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20  101 102 105 114 114 105 000 063 175 000 020 222 023 000 040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40  117 116 124 122 117 114 040 102 114 117 103 113 123 000 062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760  000 020 142 023 000 040 103 157 156 164 162 157 154 040 102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 PS field has bit set saying 'No Duplicate Count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Additional RMS-11 Design/Logic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overall   design/structure   of  RMS-11  is  fairly  w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 in  RUG,  but a few points have come up eith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vestigations  above  or  from 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which might be worth mentioning separately.  Thos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he  manual  are  in general quoted verbatim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    RF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iously  enough  the  RFA  is never actually defin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t  I could find).  However from the structure defin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little experimentation it is fairly easy to deduce th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1 = 1st word of VBN of bucket holding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2 = Record ID of RRV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Word 3 = 2nd word of VBN of bucket holding R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interesting to note that even using RFA access, RM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search  through the relevant bucket sequentially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ques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    Record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ecord ID is a fairly interesting field.  As seen abov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structures  it is only one byte long and hence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range of 0 - 255 (decimal).  Given that record ID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 be  reused (or you would have a new recor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 as  an old deleted one - which is illegal)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its  ENTIRE  HISTORY  no  bucket may hold more than 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    If the last ID is used, then as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bucket more and more space is left un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also interesting to note that it was originally in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handle  this  problem.   The Design Manual entry on the 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n the Bucket Header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hen the contents of B$NID are greater tha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$LID or is zero then there is no 'next' available I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ndition  occurs  the  bucket  is scann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st  contiguous  range of unused IDs and B$NID and B$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to  describe  that  range. 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we must do it (i.e. we wish to stor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bucket), and by updating B$NID and B$LID with th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record removed from the bucket when it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 s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mention  is  made  of  how  the  RFA  problem w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come by this method.  It is also interesting to no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cy  of  those ideas remains in the module R3BSR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contains only the cod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R     10(R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TS    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when  believing such ID 'reuse' was possibly,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 recognized  that  the method had limitation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-11 Design &amp; Logic Manual also stat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combination  of large buckets and a very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(or one in which the records are inserted larg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inverse  order  of  Primary  Key value) can lea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fficient  space utilization: once RRVs (or vestig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 from  deleted  records)  have  used up the 2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ID values in a bucket, any remaining space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used  and  the  bucket  becomes static.  Occas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ing   of  such  highly  volatile  file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thwhile  in some cases, but this will invalidat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RFA values which the user may have sto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   VFC Print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MS-11 Design &amp; Logic Manual mentions the concept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wo  byte print control field' in records with FB$PRN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F$RATT  and  FB$VFC  in  F$FORG, even 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supported by RMS or FCS.  The idea w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yte 0 is print control information to act up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is  output to a unit record device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1  is print control information to act up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cord  data  has  been  output  to  a un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each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s 6-0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0             No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count (1-127) "count new lines" (CR/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7  Bit 6  Bit 5  Bits 4-0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0      ASCII C0 Set  ASCII Char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CR, FF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0      1      ASCII C1 Set  ASCII  Char  (8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de) t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0      Code (0-63)   Device specific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1      1      -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     The 4th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now and again reference is made in the RMS-11 De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 Logic  Manual  to  a  fourth  file  type,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would be called R4xxxx and so on.  (Some vestig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 exist  in  entry  points  such  as $CLO4E.)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it is usually given the reference 'DIRECT'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ever mentioned what it was to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     Bucket Spli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G  (5-17/18)  gives  a  detailed  breakdown  of 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heads  of  Bucket  Splitting.    It  is possibly w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ing a comment in the RMS-11 Design &amp; Logic Manual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the (n**2+11n+20)/2 deriva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or completeness, one should mention that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  worse  case  of  splitting.  When 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into  the  middle of a bucket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it will be so large that it will fit n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t of records which have lower Primary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  with the set which have higher Primary Ke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this  case,  a  'three-bucket-split'  occurs: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-valued records remain in the original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  record   gets  a  bucket  of  its  own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-valued  records  are placed in the third bucke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evel 0 horizontal chain and the rest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updated  accordingly.    One should realis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-bucket split can occur only in the Primary Ind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ly at Level 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)      RMS-11 Interlocking Algorith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covered in two areas in the RMS-11 Design &amp;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ne  might  reasonably  inquire why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the Root of the index and work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of index updating.  This i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  that  others  may be reading, or even writing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file  while  this  potentially  lengthy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is going on.  Some form of interlock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d   to   prevent   one  user  from  follow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-yet-updated  pointer  in  the index which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 represents  the just-updated bucke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 points,   to   prevent   multiple   writers 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 accessing the same bucket for updat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ere  allowed to happen, the updat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writer  to  finish  would be over-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MS-11's 'top-down' approach guards against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manner.  First, on every excursion down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index (for both read and write operation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oot  bucket  is read and locked against acces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other  user.   The appropriate pointer is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to  the  next  index level,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at that level is read and locked.  Now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 is  released  and  the process is repeated: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pointer is followed down another level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  bucket   is   read   and   locked,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-locked  bucket  is  released (unlocked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anner one proceeds down to the Data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, finishing with only the target Data Level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;  if at any point a non-Data Level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discovered  to  be  locked  by  someone  el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higher-level lock is released and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 the   Root  to  try  again,  since  the 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s  that the other user's lock will be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pletely  describes  interlocking on $GET/$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  On  write  operations,  the inter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continues in a more involved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  reaching   the  Data  Level,  the  inser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    If  no  splits  occur  (and 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 indexes)  the operation is complet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 Level  bucket  is released.  Otherwise, a lo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ed  on  the  Data Level bucket contain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 updated)  record  until all index updat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 Alternate Indexes, if any): this guarant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other user will be able to access the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 in   any  manner  until  all  necessary 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ions have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 a  Data Level split has occurred, RM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of the index and steps down to Level 1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ame  'lock next/unlock previous' method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 Again, if any target bucket is discov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  by someone else, RMS returns to the Roo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Level 1 is reached,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;  at this point, only the Level 1 targe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evel 0 data bucket are still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a split occur in the Level 1 target buck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on that bucket is retained while RMS agai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Root  and  steps  down, as before, to Level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the  Level  2 target bucket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,  the  Level  1 bucket is released (bu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data bucket lock remains).  Should a split oc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Level 2, the Level 2 target bucket lock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Level  3 bucket which points to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lock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sequences of this algorithm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since  the  bucket  containing  the  dat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throughout  the  index  update(s),  no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  can  develop  wherein  a  second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s a record (and the resulting index entr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riginal index entries have stab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any  second  user  stepping  down  through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being updated will encounter a lock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which  is  not  correctly 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level  above it.  This second user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  the  previous bucket and return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ry  again.  Meanwhile, however, the t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 doing  the updating will also b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  down  through  the index to update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the  second  user  has  just  relea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ility  that  a second collision will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bucket  is  very  slight,  and  depende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ing;    in any case, no real deadlock can occu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update will eventually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re  is never any need to retain locks on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s  created by splitting above the Data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algorithm  guarantees  that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 be  locks higher in the index which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 access  to  these  new  bucket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index  has  been suitably modifi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 of  non-fatal  corruption  in the index, R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  make  provision  for  using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 in  Level  1 and above to work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ed  area.    Even in this case,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ing  of the level in question will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 access  can  occur  (due  to  locks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),  and  since  all  lower levels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appropriately modified the path downwa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oint will b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maximum  number  of buckets which must 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ultaneously  locked  is 4: the bucke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ctual  data record, the most recent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bucket, and the two locks which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the  process of stepping down throug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 will  later  be true for the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s  as  well).  On $GET/$FIND operation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wo  'stepping  down'  locks  will  be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a  Buffer Descriptor Block (BDB)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each   simultaneously-locked   bucket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the minimum number of BDB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and read/write oper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a  file  is  opened, the locking mod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 determined from the user's file-access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C,  SHR).  These modes determine how much lo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 for  future record operations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ing mode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clusive access - no locking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Read-delete  access  - indices are not locked,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are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Write access - indices and data buckets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 the inclusion of $DELETE in mode #2 im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all  deletions  are  'fast'  -  i.e.  no 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is done.  This type of space recla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nly when necessary during record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 horizontal  index locking is done in a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ner  to  downwards locking.  If the target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 locked,  backtracking  is necessary. 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release the current bucket and attempt to lock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  When  this is done, the horizonta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tched  again  and  a  second attempt to lock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cket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Locking (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  horizontal locking is a potential in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: an RRV must be deleted or modified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the  'locker'  may  'block'  until  the  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.    This is because all forward lo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with  backtracking, so that deadly embr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.    Since backward locking is done whe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 is  a  possibility,  it is advantageou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 priority to such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Index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ary  indices  are  generally  locked  in a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 to  primary  indice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or complications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When  a  record  is  inserted, the primary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to determine the correct data bucket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 should  go.   Next, the secondary inde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versed  in  order to find the correct index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into which the new index data reco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.   After insertion of the index data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 may  have to be locked from the top agai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cket  splits occur.  Therefore, the worst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index is locked all the way dow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level which 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The  Data bucket remains locked during all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 on secondary indices.  Therefor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 may  not  access  the  Data bucke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updating operation is completed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oid  the  situation where a secondary index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value which is different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record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uring  secondary  index  updating,  each 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  in numerical order of key of referen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 unlocked  immediately  after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.    Since  RMS-11  will  not  supp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 of  'no duplicates' and 'key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'  attributes  on  secondary  keys, 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will not have to be 'unw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If  a data bucket split causes the target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moved  into the newly acquired bucke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 bucket  must  be  locked  also.   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 for  primary  index  operations  beca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 the  index which points to the new bu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ed, no access to the bucke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 scheme  for  locking  of  secondary indic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under  consideration.    Instead  of lo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on  each  level, this alternative would lo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index  whenever  a modification to it w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.   Because the 'coarseness' of this locking sch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obviously  much  greater  than the first techniq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 modification  of  a  particula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 would not be possible.  However, this limi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ffset by the following consider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Locking  is potentially a very expensiv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cessively to lock several multi-level indi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ach index may have to be locked succes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oot is an extremely pain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ontention  for secondary indices will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primary  index.  (Note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 that secondary indices will be used less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the  contention  at any point in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ll modifications to secondary indices are known '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'.  No locking across user call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)      Subprogram Interfaces and Calling Sequ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  general the following conventions wi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internal components of RMS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ll  calls  are  made  via  the  $CALL$ macr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a JS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Unless  noted  otherwise by a routine AL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eserved acros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R5  is  used to point to the USER's inpu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AB, 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R4  is  used  to  point to the primary SYSTEM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(IFAB, IRAB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R3 is used to point to the system 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The C-bit is used as a success or fai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No  condition  code  bits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bit  will  be  used  to  convey  input, out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information betw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All  inputs,  outputs  and  status  inform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yed  either  in structures (FAB, IRAB etc.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gis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)      String Collat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internal  representation  of  ASCII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 systems  is  7-bit  ASCII.   The string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 of  RMS-11, however, will perform a full 8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compare  per  character.    RMS-11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any  'clear  bit  7'  code  on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  This will allow the support of user bin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strings, the KANA character set used in Japa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uture 8-bit ASCII when defined, without RMS-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s  since  the  true  collating 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character = 0, highest character = 255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)      Unusual Conditions Treatment Philosoph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 unusual  condition  treatment  philosophy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If  the operation can proceed, but at a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/access  time  efficiency then continu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If  the  operation  can  not proceed then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    Give  the  user the appropria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.    Take  necessary  actions  to  i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ity  of  the  file,  and  of  the system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he  insuring  of file integrity does not mea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file is in the most efficient form for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does mean that the file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The  basic method of insuring file integrit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 operations  is  to perform the operat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f the system fails or a hard or log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detected  the  following  conditions are m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order by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No loss of data 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New  or  Updated  record  can  be found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Efficiency  of  random  access  to  the  n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 record via the primary acces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The efficiency of the secondary acces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The correctness of the secondary access path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RMS-11 Design/Logic Algorithms &amp; Flowch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ction  simply  contains  the  few  algorithm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charts  contained  in  the RMS-11 Design/Logic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may be of interest to anyone attempting an in-dep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of RMS-11.  All the material in this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pied verbatim from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 Bucket Spl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algorithm is used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optimal'  point  at  which  to  split  a  bucket  whe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record won'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   size  of all records in the bucket which ar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collating  sequence than the new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set is called R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gh   same  as  Slow,  but higher in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cord set is called Rhi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ew    size of new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rv    Size of all current RRVs in the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rrv   Size  of  all  RRVs  which would be creat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Rhigh were to be moved to a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   The maximum space available in an empty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  Basic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me  of  these  obviously must be traded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hieve a well-balanced algorith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he  number  of  new  RRVs  to be created (or upda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minimiz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Buckets should be roughly half-full after split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Excessive  effort  should  not  be  used  to 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unusual'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 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Find  the place within the bucket at which Rnew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Compute Slow, Shigh, Srrv, Snrr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SUM = Slow + Srrv + Snrrv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"SUM"  represents  the  minimum amount of spa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remain in this bucket.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Now,  determine if Rnew can fit in this bucket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in Rhigh were moved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 goto step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 now  know that Rnew will fit in this bucket.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 possibly  can  keep  some  of the records in R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UM + Snew &gt; Smax/2 goto step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Get the next record, Ri, from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M = SUM + Si, goto step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If  SUM &gt; Smax then SUM = SUM - Si &amp; decrement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 R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[We now know that Rlow, Rnew, and some of Rhig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 in this bucket]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Move  all  records from current pointe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ata records to the new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Move the other records in Rhigh down in the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as to allow Rnew to f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Move old RRVs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D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[The new record cannot fit with Rlow.  Maybe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d to the new bucket with Rhigh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+ Shigh &gt; Smax goto step 1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Move  Rnew  to  the  new bucket; move Rhigh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[At  this  point,  the  new  record  will not f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 subset of the records in the bucket.  So,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nd put Rnew in its own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 Rnew  to  new  bucket; move Rhigh to ano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cket; goto step 9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 move  of  Rnew is performed by a co-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 to  the  caller.   After the record is mo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calls back SPLIT to continue th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 Record Inser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 is the basic algorithm for inserting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to an Indexed organiz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positioning  for record insertions and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data  record's  address  (RRV)  in 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es  has  been  altered from a 'first fit' schem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FO  list scheme.  The major reason for this change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the COBOL semantics for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      The  key  value  for  the  current  key  fiel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est in the record to b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      the key value for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      The i'th record in a buck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   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   Basic Search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Ki-1 Ki Ki+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 records  in  the  Ki  path  will  have ke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ater than Ki-1 but less than or equal to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Horizont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lt;  K0  in  next bucket then search terminates p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(Kl) record in current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s  &gt;=  K0 in next bucket then search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bucket (i.e. next bucket becomes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Vertical Searc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 first path for which Ks = 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Insertion of data records with duplicate ke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e first exact match (Ks=Ki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Ks &gt; Ki stop positioning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Ki was K0 in the next bucket then positi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ast  record  in current bucket.  (This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we  will only be able to find records wi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 of  Ks via one Ki in the lowest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Insert - Main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ing is the main flow for record inser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 for  the  called  procedures will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 of  access  to  the  primary index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's data record may be inserted in the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and  update  path  to  the data 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AN EXACT MATCH FOR Ks THEN GO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There  are records with the same key in th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allowed then find the end of the record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ke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duplicates are allowed THEN retur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POSITION-FOR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We  are now positioned for where the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= 0 (indicate a new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NSERT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ndex update required CALL INDEX-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Record  is  now  inserted into the file.  We must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 the  record in all the secondary ind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for  the  secondary  indices  is the RRV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data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REF = 1 (the first of the secondary i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Insert record into secondary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REF is less than or equal to the maximum ke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for access to the index defined by K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FOLLOW-UPDATE-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 IS NO INDE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O TO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INSERT-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S GO 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dex update required CALL INDEX-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EF = KREF +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-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[Hard  error condition detected during secondary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on - delete reco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MARK-RRV-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  Follow-Update-Path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llow  and  update  path procedure follows the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 for the search key (Ks), and if needed updates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,  and  creates  a  new  index  record,  so tha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  completion we are positioned in the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record position associated with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 through  index  updated  if  needed 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etc. set up for record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etch the root bucket for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Follow  the  Index tree to level 1 -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 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ucket empty or past last ent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past la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Klast = 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at level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cate a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ild index for Ks and data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 WE HAVE A TRE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AILURE - data base or code is dama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Get the data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 Find-Data-Bucket (for Ks starting at Ri i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   Position-for-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scans the records at the data level (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)  of  the  index  to find the place where the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ew sh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= Knew,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= start position fo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 =  the  record which logically follows Rne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Find the end of the chain of records which have a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equal to K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=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if non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Ks not equal to K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=R0 for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   Insert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inserts the user record Rnew before the R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in the current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- record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record which logically follows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ew  -  size  of  the record to be inserted &amp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-  the RRV of the record to be inserted, o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FA - the RFA of the insert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if RRV was 0 on entry it will be set to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an index update is required then it i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ll 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oes the record fit in 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greater than the free spac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age  collect  and  try  again.   If no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  continue.  CALL SPLIT (co-routine set 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plit  will  perform  the  oper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 1,  and  will  return  all  requir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 to update the index and the RFA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After the split the Rlow record se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bucket  buffer, and the Rhig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is in the next bucket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 = 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an RFA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RV is 0 then let RRV=RF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 to make room for R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new into bucket (overhead+RRV+Rne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Update all RRV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ucket was spl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out next bucket buffer (contains Rhigh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 empty  but  frozen  (we  are  using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buffer as a work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can the next bucket for all RRV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cket  and  update  the associated RRV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CNT = the number of records in th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 TMP = 0; LET 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MP not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record  not  done and bucket address of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RV  is  equal  to  the  current  bucket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/create  RRV  record for Ri with it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FA in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RRV equal RRV for new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ag new record's RRV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Ri is new record &amp; no upd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LET TMP = TMP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Ri a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I  is  greater  than  CNT  (i.e. pa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I is less than or equal to C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Ri has not been do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t  bucket associated with Ri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make it the curren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ew record RRV needs to be updat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 bucket associated with RRV and update the RR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   Index-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dure starts at the root of the index and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 to level one.  It makes the required index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ons and updates.  If level one splits th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executed  for level two.  If level two splits t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 is  executed  for  level  three  etc. up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the generation of a new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high  -  new  high  key value for the ol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one that split)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 -  the  search  key  (the key field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- number of new buckets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1 - new bucket one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n2 - new bucket two - output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updat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Setup for level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Get to desired level in inde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ind-Index-Bucket (for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found return error i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Calculate   the  size  required  for  the  new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(s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1 = Skey + SBn1;  S2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=2 THEN S2 = Skey + SB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s there room in this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1 + S2 greater than available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cate a new Index Bucket for this level (di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records  so  that each index bu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/2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 = 0; J = 0 (note Ri is the found index 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UM is less than 1/2 max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 = SUM + S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Rj = Ri THEN SUM = SUM + S1 +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= J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ve required records to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j - Rlast to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J &lt;= 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New records are to be placed in new bucket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Ri to position in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 up all bucket overh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updat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[We now have room to put new index record int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read  the data in the bucket so that the new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built between Ri and Ri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1 = Ki, Bn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 = Ks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new2 = Ki, Bn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i = Ko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[Additional updates requi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pdate requi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Kohigh; N=1; Bn1 = allocated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we split the roo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  Khigh  for Bn1 (must have split o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cket not a data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  a  new  root bucket (use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uild index records in new root buck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0 = Khigh for current bucket, B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 = Khigh for Bn1, Bn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as roo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level field in bucket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out old root bucket, update pro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 old  root as index bucket &amp; wri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= LEVEL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   Insert-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rocedure  performs  an  insert  of  the user'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's  RRV  into the data level of the secondary inde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records are pointer arrays for the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s -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 - start position in data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- the RRV of the user's dat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RV  for  record  inserted  in  index and if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 is  required  then  it  is flagged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data for the updat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[Did we find an exact matc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Ks not equal to Ki then GO TO 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Ks = Ki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j =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next array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next array recor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next bucket - if none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Ks not equal to K0 then LEAVE WHI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current bucket to next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 = R0 for new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[We are now positioned at the last array segment Rj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ra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rray pointer size i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RV siz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rray element can be expanded by on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add new element equal to RRV &amp;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[Array  segment  pointer size is less than RRV siz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 can not be expan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 = Rj+1 set up for insertion before 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[Insert new array segment in bucke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alculate size of new array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ew = overhead + Skey + Srr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new &gt; free spac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PLIT (co-routine set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ffer via pointer from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back SPL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 data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ild new array in bu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 Functional Flowcha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$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RMSIN      Init Impure Area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Set SY$INI "RMS-Initialized"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R0IMPA defines all pools glob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 success/failure in C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$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REA      $CREAT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Org independent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invoke Org-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,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     Org Specific Processing (R1CRFL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CREATE Validity Checks (R1CRCK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Independent Code (R0CR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rg Depende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$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OPEN      $OPEN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FAB chain in Impure Area (Y$IFA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Open Common Routines (R0OP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=Non-0, call Org Specific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=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       Org Specific Processing (R1OPFL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Display File Attributes into XAB 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$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ONN      $CONNECT Control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I      Allocate and Initialize an IR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Link into IRAB chain off IFAB (C$NIRB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checks (BID, BLN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     Org Specific Processing (R1CONP 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   $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GET       $GET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SET      Perform RAB Field Checks (BID, BLN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       Org specific processing (R3GET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R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 same  sort  of  path  is followed for $PUT, $UP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ELETE,  $DISCONNECT,  $FIND,  $RELEASE,  $FREE,  $FLUS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SPACE, $NXTVOL, $TRUNCATE, $REWIND, $READ, $WR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   $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CLOS      $CLO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      Org Specific Processing (R2CLOS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  $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E      $EXTEND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XT0      Extend File Processing Mod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s R0EXTD for actual ext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  $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ISP      $DISPLAY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DPYC      Perform actual display of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to XAB chain,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to 'Id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   $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AS      $ERASE Contro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I      Allocate and Initialize an IF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FSET      Perform FAB field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Set IFAB 'Busy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    Process File Name (R0PRFN, R0XPF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IFLF      If TV(R0ERAS) = Non-0 invoke Er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f TV = 0 return ER$ENV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ERFL      Actual Eras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RMSE      Common Exi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        Invoke User's Completion Routine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Code   Return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MS-11 Mnemonic 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has already been seen, much of RMS-11 processing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-11  depends  on the three-character field mnemon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 are well-defined in RMR, provided the user is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which structure they belong to.  Howev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 may be useful, listing all such mnemonics, tog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some information on the corresponding field (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 type,  length  in bytes, RMR page re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ef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D     ALLXAB  1   5-4   Area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     LCB     2   ***   Address of After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N     ALLXAB  1   5-5   Alignment Block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Q      -      4    -    Allocation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OP     ALLXAB  1   5-9   Alloc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D      -      1   -     Block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R     LCB     2   ***   Address of Before-Imag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     FAB     1   3-6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T     RAB     4   4-4   Bu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Z     ALLXAB  1   5-10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     LCB     4   ***   Bucket Start VB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N      -      1    -    Block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S     FAB     2   3-9   Magtape Block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A     FAB     2   3-11  Private Buffer Pool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    FAB     2   3-13  Private Buffer Poo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     LCB     2   ***  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T     DATXAB  8   5-22  Cre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      -      1    -    XAB type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X      -      2    -    User Context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     KEYXAB  1   5-31  Data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S     KEYXAB  1   5-33  Data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T     RAB     4   ***   Device Clu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Q      -      2    -    Default Extension Quant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     FAB     1   3-19  Devi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     KEYXAB  2   5-34  Data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    NAM     6   ***   Directory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A     FAB     2   3-20  Default Name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S     FAB     1   3-22  Default Name String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P     KEYXAB  1   5-36  Key Data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B     KEYXAB  4   5-38  Data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I     NAM     6   6-2   Devic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T     DATXAB  8   ***  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A     NAM     2   6-3   Expanded Str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L     NAM     1   6-4   Expanded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S     NAM     1   6-5   Expanded String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     RAB     2   4-7   FAB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     FAB     1   3-23 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BDB    FAB     2   ***   Address of BDB after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     NAM     6   6-6   Fil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OS    FAB     4   ***   Internal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G     KEYXAB  1   5-39  Key Attribute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A     FAB     2   3-25  File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B     NAM     2   ***   Address of Filename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S     FAB     1   3-27  File Nam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P     FAB     2   3-28  File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VL    FAB     2   ***   Procedure Overlay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PAR    FAB     2   ***   Parameter 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Z     FAB     1   3-31  Fixed Control Area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n     FAB     2   ***   FAB Temporary Workspace (n=0-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     KEYXAB  1   ***   Hash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AN     KEYXAB  1   5-41  Index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S     KEYXAB  1   5-43  Index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I     FAB     2   3-33  Internal Fil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L     KEYXAB  2   5-44  Index Bucket Fil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I     RAB     2   4-9   Internal Stream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L     FAB     2   ***   Address of LC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BF     RAB     2   4-10  Key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M     KEYXAB  2   5-46  Key 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RF     RAB     1   4-12  Key of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Z     RAB     1   4-13  Ke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     KEYXAB  1   5-48  Lowest Index Level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H     FAB     1   3-34  Logical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     ALLXAB  4   5-16  Allocation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Z     LCB     2   ***   Bu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VL     KEYXAB  1   5-50  Root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C     RAB     1   4-15  Multi-Block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F     RAB     1   4-17  Multi-Buffer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L     KEYXAB  2   5-51  Minimum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N     FAB     4   3-36  Maximum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S     FAB     2   3-38  Maximum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     FAB     2   3-40  Name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A     SUMXAB  1   5-75  Number of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K     SUMXAB  1   5-76  Number of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     SUMXAB  1   ***   Number of Record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G     KEYXAB  1   5-52  Number of Key Seg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     KEYXAB  1   5-53  Null Ke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XT      -      2    -    Link to next X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FAB     1   3-42  File Organis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     KEYXAB  16  5-56  Key Posi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n    KEYXAB  2   5-57  Key Position (n=0-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G     PROXAB  2   5-68  Programmer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J     PROXAB  2   5-69  Projec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     PROXAB  2   5-70  System File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VN     SUMXAB  2   5-78  Prologu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     RAB     1   4-19  Record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     FAB     1   3-43 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DB    RAB     2   ***   Address of BDB after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F     RAB     2   4-20  Record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DT     DATXAB  8   5-25  Revisio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     KEYXAB  1   5-58  Key of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A     RAB     6   4-22  Record's Fil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I     ALLXAB  6   ***   Related Fil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M     FAB     1   3-45  Record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HB     RAB     2   4-23  Record Header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OS    RAB     4   ***   Internal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S-11 Internals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LF     NAM     2   ***   Address of related F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P     RAB     2   4-25  Record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VL    RAB     2   ***   Procedure Overlay Ve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PAR    RAB     2   ***   Parameter List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A     NAM     2   ***   Resultant Filenam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L     NAM     1   ***   Resultant Filenam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S     NAM     1   ***   Resultant Filename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Z     RAB     2   4-28 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V     FAB     1   3-47  Retrieval Window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n     RAB     2   ***   RAB Temporary Workspace (n=0-1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A    RAB     1   ***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B     KEYXAB  4   5-59  Root Virtual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N     DATXAB  2   5-26  Revi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FAB     1   3-51  File Shar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     KEYXAB  8   5-60  Key S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n    KEYXAB  1   5-61  Key Size (n=0-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     -      2    -    Completion Status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V      -      2    -    Additional Statu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KS     KEYXAB  1   5-63  Total Key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BF     RAB     2   4-32  User Buffe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Z     RAB     2   4-34  User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     ALLXAB  2   5-19  Relative Volum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C     NAM     2   ***   Wild-card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AB     FAB     2   3-25  XA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 fields  with no structure name associated with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common to more than one structure.  Those with a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'***' are not described in R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 that some of the field sizes given above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given in RMR - in general RMR is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