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discription of tape contents b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C</w:t>
        <w:tab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5,005]</w:t>
        <w:tab/>
        <w:t>C Runtime I/O library fixes for Struct. Lang. SIG tape S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</w:t>
        <w:tab/>
        <w:t>General information about thi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01]</w:t>
        <w:tab/>
        <w:t>RUNOFF fixes and enhancements (for which version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02]</w:t>
        <w:tab/>
        <w:t>Mods to TECO V36 - default directory for EI, 11D/IAS fix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11]</w:t>
        <w:tab/>
        <w:t>Copy of Fall 81 DECUS paper on 11M System opns using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12]</w:t>
        <w:tab/>
        <w:t>Fixes for WHO from Chicago Spring 80 SIG tape [307,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13]</w:t>
        <w:tab/>
        <w:t>C File utilities, DIR, OD (Dump), &amp;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0]</w:t>
        <w:tab/>
        <w:t>VS: driver for intertas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1]</w:t>
        <w:tab/>
        <w:t>Fortran-callable routines for VT100, VT105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3]</w:t>
        <w:tab/>
        <w:t>Multitasker Articles on non-std AST's, an error-logg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5]</w:t>
        <w:tab/>
        <w:t>PARSIZ - shrink any partition (e.g. GEN) on a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6]</w:t>
        <w:tab/>
        <w:t>Archive system for moving files to/from tap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30]</w:t>
        <w:tab/>
        <w:t>Pinochle (in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31]</w:t>
        <w:tab/>
        <w:t>MTREK - multi-player Startrek with robot shi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32]</w:t>
        <w:tab/>
        <w:t>Misc: FCB list for a volume, LUT display, Receive Queu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62]</w:t>
        <w:tab/>
        <w:t>VAL - Fortran terminal I/O w/ defaults, range-che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63]</w:t>
        <w:tab/>
        <w:t>CLONE - Multi-user interpretiv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64]</w:t>
        <w:tab/>
        <w:t>ERN - Error-logger current error count display for M, M+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212]</w:t>
        <w:tab/>
        <w:t>Fortran Symbolic Debugger - main pgm stub &amp; 2nd debugg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5,302]</w:t>
        <w:tab/>
        <w:t>RUNOFF (Standard) + better hyphenation &amp; Dill's TEX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20]</w:t>
        <w:tab/>
        <w:t>M+ Multiuser F11ACP, fast Fortran block I/O, Checkpoi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tents, Versatec M+ driver, STTY - set many terminal cha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22]</w:t>
        <w:tab/>
        <w:t>Disk Disaster Recovery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36]</w:t>
        <w:tab/>
        <w:t>Home directory for priv. users, M Multiuser F11ACP,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files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00]</w:t>
        <w:tab/>
        <w:t>Virtual Disk (VD:) for M or M+, DECUS CALC for E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01]</w:t>
        <w:tab/>
        <w:t>Starfleet - Startrek w/ performance records, 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05]</w:t>
        <w:tab/>
        <w:t>F11ACP for Dual-ported disks w/ two process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1,131]</w:t>
        <w:tab/>
        <w:t>Slides from: RSX11M Device Commons paper - Fall 81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</w:t>
        <w:tab/>
        <w:t>DISASM - disassembler for task images, CAM another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sterdam DECUS tape, BASH - allows task to have previ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kernel (sneaky!), CSI parser skeleton, DDT22 -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cro debugger w/ separate main &amp; debugger tasks, IBM to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loating-pt convers, update to XMITR from Spring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PEM - latest floating-point emulator, DISOWN + TSK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ansfer task ownership to CO:, new FFL (fast FLX), new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umn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6]</w:t>
        <w:tab/>
        <w:t>PLOTA - subs for histograms, etc. on HP 4/8 pen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7]</w:t>
        <w:tab/>
        <w:t>TREAD/TWRITE to handle IBM RECFM=FB labelled/unlabld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4,001]</w:t>
        <w:tab/>
        <w:t>RATFOR from Struct. Lang. Working Group of RS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5,100]</w:t>
        <w:tab/>
        <w:t>Add bad blks to [0,0]BADBLK.SYS, find files mod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 time, modify task lun assigns w/o rebuild, AS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IAS, find file which has given LBN, cancel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AS multiuser task, block-mode file compare, faster-than-P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, task dump ala CDA, disk-space/UIC, delete by FID w/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aders, IAS device info, reconstruct locked files, new F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hanced GREP, graceful exit if I/O rundown fail (IAS), 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CX to switch to real MCR/DCL terminal on IAS, a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tility, fast magtape ops w/ multibuffering, CRT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of IAS system, tape copy utilities, IAS task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anslate RT tapes to RSX files, file undelete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5,111]</w:t>
        <w:tab/>
        <w:t>Triangle LUG RUNOFF, supports INCLUD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1]</w:t>
        <w:tab/>
        <w:t>File lister/scanner w/ string searches, wild-cha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2]</w:t>
        <w:tab/>
        <w:t>F4P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3]</w:t>
        <w:tab/>
        <w:t>Compile only newly changed modules and insert them in 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4]</w:t>
        <w:tab/>
        <w:t>Generate command lines from S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5]</w:t>
        <w:tab/>
        <w:t>Enhanced SRD with: /RVision-date,/OWn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6]</w:t>
        <w:tab/>
        <w:t>TAPE read/write utility for various foreign ta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0]</w:t>
        <w:tab/>
        <w:t>Burst concatenated FORTRAN subroutines into individu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1]</w:t>
        <w:tab/>
        <w:t>Resequence F4P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2]</w:t>
        <w:tab/>
        <w:t>Truncate only those files needing truncation, don't tou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3]</w:t>
        <w:tab/>
        <w:t>IAS program to search directories for file to XEQ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4]</w:t>
        <w:tab/>
        <w:t>(IAS) restrict game-playing hrs., run task on NL:, schedule 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5]</w:t>
        <w:tab/>
        <w:t>RATFIV V2, enhanced RATFOR - FORTRAN pre-process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6]</w:t>
        <w:tab/>
        <w:t>Multitrek - in RATFIV, support for different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60]</w:t>
        <w:tab/>
        <w:t>Enhanced version of Jim Downward's 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100]</w:t>
        <w:tab/>
        <w:t>DSC tape directory, selective restore, tape forma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6,300]</w:t>
        <w:tab/>
        <w:t>RSX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7,030]</w:t>
        <w:tab/>
        <w:t>SFGL70 - latest version of Tektronix graphics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01]</w:t>
        <w:tab/>
        <w:t>Probe - % intrp, knl, user, null + Fortran task subr. h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10]</w:t>
        <w:tab/>
        <w:t>Who has mounted non-public dev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11]</w:t>
        <w:tab/>
        <w:t>Write RX01,02 with bootable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12]</w:t>
        <w:tab/>
        <w:t>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13]</w:t>
        <w:tab/>
        <w:t>Downline load of LSI via TT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14]</w:t>
        <w:tab/>
        <w:t>KILLER - BYE on another terminal w/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21]</w:t>
        <w:tab/>
        <w:t>Updated FORTH from prior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22]</w:t>
        <w:tab/>
        <w:t>VT100/52 subroutines for direct curs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23]</w:t>
        <w:tab/>
        <w:t>RT-tap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25]</w:t>
        <w:tab/>
        <w:t>All the Data Management SIG Newslette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26]</w:t>
        <w:tab/>
        <w:t>OMSI Pascal to RMS-11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31-33]</w:t>
        <w:tab/>
        <w:t>IFTRAN Fortran pr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34]</w:t>
        <w:tab/>
        <w:t>M+ HELLO mods for custom banner, pswd strikeover, nolog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35]</w:t>
        <w:tab/>
        <w:t>A VT100 film!  A MUST if you have a VT100 or equiv @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40]</w:t>
        <w:tab/>
        <w:t>Foreign Tape Processor to read, write, dump non-RSX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50]</w:t>
        <w:tab/>
        <w:t>LIST - screen-at-a-time TYPE for VT100/52,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51]</w:t>
        <w:tab/>
        <w:t>ASCII file xfers via async ports from VAX to VAX or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52]</w:t>
        <w:tab/>
        <w:t>EDT V2 as a TECO macro, also TECO DRAW macro (useful for 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53]</w:t>
        <w:tab/>
        <w:t>PONG for VT52,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54]</w:t>
        <w:tab/>
        <w:t>RSX Directive or I/O Error code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60]</w:t>
        <w:tab/>
        <w:t>IAS dynamic task scan display, dynamic node usage, corrected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70]</w:t>
        <w:tab/>
        <w:t>SEE - real-time memory display on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62]</w:t>
        <w:tab/>
        <w:t>Jim Downward's CCL for 11M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7,101]</w:t>
        <w:tab/>
        <w:t>Enhancements to FMS-11 For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200]</w:t>
        <w:tab/>
        <w:t>Convert file read from RT tape via PIP to RSX forma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2]</w:t>
        <w:tab/>
        <w:t>TALK for terminal emulator to another computer, w/ fil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4]</w:t>
        <w:tab/>
        <w:t>Corrections to SRD V6.0 of RSX SIG tape S81 [37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235]</w:t>
        <w:tab/>
        <w:t>Modified Triangle RNO for Greek chars, super/sub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30]</w:t>
        <w:tab/>
        <w:t>FOR/F4P Cross-reference, claims most complete of all on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pes, subroutines to profile instruction execution,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3D) for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4,001]</w:t>
        <w:tab/>
        <w:t>Games BOGGLE, HANOI, utilities (source in C) for SORT,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perdump, dictionary of computer JARG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