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 FOR SUBMISSION OF PROGRAMS TO THE RSX/IAS SI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missions should be in FLX DOS format on 9-track, 800  B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 tape  and should have unique six character fil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gram should come with a README.1ST file  that 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s  of the UIC.  Submittors are encouraged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much  documentation  as  possible  (in  standard  RUNOFF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)  and to use command files where possible.  If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 a DOC file that is the output of RUNOFF  make  su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 it  through  TECO  (see  below)  or  FLX  will  put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 line-feeds in it.  Submittors should not 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licensed  software.  Submissions should not contain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map files, object files, or task image  files.   To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pe  volume  down please submit only source modul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.  Also submit a command file to assemble and task buil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Make SURE all modules required by your submiss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  Watch out for those private libraries that conta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module  for which you didn't include the sourc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pdating a program that was originally submitted by you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re-submit  the  entire  UIC,  not just the chang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so use the orginal UIC you were asssigned.  If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 a  program  that some else submitted and you hav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do not use the original submittor's uic.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 uic  of  your  own  and make a reference to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or's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you will find a list of submittor's and thei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 assignments.   When  you  bring  software  to the sympos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ing please have it in the proper uic.  If you do not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 or  wish  to  have another one please contact the tap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 prior to the symposium.  You will  notic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Gs  have  been  given  uics  of  the  form [nnn,*]. 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an is responsible for allocating the  member  uic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you belong to CARTS (uic 300,*) you should see Ph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n, not the tape copy coordinator, for your uic assign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ose  poor  unfortunate  souls who do not belong to a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bother to call the tape copy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DOC file from RUNOFF to submit, please 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roceedure  with TECO before put the DOC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with FL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e are doing is making TECO remove  the  embedded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from  the  DOC  file.  FLX does not understand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 control  and  it  will  put   extra   carriage-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-feeds  in  the DOC file which we cannot get out at the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Philip Cann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Dennis Per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Bob M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6,*   Sandia Labs             (L. W. Ebinger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Jim Living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(Russ Brow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MID-ATLANTIC LUG        (Glen Everha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Rick Auer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idelphia Lug        (Dick Michau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Bob Wo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ennis Talleric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ohn Jenkinson MOSTE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DELAWARE VALLEY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I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 Edward Dekker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50 Edward Dek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60 Edward Dek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70 Edward Dek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(MITRE COR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(latest version from DEC)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 John Isakson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 Paul D. Calyton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1-35  Bruce Mitchel (3M Engr. Syst.  Technolog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 M. Eric Husby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4,*   Jim Downward    (CCL console command langu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 Harold Levy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 Harold Levy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*   Mike Pettengill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Maryann Esfandiari (NASA/GODD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Donald Arrowsmi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Naval Air Propulsion Center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(University of Cincinnati Medical C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Files 11 working group version of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(Dall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  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(NASA/LANGL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(Northern Telecom N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R. Johnson - Battelle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list contains any errors or omissions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 as  soon  as  possible  to the RSX/IAS SIG tap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im Nee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ughes Research La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11 Malibu Cany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libu, CA  902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13) 456-6411  ext. 3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