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- Fast GENERAL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DOS-11 or virtually ANY format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les-11 disk and  store it there in a special image mode,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eate one or more copies of the tape (must faster than FLX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utility ever could).   BIGTPC is able to do this, and also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lock size on tape up to 4200. bytes (big enough for BRU tapes).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4 to 3 buffers for tape and smaller numbers of disk blocks p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larger tape block sizes could be handled. Also,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&gt;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Displays HELP containing this list of switch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 Since at the end o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PC will be positioned after the 2nd of 2 E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other utility (see [312,315] for one) must be used 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space the tape 1 record before using TPC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ANSI format tape, uses EOV1 &amp; EOV2 to dete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-of-tape, thus avoiding problems with ANSI ta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-length files which have 2 consecutive EO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EBCDIC labels (requires /AN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</w:t>
        <w:tab/>
        <w:t>- Sets tape characteristics to NNNN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&gt;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&gt;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S81-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 or EOV (signalled by the /AN switch and EOV1 + EOV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