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 Date: Dec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Version: M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umen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v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:  THis document describes a  program  which  the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ipment  Corporation has no committment to offer or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ime.   This  document  is,  however,  believed  to  b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urate description of RUN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of RUNOFF is supported by a  working  group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Text  Processing Special Interest Group. 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difficulties, send a description of  the  problem, 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 the  .RNO  input  file and the .DOC output file, to: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ing Special Interest Group,  c/o  DECUS,  One  Iron 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R2-3/E55,  Marlboro,  MA 01752.  Present plans call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RUNOFF in source form only.  It is recommended that you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reference copy of the distributed sources so that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odifications may be distributed with SLP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(RNO) is a PDP-11 program to facilitate  the  prepa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yped  or  printed manuscripts, such as memos, manuals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prepares his material on any regular  PDP-11  termina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rites it onto a file using an appropriate editor. 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not only textual material, but also case and forma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   RUNOFF then takes the file and reproduces it o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printer, terminal or other file to produce a final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final  file  image.   It  performs  the  formatting and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ing as directed, and will also perform line  justific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ing and titling, etc.,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cipal benefit of such a program is that  files  prep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use  with  it may be easily edited and corrected.  Smal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amounts of material may be added or deleted, and un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erial  need  not  be  retyped.   After  a set of change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may be operated to produce a new copy which is  prope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d  and  formatted.   Documentation  may  thus  be upda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without requiring extensive rety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SX/IAS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Initiat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an be initiated in several ways.   The  general 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SX-11 us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CR&gt;RNO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CR&gt;RN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Rn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programs usually require a command string to specify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gs  as  input files and various options.  A standard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has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-file=in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command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output-file and input-file are strings  comprising  a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form of command string  (@command-file)  is  us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an  indirect command file.  In this case each recor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is  used  as  a  command  string  before  any 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indirect comman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string syntax is described more  completely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Guide for the relevant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X/IAS OPERATING PROCEDURES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1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RSX-11 file specification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:[UIC]Filename.Typ;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specification Dev must be  a  legal  device  cod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value is SY:, the system disk.  UIC must be a valid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cation  Code.   Filename  is  any  1-   to   9-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numeric string which specifies a file name.  Typ is a 1-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-character alphanumeric file type.  System programs defaul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ppropriate  standard type so the typical user will no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plicitly specify it.  Finally, Ver is a number which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number  of  the  file.  This field also normally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itted since it defaults  on  input  to  the  highest 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number  for  the  file  and  on  output  to the high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version number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file  specifications  (any  part  of   which   may 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d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:   SY:RUNOF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:  SY:RUNOF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NO File   means   RNO TI:=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NO =file  means   RNO File=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RUNOF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OFF output files may not be  edited  normally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andard  RSX/IAS  file  editors.  To edit RUN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, the output file must  first  be  process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O with a command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ERFilespec$EWFilespec/-CR$EX$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just TEC Filespec  followed by 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X/IAS OPERATING PROCEDURES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2  RNO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 specification may have one or  more  switches  assoc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it.  A switch is an indicator, consisting of a slash and a</w:t>
      </w:r>
    </w:p>
    <w:p>
      <w:pPr>
        <w:pStyle w:val="PreformattedText"/>
        <w:bidi w:val="0"/>
        <w:jc w:val="left"/>
        <w:rPr/>
      </w:pPr>
      <w:r>
        <w:rPr/>
        <w:t>|          two-character  ASCII  name,  used  to  select  program  options.</w:t>
      </w:r>
    </w:p>
    <w:p>
      <w:pPr>
        <w:pStyle w:val="PreformattedText"/>
        <w:bidi w:val="0"/>
        <w:jc w:val="left"/>
        <w:rPr/>
      </w:pPr>
      <w:r>
        <w:rPr/>
        <w:t>|          Several  switches  control  the  RNO  program.   These switch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below, may be specified on either the input or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specification.   The  defaults  may  be  set by th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 at Task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SP     -- Spool the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UC     -- Force ALL uppercas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FF     -- Force Form-feeds (instead of multi-LF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FF:n  -- Simulate Form-feeds with Line-f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 is paper length, default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WA     -- Wait for CR input at beginning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WA    -- Continue printing each page with n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PA:L:H -- Output only indicated pag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=low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=high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default setting is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PS:m:n -- Set Page Size to m,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See PAGE SIZ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HY     -- Hyphenate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HY    -- Do not hyphenat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              /RI:n   -- Right shift output. </w:t>
      </w:r>
    </w:p>
    <w:p>
      <w:pPr>
        <w:pStyle w:val="PreformattedText"/>
        <w:bidi w:val="0"/>
        <w:jc w:val="left"/>
        <w:rPr/>
      </w:pPr>
      <w:r>
        <w:rPr/>
        <w:t>|                                              n=amount of shift</w:t>
      </w:r>
    </w:p>
    <w:p>
      <w:pPr>
        <w:pStyle w:val="PreformattedText"/>
        <w:bidi w:val="0"/>
        <w:jc w:val="left"/>
        <w:rPr/>
      </w:pPr>
      <w:r>
        <w:rPr/>
        <w:t xml:space="preserve">|                   </w:t>
      </w:r>
    </w:p>
    <w:p>
      <w:pPr>
        <w:pStyle w:val="PreformattedText"/>
        <w:bidi w:val="0"/>
        <w:jc w:val="left"/>
        <w:rPr/>
      </w:pPr>
      <w:r>
        <w:rPr/>
        <w:t>|                  /LM:N   -- Set left margin</w:t>
      </w:r>
    </w:p>
    <w:p>
      <w:pPr>
        <w:pStyle w:val="PreformattedText"/>
        <w:bidi w:val="0"/>
        <w:jc w:val="left"/>
        <w:rPr/>
      </w:pPr>
      <w:r>
        <w:rPr/>
        <w:t xml:space="preserve">|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X/IAS OPERATING PROCEDURES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UL:B   -- Underline with a spacing-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UL:L   -- Underline via line overprint with und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UL:S   -- Simulate underline with hyphen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UL:N   -- Underlining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/BT     -- book style titling</w:t>
      </w:r>
    </w:p>
    <w:p>
      <w:pPr>
        <w:pStyle w:val="PreformattedText"/>
        <w:bidi w:val="0"/>
        <w:jc w:val="left"/>
        <w:rPr/>
      </w:pPr>
      <w:r>
        <w:rPr/>
        <w:t>|                  /BT:R   -- Normally odd pages have page numer on right,</w:t>
      </w:r>
    </w:p>
    <w:p>
      <w:pPr>
        <w:pStyle w:val="PreformattedText"/>
        <w:bidi w:val="0"/>
        <w:jc w:val="left"/>
        <w:rPr/>
      </w:pPr>
      <w:r>
        <w:rPr/>
        <w:t>|                                       but /BT:R reverse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              /SC     -- DIABLO/NEC spinwriter shift carriage </w:t>
      </w:r>
    </w:p>
    <w:p>
      <w:pPr>
        <w:pStyle w:val="PreformattedText"/>
        <w:bidi w:val="0"/>
        <w:jc w:val="left"/>
        <w:rPr/>
      </w:pPr>
      <w:r>
        <w:rPr/>
        <w:t>|                                       1/120 inch for b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--------------------------</w:t>
      </w:r>
    </w:p>
    <w:p>
      <w:pPr>
        <w:pStyle w:val="PreformattedText"/>
        <w:bidi w:val="0"/>
        <w:jc w:val="left"/>
        <w:rPr/>
      </w:pPr>
      <w:r>
        <w:rPr/>
        <w:t>|          Default values are set by the  system  manager  when  RUNOFF  is</w:t>
      </w:r>
    </w:p>
    <w:p>
      <w:pPr>
        <w:pStyle w:val="PreformattedText"/>
        <w:bidi w:val="0"/>
        <w:jc w:val="left"/>
        <w:rPr/>
      </w:pPr>
      <w:r>
        <w:rPr/>
        <w:t>|          Task-built as:</w:t>
      </w:r>
    </w:p>
    <w:p>
      <w:pPr>
        <w:pStyle w:val="PreformattedText"/>
        <w:bidi w:val="0"/>
        <w:jc w:val="left"/>
        <w:rPr/>
      </w:pPr>
      <w:r>
        <w:rPr/>
        <w:t>|               /-SP/-UC/FF:66/-WA/-HY/UL:L</w:t>
      </w:r>
    </w:p>
    <w:p>
      <w:pPr>
        <w:pStyle w:val="PreformattedText"/>
        <w:bidi w:val="0"/>
        <w:jc w:val="left"/>
        <w:rPr/>
      </w:pPr>
      <w:r>
        <w:rPr/>
        <w:t>|                 .PAGE SIZE 60,75</w:t>
      </w:r>
    </w:p>
    <w:p>
      <w:pPr>
        <w:pStyle w:val="PreformattedText"/>
        <w:bidi w:val="0"/>
        <w:jc w:val="left"/>
        <w:rPr/>
      </w:pPr>
      <w:r>
        <w:rPr/>
        <w:t>|                 .LEFT MARGIN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file contains the textual material which will 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final copy, plus information to specify formatting. 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ly, upper  and  lower  case  information  also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d  so  that copy can be prepared on the terminal 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device which  can  input  only  upper  case  letters.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information   consists   of   regular  ASCII 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so that a listing of the source file may be  exam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inal copy is not exactly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All material in the source file  is  taken  to  be  source  text</w:t>
      </w:r>
    </w:p>
    <w:p>
      <w:pPr>
        <w:pStyle w:val="PreformattedText"/>
        <w:bidi w:val="0"/>
        <w:jc w:val="left"/>
        <w:rPr/>
      </w:pPr>
      <w:r>
        <w:rPr/>
        <w:t>|          except  those  lines  beginning with a period.  A line beginning</w:t>
      </w:r>
    </w:p>
    <w:p>
      <w:pPr>
        <w:pStyle w:val="PreformattedText"/>
        <w:bidi w:val="0"/>
        <w:jc w:val="left"/>
        <w:rPr/>
      </w:pPr>
      <w:r>
        <w:rPr/>
        <w:t>|          with zero or more space/tabs followed by a period is assum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a  command, and must match one of those listed in Chapter 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s provide the  formatting  information,  and 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optional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the text is filled and justified  as  it  is  proces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is,  the  program  FILLS a line by adding successive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source text until one more word would cause  th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to be exceeded.  The line is then JUSTIFIED by mak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spacings larger until the last word  in  the  line  exa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ets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may occasionally wish  to  reproduce  the  source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, which is done by disabling filling and justificatio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use of the LITERAL command.  The program may be set  to 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 not justify, in which case the output will be normal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lines will not be  justified  to  the  right  margin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 may  also be set to justify but not fill, although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probably produce peculiar results and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fill mode is on, spaces, and carriage returns occur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source  text  are  treated  only  as  word  separat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eparato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f the commands cause a BREAK in the output.  A break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the  current line is output without justification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word goes at the beginning of the next line.   This  occ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advance to new pages as necessary, placing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 FORMAT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 (if  given)  and the page number at the top of each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may call explicitly for a page advance  where  desi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may  inhibit  the  occurrence  of  a  page  advance 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C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of case for files prepared on the terminal is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wo  characters, circumflex (^, 136 octal), and back-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\, 134 octal).  The  appearance  of  a  circumflex  caus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 immediately  following  to be transmitted in upper c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ppearance of a back-slash  causes  the  letter  immedi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to  be  converted  to  lower  case.   Any  letter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eded by one of  these  characters  is  transmit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mode.  The mode is initially upper case, and is 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occurrance of two  successive  case  control 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circumflexes  (^^)  cause the mode to be set to upper ca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wo back-slashes (\\) cause the mode  to  be  set  to 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 of the above corresponds to the use  of  the  shif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lock  keys  on  a  typewriter.  Usually, typing appea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case.  To type one letter in upper case, the shift key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  The  shift-lock  is  set  to type a series of upp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, after which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shows the uses of the case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RE IS A SAMPLE 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Sample Sentence in UPPER CASE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conversion takes place only on ASCII codes 101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2  octal,  that  is,  the  upper  case letters.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 lower case letters (codes  141  to  172  oct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ing in the source will be transmitted unchan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ource is  prepared  on  a  device  such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writer  or  model 37 Teletype which produce let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roper case, the mode should be  set  to 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 at  the beginning of the file and left un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dditional character, less-than (&lt;, 074  octal),  capitaliz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ntire  word  it precedes.  It then returns the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case.  This character is not engaged unless preced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LAGS  CAPITALIZE  command.  Similarly, the FLAGS HYPHEN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 FORMAT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engages the special character  equals  (=,  075  octal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causes  hyphenization  to  be  suspended  for the wor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  Ampersand     Under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racter ampersand (&amp;, 046 octal) is used  to 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coring.   The  ampersand  will  cause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it to be underscored, e.g. &amp;f&amp;o&amp;o becomes foo.</w:t>
        <w:t xml:space="preserve">       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ing of a string of characters can also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  manner  similar to that of the shift lock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above.  An appearance of  ampersand  preced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rcumflex  (^&amp;)  will  cause  underlining of all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 except  space.   An  appearance  of   ampers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ed by backslash (\&amp;) will disable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 Number Sign   Explici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ccasionally necessary to include spaces in the 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should  not be treated as word separators. 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pose, RUNOFF treats the number-sign  character  (#,  0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tal)  as  a quoted space;  i.e.  it will print as exa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space in the output, will never be expanded nor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  Underline     Quote nex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allow  the  appearance  of   the   special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mpersand,  number-sign, circumflex, or back-slash)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, the underscore character (_, 137 octal) is used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quote character.  The character immediately follow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core will  be  transmitted  to  the  output  with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ing  effect.   The underscore itself is thus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requiring quoting.  The following  five  cases  occu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&amp;, _^, _\, __, and _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 Circumflex    Upper-case shift or mode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described above, the circumflex character (^) is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the  letter  following  to upper-case.  It is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lock the case mode in upper case, and the under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to  "underline  all text".  If it is to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text, it must be preceded by  the  quot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_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   Backslash    Lower-case shift or mode 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described above, the backslash character (\) is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he letter following in lower-case.  It is also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ck  the  case  mode  in  lower-case,  and  to  dis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 FORMAT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ing.   If  it  is to appear in the printed text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preceded by the quote character (_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 Less-than     Capitalize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FLAGS  CAPITALIZE  has  been  engaged,  the   less-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&lt;) is a special character used to capitaliz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word it precedes.  If it is to appear in the pr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, it must be preceded by the quote character (_&l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 Equals-sign   Hypenation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LAGS HYPHENATE has been engaged, the  equals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=)  used  to disable hyphenation for the word it precee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is to appear in the printed text, it must be preceded</w:t>
      </w:r>
    </w:p>
    <w:p>
      <w:pPr>
        <w:pStyle w:val="PreformattedText"/>
        <w:bidi w:val="0"/>
        <w:jc w:val="left"/>
        <w:rPr/>
      </w:pPr>
      <w:r>
        <w:rPr/>
        <w:t>|               by the quote character (_=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3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After the entire text file has been processed, a  Table  of</w:t>
      </w:r>
    </w:p>
    <w:p>
      <w:pPr>
        <w:pStyle w:val="PreformattedText"/>
        <w:bidi w:val="0"/>
        <w:jc w:val="left"/>
        <w:rPr/>
      </w:pPr>
      <w:r>
        <w:rPr/>
        <w:t>|               Contents  will  be  generated.  The text of all CHAPTER and</w:t>
      </w:r>
    </w:p>
    <w:p>
      <w:pPr>
        <w:pStyle w:val="PreformattedText"/>
        <w:bidi w:val="0"/>
        <w:jc w:val="left"/>
        <w:rPr/>
      </w:pPr>
      <w:r>
        <w:rPr/>
        <w:t>|               HEADER LEVEL commands will appear, along with  the  section</w:t>
      </w:r>
    </w:p>
    <w:p>
      <w:pPr>
        <w:pStyle w:val="PreformattedText"/>
        <w:bidi w:val="0"/>
        <w:jc w:val="left"/>
        <w:rPr/>
      </w:pPr>
      <w:r>
        <w:rPr/>
        <w:t xml:space="preserve">|               number and pag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The margins are set back to  the  permanent  positions</w:t>
      </w:r>
    </w:p>
    <w:p>
      <w:pPr>
        <w:pStyle w:val="PreformattedText"/>
        <w:bidi w:val="0"/>
        <w:jc w:val="left"/>
        <w:rPr/>
      </w:pPr>
      <w:r>
        <w:rPr/>
        <w:t>|               (established  by  the last-seen ".PAGE SIZE" command).  The</w:t>
      </w:r>
    </w:p>
    <w:p>
      <w:pPr>
        <w:pStyle w:val="PreformattedText"/>
        <w:bidi w:val="0"/>
        <w:jc w:val="left"/>
        <w:rPr/>
      </w:pPr>
      <w:r>
        <w:rPr/>
        <w:t>|               text starts on the left margin, and the page number  starts</w:t>
      </w:r>
    </w:p>
    <w:p>
      <w:pPr>
        <w:pStyle w:val="PreformattedText"/>
        <w:bidi w:val="0"/>
        <w:jc w:val="left"/>
        <w:rPr/>
      </w:pPr>
      <w:r>
        <w:rPr/>
        <w:t>|               3/4 of the way between the left and righ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Neither case control nor emphasis (underline or  dark)</w:t>
      </w:r>
    </w:p>
    <w:p>
      <w:pPr>
        <w:pStyle w:val="PreformattedText"/>
        <w:bidi w:val="0"/>
        <w:jc w:val="left"/>
        <w:rPr/>
      </w:pPr>
      <w:r>
        <w:rPr/>
        <w:t xml:space="preserve">|               work reliably within the text of HEADER LEVEL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4  Word Emph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Words  may be  emphasized by either  underlining them or by</w:t>
        <w:t xml:space="preserve">      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  <w:t>|               overprinting  the  characters.   It   is   an   unfortunate</w:t>
        <w:t xml:space="preserve">                overprinting</w:t>
        <w:t xml:space="preserve">                overprinting</w:t>
        <w:t xml:space="preserve">                overprinting</w:t>
      </w:r>
    </w:p>
    <w:p>
      <w:pPr>
        <w:pStyle w:val="PreformattedText"/>
        <w:bidi w:val="0"/>
        <w:jc w:val="left"/>
        <w:rPr/>
      </w:pPr>
      <w:r>
        <w:rPr/>
        <w:t>|               restriction  that  you cannot have both underlined and dark</w:t>
      </w:r>
    </w:p>
    <w:p>
      <w:pPr>
        <w:pStyle w:val="PreformattedText"/>
        <w:bidi w:val="0"/>
        <w:jc w:val="left"/>
        <w:rPr/>
      </w:pPr>
      <w:r>
        <w:rPr/>
        <w:t xml:space="preserve">|               words on the same line in th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5  Margins and Pag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           put some stuff her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The following commands will be recognized if  they  are  at  the</w:t>
      </w:r>
    </w:p>
    <w:p>
      <w:pPr>
        <w:pStyle w:val="PreformattedText"/>
        <w:bidi w:val="0"/>
        <w:jc w:val="left"/>
        <w:rPr/>
      </w:pPr>
      <w:r>
        <w:rPr/>
        <w:t>|          beginning  of a line started with a period (optionally preceeded</w:t>
      </w:r>
    </w:p>
    <w:p>
      <w:pPr>
        <w:pStyle w:val="PreformattedText"/>
        <w:bidi w:val="0"/>
        <w:jc w:val="left"/>
        <w:rPr/>
      </w:pPr>
      <w:r>
        <w:rPr/>
        <w:t>|          by any number of space/tabs).   Any  line  in  the  sourc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 with a period is assumed to be one of these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 is not, an error diagnostic will be  typed  and  the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ignored.  Some commands take one or more decimal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s.  These are separated from the  command  by  a 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than  one  command  may  be  entered  on  a single lin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ing the commands with a semicolon (;) or a period 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-word commands may appear in any form.  Thus,   .NO 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.NOHEADER are both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commands may be abbreviated.   Standard  abbreviations  are</w:t>
      </w:r>
    </w:p>
    <w:p>
      <w:pPr>
        <w:pStyle w:val="PreformattedText"/>
        <w:bidi w:val="0"/>
        <w:jc w:val="left"/>
        <w:rPr/>
      </w:pPr>
      <w:r>
        <w:rPr/>
        <w:t>|          given below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Some of the commands have the format:</w:t>
      </w:r>
    </w:p>
    <w:p>
      <w:pPr>
        <w:pStyle w:val="PreformattedText"/>
        <w:bidi w:val="0"/>
        <w:jc w:val="left"/>
        <w:rPr/>
      </w:pPr>
      <w:r>
        <w:rPr/>
        <w:t>|                      .command ;  text</w:t>
      </w:r>
    </w:p>
    <w:p>
      <w:pPr>
        <w:pStyle w:val="PreformattedText"/>
        <w:bidi w:val="0"/>
        <w:jc w:val="left"/>
        <w:rPr/>
      </w:pPr>
      <w:r>
        <w:rPr/>
        <w:t>|          If the semicolon is omitted, the "text" for the  command  is  on</w:t>
      </w:r>
    </w:p>
    <w:p>
      <w:pPr>
        <w:pStyle w:val="PreformattedText"/>
        <w:bidi w:val="0"/>
        <w:jc w:val="left"/>
        <w:rPr/>
      </w:pPr>
      <w:r>
        <w:rPr/>
        <w:t xml:space="preserve">|          the next sourc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, i.e. the current line will be  output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justification, and the next word of the source tex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laced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KIP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K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fter which n is multipli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 between  lines.   The result is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ped.  Output is advanced to the top of the next page if</w:t>
      </w:r>
    </w:p>
    <w:p>
      <w:pPr>
        <w:pStyle w:val="PreformattedText"/>
        <w:bidi w:val="0"/>
        <w:jc w:val="left"/>
        <w:rPr/>
      </w:pPr>
      <w:r>
        <w:rPr/>
        <w:t>|               there  is  no room on the current page.  If the nothing has</w:t>
      </w:r>
    </w:p>
    <w:p>
      <w:pPr>
        <w:pStyle w:val="PreformattedText"/>
        <w:bidi w:val="0"/>
        <w:jc w:val="left"/>
        <w:rPr/>
      </w:pPr>
      <w:r>
        <w:rPr/>
        <w:t>|               been put on the current page, this  command  does  nothing.</w:t>
      </w:r>
    </w:p>
    <w:p>
      <w:pPr>
        <w:pStyle w:val="PreformattedText"/>
        <w:bidi w:val="0"/>
        <w:jc w:val="left"/>
        <w:rPr/>
      </w:pPr>
      <w:r>
        <w:rPr/>
        <w:t>|               To  leave  blank  lines at the top of a page, put a literal</w:t>
      </w:r>
    </w:p>
    <w:p>
      <w:pPr>
        <w:pStyle w:val="PreformattedText"/>
        <w:bidi w:val="0"/>
        <w:jc w:val="left"/>
        <w:rPr/>
      </w:pPr>
      <w:r>
        <w:rPr/>
        <w:t>|               space (# character) on the page, or use .FIGURE.  The n can</w:t>
      </w:r>
    </w:p>
    <w:p>
      <w:pPr>
        <w:pStyle w:val="PreformattedText"/>
        <w:bidi w:val="0"/>
        <w:jc w:val="left"/>
        <w:rPr/>
      </w:pPr>
      <w:r>
        <w:rPr/>
        <w:t>|               also  have a negative value.  Thus, a final footnote can be</w:t>
      </w:r>
    </w:p>
    <w:p>
      <w:pPr>
        <w:pStyle w:val="PreformattedText"/>
        <w:bidi w:val="0"/>
        <w:jc w:val="left"/>
        <w:rPr/>
      </w:pPr>
      <w:r>
        <w:rPr/>
        <w:t>|               set by a command such as .SKIP 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LANK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current line to be output with no justific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s  n line spaces, and then starts outpu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text.  BLANK is like SKIP, except that the space  to</w:t>
      </w:r>
    </w:p>
    <w:p>
      <w:pPr>
        <w:pStyle w:val="PreformattedText"/>
        <w:bidi w:val="0"/>
        <w:jc w:val="left"/>
        <w:rPr/>
      </w:pPr>
      <w:r>
        <w:rPr/>
        <w:t>|               be left is independent of line spacing.  If the nothing has</w:t>
      </w:r>
    </w:p>
    <w:p>
      <w:pPr>
        <w:pStyle w:val="PreformattedText"/>
        <w:bidi w:val="0"/>
        <w:jc w:val="left"/>
        <w:rPr/>
      </w:pPr>
      <w:r>
        <w:rPr/>
        <w:t>|               been put on the current page, this  command  does  nothing.</w:t>
      </w:r>
    </w:p>
    <w:p>
      <w:pPr>
        <w:pStyle w:val="PreformattedText"/>
        <w:bidi w:val="0"/>
        <w:jc w:val="left"/>
        <w:rPr/>
      </w:pPr>
      <w:r>
        <w:rPr/>
        <w:t>|               To  leave  blank  lines at the top of a page, put a literal</w:t>
      </w:r>
    </w:p>
    <w:p>
      <w:pPr>
        <w:pStyle w:val="PreformattedText"/>
        <w:bidi w:val="0"/>
        <w:jc w:val="left"/>
        <w:rPr/>
      </w:pPr>
      <w:r>
        <w:rPr/>
        <w:t>|               space (# character) on the page, or use .FIGURE.  n can  be</w:t>
      </w:r>
    </w:p>
    <w:p>
      <w:pPr>
        <w:pStyle w:val="PreformattedText"/>
        <w:bidi w:val="0"/>
        <w:jc w:val="left"/>
        <w:rPr/>
      </w:pPr>
      <w:r>
        <w:rPr/>
        <w:t>|               negative to move the line n lines from the end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IGURE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s n lines blank to make room for a figure or  dia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fewer  than  n  lines  remain on the current page,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s to fill this page, then the page is advanc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blank lines are left at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DENT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sets the next line to begin n space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ight  of  the  left margin.  The n can be negati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beginning a line to the  left  of  the  left  marg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a line cannot begin to the left of column 0.  If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supplied, the current paragraph ind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ARAGRAPH n, v,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 n, v,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formats the output paragraphs.  The n is</w:t>
      </w:r>
    </w:p>
    <w:p>
      <w:pPr>
        <w:pStyle w:val="PreformattedText"/>
        <w:bidi w:val="0"/>
        <w:jc w:val="left"/>
        <w:rPr/>
      </w:pPr>
      <w:r>
        <w:rPr/>
        <w:t>|               optional  and,  if  present,  sets  the  number  of  spaces</w:t>
      </w:r>
    </w:p>
    <w:p>
      <w:pPr>
        <w:pStyle w:val="PreformattedText"/>
        <w:bidi w:val="0"/>
        <w:jc w:val="left"/>
        <w:rPr/>
      </w:pPr>
      <w:r>
        <w:rPr/>
        <w:t>|               paragraph indenting.  The default value for n is 5  (n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 have  a  negative  value).  v is the vertical spa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paragraphs.  v can range from 0 to 5.  (1 is single</w:t>
      </w:r>
    </w:p>
    <w:p>
      <w:pPr>
        <w:pStyle w:val="PreformattedText"/>
        <w:bidi w:val="0"/>
        <w:jc w:val="left"/>
        <w:rPr/>
      </w:pPr>
      <w:r>
        <w:rPr/>
        <w:t>|               spacing, 2 is double spacing, etc.) t specifies a value for</w:t>
      </w:r>
    </w:p>
    <w:p>
      <w:pPr>
        <w:pStyle w:val="PreformattedText"/>
        <w:bidi w:val="0"/>
        <w:jc w:val="left"/>
        <w:rPr/>
      </w:pPr>
      <w:r>
        <w:rPr/>
        <w:t>|               an automatic TEST PAGE (see the TEST PAG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ENTER n;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ENTRE N;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 n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centers the following text in the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The  centering  is over column (n + left margin)/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 is not given, it is assumed to be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ER, RIGHT MARGIN, LEFT MARGIN, PAGE SIZE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NDARD  take both relative and absolute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ive values are expressed as +n or -n,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solute values of n are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OOTNOTE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 n lines at the bottom  of  the  current  page  f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tnote.   The n is multiplied by the number of space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SPACING command.  If insufficient room remain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rent  page, space is allocat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page.  The text of the footnote should  begin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 following the FOOTNOTE command.  Indentation, case</w:t>
      </w:r>
    </w:p>
    <w:p>
      <w:pPr>
        <w:pStyle w:val="PreformattedText"/>
        <w:bidi w:val="0"/>
        <w:jc w:val="left"/>
        <w:rPr/>
      </w:pPr>
      <w:r>
        <w:rPr/>
        <w:t>|               lock,  justify,  margins,  spacing,  bar,  and   fill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rved  around footnotes.  However, commands that a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formatting are illegal in a footnote.  Tab  stop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because they are not preserved.  A footnote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ootnote is also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space taken by a footnote can be  more  or 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specified by n.  If necessary adjust n after exam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raf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otnote is terminated with a line  beginning  with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amation point (the remainder of which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T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n indented note.  This command  BLANKS  2,  redu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margins,  centers  the  text (if no text is given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s the word "NOTE"), and then BLANKS 1.  At this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enter  the text of the note.  If the left margin i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, the margin reduction is 15, otherwise it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ND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the NOTE command,  BLANKS  2,  and  revert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s and spacing modes to their settings before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IST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n indented list with  n  spacing,  moves  the 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  9  spaces  to the right for the first LIST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4 more spaces for each  subsequent  nested  LIST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FILL and JUSTIFY modes remain in effect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disengage them just after the LS  command  if  you</w:t>
      </w:r>
    </w:p>
    <w:p>
      <w:pPr>
        <w:pStyle w:val="PreformattedText"/>
        <w:bidi w:val="0"/>
        <w:jc w:val="left"/>
        <w:rPr/>
      </w:pPr>
      <w:r>
        <w:rPr/>
        <w:t>|               want a ragg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The number of blank lines between the list elements is 'n'.</w:t>
      </w:r>
    </w:p>
    <w:p>
      <w:pPr>
        <w:pStyle w:val="PreformattedText"/>
        <w:bidi w:val="0"/>
        <w:jc w:val="left"/>
        <w:rPr/>
      </w:pPr>
      <w:r>
        <w:rPr/>
        <w:t>|               The  default  value is 1.  The allowable range is 0-5.  The</w:t>
      </w:r>
    </w:p>
    <w:p>
      <w:pPr>
        <w:pStyle w:val="PreformattedText"/>
        <w:bidi w:val="0"/>
        <w:jc w:val="left"/>
        <w:rPr/>
      </w:pPr>
      <w:r>
        <w:rPr/>
        <w:t>|               initial value for the list element "TEST PAGE" is the  list</w:t>
      </w:r>
    </w:p>
    <w:p>
      <w:pPr>
        <w:pStyle w:val="PreformattedText"/>
        <w:bidi w:val="0"/>
        <w:jc w:val="left"/>
        <w:rPr/>
      </w:pPr>
      <w:r>
        <w:rPr/>
        <w:t>|               spacing +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           Lists may be nested up to 5 dee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LIST ELEMENT n;text</w:t>
      </w:r>
    </w:p>
    <w:p>
      <w:pPr>
        <w:pStyle w:val="PreformattedText"/>
        <w:bidi w:val="0"/>
        <w:jc w:val="left"/>
        <w:rPr/>
      </w:pPr>
      <w:r>
        <w:rPr/>
        <w:t>|            .LE n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n item in the list, used in  conjunction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 comand.   The  elements are numbered sequentially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is given a negative  indent  so  that  the 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 up.   The  number  is  followed  by a period and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so that the indent will be by -4.   The  optional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 the  "test  page" value for this and all further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s (at the same list leve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the LIST command and returns to settings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OMMENT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;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line to be ignored.  The text is not print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utput  file,  but rather is used as a comment lin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Pag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an  advance  to  a  new  page.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page  is  empty, this command does not advan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.  Just like an automatic page  advance,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the title (if given) and page numbers on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EST PAGE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followed by a conditional page advance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s  to  the  next page if fewer than n lines are lef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ge.  This capability is to ensure that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lines are all output on the same page.  This command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 t  as  an  optional  argument  to  the  PARAGRA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UMBER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page numbering.  This is the default so there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  to  issue  this  command  unless  page number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d.  If resumption of page numbering is desired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ertain page, specif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page numbering.  However, pages continue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d,  so that the normal page number can appear if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ing is re-entered with th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HAPTER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H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 new chapter using the text as 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.   This  command  acts 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wer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BREAK;.PAGE;.BLANK 12;.CENTER;CHAP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 is incremented by 1 automatically.  After the CH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is typed on th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BLANK 2;.CENTER;Text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.   This  command  then  resets  the  case,  margi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,  and  justify/fill  modes.   It  also  clears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itles and sets the chapter name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UMBER CHAP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s a number (n) to be used in  a  subsequent  CH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 NUMBER CHAPTER would be used when a chapter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occupies a source file of  its  own.   In  such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,  NUMBER  CHAPTER  would  be  the first comma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Page 4-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HEADER LEVEL N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HL 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 section at  the  level  specified  and  tak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 text  as  the  header.  n can range from 1 to 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tions are incremented by 1  automatically,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is  output  in  the  form  i.j.k.l.m.  If this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oriented document, the i  is  the  chapter 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 it  is the number of the .HL 1 level. 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in the Table-of-Contents.  Neither case control n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hasis  (underline or dark) work reliably within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HEADER LEVEL's.  This command act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BREAK;.TEST PAGE 9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the section number, two spaces, and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   HEADER  LEVELS  1  and  2 end with a BREAK. 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S 3,4, and 5 end with a  space-dash-space 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#-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ITL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the remaining text as the title  and  outputs  it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page at line 0.  The default is no title.  If a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esired, this command must  be  entered  in  the 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IRST TITL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ITLE, but used to specify the title to be  pr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 first  page  of  the  document.  This command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e all text in the source  file.   Use  of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 command is the only way to print a title lin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page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UBTITL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UBTTL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the remaining text as the subtitle and outputs it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 page.   It  appears  directly  under the titl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itle is not indented, but indentation can  be  achie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yping lead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DEX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the remaining text on the line as a keyword and  ad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,  along  with  the  current page number, to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buffer.  The command does  not  cause  a  break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appear immediately before the item to be indexed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may be indexe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Page 4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O INDEX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s a new page, centers the text, if given, otherwis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s  the  word "INDEX".  This command prints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the  index  buffer.   Entries  are  print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betic  order  and  are  set  against  the left marg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ular line spacing is used, except that a blank  lin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 between entries of different first letters.  The page</w:t>
      </w:r>
    </w:p>
    <w:p>
      <w:pPr>
        <w:pStyle w:val="PreformattedText"/>
        <w:bidi w:val="0"/>
        <w:jc w:val="left"/>
        <w:rPr/>
      </w:pPr>
      <w:r>
        <w:rPr/>
        <w:t>|               number of each entry is placed on  the  same  line  as  the</w:t>
      </w:r>
    </w:p>
    <w:p>
      <w:pPr>
        <w:pStyle w:val="PreformattedText"/>
        <w:bidi w:val="0"/>
        <w:jc w:val="left"/>
        <w:rPr/>
      </w:pPr>
      <w:r>
        <w:rPr/>
        <w:t>|               entry.    Additional  page  numbers  for  multiple  entries</w:t>
      </w:r>
    </w:p>
    <w:p>
      <w:pPr>
        <w:pStyle w:val="PreformattedText"/>
        <w:bidi w:val="0"/>
        <w:jc w:val="left"/>
        <w:rPr/>
      </w:pPr>
      <w:r>
        <w:rPr/>
        <w:t>|               follow,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It is not necessary to include this command, as it will  be</w:t>
      </w:r>
    </w:p>
    <w:p>
      <w:pPr>
        <w:pStyle w:val="PreformattedText"/>
        <w:bidi w:val="0"/>
        <w:jc w:val="left"/>
        <w:rPr/>
      </w:pPr>
      <w:r>
        <w:rPr/>
        <w:t>|               forced  if  there  is  anything  in  the index buffer, when</w:t>
      </w:r>
    </w:p>
    <w:p>
      <w:pPr>
        <w:pStyle w:val="PreformattedText"/>
        <w:bidi w:val="0"/>
        <w:jc w:val="left"/>
        <w:rPr/>
      </w:pPr>
      <w:r>
        <w:rPr/>
        <w:t xml:space="preserve">|               end-of-file is encountered on the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RINT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s a new page after which it prints the entire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index buffer.  Entries are prin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and are set against the left  margin.   Regular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  is  used, except that a blank line is left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of different first  letters.   The  number  of  the</w:t>
      </w:r>
    </w:p>
    <w:p>
      <w:pPr>
        <w:pStyle w:val="PreformattedText"/>
        <w:bidi w:val="0"/>
        <w:jc w:val="left"/>
        <w:rPr/>
      </w:pPr>
      <w:r>
        <w:rPr/>
        <w:t>|               first  page on which each entry appeared is put on the same</w:t>
      </w:r>
    </w:p>
    <w:p>
      <w:pPr>
        <w:pStyle w:val="PreformattedText"/>
        <w:bidi w:val="0"/>
        <w:jc w:val="left"/>
        <w:rPr/>
      </w:pPr>
      <w:r>
        <w:rPr/>
        <w:t>|               line as the entry.  Additional page  numbers  for 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follow,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PRINT INDEX and .DO INDEX perform the  same  task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difference is that .PRINT INDEX does not interrup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chapter and page sequ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a PAGE with page numbering  suspended.   The 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is  unchanged, but letters are appended to the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 This permits insertion of additional pages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existing  document  without  changing the existing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ND 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the SUBPAGE command by executing a PAGE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page numbering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PPENDIX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 new appendix using the text as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.   This  command  acts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wer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BREAK;.PAGE;.BLANK 12;.CENTER;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Page 4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  is  a  letter  that  is  incremented 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.  After the APPENDIX A is typed on th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BLANK 2;.CENTER;Text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.   This  command  then  resets  the  case,  margi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,  and  justify/fill  modes.   It  also  clears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itles and sets the appendix name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UMBER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s a letter (a) to  be  used  as  the  letter  f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APPENDI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HEADER a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HD 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page header (title, subtitle, and  page  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e  printed.   Arg  is  "UPPER"  to  specify uppe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for the title text,  "LOWER"  to  specify  lower</w:t>
      </w:r>
    </w:p>
    <w:p>
      <w:pPr>
        <w:pStyle w:val="PreformattedText"/>
        <w:bidi w:val="0"/>
        <w:jc w:val="left"/>
        <w:rPr/>
      </w:pPr>
      <w:r>
        <w:rPr/>
        <w:t xml:space="preserve">|               case, or "MIXED".  The initial setting is "HEADER MIX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page header (title, subtitle, and  page  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omitted.  The header lines are completely omitted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ext begins at the top of the page with no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ENABLE BAR</w:t>
      </w:r>
    </w:p>
    <w:p>
      <w:pPr>
        <w:pStyle w:val="PreformattedText"/>
        <w:bidi w:val="0"/>
        <w:jc w:val="left"/>
        <w:rPr/>
      </w:pPr>
      <w:r>
        <w:rPr/>
        <w:t>|            .E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Causes change bars to be enabled.  This causes output to be</w:t>
      </w:r>
    </w:p>
    <w:p>
      <w:pPr>
        <w:pStyle w:val="PreformattedText"/>
        <w:bidi w:val="0"/>
        <w:jc w:val="left"/>
        <w:rPr/>
      </w:pPr>
      <w:r>
        <w:rPr/>
        <w:t>|               shifted  to  the  right  3  columns  to  make  room for the</w:t>
      </w:r>
    </w:p>
    <w:p>
      <w:pPr>
        <w:pStyle w:val="PreformattedText"/>
        <w:bidi w:val="0"/>
        <w:jc w:val="left"/>
        <w:rPr/>
      </w:pPr>
      <w:r>
        <w:rPr/>
        <w:t>|               potential change bar.  This is usually done at the start of</w:t>
      </w:r>
    </w:p>
    <w:p>
      <w:pPr>
        <w:pStyle w:val="PreformattedText"/>
        <w:bidi w:val="0"/>
        <w:jc w:val="left"/>
        <w:rPr/>
      </w:pPr>
      <w:r>
        <w:rPr/>
        <w:t>|               a document and is disabled, if ever, only at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DISABLE BAR</w:t>
      </w:r>
    </w:p>
    <w:p>
      <w:pPr>
        <w:pStyle w:val="PreformattedText"/>
        <w:bidi w:val="0"/>
        <w:jc w:val="left"/>
        <w:rPr/>
      </w:pPr>
      <w:r>
        <w:rPr/>
        <w:t>|            .D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Causes change bar mode to be disabled.  If this is done  at</w:t>
      </w:r>
    </w:p>
    <w:p>
      <w:pPr>
        <w:pStyle w:val="PreformattedText"/>
        <w:bidi w:val="0"/>
        <w:jc w:val="left"/>
        <w:rPr/>
      </w:pPr>
      <w:r>
        <w:rPr/>
        <w:t>|               all, it is usually only at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Page 4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BEGIN BAR</w:t>
      </w:r>
    </w:p>
    <w:p>
      <w:pPr>
        <w:pStyle w:val="PreformattedText"/>
        <w:bidi w:val="0"/>
        <w:jc w:val="left"/>
        <w:rPr/>
      </w:pPr>
      <w:r>
        <w:rPr/>
        <w:t>|            .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Causes the change bar range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END BAR</w:t>
      </w:r>
    </w:p>
    <w:p>
      <w:pPr>
        <w:pStyle w:val="PreformattedText"/>
        <w:bidi w:val="0"/>
        <w:jc w:val="left"/>
        <w:rPr/>
      </w:pPr>
      <w:r>
        <w:rPr/>
        <w:t>|            .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Causes the change bar range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JUS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 sets  subsequent  output  lines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ied  (initial  setting).   The  command increas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between words until the last word exactly meet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 prevents  justification  of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lines to make a ragged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specifies that subsequent  output 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filled (inital setting).  Sets the justification mo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hat specified by the  last  appearance  of  JUSTIFY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JUSTIFY.  FILL adds successive words from the sourc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 adding of one more word  will  exceed  the 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.   It  stops  before  putting the last word in. 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yphenation has not been  disabled,  RNO  will  attemp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 words which cause line overflow into syllab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F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the FILL and JUSTIFY  modes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permit typing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The nofill-nojustify mode need  be  used 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 there  are several lines of material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ied exactly.  A single line example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  using these commands if there are brea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Normally FILL and NOFILL are used to turn b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ling  and  justification  on  and  off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ually  desirable  to  do  both.   A  subsequ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Page 4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arance   of   a  justification  comm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ride the fill comman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Because  of  the  action  of  FILL, 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ccurrance  of NOJUSTIFY will cause the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file to be unjustified,  with  filling 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.  In order to justify but not fill (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mmended), a JUSTIFY command must follow e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F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UPP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output mode to upper case.  This command acts  the</w:t>
      </w:r>
    </w:p>
    <w:p>
      <w:pPr>
        <w:pStyle w:val="PreformattedText"/>
        <w:bidi w:val="0"/>
        <w:jc w:val="left"/>
        <w:rPr/>
      </w:pPr>
      <w:r>
        <w:rPr/>
        <w:t>|               same as typing two circumflexes (^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OW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output mode to lower case.  This command act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yping two backslashes (\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LAGS CAPIT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L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the  less-than  (&lt;)  character  to  capitaliz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 word  it precedes.  It then returns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ase mode.  This special character is  usually 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must be typed at the very beginning of the source text</w:t>
      </w:r>
    </w:p>
    <w:p>
      <w:pPr>
        <w:pStyle w:val="PreformattedText"/>
        <w:bidi w:val="0"/>
        <w:jc w:val="left"/>
        <w:rPr/>
      </w:pPr>
      <w:r>
        <w:rPr/>
        <w:t>|               to enable this character.  A space or another less-than (&lt;)</w:t>
      </w:r>
    </w:p>
    <w:p>
      <w:pPr>
        <w:pStyle w:val="PreformattedText"/>
        <w:bidi w:val="0"/>
        <w:jc w:val="left"/>
        <w:rPr/>
      </w:pPr>
      <w:r>
        <w:rPr/>
        <w:t>|               returns the file to the current case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 FLAGS CAPIT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the FLAG CAPITALIZE command (init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HYPHE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engages hyphe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 HYPHE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disengages hyphenization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Page 4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LAGS HYPHE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L HYPH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the equals character (=) to disengage hyphen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  word  it  precedes.   This  special 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ly off and must be typed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 file to enable this character.  The FLAGS HYPHE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used  to  disengage  hyphenization  for  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perly hyphenated by the hyphenizatio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 FLAGS HYPHE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the FLAGS HYPHENATE command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the FLAGS CAPITALIZE  and  the  FLAGS  HYPHE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causes at least two spaces to occur  after  every  sentence</w:t>
      </w:r>
    </w:p>
    <w:p>
      <w:pPr>
        <w:pStyle w:val="PreformattedText"/>
        <w:bidi w:val="0"/>
        <w:jc w:val="left"/>
        <w:rPr/>
      </w:pPr>
      <w:r>
        <w:rPr/>
        <w:t>|               seperator that is followed be a space.  Sentence seperators</w:t>
      </w:r>
    </w:p>
    <w:p>
      <w:pPr>
        <w:pStyle w:val="PreformattedText"/>
        <w:bidi w:val="0"/>
        <w:jc w:val="left"/>
        <w:rPr/>
      </w:pPr>
      <w:r>
        <w:rPr/>
        <w:t xml:space="preserve">|               are:  </w:t>
      </w:r>
    </w:p>
    <w:p>
      <w:pPr>
        <w:pStyle w:val="PreformattedText"/>
        <w:bidi w:val="0"/>
        <w:jc w:val="left"/>
        <w:rPr/>
      </w:pPr>
      <w:r>
        <w:rPr/>
        <w:t xml:space="preserve">|                         :  ;  !  ?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(This is the 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conversion  of  period/separator  to  period/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IT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FILL/JUSTIFY to permit printing of text  exactly</w:t>
      </w:r>
    </w:p>
    <w:p>
      <w:pPr>
        <w:pStyle w:val="PreformattedText"/>
        <w:bidi w:val="0"/>
        <w:jc w:val="left"/>
        <w:rPr/>
      </w:pPr>
      <w:r>
        <w:rPr/>
        <w:t>|               as  entered  in  source  file.  All special characters (see</w:t>
      </w:r>
    </w:p>
    <w:p>
      <w:pPr>
        <w:pStyle w:val="PreformattedText"/>
        <w:bidi w:val="0"/>
        <w:jc w:val="left"/>
        <w:rPr/>
      </w:pPr>
      <w:r>
        <w:rPr/>
        <w:t>|               Appendix B) are treated as normal prin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ND LIT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fter LITERAL command to re-engage FILL/JU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 Parameter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Page 4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EFT MARGIN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left margin to n.  The n must  be  less  than  the</w:t>
      </w:r>
    </w:p>
    <w:p>
      <w:pPr>
        <w:pStyle w:val="PreformattedText"/>
        <w:bidi w:val="0"/>
        <w:jc w:val="left"/>
        <w:rPr/>
      </w:pPr>
      <w:r>
        <w:rPr/>
        <w:t>|               right  margin  but  not  less than 0.  If n is omitted, the</w:t>
      </w:r>
    </w:p>
    <w:p>
      <w:pPr>
        <w:pStyle w:val="PreformattedText"/>
        <w:bidi w:val="0"/>
        <w:jc w:val="left"/>
        <w:rPr/>
      </w:pPr>
      <w:r>
        <w:rPr/>
        <w:t>|               permanent left margin setting is used.  If n  is  a  signed</w:t>
      </w:r>
    </w:p>
    <w:p>
      <w:pPr>
        <w:pStyle w:val="PreformattedText"/>
        <w:bidi w:val="0"/>
        <w:jc w:val="left"/>
        <w:rPr/>
      </w:pPr>
      <w:r>
        <w:rPr/>
        <w:t>|               number, it as added (or subtracted) to the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IGHT MARGIN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sets the right margin n.  The n must be  greater  than  the</w:t>
      </w:r>
    </w:p>
    <w:p>
      <w:pPr>
        <w:pStyle w:val="PreformattedText"/>
        <w:bidi w:val="0"/>
        <w:jc w:val="left"/>
        <w:rPr/>
      </w:pPr>
      <w:r>
        <w:rPr/>
        <w:t>|               left  margin.   If n is omitted, the permanent right margin</w:t>
      </w:r>
    </w:p>
    <w:p>
      <w:pPr>
        <w:pStyle w:val="PreformattedText"/>
        <w:bidi w:val="0"/>
        <w:jc w:val="left"/>
        <w:rPr/>
      </w:pPr>
      <w:r>
        <w:rPr/>
        <w:t>|               setting is used.  If n is a signed number, it as added  (or</w:t>
      </w:r>
    </w:p>
    <w:p>
      <w:pPr>
        <w:pStyle w:val="PreformattedText"/>
        <w:bidi w:val="0"/>
        <w:jc w:val="left"/>
        <w:rPr/>
      </w:pPr>
      <w:r>
        <w:rPr/>
        <w:t>|               subtracted) to the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APER SIZE N,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AGE SIZE n,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S n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sets the size of the page to n  lines,  and  the  permanent</w:t>
      </w:r>
    </w:p>
    <w:p>
      <w:pPr>
        <w:pStyle w:val="PreformattedText"/>
        <w:bidi w:val="0"/>
        <w:jc w:val="left"/>
        <w:rPr/>
      </w:pPr>
      <w:r>
        <w:rPr/>
        <w:t xml:space="preserve">|               right margin to m.  Either n or m may be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LA120 cpi,l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causes a break and  puts  to  the  output  file  a  control</w:t>
      </w:r>
    </w:p>
    <w:p>
      <w:pPr>
        <w:pStyle w:val="PreformattedText"/>
        <w:bidi w:val="0"/>
        <w:jc w:val="left"/>
        <w:rPr/>
      </w:pPr>
      <w:r>
        <w:rPr/>
        <w:t>|               sequence  which  will reset the character size on an LA-120</w:t>
      </w:r>
    </w:p>
    <w:p>
      <w:pPr>
        <w:pStyle w:val="PreformattedText"/>
        <w:bidi w:val="0"/>
        <w:jc w:val="left"/>
        <w:rPr/>
      </w:pPr>
      <w:r>
        <w:rPr/>
        <w:t>|               terminal.  CPI (characters per inch) may be:</w:t>
      </w:r>
    </w:p>
    <w:p>
      <w:pPr>
        <w:pStyle w:val="PreformattedText"/>
        <w:bidi w:val="0"/>
        <w:jc w:val="left"/>
        <w:rPr/>
      </w:pPr>
      <w:r>
        <w:rPr/>
        <w:t>|                         5, 6, 7, 8, 10, 12, 13, or 16</w:t>
      </w:r>
    </w:p>
    <w:p>
      <w:pPr>
        <w:pStyle w:val="PreformattedText"/>
        <w:bidi w:val="0"/>
        <w:jc w:val="left"/>
        <w:rPr/>
      </w:pPr>
      <w:r>
        <w:rPr/>
        <w:t>|               LPI (lines per inch) may be:</w:t>
      </w:r>
    </w:p>
    <w:p>
      <w:pPr>
        <w:pStyle w:val="PreformattedText"/>
        <w:bidi w:val="0"/>
        <w:jc w:val="left"/>
        <w:rPr/>
      </w:pPr>
      <w:r>
        <w:rPr/>
        <w:t>|                         2, 3, 4, 6, 8, o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Either or both parameters may be omitted.  The defaults are</w:t>
      </w:r>
    </w:p>
    <w:p>
      <w:pPr>
        <w:pStyle w:val="PreformattedText"/>
        <w:bidi w:val="0"/>
        <w:jc w:val="left"/>
        <w:rPr/>
      </w:pPr>
      <w:r>
        <w:rPr/>
        <w:t>|               10 CPI and 6 LPI.  If this command appears in the file, the</w:t>
      </w:r>
    </w:p>
    <w:p>
      <w:pPr>
        <w:pStyle w:val="PreformattedText"/>
        <w:bidi w:val="0"/>
        <w:jc w:val="left"/>
        <w:rPr/>
      </w:pPr>
      <w:r>
        <w:rPr/>
        <w:t>|               size will be automatically reset to the defaults at the end</w:t>
      </w:r>
    </w:p>
    <w:p>
      <w:pPr>
        <w:pStyle w:val="PreformattedText"/>
        <w:bidi w:val="0"/>
        <w:jc w:val="left"/>
        <w:rPr/>
      </w:pPr>
      <w:r>
        <w:rPr/>
        <w:t xml:space="preserve">|               of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PACING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number of spaces between lines.  The n  can 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1 to 5.  The default setting is 1.  SPACING 1 is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spacing on a typewriter and SPACING 2 is like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.   SPACING  2  puts one blank line between lin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Page 4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TANDARD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all parameters to their initial settings and sets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the  page  width.  If STANDARD 60 is specified, margins</w:t>
      </w:r>
    </w:p>
    <w:p>
      <w:pPr>
        <w:pStyle w:val="PreformattedText"/>
        <w:bidi w:val="0"/>
        <w:jc w:val="left"/>
        <w:rPr/>
      </w:pPr>
      <w:r>
        <w:rPr/>
        <w:t>|               are reset  LM  0,  RM  60,  PAGE  SIZE  58,60,  SPACING  1,</w:t>
      </w:r>
    </w:p>
    <w:p>
      <w:pPr>
        <w:pStyle w:val="PreformattedText"/>
        <w:bidi w:val="0"/>
        <w:jc w:val="left"/>
        <w:rPr/>
      </w:pPr>
      <w:r>
        <w:rPr/>
        <w:t>|               paragraph indent to the installation standard, and FIL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Y are enabled.  STANDARD 70 sets right margin  to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age size to 58,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AB STOPS n,n,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S n,n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abs.  The n must be greater  than  0  and  list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ending  order.   If  tabs  already exist, the issu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TAB STOPS command clears all previous  tabs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new ones.  The default tabs are set at eight-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als to match the Digital  hardware  standard. 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s  are at columns 8, 16, 24, 32, 40, 48, 56, 64, 72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.  The tabs are converted to the  appropriate  number  of</w:t>
      </w:r>
    </w:p>
    <w:p>
      <w:pPr>
        <w:pStyle w:val="PreformattedText"/>
        <w:bidi w:val="0"/>
        <w:jc w:val="left"/>
        <w:rPr/>
      </w:pPr>
      <w:r>
        <w:rPr/>
        <w:t>|               non-expandable  spaces.   If there are no regular spac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eft  of  the  tabs,  they  will  print  out  at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position, even if FILL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RELATIVE TABS n</w:t>
      </w:r>
    </w:p>
    <w:p>
      <w:pPr>
        <w:pStyle w:val="PreformattedText"/>
        <w:bidi w:val="0"/>
        <w:jc w:val="left"/>
        <w:rPr/>
      </w:pPr>
      <w:r>
        <w:rPr/>
        <w:t>|            .R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specifies what the tab stops are  relative  to.   If  n  is</w:t>
      </w:r>
    </w:p>
    <w:p>
      <w:pPr>
        <w:pStyle w:val="PreformattedText"/>
        <w:bidi w:val="0"/>
        <w:jc w:val="left"/>
        <w:rPr/>
      </w:pPr>
      <w:r>
        <w:rPr/>
        <w:t>|               omitted, the tabs stops will be relative to the left margin</w:t>
      </w:r>
    </w:p>
    <w:p>
      <w:pPr>
        <w:pStyle w:val="PreformattedText"/>
        <w:bidi w:val="0"/>
        <w:jc w:val="left"/>
        <w:rPr/>
      </w:pPr>
      <w:r>
        <w:rPr/>
        <w:t>|               in effect when the tab is encountered.  If n is  '-1',  the</w:t>
      </w:r>
    </w:p>
    <w:p>
      <w:pPr>
        <w:pStyle w:val="PreformattedText"/>
        <w:bidi w:val="0"/>
        <w:jc w:val="left"/>
        <w:rPr/>
      </w:pPr>
      <w:r>
        <w:rPr/>
        <w:t>|               tab  stops will be relative to the left margin in effect at</w:t>
      </w:r>
    </w:p>
    <w:p>
      <w:pPr>
        <w:pStyle w:val="PreformattedText"/>
        <w:bidi w:val="0"/>
        <w:jc w:val="left"/>
        <w:rPr/>
      </w:pPr>
      <w:r>
        <w:rPr/>
        <w:t>|               the time this command is encountered.   Otherwise  the  tab</w:t>
      </w:r>
    </w:p>
    <w:p>
      <w:pPr>
        <w:pStyle w:val="PreformattedText"/>
        <w:bidi w:val="0"/>
        <w:jc w:val="left"/>
        <w:rPr/>
      </w:pPr>
      <w:r>
        <w:rPr/>
        <w:t>|               stops will be relative to column 'n'.  The initial value is</w:t>
      </w:r>
    </w:p>
    <w:p>
      <w:pPr>
        <w:pStyle w:val="PreformattedText"/>
        <w:bidi w:val="0"/>
        <w:jc w:val="left"/>
        <w:rPr/>
      </w:pPr>
      <w:r>
        <w:rPr/>
        <w:t xml:space="preserve">|               '0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UNDERLINE;text</w:t>
      </w:r>
    </w:p>
    <w:p>
      <w:pPr>
        <w:pStyle w:val="PreformattedText"/>
        <w:bidi w:val="0"/>
        <w:jc w:val="left"/>
        <w:rPr/>
      </w:pPr>
      <w:r>
        <w:rPr/>
        <w:t>|            .UL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           the text is to be underlined in the output file.  </w:t>
        <w:t xml:space="preserve">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DARK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the text is be be overprinted to appear dark in the output.</w:t>
        <w:t xml:space="preserve">                                  overprinted to appear dark</w:t>
        <w:t xml:space="preserve">                                  overprinted to appear dark</w:t>
        <w:t xml:space="preserve">                                  overprinted to appear d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SET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set the default emphasis mode for characters emphasized  by</w:t>
      </w:r>
    </w:p>
    <w:p>
      <w:pPr>
        <w:pStyle w:val="PreformattedText"/>
        <w:bidi w:val="0"/>
        <w:jc w:val="left"/>
        <w:rPr/>
      </w:pPr>
      <w:r>
        <w:rPr/>
        <w:t>|               instream  commands  "^&amp;"  and  "\&amp;" to be underscore rather</w:t>
      </w:r>
    </w:p>
    <w:p>
      <w:pPr>
        <w:pStyle w:val="PreformattedText"/>
        <w:bidi w:val="0"/>
        <w:jc w:val="left"/>
        <w:rPr/>
      </w:pPr>
      <w:r>
        <w:rPr/>
        <w:t>|               than dark.  This is the initi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Page 4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.SETD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set the default emphasis mode for characters emphasized  by</w:t>
      </w:r>
    </w:p>
    <w:p>
      <w:pPr>
        <w:pStyle w:val="PreformattedText"/>
        <w:bidi w:val="0"/>
        <w:jc w:val="left"/>
        <w:rPr/>
      </w:pPr>
      <w:r>
        <w:rPr/>
        <w:t>|               instream  commands  "^&amp;"  and  "\&amp;"  to be dark rather than</w:t>
      </w:r>
    </w:p>
    <w:p>
      <w:pPr>
        <w:pStyle w:val="PreformattedText"/>
        <w:bidi w:val="0"/>
        <w:jc w:val="left"/>
        <w:rPr/>
      </w:pPr>
      <w:r>
        <w:rPr/>
        <w:t>|              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UTO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ny blank line or any line starting with a spac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to be considered as the start of a new paragraph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llows normally typed text to be justified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 commands.   It does not cause a paragraph if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are followed by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AUTO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the AUTOPARAGRAPH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NO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produces error message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NO --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ppendix tabulates the  error  messages  produced  by  RN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of the error messages are self-explanatory.  In some cas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 prints the line in which the error has occurred, so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can  examine  the source line which caused the problem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RNO -- INTERNAL BUFFER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ssage is an internal program  error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occur in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RNO -- ILLEGAL COMMAND text ON OUTPUT PAGE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 nn  is  the  page  on  which  the  command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RNO -- CAN'T JUSTIFY LINE: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ext is a line containing no spaces  (o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d spaces), so that RNO is unable to jus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RNO -- FATAL ERROR,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n message is internal program  error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occur under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RNO -- ERROR O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rite error has occurred on the output file.  On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conditions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The device is full or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The hardware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he user does not have write access  privile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 ERROR MESSAGES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RNO -- ERROR O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ad error has occurred on an input file.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n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A problem  exists  with  a  physical  device 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 cycled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The file is corrupted or the format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he file is a nonsource file.  (Object fil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RNO -- 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file contained either too many INDEX 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RNO  ran  out  of index buffer space or a FOOT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has caused overflow of the buffer reserved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tnotes.   RNO  stops processing the input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should delete some index entries and/or reduce the</w:t>
      </w:r>
    </w:p>
    <w:p>
      <w:pPr>
        <w:pStyle w:val="PreformattedText"/>
        <w:bidi w:val="0"/>
        <w:jc w:val="left"/>
        <w:rPr/>
      </w:pPr>
      <w:r>
        <w:rPr/>
        <w:t>|                   amount  of  footnote  text for the last page processed.</w:t>
      </w:r>
    </w:p>
    <w:p>
      <w:pPr>
        <w:pStyle w:val="PreformattedText"/>
        <w:bidi w:val="0"/>
        <w:jc w:val="left"/>
        <w:rPr/>
      </w:pPr>
      <w:r>
        <w:rPr/>
        <w:t>|                   Also, RUNOFF can be installed or run with a larger /INC</w:t>
      </w:r>
    </w:p>
    <w:p>
      <w:pPr>
        <w:pStyle w:val="PreformattedText"/>
        <w:bidi w:val="0"/>
        <w:jc w:val="left"/>
        <w:rPr/>
      </w:pPr>
      <w:r>
        <w:rPr/>
        <w:t>|                  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RNO -- CAN'T INDENT LIST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has nested lists that  cause  RNO  to 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nting beyond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 RNO -- CAN'T REDUCE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OTE command occurred after the margins were 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 that  prevent  the  NOTE  command from redu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s by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RNO -- COMMAND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has entered a command in a  format  that 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conform to syntax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RNO -- OUTPUT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rror  exists  in  the  output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RNO -- OUTPUT FILE OPE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system, while attempting to  open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 has  detected  an  error.  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The user's directory file is protected  against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 ERROR MESSAGES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The device is full of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 RNO -- INPUT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error  exists  in  the  input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 RNO -- INPUT FILE OPE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system, while  attempting  to  open  an 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 has  detected  an  error.  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s ma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The user directory file  is  protected  against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The file does not exist 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is a list of RUNOFF's special characters.   To  appear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,  each  must  be  preceded by the underscor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tself a special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   shift character for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    shift character for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    flag character for upper case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quoted spac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   flag character for disabling hyphenation 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amp;    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    quote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Only  becomes  a  special  character  if  FLAGS  CAPITALIZ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ag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Only  becomes  a  special  character  if  FLAGS  HYPHENAT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a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r Abbreviation             Related Commands</w:t>
        <w:t xml:space="preserve">           _______ __ ____________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          (=autoparagrap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text (AX)                 NUMBER APPENDIX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X          (=appendi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PARAGRAPH (AP)                 NOAUTOPARAGRAPH (N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     (=blan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          (=begin ba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BAR (BB)                     END BAR (E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n (B)                        SKIP n 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          (=brea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(B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(=centr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     (=centr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RE n;text (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          (=chapt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text (CH)                  NUMBER CHAPTER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B         (= DISABLE BA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BAR (DBB)                  ENABLE BAR (EB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INDEX text (DX)                 PRINT INDEX (P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          (=do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B          (=end ba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BB         (=enable ba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         (=end li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          (=end no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BAR (EB)                       BEGIN BAR (B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BAR (EBB)                   DISABLE BAR (DB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LIST (ELS)                     LIST n (L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LITERAL (ELI)                  LITERAL (LI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NOTE (EN)                      NOTE text (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SUBPAGE                        SUB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Commands (Alphabetical)                      Page C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      (=fil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          (=figur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n (F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(F)                           NOFILL (N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ITLE text (FT)              TITL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CAPITALIZE (FL CAPITALIZE)   NO FLAGS CAPITALIZE (NF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HYPHENATE                    HYPHENATION (H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N          (=footno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 n (F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          (=first tit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D          (=head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arg (HD)                    NOHEADER (NH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rg=UPPER, LOWER, or MIXED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LEVEL n text (H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L          (=header leve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          (=hyphena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ION (HY)                   NO HYPHENATION (NH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      (=inde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 n (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text 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           (=justif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Y (J)                        NOJUSTIFY (N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C          (=lower cas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          (=list eleme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 n (LM)                 RIGHT MARGIN n (R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n (LS)                        END LIST (EL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ELEMENT;text (LE)             END LIST (EL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         (=liter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 (LIT)                      END LITERAL (EL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M          (=left margi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CASE (LC)                    UPPER CASE (U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S          (=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P         (=noautoparagrap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F          (=nofil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FL         (=no flags capitaliz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HD         (=no head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HY         (=no hyphena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J          (=no justif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M          (=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NM         (=no 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AUTOPARAGRAPH (NAP)              AUTOPARAGRAPH (A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RAGRAPH n,v,t (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FILL (NF)                        FILL (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LAGS CAPITALIZE (NFL)          FLAGS CAPIT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HEADER (NHD)                     HEADER arg (H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Commands (Alphabetical)                      Page C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HYPHENATION (NHY)               HYPHENATION (H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JUSTIFY (NJ)                     JUSTIFY (J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UMBER (NNM)                     NUMBER n (N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PERIOD (NPR)                     PERIOD (P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ext (NT)                     END NOTE (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PR         (=no perio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T          (=no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APPENDIX a                  APPENDIX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CHAPTER n                   CHAP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       (=paragrap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(P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SIZE   (=paper siz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SIZE v,h (PS, PAGE SIZ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 h,v,t (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(PR)                        NOPERIOD (NP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          (=pag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INDEX (PX)                   DO INDEX text (D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          (=paper siz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X          (=print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MARGIN n (R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M          (=right mar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      (=ski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          (=standar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n (S)                         BLANK n (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          (=spac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n (S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          (=subtit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PAGE                            END SUB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TITLE text (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     (=tit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STOPS n,n, ... ,n (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PAGE n (T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text (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P          (=test pag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         (=tab st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C          (=upper cas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CASE (UC)                    LOWER CASE (L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     (=inde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UNOFF commands appear in upp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. . . . . . . .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 . . . . . . . . . . . . . 4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BAR  . . . . . . . . . .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n  . .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. . . . . . . . . . . . . . . . . 3-1,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. . . .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nformation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n .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E n .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. . . 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mat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ring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formatting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mode setting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page formatting 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. . . . . . . . .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k . . . . . . . . . . . . . . . . . .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k Words .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BAR  . . .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NDEX . . . . . . . . . . . . . . . .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BAR . . . .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BAR  . . . . . . . . . . .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ST . .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TERAL  . . . . . . .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NOTE .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PAGE  . . . . . .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. . . . . . . .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n . .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s 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. . . . . . . . . . . . .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of text 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TLE  . . . . . . . . . . . . . . 4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                                              Page I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CAPITALIZE . . . .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HYPHENATE  . . . . .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n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-feeds .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. . . . . . . .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. . . . . .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EVEL n . . . . .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. . . . . .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. . . . . . . . . . . . . . 2-3,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n . .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. . . . . . . . . . . . . . . . .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cation of text 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. . . . . . . . . . . . . . . .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n  . . . . . . . . . . . . .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ELEMENT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n . . .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 . . . . . . . . .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s .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. . . . . . . . . . . . . . .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etting . . . . . . . . . . . . . .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CAPITALIZE  . .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HYPHENATE . . . .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HYPHENATION . . . . .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UTOPARAGRAPH  . . . . . . . . . . . . 4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ILL . . . . . . . . . . . .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HEADER . . . . .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JUSTIFY  . . . . . . . . . .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UMBER . . . 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ERIOD . . . . . . . . .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. . .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PPENDIX a 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PTER n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n . . . . . . . . . . . . . . . 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. . . . .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. . . .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formatting 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ing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SIZE n,m  . . . . . . . . . . . . .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IZE n,m . . . . . . . . . . . . .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n,v,t 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ETTING  . . . .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. . . . . . . . . .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DEX  . . . . . . . . . . . . . .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character 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Space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                                              Page I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arguments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n . . . . . . . . . . . . .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shift 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. . . . .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ark . . . . . . . . . . . . . . . . 4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nderline  . . . . . . . . . . . . .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ark  . . . . . . . . . . . . . . . . 4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l  . . . . . . . . . . . . . . . . .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n . . .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. . . . . . . . . . . . . . . . . 3-1,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  . . . . . . . . . . . . . . .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. . . . . . . . . . . 3-3,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ing . .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n . . . . . . . . . . . . . . .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. . . . . . . .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. . . . . . . .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. . . . .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TOPS n,n  . . . . . . . . . . . . .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AGE n  . 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. . . . . . . . . . . . . . . . . 3-1,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 . . . . . . . . . . . . . . . . . . .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. . . . . . . . . . . . . . .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.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.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 .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ing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. . . . . . . . . . . . . . .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Emphasis 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pacing . . . . . . . . . . . . . .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   INTRODUCTION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   RSX/IAS OPERATING PROCEDURES . . . . . . . . . 2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  Initiating Runoff 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  Rno Command String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1  File Specifications 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2  RNO  Switches  . . . . .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   SOURCE FILE FORMAT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  Case Information . .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  Special Characters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  Table of Contents 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  Word Emphasis  . .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  Margins and Page Size  . .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   RUNOFF COMMANDS 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  Text Formatting 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  Page Formatting  .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  Mode Setting . . . . . .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   Parameter Setting  . . . . . . . . . . . . . .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0    RNO ERROR MESSAGES . . . . . . . . .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0    Special Characters . . . . . . . . . . . . . .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0    List of Commands (Alphabetical)  . . . . . . .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0    INDEX  . . . . . . . . . . . . . . . . . . . . I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