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elementa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er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move pointer to st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J</w:t>
        <w:tab/>
        <w:t xml:space="preserve"> "           " 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move pointer to start of next line (L=1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</w:t>
        <w:tab/>
        <w:t xml:space="preserve"> "        "  down n lines (-nL moves up [-L=-1L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L</w:t>
        <w:tab/>
        <w:t xml:space="preserve"> "        "  to star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advance pointer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</w:t>
        <w:tab/>
        <w:t xml:space="preserve"> "           "  n characters (-nC moves backwards [-C=-1C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 xml:space="preserve">same as "C", but reverse ( 5R = -5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xt$</w:t>
        <w:tab/>
        <w:t>move pointer following next occurence of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xt$</w:t>
        <w:tab/>
        <w:t xml:space="preserve"> "         "        "  nth occurence of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txt$</w:t>
        <w:tab/>
        <w:t>same as "S", but do not move of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ype to end of current line (T=1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</w:t>
        <w:tab/>
        <w:t>typ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T</w:t>
        <w:tab/>
        <w:t>type from beginning of line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</w:t>
        <w:tab/>
        <w:t>typ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type current line (V=0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, 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</w:t>
        <w:tab/>
        <w:t xml:space="preserve"> "  "  n characters (-nD deletes backwards [-D=-1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kill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</w:t>
        <w:tab/>
        <w:t>kill n lines (-nK kills backwards [-K=-1K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K</w:t>
        <w:tab/>
        <w:t>kill from start of current line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</w:t>
        <w:tab/>
        <w:t>kill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xt$</w:t>
        <w:tab/>
        <w:t>insert "text" into buffer after curr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ointer is positioned after inserte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1$t2$  replace next occurence of "t1" with "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St1$t2$  "   "  nth occurence of "t1" with "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txt$</w:t>
        <w:tab/>
        <w:t xml:space="preserve">  replace the text just searched for ("S") with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t1$t2$  replace next occurence of "t1" on this line with "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 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ppends next page of input fi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outputs the current page and reads i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</w:t>
        <w:tab/>
        <w:t>executes the P command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escape-used to terminate strings in S,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 commands; 2 escapes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^G</w:t>
        <w:tab/>
        <w:t>deletes the entir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&lt;space&gt; types current line of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if typed immediatly following an error TECO will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string up to the point that caused the er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