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Wizzards Book of RSX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. B.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IENCE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ak Brook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ticle describes how to send non-standard ASTs  to 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articles  in  this vein will occur as I have ti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p.  Help from other wizards would be  appreciated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 are  dangerous to use:  Incorrect usag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crashes  and  other   inconsistent   system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there  are times when the only way that RSX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y your needs is to use these tricks.  Only use  the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need  to.   This article describes how to sen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s to tasks.  This can be used in a variety of ways. 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full  duplex  drivers  that  need  to  wake  up a ta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olicited input occurs.  Another is as a variable  send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outine  and  test  program  are listed later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AST may be called only from system state.  You are in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after a SWSTK$ or FORK.  The routine will send an A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size to a specified task.   If  the  task  is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it will be brought into memory and schedul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NSTAST</w:t>
      </w:r>
    </w:p>
    <w:p>
      <w:pPr>
        <w:pStyle w:val="PreformattedText"/>
        <w:bidi w:val="0"/>
        <w:jc w:val="left"/>
        <w:rPr/>
      </w:pPr>
      <w:r>
        <w:rPr/>
        <w:tab/>
        <w:t>.IDENT</w:t>
        <w:tab/>
        <w:t>/V1/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WRITTEN BY D.B.CURTIS</w:t>
      </w:r>
    </w:p>
    <w:p>
      <w:pPr>
        <w:pStyle w:val="PreformattedText"/>
        <w:bidi w:val="0"/>
        <w:jc w:val="left"/>
        <w:rPr/>
      </w:pPr>
      <w:r>
        <w:rPr/>
        <w:t>; SCIENCE APPLICATIONS, INC.</w:t>
      </w:r>
    </w:p>
    <w:p>
      <w:pPr>
        <w:pStyle w:val="PreformattedText"/>
        <w:bidi w:val="0"/>
        <w:jc w:val="left"/>
        <w:rPr/>
      </w:pPr>
      <w:r>
        <w:rPr/>
        <w:t>; 28-SEP-81</w:t>
      </w:r>
    </w:p>
    <w:p>
      <w:pPr>
        <w:pStyle w:val="PreformattedText"/>
        <w:bidi w:val="0"/>
        <w:jc w:val="left"/>
        <w:rPr/>
      </w:pPr>
      <w:r>
        <w:rPr/>
        <w:t>; ARGONNE NATIONAL LAB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01</w:t>
      </w:r>
    </w:p>
    <w:p>
      <w:pPr>
        <w:pStyle w:val="PreformattedText"/>
        <w:bidi w:val="0"/>
        <w:jc w:val="left"/>
        <w:rPr/>
      </w:pPr>
      <w:r>
        <w:rPr/>
        <w:t>; EDIT NUMBER = 0001</w:t>
      </w:r>
    </w:p>
    <w:p>
      <w:pPr>
        <w:pStyle w:val="PreformattedText"/>
        <w:bidi w:val="0"/>
        <w:jc w:val="left"/>
        <w:rPr/>
      </w:pPr>
      <w:r>
        <w:rPr/>
        <w:t>; FILE = NSTAST.MAC</w:t>
      </w:r>
    </w:p>
    <w:p>
      <w:pPr>
        <w:pStyle w:val="PreformattedText"/>
        <w:bidi w:val="0"/>
        <w:jc w:val="left"/>
        <w:rPr/>
      </w:pPr>
      <w:r>
        <w:rPr/>
        <w:t>; EDITED BY: D.B.CURTIS  28-SEP-81 14:51:1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ODIFICATION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FILE DESCRIP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IS ROUTINE SENDS AN AST TO A SPECIFIED TASK.</w:t>
      </w:r>
    </w:p>
    <w:p>
      <w:pPr>
        <w:pStyle w:val="PreformattedText"/>
        <w:bidi w:val="0"/>
        <w:jc w:val="left"/>
        <w:rPr/>
      </w:pPr>
      <w:r>
        <w:rPr/>
        <w:t>;</w:t>
        <w:tab/>
        <w:t>THE ROUTINE MUST BE CALLED FROM SYSTEM STATE.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 **-SNDAST-SEND AST TO TAS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ROUTINE SENDS AN AST TO A SPECIFIED TASK</w:t>
      </w:r>
    </w:p>
    <w:p>
      <w:pPr>
        <w:pStyle w:val="PreformattedText"/>
        <w:bidi w:val="0"/>
        <w:jc w:val="left"/>
        <w:rPr/>
      </w:pPr>
      <w:r>
        <w:rPr/>
        <w:t>; NOTE! IT DOES NOT CHECK THAT THE PARAMETERS ARE CORRECT.</w:t>
      </w:r>
    </w:p>
    <w:p>
      <w:pPr>
        <w:pStyle w:val="PreformattedText"/>
        <w:bidi w:val="0"/>
        <w:jc w:val="left"/>
        <w:rPr/>
      </w:pPr>
      <w:r>
        <w:rPr/>
        <w:t>; INCORRECT CALLS TO THIS ROUTINE WILL CRASH YOUR SYSTEM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YOU MUST BE IN SYSTEM STATE BEFORE CALLING THIS ROUTINE.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AST BLOCK MUST BE LESS THEN 200 AS THE SIZE BYTE IS USED BY THE</w:t>
      </w:r>
    </w:p>
    <w:p>
      <w:pPr>
        <w:pStyle w:val="PreformattedText"/>
        <w:bidi w:val="0"/>
        <w:jc w:val="left"/>
        <w:rPr/>
      </w:pPr>
      <w:r>
        <w:rPr/>
        <w:t xml:space="preserve">; SYSTEM TO INDICATE TYPE OF AST.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AST THAT IS SENT HAS THE NUMBER OF BYTES THAT MUST BE REMOVED</w:t>
      </w:r>
    </w:p>
    <w:p>
      <w:pPr>
        <w:pStyle w:val="PreformattedText"/>
        <w:bidi w:val="0"/>
        <w:jc w:val="left"/>
        <w:rPr/>
      </w:pPr>
      <w:r>
        <w:rPr/>
        <w:t>; FROM THE USER STACK AS THE FIRST PARAMETER  ON THE STACK.</w:t>
      </w:r>
    </w:p>
    <w:p>
      <w:pPr>
        <w:pStyle w:val="PreformattedText"/>
        <w:bidi w:val="0"/>
        <w:jc w:val="left"/>
        <w:rPr/>
      </w:pPr>
      <w:r>
        <w:rPr/>
        <w:t>; THE MAXIMUN NUMBER OF PARAMETERS THAT YOU CAN SEND IS 125(10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>;</w:t>
        <w:tab/>
        <w:t>R5 = TCB ADDRESS OF TASK TO SEND AST TO</w:t>
      </w:r>
    </w:p>
    <w:p>
      <w:pPr>
        <w:pStyle w:val="PreformattedText"/>
        <w:bidi w:val="0"/>
        <w:jc w:val="left"/>
        <w:rPr/>
      </w:pPr>
      <w:r>
        <w:rPr/>
        <w:t>;</w:t>
        <w:tab/>
        <w:t>R0 = NUMBER OF USER PARAMITERS TO PUT IN AST</w:t>
      </w:r>
    </w:p>
    <w:p>
      <w:pPr>
        <w:pStyle w:val="PreformattedText"/>
        <w:bidi w:val="0"/>
        <w:jc w:val="left"/>
        <w:rPr/>
      </w:pPr>
      <w:r>
        <w:rPr/>
        <w:t>;</w:t>
        <w:tab/>
        <w:t>R1 = POINTER TO USER PARAMITERS</w:t>
      </w:r>
    </w:p>
    <w:p>
      <w:pPr>
        <w:pStyle w:val="PreformattedText"/>
        <w:bidi w:val="0"/>
        <w:jc w:val="left"/>
        <w:rPr/>
      </w:pPr>
      <w:r>
        <w:rPr/>
        <w:t>;</w:t>
        <w:tab/>
        <w:t>R2 = AST ADDRESS IN RECIEVER TAS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UTPUTS:</w:t>
      </w:r>
    </w:p>
    <w:p>
      <w:pPr>
        <w:pStyle w:val="PreformattedText"/>
        <w:bidi w:val="0"/>
        <w:jc w:val="left"/>
        <w:rPr/>
      </w:pPr>
      <w:r>
        <w:rPr/>
        <w:t>;</w:t>
        <w:tab/>
        <w:t>CARRY CLEAR IF NO PROBLEMS, SET IF ERR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TANDARD REGISTER U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OUTINES CALL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$QASTT</w:t>
        <w:tab/>
        <w:tab/>
        <w:t>; QUEUE AST TO TASK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$ALOCB</w:t>
        <w:tab/>
        <w:tab/>
        <w:t xml:space="preserve">; ALLOCATE CORE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DAST::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R5,$SAVRG</w:t>
        <w:tab/>
        <w:tab/>
        <w:t>;; SAVE REGISTERS R3-R5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R0</w:t>
        <w:tab/>
        <w:tab/>
        <w:tab/>
        <w:t>;; ADD OUR PARAMET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R4</w:t>
        <w:tab/>
        <w:tab/>
        <w:tab/>
        <w:t>;; SAVE SIZ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1,R3</w:t>
        <w:tab/>
        <w:tab/>
        <w:tab/>
        <w:t>;; AND POINTER TO USER DATA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2,-(SP)</w:t>
        <w:tab/>
        <w:tab/>
        <w:t>;; SAVE R2 AS ALOCB MODIFIES IT</w:t>
      </w:r>
    </w:p>
    <w:p>
      <w:pPr>
        <w:pStyle w:val="PreformattedText"/>
        <w:bidi w:val="0"/>
        <w:jc w:val="left"/>
        <w:rPr/>
      </w:pPr>
      <w:r>
        <w:rPr/>
        <w:tab/>
        <w:t>ASL</w:t>
        <w:tab/>
        <w:t>R0</w:t>
        <w:tab/>
        <w:tab/>
        <w:tab/>
        <w:t>;; MAKE NUMBER OF BYTES FOR USER PARAMS</w:t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#5*2,R0</w:t>
        <w:tab/>
        <w:tab/>
        <w:tab/>
        <w:t>;; ADD ON THE SYSTEM PARAM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R1</w:t>
        <w:tab/>
        <w:tab/>
        <w:tab/>
        <w:t>;; COPY SIZE TO R1</w:t>
      </w:r>
    </w:p>
    <w:p>
      <w:pPr>
        <w:pStyle w:val="PreformattedText"/>
        <w:bidi w:val="0"/>
        <w:jc w:val="left"/>
        <w:rPr/>
      </w:pPr>
      <w:r>
        <w:rPr/>
        <w:tab/>
        <w:t>CMP</w:t>
        <w:tab/>
        <w:t>#177,R1</w:t>
        <w:tab/>
        <w:tab/>
        <w:tab/>
        <w:t>;; CHECK SIZE IS LEGAL</w:t>
      </w:r>
    </w:p>
    <w:p>
      <w:pPr>
        <w:pStyle w:val="PreformattedText"/>
        <w:bidi w:val="0"/>
        <w:jc w:val="left"/>
        <w:rPr/>
      </w:pPr>
      <w:r>
        <w:rPr/>
        <w:tab/>
        <w:t>BHIS</w:t>
        <w:tab/>
        <w:t>4$</w:t>
        <w:tab/>
        <w:tab/>
        <w:tab/>
        <w:t>;; 200 AND MORE IS ILLEGAL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; CRASH DUMP ANALYZER MANUAL PAGE B-39</w:t>
      </w:r>
    </w:p>
    <w:p>
      <w:pPr>
        <w:pStyle w:val="PreformattedText"/>
        <w:bidi w:val="0"/>
        <w:jc w:val="left"/>
        <w:rPr/>
      </w:pPr>
      <w:r>
        <w:rPr/>
        <w:tab/>
        <w:t>SEC</w:t>
        <w:tab/>
        <w:tab/>
        <w:tab/>
        <w:tab/>
        <w:t>;; CARRY IS ALREADY SET BUT FOR CLARITY...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5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$:</w:t>
        <w:tab/>
        <w:t>CALL</w:t>
        <w:tab/>
        <w:t>$ALOCB</w:t>
        <w:tab/>
        <w:tab/>
        <w:tab/>
        <w:t xml:space="preserve">;; ALLOCATE A CORE BLOCK, SE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;   EXEC MODULE CO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;  R0 = ADDRESS, R1= SIZE, R2 = WIPED</w:t>
      </w:r>
    </w:p>
    <w:p>
      <w:pPr>
        <w:pStyle w:val="PreformattedText"/>
        <w:bidi w:val="0"/>
        <w:jc w:val="left"/>
        <w:rPr/>
      </w:pPr>
      <w:r>
        <w:rPr/>
        <w:t>5$:</w:t>
        <w:tab/>
        <w:t>MOV</w:t>
        <w:tab/>
        <w:t>(SP)+,R2</w:t>
        <w:tab/>
        <w:tab/>
        <w:t>;; RESTORE R2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10$</w:t>
      </w:r>
    </w:p>
    <w:p>
      <w:pPr>
        <w:pStyle w:val="PreformattedText"/>
        <w:bidi w:val="0"/>
        <w:jc w:val="left"/>
        <w:rPr/>
      </w:pPr>
      <w:r>
        <w:rPr/>
        <w:tab/>
        <w:t>RETURN</w:t>
        <w:tab/>
        <w:tab/>
        <w:tab/>
        <w:tab/>
        <w:t>;; ERRO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$:</w:t>
        <w:tab/>
        <w:t>MOV</w:t>
        <w:tab/>
        <w:t>R0,-(SP)</w:t>
        <w:tab/>
        <w:tab/>
        <w:t>;; SAVE ADDRESS OF AST BLOCK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(R0)+</w:t>
        <w:tab/>
        <w:tab/>
        <w:tab/>
        <w:t>;; CLEAR THE LIN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1,(R0)+</w:t>
        <w:tab/>
        <w:tab/>
        <w:t>;; SAVE THE SIZ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4,R1</w:t>
        <w:tab/>
        <w:tab/>
        <w:tab/>
        <w:t>;; GET NUMBER OF USER PARAMS</w:t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#7,R1</w:t>
        <w:tab/>
        <w:tab/>
        <w:tab/>
        <w:t>;; ADD NUMBER OF SYSTEM PARA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;   LOOK AT EXEC MODULE DRATX FOR MAGIC 7</w:t>
      </w:r>
    </w:p>
    <w:p>
      <w:pPr>
        <w:pStyle w:val="PreformattedText"/>
        <w:bidi w:val="0"/>
        <w:jc w:val="left"/>
        <w:rPr/>
      </w:pPr>
      <w:r>
        <w:rPr/>
        <w:tab/>
        <w:t>ASL</w:t>
        <w:tab/>
        <w:t>R1</w:t>
        <w:tab/>
        <w:tab/>
        <w:tab/>
        <w:t>;; TIMES 2 TO MAKE BYTES ON USER STA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1,(R0)+</w:t>
        <w:tab/>
        <w:tab/>
        <w:t>;; SAVE NUMBER OF BYTES ON USER STA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2,(R0)+</w:t>
        <w:tab/>
        <w:tab/>
        <w:t>;; SET AST ADDRES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4,(R0)+</w:t>
        <w:tab/>
        <w:tab/>
        <w:t>;; SAVE NUMBER OF USER PARAMITER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4,R1</w:t>
        <w:tab/>
        <w:tab/>
        <w:tab/>
        <w:t>;; GET NUMBER OF USER PARAMITERS</w:t>
      </w:r>
    </w:p>
    <w:p>
      <w:pPr>
        <w:pStyle w:val="PreformattedText"/>
        <w:bidi w:val="0"/>
        <w:jc w:val="left"/>
        <w:rPr/>
      </w:pPr>
      <w:r>
        <w:rPr/>
        <w:tab/>
        <w:t>ASL</w:t>
        <w:tab/>
        <w:t>R4</w:t>
        <w:tab/>
        <w:tab/>
        <w:tab/>
        <w:t>;; MAKE SIZE AS BYTE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4,(R0)+</w:t>
        <w:tab/>
        <w:tab/>
        <w:t>;; AND MAKE FIRST ARGUMENT ON STACK</w:t>
      </w:r>
    </w:p>
    <w:p>
      <w:pPr>
        <w:pStyle w:val="PreformattedText"/>
        <w:bidi w:val="0"/>
        <w:jc w:val="left"/>
        <w:rPr/>
      </w:pPr>
      <w:r>
        <w:rPr/>
        <w:tab/>
        <w:t>DEC</w:t>
        <w:tab/>
        <w:t>R1</w:t>
        <w:tab/>
        <w:tab/>
        <w:tab/>
        <w:t>;; HAVE ALREADY SAVED SIZE</w:t>
      </w:r>
    </w:p>
    <w:p>
      <w:pPr>
        <w:pStyle w:val="PreformattedText"/>
        <w:bidi w:val="0"/>
        <w:jc w:val="left"/>
        <w:rPr/>
      </w:pPr>
      <w:r>
        <w:rPr/>
        <w:t>11$:</w:t>
        <w:tab/>
        <w:t>MOV</w:t>
        <w:tab/>
        <w:t>(R3)+,(R0)+</w:t>
        <w:tab/>
        <w:tab/>
        <w:t>;; SAVE USER PARAMITERS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1,11$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R1</w:t>
        <w:tab/>
        <w:tab/>
        <w:t>;; GET AST BLOCK ADDRES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5,R0</w:t>
        <w:tab/>
        <w:tab/>
        <w:tab/>
        <w:t>;; GET RECIEVER TASK TCB</w:t>
      </w:r>
    </w:p>
    <w:p>
      <w:pPr>
        <w:pStyle w:val="PreformattedText"/>
        <w:bidi w:val="0"/>
        <w:jc w:val="left"/>
        <w:rPr/>
      </w:pPr>
      <w:r>
        <w:rPr/>
        <w:tab/>
        <w:t>CALLR</w:t>
        <w:tab/>
        <w:t>$QASTT</w:t>
        <w:tab/>
        <w:tab/>
        <w:tab/>
        <w:t>;; SEND AST AND RETURN, SEE REQ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TSTAST</w:t>
      </w:r>
    </w:p>
    <w:p>
      <w:pPr>
        <w:pStyle w:val="PreformattedText"/>
        <w:bidi w:val="0"/>
        <w:jc w:val="left"/>
        <w:rPr/>
      </w:pPr>
      <w:r>
        <w:rPr/>
        <w:tab/>
        <w:t>.IDENT</w:t>
        <w:tab/>
        <w:t>/V1/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WRITTEN BY D.B.CURTIS</w:t>
      </w:r>
    </w:p>
    <w:p>
      <w:pPr>
        <w:pStyle w:val="PreformattedText"/>
        <w:bidi w:val="0"/>
        <w:jc w:val="left"/>
        <w:rPr/>
      </w:pPr>
      <w:r>
        <w:rPr/>
        <w:t>; SCIENCE APPLICATIONS, INC.</w:t>
      </w:r>
    </w:p>
    <w:p>
      <w:pPr>
        <w:pStyle w:val="PreformattedText"/>
        <w:bidi w:val="0"/>
        <w:jc w:val="left"/>
        <w:rPr/>
      </w:pPr>
      <w:r>
        <w:rPr/>
        <w:t>; 29-SEP-81</w:t>
      </w:r>
    </w:p>
    <w:p>
      <w:pPr>
        <w:pStyle w:val="PreformattedText"/>
        <w:bidi w:val="0"/>
        <w:jc w:val="left"/>
        <w:rPr/>
      </w:pPr>
      <w:r>
        <w:rPr/>
        <w:t>; ARGONNE NATIONAL LAB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01</w:t>
      </w:r>
    </w:p>
    <w:p>
      <w:pPr>
        <w:pStyle w:val="PreformattedText"/>
        <w:bidi w:val="0"/>
        <w:jc w:val="left"/>
        <w:rPr/>
      </w:pPr>
      <w:r>
        <w:rPr/>
        <w:t>; EDIT NUMBER = 0001</w:t>
      </w:r>
    </w:p>
    <w:p>
      <w:pPr>
        <w:pStyle w:val="PreformattedText"/>
        <w:bidi w:val="0"/>
        <w:jc w:val="left"/>
        <w:rPr/>
      </w:pPr>
      <w:r>
        <w:rPr/>
        <w:t>; FILE = TSTASTA.MAC</w:t>
      </w:r>
    </w:p>
    <w:p>
      <w:pPr>
        <w:pStyle w:val="PreformattedText"/>
        <w:bidi w:val="0"/>
        <w:jc w:val="left"/>
        <w:rPr/>
      </w:pPr>
      <w:r>
        <w:rPr/>
        <w:t>; EDITED BY: D.B.CURTIS  29-SEP-81 16:28:05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ODIFICATION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FILE DESCRIP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IS FILE IS USED TO TEST THE SNDAST ROUTINE.</w:t>
      </w:r>
    </w:p>
    <w:p>
      <w:pPr>
        <w:pStyle w:val="PreformattedText"/>
        <w:bidi w:val="0"/>
        <w:jc w:val="left"/>
        <w:rPr/>
      </w:pPr>
      <w:r>
        <w:rPr/>
        <w:t>;</w:t>
        <w:tab/>
        <w:t>IT IS A PRIVALIGED PROGRAM (TO ALLOW A SWSTK$) WHICH CALLS</w:t>
      </w:r>
    </w:p>
    <w:p>
      <w:pPr>
        <w:pStyle w:val="PreformattedText"/>
        <w:bidi w:val="0"/>
        <w:jc w:val="left"/>
        <w:rPr/>
      </w:pPr>
      <w:r>
        <w:rPr/>
        <w:t>;</w:t>
        <w:tab/>
        <w:t>THE SNDAST ROUTINE WITH A LINE OF TEXT AS THE PARAMETERS.</w:t>
      </w:r>
    </w:p>
    <w:p>
      <w:pPr>
        <w:pStyle w:val="PreformattedText"/>
        <w:bidi w:val="0"/>
        <w:jc w:val="left"/>
        <w:rPr/>
      </w:pPr>
      <w:r>
        <w:rPr/>
        <w:t>;</w:t>
        <w:tab/>
        <w:t>THE AST ROUTINE ATTEMPTS TO PRINT THE LINE WHEN THIS TASK FROM THE</w:t>
      </w:r>
    </w:p>
    <w:p>
      <w:pPr>
        <w:pStyle w:val="PreformattedText"/>
        <w:bidi w:val="0"/>
        <w:jc w:val="left"/>
        <w:rPr/>
      </w:pPr>
      <w:r>
        <w:rPr/>
        <w:t>;</w:t>
        <w:tab/>
        <w:t>STACK. THIS TEST PROGRAM SENDS AN AST TO ITSSELF AND PRINTS THE</w:t>
      </w:r>
    </w:p>
    <w:p>
      <w:pPr>
        <w:pStyle w:val="PreformattedText"/>
        <w:bidi w:val="0"/>
        <w:jc w:val="left"/>
        <w:rPr/>
      </w:pPr>
      <w:r>
        <w:rPr/>
        <w:t>;</w:t>
        <w:tab/>
        <w:t>AST DATA FROM OFF OF ITS STACK.</w:t>
      </w:r>
    </w:p>
    <w:p>
      <w:pPr>
        <w:pStyle w:val="PreformattedText"/>
        <w:bidi w:val="0"/>
        <w:jc w:val="left"/>
        <w:rPr/>
      </w:pPr>
      <w:r>
        <w:rPr/>
        <w:t>;</w:t>
        <w:tab/>
      </w:r>
    </w:p>
    <w:p>
      <w:pPr>
        <w:pStyle w:val="PreformattedText"/>
        <w:bidi w:val="0"/>
        <w:jc w:val="left"/>
        <w:rPr/>
      </w:pPr>
      <w:r>
        <w:rPr/>
        <w:t>;</w:t>
        <w:tab/>
        <w:t>REMEMBER, THE SNDAST ROUTINE CAN SEND AN AST TO ANY TASK.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QIOW$S,EXIT$S,ASTX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MPORTAINT GLOBA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SNDAST</w:t>
        <w:tab/>
        <w:tab/>
        <w:t>; ROUTINE TO SEND A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CAL DAT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SP:</w:t>
        <w:tab/>
        <w:t>.BLKW</w:t>
        <w:tab/>
        <w:t>1</w:t>
        <w:tab/>
        <w:tab/>
        <w:t>; VALUE OF STACK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MS:</w:t>
        <w:tab/>
        <w:t>.ASCII</w:t>
        <w:tab/>
        <w:t>/THIS IS A TEST OF THE AST CODE/ ; TEST MESSAGE</w:t>
      </w:r>
    </w:p>
    <w:p>
      <w:pPr>
        <w:pStyle w:val="PreformattedText"/>
        <w:bidi w:val="0"/>
        <w:jc w:val="left"/>
        <w:rPr/>
      </w:pPr>
      <w:r>
        <w:rPr/>
        <w:t>BLKSZ=.-PRAMS</w:t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P,SAVSP</w:t>
        <w:tab/>
        <w:tab/>
        <w:t>; SAVE STARTUP TIME SP</w:t>
      </w:r>
    </w:p>
    <w:p>
      <w:pPr>
        <w:pStyle w:val="PreformattedText"/>
        <w:bidi w:val="0"/>
        <w:jc w:val="left"/>
        <w:rPr/>
      </w:pPr>
      <w:r>
        <w:rPr/>
        <w:t>1$:</w:t>
        <w:tab/>
        <w:t>SWSTK$</w:t>
        <w:tab/>
        <w:t>15$</w:t>
        <w:tab/>
        <w:tab/>
        <w:tab/>
        <w:t>;; GO TO SYSTEM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$TKTCB,R5</w:t>
        <w:tab/>
        <w:tab/>
        <w:t>;; GET OUR TCB ADDRES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BLKSZ+1&gt;/2,R0</w:t>
        <w:tab/>
        <w:tab/>
        <w:t>;; GENERATE NUMBER OF PARAMETER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RAMS,R1</w:t>
        <w:tab/>
        <w:tab/>
        <w:t>;; GET POINTER TO USER PARAMETER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ASTAD,R2</w:t>
        <w:tab/>
        <w:tab/>
        <w:t>;; AND AST ADDRESS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SNDAST</w:t>
        <w:tab/>
        <w:tab/>
        <w:tab/>
        <w:t>;; SEND AST AND RETURN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$:</w:t>
        <w:tab/>
        <w:t>CMP</w:t>
        <w:tab/>
        <w:t>SP,SAVSP</w:t>
        <w:tab/>
        <w:tab/>
        <w:t>; CHECK THAT SP OK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1$</w:t>
        <w:tab/>
        <w:tab/>
        <w:tab/>
        <w:t>; AND IF SO, CONTINUE FOREVER</w:t>
      </w:r>
    </w:p>
    <w:p>
      <w:pPr>
        <w:pStyle w:val="PreformattedText"/>
        <w:bidi w:val="0"/>
        <w:jc w:val="left"/>
        <w:rPr/>
      </w:pPr>
      <w:r>
        <w:rPr/>
        <w:tab/>
        <w:t>IOT</w:t>
        <w:tab/>
        <w:tab/>
        <w:tab/>
        <w:tab/>
        <w:t>; ELSE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AD:</w:t>
        <w:tab/>
        <w:tab/>
        <w:tab/>
        <w:tab/>
        <w:tab/>
        <w:t>;-- AST ENTRY POINT</w:t>
      </w:r>
    </w:p>
    <w:p>
      <w:pPr>
        <w:pStyle w:val="PreformattedText"/>
        <w:bidi w:val="0"/>
        <w:jc w:val="left"/>
        <w:rPr/>
      </w:pPr>
      <w:r>
        <w:rPr/>
        <w:tab/>
        <w:t>.IRPC</w:t>
        <w:tab/>
        <w:t>REG,&lt;012345&gt;</w:t>
        <w:tab/>
        <w:tab/>
        <w:t>; SAVE REGISTER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'REG,-(SP)</w:t>
      </w:r>
    </w:p>
    <w:p>
      <w:pPr>
        <w:pStyle w:val="PreformattedText"/>
        <w:bidi w:val="0"/>
        <w:jc w:val="left"/>
        <w:rPr/>
      </w:pPr>
      <w:r>
        <w:rPr/>
        <w:tab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P,R0</w:t>
        <w:tab/>
        <w:tab/>
        <w:tab/>
        <w:t xml:space="preserve">; GENERATE POINTER </w:t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#14,R0</w:t>
        <w:tab/>
        <w:tab/>
        <w:tab/>
        <w:t>; TO LIN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R0)+,R1</w:t>
        <w:tab/>
        <w:tab/>
        <w:t>; GET SIZE</w:t>
      </w:r>
    </w:p>
    <w:p>
      <w:pPr>
        <w:pStyle w:val="PreformattedText"/>
        <w:bidi w:val="0"/>
        <w:jc w:val="left"/>
        <w:rPr/>
      </w:pPr>
      <w:r>
        <w:rPr/>
        <w:tab/>
        <w:t>QIOW$S</w:t>
        <w:tab/>
        <w:t>#IO.WVB,#5,#1,,,,&lt;R0,R1,#40&gt; ; WRI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IRPC</w:t>
        <w:tab/>
        <w:t>REG,&lt;543210&gt;</w:t>
        <w:tab/>
        <w:tab/>
        <w:t>; RESTORE REGISTER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SP)+,R'REG</w:t>
      </w:r>
    </w:p>
    <w:p>
      <w:pPr>
        <w:pStyle w:val="PreformattedText"/>
        <w:bidi w:val="0"/>
        <w:jc w:val="left"/>
        <w:rPr/>
      </w:pPr>
      <w:r>
        <w:rPr/>
        <w:tab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(SP),SP</w:t>
        <w:tab/>
        <w:tab/>
        <w:tab/>
        <w:t>; CLEAN STACK</w:t>
      </w:r>
    </w:p>
    <w:p>
      <w:pPr>
        <w:pStyle w:val="PreformattedText"/>
        <w:bidi w:val="0"/>
        <w:jc w:val="left"/>
        <w:rPr/>
      </w:pPr>
      <w:r>
        <w:rPr/>
        <w:tab/>
        <w:t>ASTX$S</w:t>
        <w:tab/>
        <w:tab/>
        <w:tab/>
        <w:tab/>
        <w:t>; EXIT 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ND</w:t>
        <w:tab/>
        <w:t>ST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