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Wizzards Book of RSX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B.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IENCE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ak Brook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 second  RSX  MAGIC  article.   Due  to  my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 it  may  be the last unless the  wizard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in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ticle describes processes that, if misused,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on  of your operating system.  These method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ghtly used, they are provided to  help  solve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normal  RSX  methods  will  not work.  As with all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s are dreadful!  (Remember the sorcerer's appren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article described a method of sending ASTs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.  This method was initially used in an error logg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rror logger task is presented in this article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 time  to  rework the code that sends ASTs so you 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sk provides a  very  efficient,  general  purpose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task.  There is only a six word memory overhea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ccurrence.   Essentially  this  is  done  by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 an  error  directive  to  the  executive. 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 how  to  expand  the  functionality  of  the 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without modification to the executiv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icular version of the error task  was  written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-11S  system.   Therefore,  I did not use disk resid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However, it would be simple to add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the use of the error processor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KT$S  #1,#1,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C     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  MKTERR,-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 you see  an  attempt  to  execute  a  mark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.   If  the  directive fails, you wan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attempt to recover from the error.  The recove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simple  as  aborting  the  task.  The error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ACRO  ERROR,P1,P2,P3,P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MACRO TO SET UP INSTRUCTION BLOCK FOR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ERROR   KEY,TYPE,PRAM1,PRA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KEY &lt;= 6 RAD5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TYPE = -1 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= -2 FOR DELAYED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= -3 FOR JUMP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= 0 FOR MESSAG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SEE DESCRIPTION IN ERRDIS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210             ; ERROR HANDLING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CHR   TEMPN,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IF LT 6-TEMPN .ERROR ; RAD50 NAME &gt; 6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LT 3-TEMP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AD50  /P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AD50  /P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AD50  /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P2,P3,P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M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ACRO  SAV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$SAV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ntrol block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OP CODE (210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FIRST 3 CHAR. OF RAD50 KEY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SECOND 3 CHAR. OF RAD50 KEY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FIRST PARAMETE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SECOND PARAMET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THIRD PARAMETE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two word key is used to both identify the error, an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key  into an expanded message table.  If a match i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essage table, the message is printed in addi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first parameter specifies the type of error recove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.  This parameter take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0 -- Message only.  The task continues  execution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control block.  The second and third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data to be printed.  If the second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 R0 will be printed.  If the third parameter is 0,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-1 -- Fatal error.  The  message  is  print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ing   task   is  aborted.   The  second  and  th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treated as in the message onl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-2 -- Recoverable error.  The message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continues  processing at the location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parameter.   The  first  byte  of  the  th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is  the  number  of  seconds  to 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, and the last byte of the third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 flag to use while waiting.  If the secon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it will default to 1, if the event flag  is  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defaul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-3 -- Recoverable error.  The message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continues  processing at the location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parameter.  If parameter 3 is 0, R5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some other value than  the  ones  listed  abov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printed, and the offending task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 would  use  -2  for  an  error  that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intervention and -3 for an error exit from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printout has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SKNAM' PS = XXXXXX, PC = XXXXXX, DSW = XX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'KEYNAM', PRAMS = XXXXXX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XXXXXXs are  octal  numbers  for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ing  task.   KEYNAM is the keyword for the error and TSK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ame of the task wher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essage is associated with the error, the message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before  the  standard  display.   Again,  this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modified for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DESCRIPTION OF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provides an overview of the operation of th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concept of the error logger is  to  allow  any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to  display  an error without extra code in the tas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task is invoked by the  execution  of  a  PDP-11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 The  error  logging  task  intercepts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instruction processing and checks if the instru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one   specific  to  the  error  logging  system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is  not  the   error   logging   instruction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is  handled  in  the  normal manner,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ogg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illegal instruction  intercept,  the  error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a  Connect-To-Interrupt directive to an unused vector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, some PIC code is inserted into the system  pool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llegal instruction vector is pointed to the new c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examines  the  illegal  instruction  and  if  it  i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specific to the error logger, will cause a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rror logger via the vector specified by the  connec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.   The code in the error logging task is simpl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built as /PR: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erroring task is gathered and  a 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ORK2  transfers the task from interrupt level to system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nformation about the error is  placed  in  an  AST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sent to the error logging task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DISCUSSION OF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e  listing  of  the  error  routine   follows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Here I describe sections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lization And Sel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initialization and self  test  se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rror  logging  task.  The task initializes itself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s.  If the task is resumed, it generates  a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erro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NT:   CINT$   ERRVEC,120000,ERRINT,ERRINI,PR7,AS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$    #CINT           ; CONNECT TO THE VEC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CC     10$             ; AND INIT IT, IF ERR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                     ; JUST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SPND$S                  ; ELSE SUSPEND FO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IF THIS TASK IS RESUMED, IT WILL SELF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  AAAAA,0,1,2     ; PRINT ERROR MESSAG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3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4,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  BBBBB,0,0,0     ; PRINT ERROR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0$             ; NEXT MESSAGE SHOULD BE 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$:    ERROR   CCCCC,-3,40$,6  ; NEXT MESSAG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A DE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$:    ERROR   DDDDD,-3,20$,5  ; CCCCC IS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$:    ERROR   EEEEE,-2,50$,&lt;&lt;15*400&gt;+5&gt; ; CHECK FOR 5 SECO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$:    ERROR   FFFFF,-2,60$,&lt;&lt;0*400&gt;+0&gt;  ; CHECK DEFAULT DE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 AND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$:    ERROR   DONE,-3,10$,0   ; 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interrupt priority is 7 and that the bas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nect code is at the start of the task (12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AS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of code is the AST routine  that  display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This routine is easily modified for your special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ice enhancement would be to  send  the  erroring  tasks  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number to the AST routine so that the error w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on that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INFORMATION IS ON THE STACK, ALL REGISTERS MUST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HE INFORMATION  ON THE STACK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2 WORDS OF RAD50 TASK NAME ISSUING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PS OF THAT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PC OF THAT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DSW OF THAT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2 WORDS OF RAD50 ERROR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FIRST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SECON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QUATE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 = 7         ; ASCII CODE FOR B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STAC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S:   .BLKW   6       ; R5-R0 R5 I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TNM:  .BLKW   2       ; 2 WORDS OF RAD50 TASK NAME FROM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PS:   .BLKW   1       ; ERRORING TASKS 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PC:   .BLKW   1       ; ERRORING TASK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DSW:  .BLKW   1       ; ERRORING TASKS 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KEY:   .BLKW   2       ; 2 RAD50 WORDS WITH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P1:   .BLKW   1       ; FIRST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P2:   .BLKW   1       ;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ABL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A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RPC   REG,&lt;012345&gt;    ; SAVE THE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'REG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ET THE INFORMATION FROM THE INTERRUPT PART AND DISPL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0           ; GET THE ADDR OF THE ERROR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EKEY(R0),R1     ; GET THE FIRST WORD OF TH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MSGKYS,R2      ; AND THE ADDRESS OF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CMP     R1,(R2)         ; IS THE FIRST PART OF THE KEY THE SAM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20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HERE THE FIRST PART OF THE KEY MA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EKEY+2(R0),2(R2) ; DOES THE SECOND PART MATCH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20$             ; IF NE NO, SO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5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$:    ADD     #6,R2           ; ADVANCE TO NEX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2)            ; CHECK NOT END OF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10$             ; KEY NOT FOUND, =&gt; NO MESSAGE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OTHER THEN KEY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HERE, CONVERT KEY TO ASCII, AND PRINT IT AND OTHER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MESFMT,RO,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LIST  B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1:    .ASCII  &lt;BEL&gt;&lt;BEL&gt;/'%2R' PS = %P, PC = %P, DSW = %P%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/ERROR '%2R', PRAMS = %2P%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  B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$:    MOV     SP,R2           ; SAVE POINTER TO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#ERTNM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#200.,SP        ; SAVE SPACE FOR LINE ON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MG1,R1         ; POINT TO FORMA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EDMSG          ; FORM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#200.,R1        ; CHECK STACK DIDN'T GET WI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40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$:    QIOW$S  #IO.WBT,#TTLUN,#TTEV,,,,&lt;R5,R1,#4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#200.,SP        ; CLEAN UP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60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HERE PRINT MESSAGE, AND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$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1        ; GET ADDRESS OF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(R1)+,R2        ; GET SIZE OF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IO$S   #IO.WBT,#TTLUN,,,,,&lt;R1,R2,#4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$:    .IRPC   REG,&lt;543210&gt;    ; RESTORE THE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'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#2*NUMPRM,SP    ; CLEAN OF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X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ABL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n't much magical about this routine, it is just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 receiver.   Well, almost normal as the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ck isn't a standard number, but if you read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 you will not be surprised by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Intercepting The Illegal Instructio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 routine  is  called  when  the  connect  to 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 is   executed.   This  routine  is  respon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some code into the system pool space and  interce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llegal instruction trap.  The format of the intercep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ool follows the form that was described by  a  pap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 proceedings&lt;1&gt;.  The error logger could just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erted into the system with the ISF task  as  describ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aper.   However this task was developed for a stand 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S task and needed to insert the co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&gt;  Extending RSX-11M by Use of the Illegal Instruction Trap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 _______ __ ___ __ ___ _______ ___________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S  Vol 6,  No. 2,  Pg. 467.   This paper describ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inserting code into the  system  pool.   It  is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reading for parts of this arti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**-ERRINI-CONNECT TO INTERRUPT ENABLE/DISABL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ROUTINE ENABLES/DISABLES THE ILLEGAL INSTRUCTION INTER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CARRY IS CLEAR, IT ENABLES, IF SET, IT DIS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MODULE ALLOCATES SOME POOL MEMORY, PLACES THE ILLEGAL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NTERCEPT CODE INTO THE POOL AREA, MODIFIES XDT TO NOT PLA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LLEGAL INSTRUCTION TRAP VECTOR (ONLY IF XDT IS PRESENT) AND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E DISABLE OF THIS OPERATION UNDOES ALL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ARRY SET TO DETACH FROM VECTOR, CLEAR TO ATTACH TO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MODIFIED EXTER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OTHER SIDE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POLADD,POLSIZ ARE SET TO THE ADDRESS OF THE POOL AREA, AND ITS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HE ILLEGAL INSTRUCTION TRAP VECTOR IS INTER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R1,R4,R5 AR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IN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10$             ;; CONNECT TO ILLEGAL INSTRUCTION V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ABOPRO          ;; IF CARRY SET,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MOV     R5,-(SP)        ;; SAVE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POLCD-POOLCD,R1 ;; NEED TO ALLOCATE POOL SPACE TO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ALOCB          ;; TRAP INTERCEP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20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                     ;; IF NO POOL SPACE, CRASH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$:    MOV     R0,POLADD       ;; SAVE ADDRESS OF 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POLSIZ       ;; AND SIZE OF 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$TKTCB,MYTCBA   ;; AND WHILE AT IT, SET MY TC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&lt;EPOLCD-POOLCD&gt;/2,R2   ;; GET THE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POOLCD,R3      ;; AND THE ADDRESS OF CODE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; TOO TH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$:    MOV     (R3)+,(R0)+     ;; DO THE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     R2,30$          ;; UNTIL FULLY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LADD,R0       ;; GET THE START ADDRESS OF POOL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#2,R0           ;; BUMP PAST THE "IL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LSIZ,(R0)+    ;; SAVE THE NUMBER OF BYTES IN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#ILLVEC,(R0)+  ;; SAVE THE ORIGINAL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NOP,(R0)       ;; TURN ON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$XDT,R2        ;; CHECK IF XD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40$             ;; IF EQ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#XDTFIX,R2      ;; CHECK IF XDT IS CONSIS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@#ILLVEC,(R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40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(R2)         ;; ADJUST X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$:    MOV     R0,@#ILLVEC     ;; POINT ILLEGAL INSTRUCTION TRA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; THIS NEW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1        ;; RESTORE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;; AND RETURN TO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inserts the PIC code that starts at  POOLC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ool.  It modifies XDT to allow executive debugg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inserted&lt;2&gt;.  The  code  that  is  insert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ool  examines  the  instruction that caused the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trap.  If the instruction is recognised by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 this  code  simulates  an  interrupt  via  the 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that the error task connected  to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llegal  instruction  is  passed  to  the  original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trap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 XDT resets the illegal instruction vector whenever it pro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 a  breakpoint.   Thus  resetting  our  intercep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 causes  XDT  to  bypass  resetting  the 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v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DE THAT GETS LOADED INTO THE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&gt;&gt;&gt;&gt;&gt;&gt; THIS CODE MUST BE PIC 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C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50  /ILL/           ;;; SHOW THIS CODE IS ATTACH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,0             ;;; ILLEGAL INSTRUCTION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;;; INITIALLY, TURN OFF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:     MOV     R5,-(SP)        ;;; SAVE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SP),R5        ;;; AND GET TASK PC FROM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PI    -(R5)           ;;; GET THE INSTRUCTION THAT CAUSED THE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SP),#210       ;;; IS IT OUR INSTRUCTION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0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#2,SP           ;;; NO! SO CLEAR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5        ;;; RESTORE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@EP-4           ;;; AND PROCES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HERE IT IS OUR ILLEGAL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$:   ADD     #2,SP           ;;; CLEAN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5        ;;; RESTORE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#ERRVEC,-(SP)  ;;; AND JUMP VIA THE VECTOR WE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@(SP)+          ;;; POSITION INDEPENDENT INDIRECT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LCD:                         ;;; END OF THE CODE INSERTED INTO TH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llegal  instruction  trap  vector  points  to  EP-2.   EP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address of the original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logging task exits, the modifications to  XDT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 along with the intercept code from the system 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PR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;; SAVE ITB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#ILLVEC,R0     ;; GET CURRENT VECTOR TO FIND OU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2(R0),@#ILLVEC ;; RESET THE ILLEGAL INSTRUCTION V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$XDT,R2        ;; RESET X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#XDTFIX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2(R0),(R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MOV     POLADD,R0       ;; GET THE ADDRESS OF THE POOL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LSIZ,R1       ;; AND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DEA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1        ;; RESTORE ITB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outine contains a large amount of  magic.   It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rror  parameter block from the user task and, if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s the  issuing  tasks  program  counter.   After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tate  by a call to $FORK2, other actions on the iss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are performed.  These  actions  are  aborting  or  de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of  the  issuing task.  Finally an AST is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ogging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**-ERRINT-PROCESSES ERROR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MODULE RECEIVES THE 210 INSTRUCTION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T SAVES THE ERROR BLOCK PARAMETERS, DOES ANY PROC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ARAMETERS (CHECKS WHAT TO DO WITH THE ISSUING TASKS P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ORKS AND PLACES THE TASK IN THE APPROPRIAT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R5 POINTS TO THE I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R4 IS SAVED AND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MODIFIED EXTER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OTHER SIDE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     MANY, TASK MAY BE ABORTED, MADE TO MARK TIME, TASKS PC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MOVED AS DIRECTED BY THE PARAMETER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R5 POINTS TO I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R4 IS SAVED AND MAY BE USED, ALL OTHER REGISTERS MUST BE SA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C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1:   .WORD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2:   .WORD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1:   .WORD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2:   .WORD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3:   .WORD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INT:                         ;;; HERE IF ILLEGAL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;;; FIRST 2 WORDS ARE RAD50 RE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;;   OF NAME O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10(SP),R4       ;;; GET PC OF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PI    (R4)+           ;;; GET FIRST WORD OF RAD50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ERL1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PI    (R4)+     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ERL2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PI    (R4)+     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PER1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PI    (R4)+     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PER2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PI    (R4)+     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PER3      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PER1            ;;; CHECK IF MESSAG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20$             ;;; IF MI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10(SP)       ;;; SET NEW PC AS ONLY MESSAGE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CALL    @#$FORK2  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3)            ;; CLEAR THE FORK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SNDMSG          ;; AND SEND AST TO TAS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$:    CMP     #-1,PER1        ;;; CHECK IF TO ABORT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40$             ;;; N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$:    CALL    @#$FORK2  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3)            ;; CLEAR THE FORK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$:    MOV     #S.CABO,R0      ;; ABORTING FROM ILLEGAL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ABCTK          ;; ABORT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SNDMSG          ;; AND SEND AST TO TAS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$:    CMP     #-2,PER1        ;;; CHECK IF OFFSET J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NE     50$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ER2,10(SP)     ;;; ADJUST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@#$FORK2  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3)            ;; CLEAR FORK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2,-(SP)        ;; SET THE UNITS TO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PER3,-(SP)      ;; GET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41$             ;; CHECK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(SP)            ;;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$:    CLRB    1(SP)           ;; MAX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3           ;; POINT R3 TO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CVRTM          ;; AND CONVERT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2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$:    MOVB    PER3+1,R0       ;; GET THE EVENT FLAG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43$             ;; EVENT FLAG OF 0 IMPLIE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B    PER3+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4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$:    MOV     $TKTCB,R5       ;; AND THE TCB OF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CEFI           ;; AND CONVERT TO MASK WORD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45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$:    ADD     #4,SP           ;; CLEAN UP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$:    CMPB    PER3,#64.       ;; CHECK IF GLOBAL EVEN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44$             ;; IF SO GO TO 44 AND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R0,(R1)         ;; CLEAR THE EVEN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;; SAVE EVENT FLAG MASK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;; AND THE EVENT FLAG MASK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T.PCB(R5),R4    ;; GENERATE POINTER TO TASK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.HDR(R4)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T.ST2(R5)       ;; PUT TASK IN WAIT FOR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2(SP),H.EFLM(R4) ;; SAVE WAIT FLA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,H.EFLM+2(R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SETRT          ;; SET SCHEDUL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C.MRKT,R4      ;; MAKE CLOCK BLOCK A MARK TIME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ALCLK          ;; ALLOCATE A CLOCK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PER3+1,C.EFN(R0) ;; SAVE MARK TIME EVEN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C.AST(R0)       ;; CLEAR THE AS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C.DST(R0) ;; SET THE EVENT FLAG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C.SRC(R0) ;; AND THE VALUE TO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2        ;; GET THE TIME TO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CLINS          ;; AND INSERT THE MARK TIME BLOCK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SNDMSG          ;; CLOCK QUEUE, AND SEND AST TO TASK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$:    CMP     #-3,PER1        ;;; CHECK IF ABSOLUTE J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30$        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ER2,10(SP)     ;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10$             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to SNDMSG just sends an AST to the user  mode 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sk.   Starting  at  label 40$ is the code that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to delay for a time.  One caution  here,  this  method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be  used with an executing task that is in memory. 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of that condition in this example, however other cas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outine just sends the error  information  to  the 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is task.  The method has already been expl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ulti tas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**-SNDMSG-SEND MESSAGE (VIA 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MODULE SENDS AN AST BLOCK TO THIS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E AST PARAMETERS ARE DESCRIBED IN THE AST RECEIVER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ERL1-PER3 -- INFORMATION FROM THE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GENERATES AN AST BLOCK WHICH IS QUEUED TO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MODIFIED EXTER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OTHER SIDE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ALL REGISTERS ARE FRE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DMSG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&lt;5+NUMPRM&gt;*2,R1 ;; ALLOCATE AN AST BLOCK FOR ERR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ALOCB          ;; ALLOCATE SOME P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10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                     ;; CRASH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MOV     R0,R2           ;; COPY ADDRESS OF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ASTADD       ;; SAVE ADDRESS OF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2)+           ;; CLEAR THE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(R2)+        ;; SET IN SIZE OF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&lt;7+NUMPRM&gt;*2,(R2)+ ;; SET NUMBER OF BYTES FOR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ASTAD,(R2)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NUMPRM,(R2)+   ;; SPECIFY THE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AD STANDARD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$TKTCB,R0       ;; GET THE POINTER TO THE T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T.NAM(R0),(R2)+ ;; GET THE TAS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T.NAM+2(R0),(R2)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2(SP),(R2)+    ;; GET THE TASK 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0(SP),(R2)+    ;; GET THE TASK NEW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PI    @#$DSW          ;; GET THE USER D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(R2)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ERL1,(R2)+      ;; SAVE ERROR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ERL2,(R2)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PER1            ;; CHECK FOR TYPE OF INFO TO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50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HERE FOR NORMAL MESSAGE NO TASK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$:    MOV     PER2,(R2)+      ;; GET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30$             ;; IF DEFAUL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SP),-2(R2)    ;; R0 A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$:    MOV     PER3,(R2)       ;; GET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40$             ;; IF DEFAUL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16(SP),(R2)     ;; R5 A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$:    BR      7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$:    CMP     PER1,#-1        ;; CHECK FOR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0$             ;;  TREAT AS NORM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PER1,#-2        ;; CHECK FOR RECOVERAB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6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2)+           ;; IF RECOVERABLE ERROR, NO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7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$:    CMP     PER1,#-3        ;; CHECK FOR RECOVERAB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20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2)+           ;; IF RECOVERABLE, NO PARAMETE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$:    MOV     MYTCBA,R0       ;; GET TASK ERRDIS TASK T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STADD,R1       ;; GET AST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@#$QASTT        ;; AND PLACE ON AS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s left  is  to  see  how  the  table  of  extra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lines  is  generated.   However,  this  is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 used for the RSX-11S system.  A unified error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possible and is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IL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     THIS FILE CONTAINS ERROR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HE MESSAGES ARE STORED UNSORTED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PSECT MSGKEY CONTAINS THE FOLLOWING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FIRST 3 CHARACTERS OF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SECOND 3 CHARACTERS OF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POINTER TO MESSAGE IN PSECT MSG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THE KEYS ARE TERMINATED BY A KEY WITH SPACE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FIRST 3 CHARACTERS = I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PSECT MSGMSG CONTAINS THE FOLLOWING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MESSAGE SIZE,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ACRO  MAKMSG KEY,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MSG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CHR   TEMSZ,&lt;ME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 =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TEM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I  /MES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MSG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AD50  /KEY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M   MAK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MSGKEY,RO,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KYS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MSGMSG,RO,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MSG  AAAAA,&lt;TEST MESSAG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MSG  &lt;      &gt;,&lt;D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MSG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MSG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listing of the program, data file, build and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REFIX FILE -- DEFF.MAC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 xml:space="preserve">.MACRO </w:t>
        <w:tab/>
        <w:t>ERROR,P1,P2,P3,P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CRO TO SET UP INSTRUCTION BLOCK FOR ERROR MESSAG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ERROR</w:t>
        <w:tab/>
        <w:t>KEY,TYPE,PRAM1,PRAM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KEY &lt;= 6 RAD50 CHARACTER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YPE = -1 FATAL ERR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= -2 FOR DELAYED RECOVER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= -3 FOR JUMP RECOVER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= 0 FOR MESSAGE ONLY</w:t>
      </w:r>
    </w:p>
    <w:p>
      <w:pPr>
        <w:pStyle w:val="PreformattedText"/>
        <w:bidi w:val="0"/>
        <w:jc w:val="left"/>
        <w:rPr/>
      </w:pPr>
      <w:r>
        <w:rPr/>
        <w:t>;</w:t>
        <w:tab/>
        <w:t>SEE DESCRIPTION IN ERRDIS MODU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210</w:t>
        <w:tab/>
        <w:tab/>
        <w:t>; ERROR HANDLING INSTRUCTION</w:t>
      </w:r>
    </w:p>
    <w:p>
      <w:pPr>
        <w:pStyle w:val="PreformattedText"/>
        <w:bidi w:val="0"/>
        <w:jc w:val="left"/>
        <w:rPr/>
      </w:pPr>
      <w:r>
        <w:rPr/>
        <w:tab/>
        <w:t>.NCHR</w:t>
        <w:tab/>
        <w:t>TEMPN,P1</w:t>
      </w:r>
    </w:p>
    <w:p>
      <w:pPr>
        <w:pStyle w:val="PreformattedText"/>
        <w:bidi w:val="0"/>
        <w:jc w:val="left"/>
        <w:rPr/>
      </w:pPr>
      <w:r>
        <w:rPr/>
        <w:tab/>
        <w:t>.IIF LT 6-TEMPN .ERROR ; RAD50 NAME &gt; 6 CHARACTERS</w:t>
      </w:r>
    </w:p>
    <w:p>
      <w:pPr>
        <w:pStyle w:val="PreformattedText"/>
        <w:bidi w:val="0"/>
        <w:jc w:val="left"/>
        <w:rPr/>
      </w:pPr>
      <w:r>
        <w:rPr/>
        <w:tab/>
        <w:t>.IF  LT 3-TEMPN</w:t>
      </w:r>
    </w:p>
    <w:p>
      <w:pPr>
        <w:pStyle w:val="PreformattedText"/>
        <w:bidi w:val="0"/>
        <w:jc w:val="left"/>
        <w:rPr/>
      </w:pPr>
      <w:r>
        <w:rPr/>
        <w:tab/>
        <w:t>.RAD50</w:t>
        <w:tab/>
        <w:t>/P1/</w:t>
      </w:r>
    </w:p>
    <w:p>
      <w:pPr>
        <w:pStyle w:val="PreformattedText"/>
        <w:bidi w:val="0"/>
        <w:jc w:val="left"/>
        <w:rPr/>
      </w:pPr>
      <w:r>
        <w:rPr/>
        <w:tab/>
        <w:t>.IFF</w:t>
      </w:r>
    </w:p>
    <w:p>
      <w:pPr>
        <w:pStyle w:val="PreformattedText"/>
        <w:bidi w:val="0"/>
        <w:jc w:val="left"/>
        <w:rPr/>
      </w:pPr>
      <w:r>
        <w:rPr/>
        <w:tab/>
        <w:t>.RAD50</w:t>
        <w:tab/>
        <w:t>/P1/</w:t>
      </w:r>
    </w:p>
    <w:p>
      <w:pPr>
        <w:pStyle w:val="PreformattedText"/>
        <w:bidi w:val="0"/>
        <w:jc w:val="left"/>
        <w:rPr/>
      </w:pPr>
      <w:r>
        <w:rPr/>
        <w:tab/>
        <w:t>.RAD50</w:t>
        <w:tab/>
        <w:t>/   /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P2,P3,P4</w:t>
      </w:r>
    </w:p>
    <w:p>
      <w:pPr>
        <w:pStyle w:val="PreformattedText"/>
        <w:bidi w:val="0"/>
        <w:jc w:val="left"/>
        <w:rPr/>
      </w:pPr>
      <w:r>
        <w:rPr/>
        <w:tab/>
        <w:t>.ENDM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SAVRG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R5,$SAVRG</w:t>
      </w:r>
    </w:p>
    <w:p>
      <w:pPr>
        <w:pStyle w:val="PreformattedText"/>
        <w:bidi w:val="0"/>
        <w:jc w:val="left"/>
        <w:rPr/>
      </w:pPr>
      <w:r>
        <w:rPr/>
        <w:tab/>
        <w:t>.END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ERRDIS</w:t>
      </w:r>
    </w:p>
    <w:p>
      <w:pPr>
        <w:pStyle w:val="PreformattedText"/>
        <w:bidi w:val="0"/>
        <w:jc w:val="left"/>
        <w:rPr/>
      </w:pPr>
      <w:r>
        <w:rPr/>
        <w:tab/>
        <w:t>.IDENT</w:t>
        <w:tab/>
        <w:t>/X1.0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WRITTEN BY D.B.CURTIS</w:t>
      </w:r>
    </w:p>
    <w:p>
      <w:pPr>
        <w:pStyle w:val="PreformattedText"/>
        <w:bidi w:val="0"/>
        <w:jc w:val="left"/>
        <w:rPr/>
      </w:pPr>
      <w:r>
        <w:rPr/>
        <w:t>; SCIENCE APPLICATIONS, INC.</w:t>
      </w:r>
    </w:p>
    <w:p>
      <w:pPr>
        <w:pStyle w:val="PreformattedText"/>
        <w:bidi w:val="0"/>
        <w:jc w:val="left"/>
        <w:rPr/>
      </w:pPr>
      <w:r>
        <w:rPr/>
        <w:t>; 14-JUL-81</w:t>
      </w:r>
    </w:p>
    <w:p>
      <w:pPr>
        <w:pStyle w:val="PreformattedText"/>
        <w:bidi w:val="0"/>
        <w:jc w:val="left"/>
        <w:rPr/>
      </w:pPr>
      <w:r>
        <w:rPr/>
        <w:t>; ARGONNE NATIONAL LA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01</w:t>
      </w:r>
    </w:p>
    <w:p>
      <w:pPr>
        <w:pStyle w:val="PreformattedText"/>
        <w:bidi w:val="0"/>
        <w:jc w:val="left"/>
        <w:rPr/>
      </w:pPr>
      <w:r>
        <w:rPr/>
        <w:t>; EDIT NUMBER = 0003</w:t>
      </w:r>
    </w:p>
    <w:p>
      <w:pPr>
        <w:pStyle w:val="PreformattedText"/>
        <w:bidi w:val="0"/>
        <w:jc w:val="left"/>
        <w:rPr/>
      </w:pPr>
      <w:r>
        <w:rPr/>
        <w:t>; FILE = ERRDIS.MAC</w:t>
      </w:r>
    </w:p>
    <w:p>
      <w:pPr>
        <w:pStyle w:val="PreformattedText"/>
        <w:bidi w:val="0"/>
        <w:jc w:val="left"/>
        <w:rPr/>
      </w:pPr>
      <w:r>
        <w:rPr/>
        <w:t>; EDITED BY: D.B.CURTIS  19 AUG 81  11:2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ODIFICAT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FILE DESCRIP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IS TASK IS AN ERROR LOGGING TASK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T CAN BE USED WITH MOST OTHER RSX11-M/S FACILITIES IF THE ERROR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ESSAGES AND KEYS ARE CHANGED.  THIS TASK INTERCEPTS THE ILLEGAL </w:t>
      </w:r>
    </w:p>
    <w:p>
      <w:pPr>
        <w:pStyle w:val="PreformattedText"/>
        <w:bidi w:val="0"/>
        <w:jc w:val="left"/>
        <w:rPr/>
      </w:pPr>
      <w:r>
        <w:rPr/>
        <w:t>;</w:t>
        <w:tab/>
        <w:t>INSTRUCTION TRAP AND IS INVOKED BY THE 210 OP COD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NFORMATION FOLLOWS THAT OPCODE.  THIS INFORMATION DETERMINES HOW</w:t>
      </w:r>
    </w:p>
    <w:p>
      <w:pPr>
        <w:pStyle w:val="PreformattedText"/>
        <w:bidi w:val="0"/>
        <w:jc w:val="left"/>
        <w:rPr/>
      </w:pPr>
      <w:r>
        <w:rPr/>
        <w:t>;</w:t>
        <w:tab/>
        <w:t>THIS TASK PROCESSES THE ERRO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MAIN PURPOSE OF THIS TASK IS TO DISPLAY ERRORS.  ITS SECONDARY</w:t>
      </w:r>
    </w:p>
    <w:p>
      <w:pPr>
        <w:pStyle w:val="PreformattedText"/>
        <w:bidi w:val="0"/>
        <w:jc w:val="left"/>
        <w:rPr/>
      </w:pPr>
      <w:r>
        <w:rPr/>
        <w:t>;</w:t>
        <w:tab/>
        <w:t>PURPOSE IS TO HELP RECOVER FROM THE ERRORS.  THIS MEANS THAT SOME</w:t>
      </w:r>
    </w:p>
    <w:p>
      <w:pPr>
        <w:pStyle w:val="PreformattedText"/>
        <w:bidi w:val="0"/>
        <w:jc w:val="left"/>
        <w:rPr/>
      </w:pPr>
      <w:r>
        <w:rPr/>
        <w:t>;</w:t>
        <w:tab/>
        <w:t>CONTROL OPERATIONS ARE PROVI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ERROR CONTROL BLOCK LOOKS LIK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     OP CODE (210)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     FIRST 3 CHAR. OF RAD50 KEY</w:t>
        <w:tab/>
        <w:t>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     SECOND 3 CHAR. OF RAD50 KEY</w:t>
        <w:tab/>
        <w:t>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     FIRST PARAMETER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     SECOND PARAMETER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|     THIRD PARAMETER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WHERE THE RAD50 KEY MUST MATCH WITH THE KEYS IN THE ERROR MESSAGE</w:t>
      </w:r>
    </w:p>
    <w:p>
      <w:pPr>
        <w:pStyle w:val="PreformattedText"/>
        <w:bidi w:val="0"/>
        <w:jc w:val="left"/>
        <w:rPr/>
      </w:pPr>
      <w:r>
        <w:rPr/>
        <w:t>;</w:t>
        <w:tab/>
        <w:t>TABLE. IF NO MATCH IS FOUND, THE KEY IS PRIN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FIRST PARAMETER SPECIFIES THE ACTION THIS TASK TAKES ON THE </w:t>
      </w:r>
    </w:p>
    <w:p>
      <w:pPr>
        <w:pStyle w:val="PreformattedText"/>
        <w:bidi w:val="0"/>
        <w:jc w:val="left"/>
        <w:rPr/>
      </w:pPr>
      <w:r>
        <w:rPr/>
        <w:t>;</w:t>
        <w:tab/>
        <w:t>ISSUING TASK.  THIS PARAMETER TAKES THE FOLLOWING VALUE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0 = MESSAGE ONLY, PROCESSING CONTINUES AFTER THE DATA B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SECOND AND THIRD PARAMETER CONTAIN DATA TO BE PRINT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F THE SECOND PARAMETER IS 0 R0 WILL BE PRINTED INSTEA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F THE THIRD PARAMETER IS 0, R5 WILL BE PRINTED INSTEA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1 = FATAL ERROR, THE MESSAGE IS PRINTED, AN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TASK IS ABORTED. THE SECOND AND THIRD PARAMETERS A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REATED AS IN THE 0 CAS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2 = RECOVERABLE ERROR, THE MESSAGE IS PRINTED. THE SECON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ARAMETER CONTAINS THE ADDRESS TO SET THE PC TO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THE FIRST BYTE OF THE THIRD PARAMETER IS THE NUMBER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OF SECONDS TO WAIT, AND THE LAST BYTE OF THE THIRD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ARAMETER IS THE EVENT FLAG TO USE WHILE WAITING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F THE SECONDS ARE ZERO, IT WILL DEFAULT TO 1, IF THE EVEN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LAG IS ZERO, IT WILL DEFAULT TO 1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3 = RECOVERABLE ERROR, THE MESSAGE IS PRINTED. THE SECON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ARAMETER CONTAINS THE ADDRESS TO SET THE PC TO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F PARAMETER 3 IS 0, R5 WILL BE USED AS AN ARGUME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ANOTHER VALUE THE THE ONES LISTED ABOVE, THE ERROR IS PRINTED,</w:t>
      </w:r>
    </w:p>
    <w:p>
      <w:pPr>
        <w:pStyle w:val="PreformattedText"/>
        <w:bidi w:val="0"/>
        <w:jc w:val="left"/>
        <w:rPr/>
      </w:pPr>
      <w:r>
        <w:rPr/>
        <w:t>;</w:t>
        <w:tab/>
        <w:t>AN ERROR MESSAGE FROM THIS TASK IS PRINTED, AND THE OFFENDING</w:t>
      </w:r>
    </w:p>
    <w:p>
      <w:pPr>
        <w:pStyle w:val="PreformattedText"/>
        <w:bidi w:val="0"/>
        <w:jc w:val="left"/>
        <w:rPr/>
      </w:pPr>
      <w:r>
        <w:rPr/>
        <w:t>;</w:t>
        <w:tab/>
        <w:t>TASK IS ABOR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YOU WOULD USE -2 FOR AN ERROR THAT REQUIRED OPERATOR INTERVENTIO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YOU WOULD USE -3 FOR AN ERROR THAT COULD NOT BE TRIED AGAIN, </w:t>
      </w:r>
    </w:p>
    <w:p>
      <w:pPr>
        <w:pStyle w:val="PreformattedText"/>
        <w:bidi w:val="0"/>
        <w:jc w:val="left"/>
        <w:rPr/>
      </w:pPr>
      <w:r>
        <w:rPr/>
        <w:t>;</w:t>
        <w:tab/>
        <w:t>AND JUMP TO AN ERROR EXI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QIOW$S,CINT$,QIOW$,DIR$,ASTX$S,SPND$S,TCBDF$,ABODF$,HWDDF$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QIO$S,CLKDF$,PCBDF$,HDRD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DF$</w:t>
      </w:r>
    </w:p>
    <w:p>
      <w:pPr>
        <w:pStyle w:val="PreformattedText"/>
        <w:bidi w:val="0"/>
        <w:jc w:val="left"/>
        <w:rPr/>
      </w:pPr>
      <w:r>
        <w:rPr/>
        <w:tab/>
        <w:t>TCBDF$</w:t>
      </w:r>
    </w:p>
    <w:p>
      <w:pPr>
        <w:pStyle w:val="PreformattedText"/>
        <w:bidi w:val="0"/>
        <w:jc w:val="left"/>
        <w:rPr/>
      </w:pPr>
      <w:r>
        <w:rPr/>
        <w:tab/>
        <w:t>HWDDF$</w:t>
      </w:r>
    </w:p>
    <w:p>
      <w:pPr>
        <w:pStyle w:val="PreformattedText"/>
        <w:bidi w:val="0"/>
        <w:jc w:val="left"/>
        <w:rPr/>
      </w:pPr>
      <w:r>
        <w:rPr/>
        <w:tab/>
        <w:t>CLKDF$</w:t>
      </w:r>
    </w:p>
    <w:p>
      <w:pPr>
        <w:pStyle w:val="PreformattedText"/>
        <w:bidi w:val="0"/>
        <w:jc w:val="left"/>
        <w:rPr/>
      </w:pPr>
      <w:r>
        <w:rPr/>
        <w:tab/>
        <w:t>HDRDF$</w:t>
      </w:r>
    </w:p>
    <w:p>
      <w:pPr>
        <w:pStyle w:val="PreformattedText"/>
        <w:bidi w:val="0"/>
        <w:jc w:val="left"/>
        <w:rPr/>
      </w:pPr>
      <w:r>
        <w:rPr/>
        <w:tab/>
        <w:t>PCBDF$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UMBER OF PARAMETERS IN A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NUMPRM =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NT:</w:t>
        <w:tab/>
        <w:t>CINT$</w:t>
        <w:tab/>
        <w:t>ERRVEC,120000,ERRINT,ERRINI,PR7,ASTAD</w:t>
      </w:r>
    </w:p>
    <w:p>
      <w:pPr>
        <w:pStyle w:val="PreformattedText"/>
        <w:bidi w:val="0"/>
        <w:jc w:val="left"/>
        <w:rPr/>
      </w:pPr>
      <w:r>
        <w:rPr/>
        <w:t>POLADD:</w:t>
        <w:tab/>
        <w:t>.WORD</w:t>
        <w:tab/>
        <w:t>0</w:t>
      </w:r>
    </w:p>
    <w:p>
      <w:pPr>
        <w:pStyle w:val="PreformattedText"/>
        <w:bidi w:val="0"/>
        <w:jc w:val="left"/>
        <w:rPr/>
      </w:pPr>
      <w:r>
        <w:rPr/>
        <w:t>POLSIZ:</w:t>
        <w:tab/>
        <w:t>.WORD</w:t>
        <w:tab/>
        <w:t>0</w:t>
      </w:r>
    </w:p>
    <w:p>
      <w:pPr>
        <w:pStyle w:val="PreformattedText"/>
        <w:bidi w:val="0"/>
        <w:jc w:val="left"/>
        <w:rPr/>
      </w:pPr>
      <w:r>
        <w:rPr/>
        <w:t>MYTCBA:</w:t>
        <w:tab/>
        <w:t>.WORD</w:t>
        <w:tab/>
        <w:t>0</w:t>
      </w:r>
    </w:p>
    <w:p>
      <w:pPr>
        <w:pStyle w:val="PreformattedText"/>
        <w:bidi w:val="0"/>
        <w:jc w:val="left"/>
        <w:rPr/>
      </w:pPr>
      <w:r>
        <w:rPr/>
        <w:t>ASTADD:</w:t>
        <w:tab/>
        <w:t>.WORD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ab/>
        <w:t>DIR$</w:t>
        <w:tab/>
        <w:t>#CINT</w:t>
        <w:tab/>
        <w:tab/>
        <w:tab/>
        <w:t>; CONNECT TO THE VECTOR, AND INIT IT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10$</w:t>
        <w:tab/>
        <w:tab/>
        <w:tab/>
        <w:t>; IF ERROR JUST</w:t>
      </w:r>
    </w:p>
    <w:p>
      <w:pPr>
        <w:pStyle w:val="PreformattedText"/>
        <w:bidi w:val="0"/>
        <w:jc w:val="left"/>
        <w:rPr/>
      </w:pPr>
      <w:r>
        <w:rPr/>
        <w:tab/>
        <w:t>IOT</w:t>
        <w:tab/>
        <w:tab/>
        <w:tab/>
        <w:tab/>
        <w:t>;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</w:t>
        <w:tab/>
        <w:t>SPND$S</w:t>
        <w:tab/>
        <w:tab/>
        <w:tab/>
        <w:tab/>
        <w:t>; ELSE SUSPEND FOREV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IF THIS TASK IS RESUMED, IT WILL SELF TEST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AAAAA,0,1,2</w:t>
        <w:tab/>
        <w:tab/>
        <w:t>; PRINT ERROR MESSAGE WITH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3,R0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4,R5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BBBBB,0,0,0</w:t>
        <w:tab/>
        <w:tab/>
        <w:t>; PRINT ERROR MESSAGE WITH R0,R5 PARAM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30$</w:t>
        <w:tab/>
        <w:tab/>
        <w:tab/>
        <w:t>; NEXT MESSAGE SHOULD BE 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$:</w:t>
        <w:tab/>
        <w:t>ERROR</w:t>
        <w:tab/>
        <w:t>CCCCC,-3,40$,6</w:t>
        <w:tab/>
        <w:tab/>
        <w:t>; NEXT MESSAGE WILL BE A DELA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$:</w:t>
        <w:tab/>
        <w:t>ERROR</w:t>
        <w:tab/>
        <w:t>DDDDD,-3,20$,5</w:t>
        <w:tab/>
        <w:tab/>
        <w:t>; CCCCC IS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$:</w:t>
        <w:tab/>
        <w:t>ERROR</w:t>
        <w:tab/>
        <w:t>EEEEE,-2,50$,&lt;&lt;15*400&gt;+5&gt; ; CHECK FOR 5 SECO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$:</w:t>
        <w:tab/>
        <w:t>ERROR</w:t>
        <w:tab/>
        <w:t>FFFFF,-2,60$,&lt;&lt;0*400&gt;+0&gt;  ; CHECK DEFAULT DELAY AND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$:</w:t>
        <w:tab/>
        <w:t>ERROR</w:t>
        <w:tab/>
        <w:t>DONE,-3,10$,0</w:t>
        <w:tab/>
        <w:tab/>
        <w:t>; 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**-ASTAD-AST RECEIVER/ERROR DISPLAY MODU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MODULE RECEIVES THE AST BLOCK FROM THE FORK CODE.</w:t>
      </w:r>
    </w:p>
    <w:p>
      <w:pPr>
        <w:pStyle w:val="PreformattedText"/>
        <w:bidi w:val="0"/>
        <w:jc w:val="left"/>
        <w:rPr/>
      </w:pPr>
      <w:r>
        <w:rPr/>
        <w:t xml:space="preserve">; IT TAKES THAT INFORMATION, SEARCHES FOR A MATCHING KEY IN THE </w:t>
      </w:r>
    </w:p>
    <w:p>
      <w:pPr>
        <w:pStyle w:val="PreformattedText"/>
        <w:bidi w:val="0"/>
        <w:jc w:val="left"/>
        <w:rPr/>
      </w:pPr>
      <w:r>
        <w:rPr/>
        <w:t>; EXPANDED MESSAGE DATA AREA AND IF ONE IS FOUND THE EXPANDED MESSAGE</w:t>
      </w:r>
    </w:p>
    <w:p>
      <w:pPr>
        <w:pStyle w:val="PreformattedText"/>
        <w:bidi w:val="0"/>
        <w:jc w:val="left"/>
        <w:rPr/>
      </w:pPr>
      <w:r>
        <w:rPr/>
        <w:t xml:space="preserve">; IS WRITTEN OUT.  REGARDLESS OF WEITHER THE EXPANDED MESSAGE IS </w:t>
      </w:r>
    </w:p>
    <w:p>
      <w:pPr>
        <w:pStyle w:val="PreformattedText"/>
        <w:bidi w:val="0"/>
        <w:jc w:val="left"/>
        <w:rPr/>
      </w:pPr>
      <w:r>
        <w:rPr/>
        <w:t>; FOUND, THE PARAMETERS IN THE AST BLOCK ARE WRITTEN OUT AS: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>; 'TSKNAM' PS = XXXXXX, PC = XXXXXX, DSW = XXXXXX</w:t>
      </w:r>
    </w:p>
    <w:p>
      <w:pPr>
        <w:pStyle w:val="PreformattedText"/>
        <w:bidi w:val="0"/>
        <w:jc w:val="left"/>
        <w:rPr/>
      </w:pPr>
      <w:r>
        <w:rPr/>
        <w:t>; ERROR 'KEYNAM', PRAMS = XXXXXX XXXXXX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>;</w:t>
        <w:tab/>
        <w:t>INFORMATION IS ON THE STACK, ALL REGISTERS MUST BE SAVED</w:t>
      </w:r>
    </w:p>
    <w:p>
      <w:pPr>
        <w:pStyle w:val="PreformattedText"/>
        <w:bidi w:val="0"/>
        <w:jc w:val="left"/>
        <w:rPr/>
      </w:pPr>
      <w:r>
        <w:rPr/>
        <w:t>;</w:t>
        <w:tab/>
        <w:t>THE INFORMATION  ON THE STACK I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 WORDS OF RAD50 TASK NAME ISSUING THE INSTRUC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S OF THAT TAS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C OF THAT TAS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SW OF THAT TAS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 WORDS OF RAD50 ERROR KEYWOR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RST PARAMET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ECOND PARAMETER</w:t>
      </w:r>
    </w:p>
    <w:p>
      <w:pPr>
        <w:pStyle w:val="PreformattedText"/>
        <w:bidi w:val="0"/>
        <w:jc w:val="left"/>
        <w:rPr/>
      </w:pP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>;</w:t>
        <w:tab/>
        <w:t>NO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MODIFIED EXTERN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OTHER SIDE EFFECTS</w:t>
      </w:r>
    </w:p>
    <w:p>
      <w:pPr>
        <w:pStyle w:val="PreformattedText"/>
        <w:bidi w:val="0"/>
        <w:jc w:val="left"/>
        <w:rPr/>
      </w:pPr>
      <w:r>
        <w:rPr/>
        <w:t>;</w:t>
        <w:tab/>
        <w:t>STACK IS CLEANED, MESSAGE IS PRIN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>;</w:t>
        <w:tab/>
        <w:t>ALL REGISTERS SAV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FERENCED GLOB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 xml:space="preserve">$EDMSG </w:t>
        <w:tab/>
        <w:t>; EDIT MESSAGE ( SYSTEM LIBRARY ROUTINES MANUAL)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MSGKYS</w:t>
        <w:tab/>
        <w:t>; ADDRESS OF THE ERROR KEY TABLE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TTLUN</w:t>
        <w:tab/>
        <w:t>; LUN OF THE TERMINAL I/O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TTEV</w:t>
        <w:tab/>
        <w:t>; EVENT FLAG FOR TERMINAL OPERA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QUATED SYMBO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EL = 7</w:t>
        <w:tab/>
        <w:tab/>
        <w:tab/>
        <w:t>; ASCII CODE FOR BELL</w:t>
      </w:r>
    </w:p>
    <w:p>
      <w:pPr>
        <w:pStyle w:val="PreformattedText"/>
        <w:bidi w:val="0"/>
        <w:jc w:val="left"/>
        <w:rPr/>
      </w:pPr>
      <w:r>
        <w:rPr/>
        <w:tab/>
        <w:t>.ASECT</w:t>
      </w:r>
    </w:p>
    <w:p>
      <w:pPr>
        <w:pStyle w:val="PreformattedText"/>
        <w:bidi w:val="0"/>
        <w:jc w:val="left"/>
        <w:rPr/>
      </w:pPr>
      <w:r>
        <w:rPr/>
        <w:t>. = 0</w:t>
      </w:r>
    </w:p>
    <w:p>
      <w:pPr>
        <w:pStyle w:val="PreformattedText"/>
        <w:bidi w:val="0"/>
        <w:jc w:val="left"/>
        <w:rPr/>
      </w:pPr>
      <w:r>
        <w:rPr/>
        <w:t>REGS:</w:t>
        <w:tab/>
        <w:t>.BLKW</w:t>
        <w:tab/>
        <w:t>6</w:t>
        <w:tab/>
        <w:t>; R5-R0 R5 IS FIRST</w:t>
      </w:r>
    </w:p>
    <w:p>
      <w:pPr>
        <w:pStyle w:val="PreformattedText"/>
        <w:bidi w:val="0"/>
        <w:jc w:val="left"/>
        <w:rPr/>
      </w:pPr>
      <w:r>
        <w:rPr/>
        <w:t>ERTNM:</w:t>
        <w:tab/>
        <w:t>.BLKW</w:t>
        <w:tab/>
        <w:t>2</w:t>
        <w:tab/>
        <w:t>; 2 WORDS OF RAD50 TASK NAME FROM ERROR</w:t>
      </w:r>
    </w:p>
    <w:p>
      <w:pPr>
        <w:pStyle w:val="PreformattedText"/>
        <w:bidi w:val="0"/>
        <w:jc w:val="left"/>
        <w:rPr/>
      </w:pPr>
      <w:r>
        <w:rPr/>
        <w:t>ETPS:</w:t>
        <w:tab/>
        <w:t>.BLKW</w:t>
        <w:tab/>
        <w:t>1</w:t>
        <w:tab/>
        <w:t>; ERRORING TASKS PS</w:t>
      </w:r>
    </w:p>
    <w:p>
      <w:pPr>
        <w:pStyle w:val="PreformattedText"/>
        <w:bidi w:val="0"/>
        <w:jc w:val="left"/>
        <w:rPr/>
      </w:pPr>
      <w:r>
        <w:rPr/>
        <w:t>ETPC:</w:t>
        <w:tab/>
        <w:t>.BLKW</w:t>
        <w:tab/>
        <w:t>1</w:t>
        <w:tab/>
        <w:t>; ERRORING TASKS PC</w:t>
      </w:r>
    </w:p>
    <w:p>
      <w:pPr>
        <w:pStyle w:val="PreformattedText"/>
        <w:bidi w:val="0"/>
        <w:jc w:val="left"/>
        <w:rPr/>
      </w:pPr>
      <w:r>
        <w:rPr/>
        <w:t>ETDSW:</w:t>
        <w:tab/>
        <w:t>.BLKW</w:t>
        <w:tab/>
        <w:t>1</w:t>
        <w:tab/>
        <w:t>; ERRORING TASKS DSW</w:t>
      </w:r>
    </w:p>
    <w:p>
      <w:pPr>
        <w:pStyle w:val="PreformattedText"/>
        <w:bidi w:val="0"/>
        <w:jc w:val="left"/>
        <w:rPr/>
      </w:pPr>
      <w:r>
        <w:rPr/>
        <w:t>EKEY:</w:t>
        <w:tab/>
        <w:t>.BLKW</w:t>
        <w:tab/>
        <w:t>2</w:t>
        <w:tab/>
        <w:t>; 2 RAD50 WORDS WITH KEY NAME</w:t>
      </w:r>
    </w:p>
    <w:p>
      <w:pPr>
        <w:pStyle w:val="PreformattedText"/>
        <w:bidi w:val="0"/>
        <w:jc w:val="left"/>
        <w:rPr/>
      </w:pPr>
      <w:r>
        <w:rPr/>
        <w:t>ETP1:</w:t>
        <w:tab/>
        <w:t>.BLKW</w:t>
        <w:tab/>
        <w:t>1</w:t>
        <w:tab/>
        <w:t>; FIRST PARAMETER</w:t>
      </w:r>
    </w:p>
    <w:p>
      <w:pPr>
        <w:pStyle w:val="PreformattedText"/>
        <w:bidi w:val="0"/>
        <w:jc w:val="left"/>
        <w:rPr/>
      </w:pPr>
      <w:r>
        <w:rPr/>
        <w:t>ETP2:</w:t>
        <w:tab/>
        <w:t>.BLKW</w:t>
        <w:tab/>
        <w:t>1</w:t>
        <w:tab/>
        <w:t>;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S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ABL</w:t>
        <w:tab/>
        <w:t>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AD:</w:t>
        <w:tab/>
      </w:r>
    </w:p>
    <w:p>
      <w:pPr>
        <w:pStyle w:val="PreformattedText"/>
        <w:bidi w:val="0"/>
        <w:jc w:val="left"/>
        <w:rPr/>
      </w:pPr>
      <w:r>
        <w:rPr/>
        <w:tab/>
        <w:t>.IRPC</w:t>
        <w:tab/>
        <w:t>REG,&lt;012345&gt;</w:t>
        <w:tab/>
        <w:tab/>
        <w:t>; SAVE THE REGIS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'REG,-(SP)</w:t>
      </w:r>
    </w:p>
    <w:p>
      <w:pPr>
        <w:pStyle w:val="PreformattedText"/>
        <w:bidi w:val="0"/>
        <w:jc w:val="left"/>
        <w:rPr/>
      </w:pPr>
      <w:r>
        <w:rPr/>
        <w:tab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GET THE INFORMATION FROM THE INTERRUPT PART AND DISPLAY I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R0</w:t>
        <w:tab/>
        <w:tab/>
        <w:tab/>
        <w:t>; GET THE ADDR OF THE ERROR DATA BLO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EKEY(R0),R1</w:t>
        <w:tab/>
        <w:tab/>
        <w:t>; GET THE FIRST WORD OF THE KE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MSGKYS,R2</w:t>
        <w:tab/>
        <w:tab/>
        <w:t>; AND THE ADDRESS OF THE KEYS</w:t>
      </w:r>
    </w:p>
    <w:p>
      <w:pPr>
        <w:pStyle w:val="PreformattedText"/>
        <w:bidi w:val="0"/>
        <w:jc w:val="left"/>
        <w:rPr/>
      </w:pPr>
      <w:r>
        <w:rPr/>
        <w:t>10$:</w:t>
        <w:tab/>
        <w:t>CMP</w:t>
        <w:tab/>
        <w:t>R1,(R2)</w:t>
        <w:tab/>
        <w:tab/>
        <w:tab/>
        <w:t>; IS THE FIRST PART OF THE KEY THE SAME?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20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 HERE THE FIRST PART OF THE KEY MATCHES</w:t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EKEY+2(R0),2(R2)</w:t>
        <w:tab/>
        <w:t>; DOES THE SECOND PART MATCH?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20$</w:t>
        <w:tab/>
        <w:tab/>
        <w:tab/>
        <w:t>; IF NE NO, SO CONTINUE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5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$:</w:t>
        <w:tab/>
        <w:t>ADD</w:t>
        <w:tab/>
        <w:t>#6,R2</w:t>
        <w:tab/>
        <w:tab/>
        <w:tab/>
        <w:t>; ADVANCE TO NEXT KEY</w:t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(R2)</w:t>
        <w:tab/>
        <w:tab/>
        <w:tab/>
        <w:t>; CHECK NOT END OF KEYS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10$</w:t>
        <w:tab/>
        <w:tab/>
        <w:tab/>
        <w:t>; KEY NOT FOUND, =&gt; NO MESSAG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   OTHER THEN KEY EITH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, CONVERT KEY TO ASCII, AND PRINT IT AND OTHER VARIAB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ESFMT,RO,D</w:t>
      </w:r>
    </w:p>
    <w:p>
      <w:pPr>
        <w:pStyle w:val="PreformattedText"/>
        <w:bidi w:val="0"/>
        <w:jc w:val="left"/>
        <w:rPr/>
      </w:pPr>
      <w:r>
        <w:rPr/>
        <w:tab/>
        <w:t>.NLIST</w:t>
        <w:tab/>
        <w:t>B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1:</w:t>
        <w:tab/>
        <w:t>.ASCII</w:t>
        <w:tab/>
        <w:t>&lt;BEL&gt;&lt;BEL&gt;/'%2R' PS = %P, PC = %P, DSW = %P%N/</w:t>
      </w:r>
    </w:p>
    <w:p>
      <w:pPr>
        <w:pStyle w:val="PreformattedText"/>
        <w:bidi w:val="0"/>
        <w:jc w:val="left"/>
        <w:rPr/>
      </w:pPr>
      <w:r>
        <w:rPr/>
        <w:tab/>
        <w:t>.ASCIZ</w:t>
        <w:tab/>
        <w:t>/ERROR '%2R', PRAMS = %2P%N/</w:t>
      </w:r>
    </w:p>
    <w:p>
      <w:pPr>
        <w:pStyle w:val="PreformattedText"/>
        <w:bidi w:val="0"/>
        <w:jc w:val="left"/>
        <w:rPr/>
      </w:pPr>
      <w:r>
        <w:rPr/>
        <w:tab/>
        <w:t>.LIST</w:t>
        <w:tab/>
        <w:t>BEX</w:t>
      </w:r>
    </w:p>
    <w:p>
      <w:pPr>
        <w:pStyle w:val="PreformattedText"/>
        <w:bidi w:val="0"/>
        <w:jc w:val="left"/>
        <w:rPr/>
      </w:pPr>
      <w:r>
        <w:rPr/>
        <w:tab/>
        <w:t>.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$:</w:t>
        <w:tab/>
        <w:t>MOV</w:t>
        <w:tab/>
        <w:t>SP,R2</w:t>
        <w:tab/>
        <w:tab/>
        <w:tab/>
        <w:t>; SAVE POINTER TO PARAMETERS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ERTNM,R2</w:t>
      </w:r>
    </w:p>
    <w:p>
      <w:pPr>
        <w:pStyle w:val="PreformattedText"/>
        <w:bidi w:val="0"/>
        <w:jc w:val="left"/>
        <w:rPr/>
      </w:pPr>
      <w:r>
        <w:rPr/>
        <w:tab/>
        <w:t>SUB</w:t>
        <w:tab/>
        <w:t>#200.,SP</w:t>
        <w:tab/>
        <w:tab/>
        <w:t>; SAVE SPACE FOR LINE ON STA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R0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R5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MG1,R1</w:t>
        <w:tab/>
        <w:tab/>
        <w:tab/>
        <w:t>; POINT TO FORMAT INFORMATION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EDMSG</w:t>
        <w:tab/>
        <w:tab/>
        <w:tab/>
        <w:t>; FORMAT IT</w:t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#200.,R1</w:t>
        <w:tab/>
        <w:tab/>
        <w:t>; CHECK STACK DIDN'T GET WIPED</w:t>
      </w:r>
    </w:p>
    <w:p>
      <w:pPr>
        <w:pStyle w:val="PreformattedText"/>
        <w:bidi w:val="0"/>
        <w:jc w:val="left"/>
        <w:rPr/>
      </w:pPr>
      <w:r>
        <w:rPr/>
        <w:tab/>
        <w:t>BGE</w:t>
        <w:tab/>
        <w:t>40$</w:t>
      </w:r>
    </w:p>
    <w:p>
      <w:pPr>
        <w:pStyle w:val="PreformattedText"/>
        <w:bidi w:val="0"/>
        <w:jc w:val="left"/>
        <w:rPr/>
      </w:pPr>
      <w:r>
        <w:rPr/>
        <w:tab/>
        <w:t>I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$:</w:t>
        <w:tab/>
        <w:t>QIOW$S</w:t>
        <w:tab/>
        <w:t>#IO.WBT,#TTLUN,#TTEV,,,,&lt;R5,R1,#40&gt;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200.,SP</w:t>
        <w:tab/>
        <w:tab/>
        <w:t>; CLEAN UP STACK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60$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PRINT MESSAGE, AND VARIAB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50$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4(R2),R1</w:t>
        <w:tab/>
        <w:tab/>
        <w:t>; GET ADDRESS OF MESSAGE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(R1)+,R2</w:t>
        <w:tab/>
        <w:tab/>
        <w:t>; GET SIZE OF MESSAGE</w:t>
      </w:r>
    </w:p>
    <w:p>
      <w:pPr>
        <w:pStyle w:val="PreformattedText"/>
        <w:bidi w:val="0"/>
        <w:jc w:val="left"/>
        <w:rPr/>
      </w:pPr>
      <w:r>
        <w:rPr/>
        <w:tab/>
        <w:t>QIO$S</w:t>
        <w:tab/>
        <w:t>#IO.WBT,#TTLUN,,,,,&lt;R1,R2,#40&gt;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3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$:</w:t>
        <w:tab/>
        <w:t>.IRPC</w:t>
        <w:tab/>
        <w:t>REG,&lt;543210&gt;</w:t>
        <w:tab/>
        <w:tab/>
        <w:t>; RESTORE THE REGIS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'REG</w:t>
      </w:r>
    </w:p>
    <w:p>
      <w:pPr>
        <w:pStyle w:val="PreformattedText"/>
        <w:bidi w:val="0"/>
        <w:jc w:val="left"/>
        <w:rPr/>
      </w:pPr>
      <w:r>
        <w:rPr/>
        <w:tab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2*NUMPRM,SP</w:t>
        <w:tab/>
        <w:tab/>
        <w:t>; CLEAN OFF PARAMETERS</w:t>
      </w:r>
    </w:p>
    <w:p>
      <w:pPr>
        <w:pStyle w:val="PreformattedText"/>
        <w:bidi w:val="0"/>
        <w:jc w:val="left"/>
        <w:rPr/>
      </w:pPr>
      <w:r>
        <w:rPr/>
        <w:tab/>
        <w:t>ASTX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DSABL</w:t>
        <w:tab/>
        <w:t>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**-ERRINI-CONNECT TO INTERRUPT ENABLE/DISABLE ROUTI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ROUTINE ENABLES/DISABLES THE ILLEGAL INSTRUCTION INTERCEPT</w:t>
      </w:r>
    </w:p>
    <w:p>
      <w:pPr>
        <w:pStyle w:val="PreformattedText"/>
        <w:bidi w:val="0"/>
        <w:jc w:val="left"/>
        <w:rPr/>
      </w:pPr>
      <w:r>
        <w:rPr/>
        <w:t>; IF CARRY IS CLEAR, IT ENABLES, IF SET, IT DISABLES</w:t>
      </w:r>
    </w:p>
    <w:p>
      <w:pPr>
        <w:pStyle w:val="PreformattedText"/>
        <w:bidi w:val="0"/>
        <w:jc w:val="left"/>
        <w:rPr/>
      </w:pPr>
      <w:r>
        <w:rPr/>
        <w:t>; THIS MODULE ALLOCATES SOME POOL MEMORY, PLACES THE ILLEGAL INSTRUCTION</w:t>
      </w:r>
    </w:p>
    <w:p>
      <w:pPr>
        <w:pStyle w:val="PreformattedText"/>
        <w:bidi w:val="0"/>
        <w:jc w:val="left"/>
        <w:rPr/>
      </w:pPr>
      <w:r>
        <w:rPr/>
        <w:t>; INTERCEPT CODE INTO THE POOL AREA, MODIFIES XDT TO NOT PLAY WITH THE</w:t>
      </w:r>
    </w:p>
    <w:p>
      <w:pPr>
        <w:pStyle w:val="PreformattedText"/>
        <w:bidi w:val="0"/>
        <w:jc w:val="left"/>
        <w:rPr/>
      </w:pPr>
      <w:r>
        <w:rPr/>
        <w:t>; ILLEGAL INSTRUCTION TRAP VECTOR (ONLY IF XDT IS PRESENT) AND RETURNS.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>; THE DISABLE OF THIS OPERATION UNDOES ALL OF THE ABOV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>;</w:t>
        <w:tab/>
        <w:t>CARRY SET TO DETACH FROM VECTOR, CLEAR TO ATTACH TO VECT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>;</w:t>
        <w:tab/>
        <w:t>NO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MODIFIED EXTERN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OTHER SIDE EFFECTS</w:t>
      </w:r>
    </w:p>
    <w:p>
      <w:pPr>
        <w:pStyle w:val="PreformattedText"/>
        <w:bidi w:val="0"/>
        <w:jc w:val="left"/>
        <w:rPr/>
      </w:pPr>
      <w:r>
        <w:rPr/>
        <w:t>;</w:t>
        <w:tab/>
        <w:t>POLADD,POLSIZ ARE SET TO THE ADDRESS OF THE POOL AREA, AND ITS SIZE</w:t>
      </w:r>
    </w:p>
    <w:p>
      <w:pPr>
        <w:pStyle w:val="PreformattedText"/>
        <w:bidi w:val="0"/>
        <w:jc w:val="left"/>
        <w:rPr/>
      </w:pPr>
      <w:r>
        <w:rPr/>
        <w:t>;</w:t>
        <w:tab/>
        <w:t>THE ILLEGAL INSTRUCTION TRAP VECTOR IS INTERCEP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>;</w:t>
        <w:tab/>
        <w:t>R1,R4,R5 ARE SAV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FERENCED GLOB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$ALOCB</w:t>
        <w:tab/>
        <w:tab/>
        <w:t>; ALLOCATE CORE BLOCK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$TKTCB</w:t>
        <w:tab/>
        <w:tab/>
        <w:t>; CURRENT TASK TCB ADDRESS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$DEACB</w:t>
        <w:tab/>
        <w:tab/>
        <w:t>; DEALLOCATE CORE BLOCK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ERRVEC</w:t>
        <w:tab/>
        <w:tab/>
        <w:t>; VECTOR TO SEND ERROR INSTRUCTION TOO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XDTFIX</w:t>
        <w:tab/>
        <w:tab/>
        <w:t xml:space="preserve">; OFFSET FROM $XDT TO PATCH XDT ILLEG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INSTRUCTION VECTOR RESET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 xml:space="preserve">$XDT </w:t>
        <w:tab/>
        <w:tab/>
        <w:t>; ENTRY POINT TO XDT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ILLVEC</w:t>
        <w:tab/>
        <w:tab/>
        <w:t>; TRAP VECTOR ADDRESS FOR ILLEGAL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INI: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10$</w:t>
        <w:tab/>
        <w:tab/>
        <w:tab/>
        <w:t>;; CONNECT TO ILLEGAL INSTRUCTION VEC</w:t>
      </w:r>
    </w:p>
    <w:p>
      <w:pPr>
        <w:pStyle w:val="PreformattedText"/>
        <w:bidi w:val="0"/>
        <w:jc w:val="left"/>
        <w:rPr/>
      </w:pPr>
      <w:r>
        <w:rPr/>
        <w:tab/>
        <w:t>JMP</w:t>
        <w:tab/>
        <w:t>ABOPRO</w:t>
        <w:tab/>
        <w:tab/>
        <w:tab/>
        <w:t>;; IF CARRY SET,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</w:t>
        <w:tab/>
        <w:t>MOV</w:t>
        <w:tab/>
        <w:t>R5,-(SP)</w:t>
        <w:tab/>
        <w:tab/>
        <w:t>;; SAVE REGIS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4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POLCD-POOLCD,R1</w:t>
        <w:tab/>
        <w:t>;; NEED TO ALLOCATE POOL SPACE TO PUT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ALOCB</w:t>
        <w:tab/>
        <w:tab/>
        <w:tab/>
        <w:t>;; TRAP INTERCEPT CODE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20$</w:t>
      </w:r>
    </w:p>
    <w:p>
      <w:pPr>
        <w:pStyle w:val="PreformattedText"/>
        <w:bidi w:val="0"/>
        <w:jc w:val="left"/>
        <w:rPr/>
      </w:pPr>
      <w:r>
        <w:rPr/>
        <w:tab/>
        <w:t>IOT</w:t>
        <w:tab/>
        <w:tab/>
        <w:tab/>
        <w:tab/>
        <w:t>;; IF NO POOL SPACE, CRASH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$:</w:t>
        <w:tab/>
        <w:t>MOV</w:t>
        <w:tab/>
        <w:t>R0,POLADD</w:t>
        <w:tab/>
        <w:tab/>
        <w:t>;; SAVE ADDRESS OF ALLOCATED BLO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POLSIZ</w:t>
        <w:tab/>
        <w:tab/>
        <w:t>;; AND SIZE OF ALLOCATED BLO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$TKTCB,MYTCBA</w:t>
        <w:tab/>
        <w:tab/>
        <w:t>;; AND WHILE AT IT, SET MY TC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EPOLCD-POOLCD&gt;/2,R2</w:t>
        <w:tab/>
        <w:t>;; GET THE NUMBER OF BYTES TO COP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OOLCD,R3</w:t>
        <w:tab/>
        <w:tab/>
        <w:t>;; AND THE ADDRESS OF CODE TO 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; TOO TH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$:</w:t>
        <w:tab/>
        <w:t>MOV</w:t>
        <w:tab/>
        <w:t>(R3)+,(R0)+</w:t>
        <w:tab/>
        <w:tab/>
        <w:t>;; DO THE MOVE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2,30$</w:t>
        <w:tab/>
        <w:tab/>
        <w:tab/>
        <w:t>;; UNTIL FULLY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POLADD,R0</w:t>
        <w:tab/>
        <w:tab/>
        <w:t>;; GET THE START ADDRESS OF POOL CODE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2,R0</w:t>
        <w:tab/>
        <w:tab/>
        <w:tab/>
        <w:t>;; BUMP PAST THE "ILL"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POLSIZ,(R0)+</w:t>
        <w:tab/>
        <w:tab/>
        <w:t>;; SAVE THE NUMBER OF BYTES IN COD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@#ILLVEC,(R0)+</w:t>
        <w:tab/>
        <w:tab/>
        <w:t>;; SAVE THE ORIGINAL VECTO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NOP,(R0)</w:t>
        <w:tab/>
        <w:tab/>
        <w:t>;; TURN ON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$XDT,R2</w:t>
        <w:tab/>
        <w:tab/>
        <w:t>;; CHECK IF XDT IS AVAILABLE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40$</w:t>
        <w:tab/>
        <w:tab/>
        <w:tab/>
        <w:t>;; IF EQ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</w:t>
        <w:tab/>
        <w:t>#XDTFIX,R2</w:t>
        <w:tab/>
        <w:tab/>
        <w:t>;; CHECK IF XDT IS CONSISTENT</w:t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@#ILLVEC,(R2)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40$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(R2)</w:t>
        <w:tab/>
        <w:tab/>
        <w:tab/>
        <w:t>;; ADJUST X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$:</w:t>
        <w:tab/>
        <w:t>MOV</w:t>
        <w:tab/>
        <w:t>R0,@#ILLVEC</w:t>
        <w:tab/>
        <w:tab/>
        <w:t>;; POINT ILLEGAL INSTRUCTION TRA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; THIS NEW COD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1</w:t>
        <w:tab/>
        <w:tab/>
        <w:t>;; RESTORE REGIS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4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5</w:t>
      </w:r>
    </w:p>
    <w:p>
      <w:pPr>
        <w:pStyle w:val="PreformattedText"/>
        <w:bidi w:val="0"/>
        <w:jc w:val="left"/>
        <w:rPr/>
      </w:pPr>
      <w:r>
        <w:rPr/>
        <w:tab/>
        <w:t>RETURN</w:t>
        <w:tab/>
        <w:tab/>
        <w:tab/>
        <w:tab/>
        <w:t>;; AND RETURN TO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ODE THAT GETS LOADED INTO THE POOL</w:t>
      </w:r>
    </w:p>
    <w:p>
      <w:pPr>
        <w:pStyle w:val="PreformattedText"/>
        <w:bidi w:val="0"/>
        <w:jc w:val="left"/>
        <w:rPr/>
      </w:pPr>
      <w:r>
        <w:rPr/>
        <w:t>;  &gt;&gt;&gt;&gt;&gt;&gt; THIS CODE MUST BE PIC &lt;&lt;&lt;&lt;&l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OOLCD:</w:t>
      </w:r>
    </w:p>
    <w:p>
      <w:pPr>
        <w:pStyle w:val="PreformattedText"/>
        <w:bidi w:val="0"/>
        <w:jc w:val="left"/>
        <w:rPr/>
      </w:pPr>
      <w:r>
        <w:rPr/>
        <w:tab/>
        <w:t>.RAD50</w:t>
        <w:tab/>
        <w:t>/ILL/</w:t>
        <w:tab/>
        <w:tab/>
        <w:tab/>
        <w:t xml:space="preserve">;;; SHOW THIS CODE IS ATTACHED TO THE 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,0</w:t>
        <w:tab/>
        <w:tab/>
        <w:tab/>
        <w:t>;;; ILLEGAL INSTRUCTION VECTOR</w:t>
      </w:r>
    </w:p>
    <w:p>
      <w:pPr>
        <w:pStyle w:val="PreformattedText"/>
        <w:bidi w:val="0"/>
        <w:jc w:val="left"/>
        <w:rPr/>
      </w:pPr>
      <w:r>
        <w:rPr/>
        <w:tab/>
        <w:t>RTI</w:t>
        <w:tab/>
        <w:tab/>
        <w:tab/>
        <w:tab/>
        <w:t>;;; INITIALLY, TURN OFF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:</w:t>
        <w:tab/>
        <w:t>MOV</w:t>
        <w:tab/>
        <w:t>R5,-(SP)</w:t>
        <w:tab/>
        <w:tab/>
        <w:t>;;; SAVE R5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2(SP),R5</w:t>
        <w:tab/>
        <w:tab/>
        <w:t>;;; AND GET TASK PC FROM STACK</w:t>
      </w:r>
    </w:p>
    <w:p>
      <w:pPr>
        <w:pStyle w:val="PreformattedText"/>
        <w:bidi w:val="0"/>
        <w:jc w:val="left"/>
        <w:rPr/>
      </w:pPr>
      <w:r>
        <w:rPr/>
        <w:tab/>
        <w:t>MFPI</w:t>
        <w:tab/>
        <w:t>-(R5)</w:t>
        <w:tab/>
        <w:tab/>
        <w:tab/>
        <w:t>;;; GET THE INSTRUCTION THAT CAUSED THE TRAP</w:t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(SP),#210</w:t>
        <w:tab/>
        <w:tab/>
        <w:t>;;; IS IT OUR INSTRUCTION?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10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2,SP</w:t>
        <w:tab/>
        <w:tab/>
        <w:tab/>
        <w:t>;;; NO! SO CLEAR THE STA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5</w:t>
        <w:tab/>
        <w:tab/>
        <w:t>;;; RESTORE R5</w:t>
      </w:r>
    </w:p>
    <w:p>
      <w:pPr>
        <w:pStyle w:val="PreformattedText"/>
        <w:bidi w:val="0"/>
        <w:jc w:val="left"/>
        <w:rPr/>
      </w:pPr>
      <w:r>
        <w:rPr/>
        <w:tab/>
        <w:t>JMP</w:t>
        <w:tab/>
        <w:t>@EP-4</w:t>
        <w:tab/>
        <w:tab/>
        <w:tab/>
        <w:t>;;; AND PROCESS NORMALL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IT IS OUR ILLEGAL INSTRUC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100$:</w:t>
        <w:tab/>
        <w:t>ADD</w:t>
        <w:tab/>
        <w:t>#2,SP</w:t>
        <w:tab/>
        <w:tab/>
        <w:tab/>
        <w:t>;;; CLEAN THE STA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5</w:t>
        <w:tab/>
        <w:tab/>
        <w:t>;;; RESTORE R5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@#ERRVEC,-(SP)</w:t>
        <w:tab/>
        <w:tab/>
        <w:t>;;; AND JUMP VIA THE VECTOR WE ARE CONNECTED TO</w:t>
      </w:r>
    </w:p>
    <w:p>
      <w:pPr>
        <w:pStyle w:val="PreformattedText"/>
        <w:bidi w:val="0"/>
        <w:jc w:val="left"/>
        <w:rPr/>
      </w:pPr>
      <w:r>
        <w:rPr/>
        <w:tab/>
        <w:t>JMP</w:t>
        <w:tab/>
        <w:t>@(SP)+</w:t>
        <w:tab/>
        <w:tab/>
        <w:tab/>
        <w:t>;;; POSITION INDEPENDENT INDIRECT JUMP</w:t>
      </w:r>
    </w:p>
    <w:p>
      <w:pPr>
        <w:pStyle w:val="PreformattedText"/>
        <w:bidi w:val="0"/>
        <w:jc w:val="left"/>
        <w:rPr/>
      </w:pPr>
      <w:r>
        <w:rPr/>
        <w:t>EPOLCD:</w:t>
        <w:tab/>
        <w:tab/>
        <w:tab/>
        <w:tab/>
        <w:tab/>
        <w:t>;;; END OF THE CODE INSERTED INTO TH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PRO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-(SP)</w:t>
        <w:tab/>
        <w:tab/>
        <w:t>;; SAVE ITB POINT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@#ILLVEC,R0</w:t>
        <w:tab/>
        <w:tab/>
        <w:t>;; GET CURRENT VECTOR TO FIND OUR COD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-2(R0),@#ILLVEC</w:t>
        <w:tab/>
        <w:tab/>
        <w:t>;; RESET THE ILLEGAL INSTRUCTION VEC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$XDT,R2</w:t>
        <w:tab/>
        <w:tab/>
        <w:t>;; RESET XDT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1$</w:t>
        <w:tab/>
        <w:tab/>
        <w:tab/>
        <w:t>;; IF IT IS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</w:t>
        <w:tab/>
        <w:t>#XDTFIX,R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-2(R0),(R2)</w:t>
      </w:r>
    </w:p>
    <w:p>
      <w:pPr>
        <w:pStyle w:val="PreformattedText"/>
        <w:bidi w:val="0"/>
        <w:jc w:val="left"/>
        <w:rPr/>
      </w:pPr>
      <w:r>
        <w:rPr/>
        <w:t>1$:</w:t>
        <w:tab/>
        <w:t>MOV</w:t>
        <w:tab/>
        <w:t>POLADD,R0</w:t>
        <w:tab/>
        <w:tab/>
        <w:t>;; GET THE ADDRESS OF THE POOL COD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POLSIZ,R1</w:t>
        <w:tab/>
        <w:tab/>
        <w:t>;; AND THE SIZE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DEACB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1</w:t>
        <w:tab/>
        <w:tab/>
        <w:t>;; RESTORE ITB POINTER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**-ERRINT-PROCESSES ERROR INTERRUP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MODULE RECEIVES THE 210 INSTRUCTION CODE.</w:t>
      </w:r>
    </w:p>
    <w:p>
      <w:pPr>
        <w:pStyle w:val="PreformattedText"/>
        <w:bidi w:val="0"/>
        <w:jc w:val="left"/>
        <w:rPr/>
      </w:pPr>
      <w:r>
        <w:rPr/>
        <w:t>; IT SAVES THE ERROR BLOCK PARAMETERS, DOES ANY PROCESSING OF THE</w:t>
      </w:r>
    </w:p>
    <w:p>
      <w:pPr>
        <w:pStyle w:val="PreformattedText"/>
        <w:bidi w:val="0"/>
        <w:jc w:val="left"/>
        <w:rPr/>
      </w:pPr>
      <w:r>
        <w:rPr/>
        <w:t>; PARAMETERS (CHECKS WHAT TO DO WITH THE ISSUING TASKS PC).</w:t>
      </w:r>
    </w:p>
    <w:p>
      <w:pPr>
        <w:pStyle w:val="PreformattedText"/>
        <w:bidi w:val="0"/>
        <w:jc w:val="left"/>
        <w:rPr/>
      </w:pPr>
      <w:r>
        <w:rPr/>
        <w:t>; FORKS AND PLACES THE TASK IN THE APPROPRIATE ST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>;</w:t>
        <w:tab/>
        <w:t>R5 POINTS TO THE ITB</w:t>
      </w:r>
    </w:p>
    <w:p>
      <w:pPr>
        <w:pStyle w:val="PreformattedText"/>
        <w:bidi w:val="0"/>
        <w:jc w:val="left"/>
        <w:rPr/>
      </w:pPr>
      <w:r>
        <w:rPr/>
        <w:t>;</w:t>
        <w:tab/>
        <w:t>R4 IS SAVED AND MAY BE US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>;</w:t>
        <w:tab/>
        <w:t>NO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MODIFIED EXTERN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OTHER SIDE EFFECT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ANY, TASK MAY BE ABORTED, MADE TO MARK TIME, TASKS PC MAY BE </w:t>
      </w:r>
    </w:p>
    <w:p>
      <w:pPr>
        <w:pStyle w:val="PreformattedText"/>
        <w:bidi w:val="0"/>
        <w:jc w:val="left"/>
        <w:rPr/>
      </w:pPr>
      <w:r>
        <w:rPr/>
        <w:t>;</w:t>
        <w:tab/>
        <w:t>MOVED AS DIRECTED BY THE PARAMETERS ETC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  <w:t>;</w:t>
        <w:tab/>
        <w:t>R5 POINTS TO ITB</w:t>
      </w:r>
    </w:p>
    <w:p>
      <w:pPr>
        <w:pStyle w:val="PreformattedText"/>
        <w:bidi w:val="0"/>
        <w:jc w:val="left"/>
        <w:rPr/>
      </w:pPr>
      <w:r>
        <w:rPr/>
        <w:t>;</w:t>
        <w:tab/>
        <w:t>R4 IS SAVED AND MAY BE USED, ALL OTHER REGISTERS MUST BE SAVED AND</w:t>
      </w:r>
    </w:p>
    <w:p>
      <w:pPr>
        <w:pStyle w:val="PreformattedText"/>
        <w:bidi w:val="0"/>
        <w:jc w:val="left"/>
        <w:rPr/>
      </w:pPr>
      <w:r>
        <w:rPr/>
        <w:t>;</w:t>
        <w:tab/>
        <w:t>RESTOR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FERENCED GLOB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 xml:space="preserve">$FORK2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CAL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RL1:</w:t>
        <w:tab/>
        <w:t>.WORD</w:t>
        <w:tab/>
        <w:t>0</w:t>
        <w:tab/>
        <w:tab/>
        <w:t>; TEMP STORAGE FOR ERROR KEY AND PARAMETERS</w:t>
      </w:r>
    </w:p>
    <w:p>
      <w:pPr>
        <w:pStyle w:val="PreformattedText"/>
        <w:bidi w:val="0"/>
        <w:jc w:val="left"/>
        <w:rPr/>
      </w:pPr>
      <w:r>
        <w:rPr/>
        <w:t>ERL2:</w:t>
        <w:tab/>
        <w:t>.WORD</w:t>
        <w:tab/>
        <w:t>0</w:t>
      </w:r>
    </w:p>
    <w:p>
      <w:pPr>
        <w:pStyle w:val="PreformattedText"/>
        <w:bidi w:val="0"/>
        <w:jc w:val="left"/>
        <w:rPr/>
      </w:pPr>
      <w:r>
        <w:rPr/>
        <w:t>PER1:</w:t>
        <w:tab/>
        <w:t>.WORD</w:t>
        <w:tab/>
        <w:t>0</w:t>
      </w:r>
    </w:p>
    <w:p>
      <w:pPr>
        <w:pStyle w:val="PreformattedText"/>
        <w:bidi w:val="0"/>
        <w:jc w:val="left"/>
        <w:rPr/>
      </w:pPr>
      <w:r>
        <w:rPr/>
        <w:t>PER2:</w:t>
        <w:tab/>
        <w:t>.WORD</w:t>
        <w:tab/>
        <w:t>0</w:t>
      </w:r>
    </w:p>
    <w:p>
      <w:pPr>
        <w:pStyle w:val="PreformattedText"/>
        <w:bidi w:val="0"/>
        <w:jc w:val="left"/>
        <w:rPr/>
      </w:pPr>
      <w:r>
        <w:rPr/>
        <w:t>PER3:</w:t>
        <w:tab/>
        <w:t>.WORD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INT:</w:t>
        <w:tab/>
        <w:tab/>
        <w:tab/>
        <w:tab/>
        <w:tab/>
        <w:t>;;; HERE IF ILLEGAL INSTR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;; FIRST 2 WORDS ARE RAD50 REP OF NAME OF ERRO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10(SP),R4</w:t>
        <w:tab/>
        <w:tab/>
        <w:t>;;; GET PC OF TASK</w:t>
      </w:r>
    </w:p>
    <w:p>
      <w:pPr>
        <w:pStyle w:val="PreformattedText"/>
        <w:bidi w:val="0"/>
        <w:jc w:val="left"/>
        <w:rPr/>
      </w:pPr>
      <w:r>
        <w:rPr/>
        <w:tab/>
        <w:t>MFPI</w:t>
        <w:tab/>
        <w:t>(R4)+</w:t>
        <w:tab/>
        <w:tab/>
        <w:tab/>
        <w:t>;;; GET FIRST WORD OF RAD50 ERRO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ERL1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FPI</w:t>
        <w:tab/>
        <w:t>(R4)+</w:t>
        <w:tab/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ERL2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FPI</w:t>
        <w:tab/>
        <w:t>(R4)+</w:t>
        <w:tab/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PER1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FPI</w:t>
        <w:tab/>
        <w:t>(R4)+</w:t>
        <w:tab/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PER2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FPI</w:t>
        <w:tab/>
        <w:t>(R4)+</w:t>
        <w:tab/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PER3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PER1</w:t>
        <w:tab/>
        <w:tab/>
        <w:tab/>
        <w:t>;;; CHECK IF MESSAGE ONLY</w:t>
      </w:r>
    </w:p>
    <w:p>
      <w:pPr>
        <w:pStyle w:val="PreformattedText"/>
        <w:bidi w:val="0"/>
        <w:jc w:val="left"/>
        <w:rPr/>
      </w:pPr>
      <w:r>
        <w:rPr/>
        <w:tab/>
        <w:t>BMI</w:t>
        <w:tab/>
        <w:t>20$</w:t>
        <w:tab/>
        <w:tab/>
        <w:tab/>
        <w:t>;;; IF MI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4,10(SP)</w:t>
        <w:tab/>
        <w:tab/>
        <w:t>;;; SET NEW PC AS ONLY MESSAGE IS REQUIRED</w:t>
      </w:r>
    </w:p>
    <w:p>
      <w:pPr>
        <w:pStyle w:val="PreformattedText"/>
        <w:bidi w:val="0"/>
        <w:jc w:val="left"/>
        <w:rPr/>
      </w:pPr>
      <w:r>
        <w:rPr/>
        <w:t>10$:</w:t>
        <w:tab/>
        <w:t>CALL</w:t>
        <w:tab/>
        <w:t>@#$FORK2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(R3)</w:t>
        <w:tab/>
        <w:tab/>
        <w:tab/>
        <w:t>;; CLEAR THE FORK BLOCK</w:t>
      </w:r>
    </w:p>
    <w:p>
      <w:pPr>
        <w:pStyle w:val="PreformattedText"/>
        <w:bidi w:val="0"/>
        <w:jc w:val="left"/>
        <w:rPr/>
      </w:pPr>
      <w:r>
        <w:rPr/>
        <w:tab/>
        <w:t>CALLR</w:t>
        <w:tab/>
        <w:t>SNDMSG</w:t>
        <w:tab/>
        <w:tab/>
        <w:tab/>
        <w:t>;; AND SEND AST TO TAS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$:</w:t>
        <w:tab/>
        <w:t>CMP</w:t>
        <w:tab/>
        <w:t>#-1,PER1</w:t>
        <w:tab/>
        <w:tab/>
        <w:t>;;; CHECK IF TO ABORT TASK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40$</w:t>
        <w:tab/>
        <w:tab/>
        <w:tab/>
        <w:t>;;; NE N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30$:</w:t>
        <w:tab/>
        <w:t>CALL</w:t>
        <w:tab/>
        <w:t>@#$FORK2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(R3)</w:t>
        <w:tab/>
        <w:tab/>
        <w:tab/>
        <w:t>;; CLEAR THE FORK BLOCK</w:t>
      </w:r>
    </w:p>
    <w:p>
      <w:pPr>
        <w:pStyle w:val="PreformattedText"/>
        <w:bidi w:val="0"/>
        <w:jc w:val="left"/>
        <w:rPr/>
      </w:pPr>
      <w:r>
        <w:rPr/>
        <w:t>32$:</w:t>
        <w:tab/>
        <w:t>MOV</w:t>
        <w:tab/>
        <w:t>#S.CABO,R0</w:t>
        <w:tab/>
        <w:tab/>
        <w:t>;; ABORTING FROM ILLEGAL INSTRUCTION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ABCTK</w:t>
        <w:tab/>
        <w:tab/>
        <w:tab/>
        <w:t>;; ABORT THE CURRENT TASK</w:t>
      </w:r>
    </w:p>
    <w:p>
      <w:pPr>
        <w:pStyle w:val="PreformattedText"/>
        <w:bidi w:val="0"/>
        <w:jc w:val="left"/>
        <w:rPr/>
      </w:pPr>
      <w:r>
        <w:rPr/>
        <w:tab/>
        <w:t>CALLR</w:t>
        <w:tab/>
        <w:t>SNDMSG</w:t>
        <w:tab/>
        <w:tab/>
        <w:tab/>
        <w:t>;; AND SEND AST TO TAS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$:</w:t>
        <w:tab/>
        <w:t>CMP</w:t>
        <w:tab/>
        <w:t>#-2,PER1</w:t>
        <w:tab/>
        <w:tab/>
        <w:t>;;; CHECK IF OFFSET JMP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50$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PER2,10(SP)</w:t>
        <w:tab/>
        <w:tab/>
        <w:t>;;; ADJUST PC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@#$FORK2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(R3)</w:t>
        <w:tab/>
        <w:tab/>
        <w:tab/>
        <w:t>;; CLEAR FORK BLO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2,-(SP)</w:t>
        <w:tab/>
        <w:tab/>
        <w:t>;; SET THE UNITS TO SECONDS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PER3,-(SP)</w:t>
        <w:tab/>
        <w:tab/>
        <w:t>;; GET THE NUMBER OF SECONDS TO WAIT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41$</w:t>
        <w:tab/>
        <w:tab/>
        <w:tab/>
        <w:t>;; CHECK SPECIFIED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(SP)</w:t>
        <w:tab/>
        <w:tab/>
        <w:tab/>
        <w:t>;;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$:</w:t>
        <w:tab/>
        <w:t>CLRB</w:t>
        <w:tab/>
        <w:t>1(SP)</w:t>
        <w:tab/>
        <w:tab/>
        <w:tab/>
        <w:t>;; MAX 255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R3</w:t>
        <w:tab/>
        <w:tab/>
        <w:tab/>
        <w:t>;; POINT R3 TO BLOCK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CVRTM</w:t>
        <w:tab/>
        <w:tab/>
        <w:tab/>
        <w:t>;; AND CONVERT THE TIM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2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(SP)</w:t>
      </w:r>
    </w:p>
    <w:p>
      <w:pPr>
        <w:pStyle w:val="PreformattedText"/>
        <w:bidi w:val="0"/>
        <w:jc w:val="left"/>
        <w:rPr/>
      </w:pPr>
      <w:r>
        <w:rPr/>
        <w:t>42$:</w:t>
        <w:tab/>
        <w:t>MOVB</w:t>
        <w:tab/>
        <w:t>PER3+1,R0</w:t>
        <w:tab/>
        <w:tab/>
        <w:t>;; GET THE EVENT FLAG TO USE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43$</w:t>
        <w:tab/>
        <w:tab/>
        <w:tab/>
        <w:t>;; EVENT FLAG OF 0 IMPLIES DEFAULT</w:t>
      </w:r>
    </w:p>
    <w:p>
      <w:pPr>
        <w:pStyle w:val="PreformattedText"/>
        <w:bidi w:val="0"/>
        <w:jc w:val="left"/>
        <w:rPr/>
      </w:pPr>
      <w:r>
        <w:rPr/>
        <w:tab/>
        <w:t>INCB</w:t>
        <w:tab/>
        <w:t>PER3+1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4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$:</w:t>
        <w:tab/>
        <w:t>MOV</w:t>
        <w:tab/>
        <w:t>$TKTCB,R5</w:t>
        <w:tab/>
        <w:tab/>
        <w:t>;; AND THE TCB OF THE CURRENT TASK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CEFI</w:t>
        <w:tab/>
        <w:tab/>
        <w:tab/>
        <w:t>;; AND CONVERT TO MASK WORD AND ADDRESS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45$</w:t>
      </w:r>
    </w:p>
    <w:p>
      <w:pPr>
        <w:pStyle w:val="PreformattedText"/>
        <w:bidi w:val="0"/>
        <w:jc w:val="left"/>
        <w:rPr/>
      </w:pPr>
      <w:r>
        <w:rPr/>
        <w:t>44$:</w:t>
        <w:tab/>
        <w:t>ADD</w:t>
        <w:tab/>
        <w:t>#4,SP</w:t>
        <w:tab/>
        <w:tab/>
        <w:tab/>
        <w:t>;; CLEAN UP STACK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3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$:</w:t>
        <w:tab/>
        <w:t>CMPB</w:t>
        <w:tab/>
        <w:t>PER3,#64.</w:t>
        <w:tab/>
        <w:tab/>
        <w:t>;; CHECK IF GLOBAL EVENT FLAG</w:t>
      </w:r>
    </w:p>
    <w:p>
      <w:pPr>
        <w:pStyle w:val="PreformattedText"/>
        <w:bidi w:val="0"/>
        <w:jc w:val="left"/>
        <w:rPr/>
      </w:pPr>
      <w:r>
        <w:rPr/>
        <w:tab/>
        <w:t>BHI</w:t>
        <w:tab/>
        <w:t>44$</w:t>
        <w:tab/>
        <w:tab/>
        <w:tab/>
        <w:t>;; IF SO GO TO 44 AND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C</w:t>
        <w:tab/>
        <w:t>R0,(R1)</w:t>
        <w:tab/>
        <w:tab/>
        <w:tab/>
        <w:t>;; CLEAR THE EVENT FLAG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-(SP)</w:t>
        <w:tab/>
        <w:tab/>
        <w:t>;; SAVE EVENT FLAG MASK 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-(SP)</w:t>
        <w:tab/>
        <w:tab/>
        <w:t>;; AND THE EVENT FLAG MASK ADDRE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T.PCB(R5),R4</w:t>
        <w:tab/>
        <w:tab/>
        <w:t>;; GENERATE POINTER TO TASK HEAD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P.HDR(R4),R4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T.ST2(R5)</w:t>
        <w:tab/>
        <w:tab/>
        <w:t>;; PUT TASK IN WAIT FOR STAT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2(SP),H.EFLM(R4)</w:t>
        <w:tab/>
        <w:t xml:space="preserve">;; SAVE WAIT FLAG 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,H.EFLM+2(R4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SETRT</w:t>
        <w:tab/>
        <w:tab/>
        <w:tab/>
        <w:t>;; SET SCHEDIUAL REQUEST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C.MRKT,R4</w:t>
        <w:tab/>
        <w:tab/>
        <w:t>;; MAKE CLOCK BLOCK A MARK TIME BLOCK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ALCLK</w:t>
        <w:tab/>
        <w:tab/>
        <w:tab/>
        <w:t>;; ALLOCATE A CLOCK BLOCK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PER3+1,C.EFN(R0)</w:t>
        <w:tab/>
        <w:t>;; SAVE MARK TIME EVENT FLAG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C.AST(R0)</w:t>
        <w:tab/>
        <w:tab/>
        <w:t>;; CLEAR THE AST ADDRE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C.DST(R0)</w:t>
        <w:tab/>
        <w:tab/>
        <w:t>;; SET THE EVENT FLAG DESTINATIO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C.SRC(R0)</w:t>
        <w:tab/>
        <w:tab/>
        <w:t>;; AND THE VALUE TO BE SET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2</w:t>
        <w:tab/>
        <w:tab/>
        <w:t>;; GET THE TIME TO WAIT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1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CLINS</w:t>
        <w:tab/>
        <w:tab/>
        <w:tab/>
        <w:t>;; AND INSERT THE MARK TIME BLOCK IN THE</w:t>
      </w:r>
    </w:p>
    <w:p>
      <w:pPr>
        <w:pStyle w:val="PreformattedText"/>
        <w:bidi w:val="0"/>
        <w:jc w:val="left"/>
        <w:rPr/>
      </w:pPr>
      <w:r>
        <w:rPr/>
        <w:tab/>
        <w:t>CALLR</w:t>
        <w:tab/>
        <w:t>SNDMSG</w:t>
        <w:tab/>
        <w:tab/>
        <w:tab/>
        <w:t>;; CLOCK QUEUE, AND SEND AST TO TASK STA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$:</w:t>
        <w:tab/>
        <w:t>CMP</w:t>
        <w:tab/>
        <w:t>#-3,PER1</w:t>
        <w:tab/>
        <w:tab/>
        <w:t>;;; CHECK IF ABSOLUTE JMP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30$</w:t>
        <w:tab/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PER2,10(SP)</w:t>
        <w:tab/>
        <w:tab/>
        <w:t>;;;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10$</w:t>
        <w:tab/>
        <w:tab/>
        <w:tab/>
        <w:t>;;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**-SNDMSG-SEND MESSAGE (VIA AST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MODULE SENDS AN AST BLOCK TO THIS TASK.</w:t>
      </w:r>
    </w:p>
    <w:p>
      <w:pPr>
        <w:pStyle w:val="PreformattedText"/>
        <w:bidi w:val="0"/>
        <w:jc w:val="left"/>
        <w:rPr/>
      </w:pPr>
      <w:r>
        <w:rPr/>
        <w:t>; THE AST PARAMETERS ARE DESCRIBED IN THE AST RECEIVER MODU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>;</w:t>
        <w:tab/>
        <w:t>ERL1-PER3 -- INFORMATION FROM THE A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>;</w:t>
        <w:tab/>
        <w:t>GENERATES AN AST BLOCK WHICH IS QUEUED TO THE T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MODIFIED EXTERN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OTHER SIDE EFFEC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>;</w:t>
        <w:tab/>
        <w:t>ALL REGISTERS ARE FREE TO BE US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FERENCED GLOB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$QASTT</w:t>
        <w:tab/>
        <w:tab/>
        <w:t xml:space="preserve">; QUEUE AST TO T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DMSG:</w:t>
        <w:tab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5+NUMPRM&gt;*2,R1</w:t>
        <w:tab/>
        <w:t>;; ALLOCATE AN AST BLOCK FOR ERRLOG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$ALOCB</w:t>
        <w:tab/>
        <w:tab/>
        <w:tab/>
        <w:t>;; ALLOCATE SOME POOL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10$</w:t>
      </w:r>
    </w:p>
    <w:p>
      <w:pPr>
        <w:pStyle w:val="PreformattedText"/>
        <w:bidi w:val="0"/>
        <w:jc w:val="left"/>
        <w:rPr/>
      </w:pPr>
      <w:r>
        <w:rPr/>
        <w:tab/>
        <w:t>IOT</w:t>
        <w:tab/>
        <w:tab/>
        <w:tab/>
        <w:tab/>
        <w:t>;; CRASH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</w:t>
        <w:tab/>
        <w:t>MOV</w:t>
        <w:tab/>
        <w:t>R0,R2</w:t>
        <w:tab/>
        <w:tab/>
        <w:tab/>
        <w:t>;; COPY ADDRESS OF BLO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ASTADD</w:t>
        <w:tab/>
        <w:tab/>
        <w:t>;; SAVE ADDRESS OF BLOCK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(R2)+</w:t>
        <w:tab/>
        <w:tab/>
        <w:tab/>
        <w:t>;; CLEAR THE LIN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(R2)+</w:t>
        <w:tab/>
        <w:tab/>
        <w:t>;; SET IN SIZE OF BLO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7+NUMPRM&gt;*2,(R2)+</w:t>
        <w:tab/>
        <w:t>;; SET NUMBER OF BYTES FOR STA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ASTAD,(R2)+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NUMPRM,(R2)+</w:t>
        <w:tab/>
        <w:tab/>
        <w:t>;; SPECIFY THE NUMBER OF PARAMET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AD STANDARD PARAMET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$TKTCB,R0</w:t>
        <w:tab/>
        <w:tab/>
        <w:t>;; GET THE POINTER TO THE TCB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T.NAM(R0),(R2)+</w:t>
        <w:tab/>
        <w:tab/>
        <w:t>;; GET THE TASK NAM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T.NAM+2(R0),(R2)+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22(SP),(R2)+</w:t>
        <w:tab/>
        <w:tab/>
        <w:t>;; GET THE TASK P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20(SP),(R2)+</w:t>
        <w:tab/>
        <w:tab/>
        <w:t>;; GET THE TASK NEW PC</w:t>
      </w:r>
    </w:p>
    <w:p>
      <w:pPr>
        <w:pStyle w:val="PreformattedText"/>
        <w:bidi w:val="0"/>
        <w:jc w:val="left"/>
        <w:rPr/>
      </w:pPr>
      <w:r>
        <w:rPr/>
        <w:tab/>
        <w:t>MFPI</w:t>
        <w:tab/>
        <w:t>@#$DSW</w:t>
        <w:tab/>
        <w:tab/>
        <w:tab/>
        <w:t>;; GET THE USER DSW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(R2)+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ERL1,(R2)+</w:t>
        <w:tab/>
        <w:tab/>
        <w:t>;; SAVE ERROR LABEL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ERL2,(R2)+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PER1</w:t>
        <w:tab/>
        <w:tab/>
        <w:tab/>
        <w:t>;; CHECK FOR TYPE OF INFO TO TASK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50$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FOR NORMAL MESSAGE NO TASK AFFEC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20$:</w:t>
        <w:tab/>
        <w:t>MOV</w:t>
        <w:tab/>
        <w:t>PER2,(R2)+</w:t>
        <w:tab/>
        <w:tab/>
        <w:t>;; GET THE FIRST PARAMETER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30$</w:t>
        <w:tab/>
        <w:tab/>
        <w:tab/>
        <w:t>;; IF DEFAUL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4(SP),-2(R2)</w:t>
        <w:tab/>
        <w:tab/>
        <w:t>;; R0 AS PARAMETER</w:t>
      </w:r>
    </w:p>
    <w:p>
      <w:pPr>
        <w:pStyle w:val="PreformattedText"/>
        <w:bidi w:val="0"/>
        <w:jc w:val="left"/>
        <w:rPr/>
      </w:pPr>
      <w:r>
        <w:rPr/>
        <w:t>30$:</w:t>
        <w:tab/>
        <w:t>MOV</w:t>
        <w:tab/>
        <w:t>PER3,(R2)</w:t>
        <w:tab/>
        <w:tab/>
        <w:t>;; GET THE SECOND PARAMETER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40$</w:t>
        <w:tab/>
        <w:tab/>
        <w:tab/>
        <w:t>;; IF DEFAULT US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16(SP),(R2)</w:t>
        <w:tab/>
        <w:tab/>
        <w:t>;; R5 AS PARAMETER</w:t>
      </w:r>
    </w:p>
    <w:p>
      <w:pPr>
        <w:pStyle w:val="PreformattedText"/>
        <w:bidi w:val="0"/>
        <w:jc w:val="left"/>
        <w:rPr/>
      </w:pPr>
      <w:r>
        <w:rPr/>
        <w:t>40$:</w:t>
        <w:tab/>
        <w:t>BR</w:t>
        <w:tab/>
        <w:t>7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$:</w:t>
        <w:tab/>
        <w:t>CMP</w:t>
        <w:tab/>
        <w:t>PER1,#-1</w:t>
        <w:tab/>
        <w:tab/>
        <w:t>;; CHECK FOR FATAL ERRO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20$</w:t>
        <w:tab/>
        <w:tab/>
        <w:tab/>
        <w:t>;;  TREAT AS NORM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PER1,#-2</w:t>
        <w:tab/>
        <w:tab/>
        <w:t>;; CHECK FOR RECOVERABLE ERROR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6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(R2)+</w:t>
        <w:tab/>
        <w:tab/>
        <w:tab/>
        <w:t>;; IF RECOVERABLE ERROR, NO PARAMETERS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(R2)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7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$:</w:t>
        <w:tab/>
        <w:t>CMP</w:t>
        <w:tab/>
        <w:t>PER1,#-3</w:t>
        <w:tab/>
        <w:tab/>
        <w:t>;; CHECK FOR RECOVERABLE ERROR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20$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(R2)+</w:t>
        <w:tab/>
        <w:tab/>
        <w:tab/>
        <w:t>;; IF RECOVERABLE, NO PARAMETER 1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3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$:</w:t>
        <w:tab/>
        <w:t>MOV</w:t>
        <w:tab/>
        <w:t>MYTCBA,R0</w:t>
        <w:tab/>
        <w:tab/>
        <w:t>;; GET TASK ERRDIS TASK TCB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STADD,R1</w:t>
        <w:tab/>
        <w:tab/>
        <w:t>;; GET AST BLOCK ADDRESS</w:t>
      </w:r>
    </w:p>
    <w:p>
      <w:pPr>
        <w:pStyle w:val="PreformattedText"/>
        <w:bidi w:val="0"/>
        <w:jc w:val="left"/>
        <w:rPr/>
      </w:pPr>
      <w:r>
        <w:rPr/>
        <w:tab/>
        <w:t>CALLR</w:t>
        <w:tab/>
        <w:t>@#$QASTT</w:t>
        <w:tab/>
        <w:tab/>
        <w:t>;; AND PLACE ON AS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ERRDAT - ERROR DISPLAY DATA/MESSAGES</w:t>
      </w:r>
    </w:p>
    <w:p>
      <w:pPr>
        <w:pStyle w:val="PreformattedText"/>
        <w:bidi w:val="0"/>
        <w:jc w:val="left"/>
        <w:rPr/>
      </w:pPr>
      <w:r>
        <w:rPr/>
        <w:tab/>
        <w:t>.IDENT</w:t>
        <w:tab/>
        <w:t>/X1.0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WRITTEN BY D.B.CURTIS</w:t>
      </w:r>
    </w:p>
    <w:p>
      <w:pPr>
        <w:pStyle w:val="PreformattedText"/>
        <w:bidi w:val="0"/>
        <w:jc w:val="left"/>
        <w:rPr/>
      </w:pPr>
      <w:r>
        <w:rPr/>
        <w:t>; SCIENCE APPLICATIONS, INC.</w:t>
      </w:r>
    </w:p>
    <w:p>
      <w:pPr>
        <w:pStyle w:val="PreformattedText"/>
        <w:bidi w:val="0"/>
        <w:jc w:val="left"/>
        <w:rPr/>
      </w:pPr>
      <w:r>
        <w:rPr/>
        <w:t>; 14-JUL-81</w:t>
      </w:r>
    </w:p>
    <w:p>
      <w:pPr>
        <w:pStyle w:val="PreformattedText"/>
        <w:bidi w:val="0"/>
        <w:jc w:val="left"/>
        <w:rPr/>
      </w:pPr>
      <w:r>
        <w:rPr/>
        <w:t>; ARGONNE NATIONAL LA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01</w:t>
      </w:r>
    </w:p>
    <w:p>
      <w:pPr>
        <w:pStyle w:val="PreformattedText"/>
        <w:bidi w:val="0"/>
        <w:jc w:val="left"/>
        <w:rPr/>
      </w:pPr>
      <w:r>
        <w:rPr/>
        <w:t>; EDIT NUMBER = 0001</w:t>
      </w:r>
    </w:p>
    <w:p>
      <w:pPr>
        <w:pStyle w:val="PreformattedText"/>
        <w:bidi w:val="0"/>
        <w:jc w:val="left"/>
        <w:rPr/>
      </w:pPr>
      <w:r>
        <w:rPr/>
        <w:t>; FILE = ERRDISDAT.MAC</w:t>
      </w:r>
    </w:p>
    <w:p>
      <w:pPr>
        <w:pStyle w:val="PreformattedText"/>
        <w:bidi w:val="0"/>
        <w:jc w:val="left"/>
        <w:rPr/>
      </w:pPr>
      <w:r>
        <w:rPr/>
        <w:t>; EDITED BY: D.B.CURTIS  14-JUL-81 10:11:46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ODIFICAT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FILE DESCRIP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IS FILE CONTAINS ERROR MESSAGES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MESSAGES ARE STORED UNSORTED IN THE FOLLOWING MANNER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SECT MSGKEY CONTAINS THE FOLLOWING STRUCTU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FIRST 3 CHARACTERS OF KE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ECOND 3 CHARACTERS OF KE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POINTER TO MESSAGE IN PSECT MSGMS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KEYS ARE TERMINATED BY A KEY WITH SPACES AS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RST 3 CHARACTERS = IE 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SECT MSGMSG CONTAINS THE FOLLOWING STRUCTU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ESSAGE SIZE,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MAKMSG KEY,MES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SGMSG</w:t>
      </w:r>
    </w:p>
    <w:p>
      <w:pPr>
        <w:pStyle w:val="PreformattedText"/>
        <w:bidi w:val="0"/>
        <w:jc w:val="left"/>
        <w:rPr/>
      </w:pPr>
      <w:r>
        <w:rPr/>
        <w:tab/>
        <w:t>.NCHR</w:t>
        <w:tab/>
        <w:t>TEMSZ,&lt;MES&gt;</w:t>
      </w:r>
    </w:p>
    <w:p>
      <w:pPr>
        <w:pStyle w:val="PreformattedText"/>
        <w:bidi w:val="0"/>
        <w:jc w:val="left"/>
        <w:rPr/>
      </w:pPr>
      <w:r>
        <w:rPr/>
        <w:tab/>
        <w:t>TEMP = .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TEMSZ</w:t>
      </w:r>
    </w:p>
    <w:p>
      <w:pPr>
        <w:pStyle w:val="PreformattedText"/>
        <w:bidi w:val="0"/>
        <w:jc w:val="left"/>
        <w:rPr/>
      </w:pPr>
      <w:r>
        <w:rPr/>
        <w:tab/>
        <w:t>.ASCII</w:t>
        <w:tab/>
        <w:t>/MES/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SGKEY</w:t>
      </w:r>
    </w:p>
    <w:p>
      <w:pPr>
        <w:pStyle w:val="PreformattedText"/>
        <w:bidi w:val="0"/>
        <w:jc w:val="left"/>
        <w:rPr/>
      </w:pPr>
      <w:r>
        <w:rPr/>
        <w:tab/>
        <w:t>.RAD50</w:t>
        <w:tab/>
        <w:t>/KEY/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TEMP</w:t>
      </w:r>
    </w:p>
    <w:p>
      <w:pPr>
        <w:pStyle w:val="PreformattedText"/>
        <w:bidi w:val="0"/>
        <w:jc w:val="left"/>
        <w:rPr/>
      </w:pPr>
      <w:r>
        <w:rPr/>
        <w:tab/>
        <w:t>.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M</w:t>
        <w:tab/>
        <w:t>MAK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SGKEY,RO,D</w:t>
      </w:r>
    </w:p>
    <w:p>
      <w:pPr>
        <w:pStyle w:val="PreformattedText"/>
        <w:bidi w:val="0"/>
        <w:jc w:val="left"/>
        <w:rPr/>
      </w:pPr>
      <w:r>
        <w:rPr/>
        <w:t>MSGKYS::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SGMSG,RO,D</w:t>
      </w:r>
    </w:p>
    <w:p>
      <w:pPr>
        <w:pStyle w:val="PreformattedText"/>
        <w:bidi w:val="0"/>
        <w:jc w:val="left"/>
        <w:rPr/>
      </w:pPr>
      <w:r>
        <w:rPr/>
        <w:t>MSG::</w:t>
      </w:r>
    </w:p>
    <w:p>
      <w:pPr>
        <w:pStyle w:val="PreformattedText"/>
        <w:bidi w:val="0"/>
        <w:jc w:val="left"/>
        <w:rPr/>
      </w:pPr>
      <w:r>
        <w:rPr/>
        <w:tab/>
        <w:t>.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MSG</w:t>
        <w:tab/>
        <w:t>AAAAA,&lt;TEST MESSAGE&gt;</w:t>
      </w:r>
    </w:p>
    <w:p>
      <w:pPr>
        <w:pStyle w:val="PreformattedText"/>
        <w:bidi w:val="0"/>
        <w:jc w:val="left"/>
        <w:rPr/>
      </w:pPr>
      <w:r>
        <w:rPr/>
        <w:tab/>
        <w:t>MAKMSG</w:t>
        <w:tab/>
        <w:t>&lt;      &gt;,&lt;D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SGMSG</w:t>
      </w:r>
    </w:p>
    <w:p>
      <w:pPr>
        <w:pStyle w:val="PreformattedText"/>
        <w:bidi w:val="0"/>
        <w:jc w:val="left"/>
        <w:rPr/>
      </w:pPr>
      <w:r>
        <w:rPr/>
        <w:tab/>
        <w:t>.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SGKEY</w:t>
      </w:r>
    </w:p>
    <w:p>
      <w:pPr>
        <w:pStyle w:val="PreformattedText"/>
        <w:bidi w:val="0"/>
        <w:jc w:val="left"/>
        <w:rPr/>
      </w:pPr>
      <w:r>
        <w:rPr/>
        <w:tab/>
        <w:t>.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RRDATASM.CMD</w:t>
      </w:r>
    </w:p>
    <w:p>
      <w:pPr>
        <w:pStyle w:val="PreformattedText"/>
        <w:bidi w:val="0"/>
        <w:jc w:val="left"/>
        <w:rPr/>
      </w:pPr>
      <w:r>
        <w:rPr/>
        <w:t>;</w:t>
        <w:tab/>
        <w:t>COMMAND FILE TO ASSEMBLE ERRDIS AND ERRDAT MODU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RRDIS,ERRDIS=LB:[1,1]EXEMC/ML,[11,10]RSXMC,SY:[125,5]DEFF,ERRDIS</w:t>
      </w:r>
    </w:p>
    <w:p>
      <w:pPr>
        <w:pStyle w:val="PreformattedText"/>
        <w:bidi w:val="0"/>
        <w:jc w:val="left"/>
        <w:rPr/>
      </w:pPr>
      <w:r>
        <w:rPr/>
        <w:t>ERRDAT,ERRDAT=LB:[1,1]EXEMC/ML,[11,10]RSXMC,SY:[125,5]DEFF,ERR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RRDISBLD.CMD</w:t>
      </w:r>
    </w:p>
    <w:p>
      <w:pPr>
        <w:pStyle w:val="PreformattedText"/>
        <w:bidi w:val="0"/>
        <w:jc w:val="left"/>
        <w:rPr/>
      </w:pPr>
      <w:r>
        <w:rPr/>
        <w:t>;</w:t>
        <w:tab/>
        <w:t>COMMAND FILE TO BUILD ERROR DISPLAY T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YOU MAY GET A UNDEFINED SYMBOLE '$XDT' IF XDT ISN'T IN THE SYSTEM.</w:t>
      </w:r>
    </w:p>
    <w:p>
      <w:pPr>
        <w:pStyle w:val="PreformattedText"/>
        <w:bidi w:val="0"/>
        <w:jc w:val="left"/>
        <w:rPr/>
      </w:pPr>
      <w:r>
        <w:rPr/>
        <w:t>;     THIS IS EXPECTED AND SHOULD NOT BE FIXED! (IT DEFAULTS TO 0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RRDIS/PR:5/-DA, = ERRDIS,ERRDAT</w:t>
      </w:r>
    </w:p>
    <w:p>
      <w:pPr>
        <w:pStyle w:val="PreformattedText"/>
        <w:bidi w:val="0"/>
        <w:jc w:val="left"/>
        <w:rPr/>
      </w:pPr>
      <w:r>
        <w:rPr/>
        <w:t>LB:[1,54]RSX11M.STB/SS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TASK = ERRDI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ET UP TERMINAL INTERACTION USE LUN4 AND EVENT FLAG 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SG = TI:4</w:t>
      </w:r>
    </w:p>
    <w:p>
      <w:pPr>
        <w:pStyle w:val="PreformattedText"/>
        <w:bidi w:val="0"/>
        <w:jc w:val="left"/>
        <w:rPr/>
      </w:pPr>
      <w:r>
        <w:rPr/>
        <w:t>GBLDEF = TTLUN:4</w:t>
      </w:r>
    </w:p>
    <w:p>
      <w:pPr>
        <w:pStyle w:val="PreformattedText"/>
        <w:bidi w:val="0"/>
        <w:jc w:val="left"/>
        <w:rPr/>
      </w:pPr>
      <w:r>
        <w:rPr/>
        <w:t>GBLDEF = TTEV: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FFSET IN XDT TO INITIALLIZATION TAB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BLDEF = XDTFIX:30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LLEGAL INSTRUCTION TRAP VECT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BLDEF= ILLVEC:1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UNUSED VECTOR TO CONNECT T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BLDEF = ERRVEC:774</w:t>
      </w:r>
    </w:p>
    <w:p>
      <w:pPr>
        <w:pStyle w:val="PreformattedText"/>
        <w:bidi w:val="0"/>
        <w:jc w:val="left"/>
        <w:rPr/>
      </w:pPr>
      <w:r>
        <w:rPr/>
        <w:t>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