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- Fast DOS-11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DOS-11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PC is able to do this, but also will handle any block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up to 4200. bytes (big enough for BRU tapes). By going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3 buffers for tape and smaller numbers of disk blocks p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larger tape block sizes can be handled. Also,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g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 Since at the end o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PC will be positioned after the 2nd of 2 E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other utility (see [312,315] for one) must be used 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space the tape 1 record before using TPC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DOS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a FILES-11 tape to have 2 EOFs in a row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 is copied, yet not be at EOT. This condi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by BIGTPC and the copy will terminate ear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tape, you MUST use another utility to copy it, which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OV1/EOV2 records. I suspect this utility is unique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