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A is a generalized histogram plotter or scatter plo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(eventually) be able to plot to any graphics device.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on LXY11 printer and HP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UN 2 is assigned to a terminal, PLOTA will plot to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 Otherwise it will plot to the LXY11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ll it from FORTRAN use the following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your program with [1,1]PLOTA/LB and [1,1]PLTUSL/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LOTA(INIT,IBOX,ILIM,ITIX,IPAR,ITLE,IS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FOLLOWING DIMENS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2 INIT(7),IBOX(4),ILIM(4),ITIX(2),IPAR(3),ITLE(2),I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!!!! CALL VTERAS after the last call to PLO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plots are proper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THE ARR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ATA IS SOMETIMES BIT ENCODED. THE CONTENTS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(1) BITS 15-0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ERASE/OV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NEW PLOT/OLD PLOT       (IF 1/IF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ROUND YMAX,YMIN /NO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ROUND XMAX/XMIN/NO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FIND YMAX/GIVE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FIND YMIN/GIVE 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FIND XMAX/GIVE 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FIND XMIN/GIVE 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DRAW X SCALE/NO X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DRAW Y SCALE/NO 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PRINT PARAMETERS/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PRINT TITLE/OMI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PRINT X UNDER/OVERFLOW/NO OVER-UNDER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PRINT Y OVER-UNDERFLOW/NO Y OVER-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INDEX ENTRY     /NOT IN INDEX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VALUE: "165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(2) BI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LOG/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LARGE/SMAL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-12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9   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-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LIN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SCATTER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SYMBO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-CORRELATIO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,7--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6     ERR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-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ERROR IS SQRT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ERROR IS VALUE IN ERRO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ERROR IS SQRT(VALUE IN ERROR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3     STOR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-Y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(X,Y)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X AND Y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(Y,ERROR)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-(X,Y,ERROR) TRIP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-X,Y, AND ERROR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-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DOUBLE WORD/SINGLE WORD  (1 OR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VALUE: "101000 for log, "1000 for linear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(3) IS THE NUMBER OF POINTS TO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(4) IS FIRST ADDRESS OF DATA BUFFER OF Y ARRAYS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2 AND 6, WHER IT IS THE FIRS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(5) IS THE FIRST ADDRESS OF Y ARRAY FOR FORMATS 2 AN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(6) IS THE FIRST ADDRESS OF THE ERROR ARRAY FOR STOR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OTHERWIS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(7)</w:t>
        <w:tab/>
        <w:t>IS COLOR INFORMATION (INTERNALLY PASSED IN GLOBAL "COLO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ROL COLOR SELECTION IN VTINIT/V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TS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SELECT NEW COLOR AND INITIALIZE HP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0</w:t>
        <w:tab/>
        <w:t>COLOR PEN NUMBER - 1 (PEN 1 IS 0, PEN 2 IS 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 IS MEANINGFUL ONLY FOR "OLD" PLOTS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SET FOR AN OLD PLOT, A NEW COL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OX(1)--DIMENSION OF GRAPH ALONG VT01 CRT IN RASTER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CREEN IS 2048 BY 2048). SUGGESTED VALUE: 1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(2)--HORIZONTAL OFFSET TO LOWER LEFT OF GRAPH.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: 2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(3)--DIMENSION OF GRAPH VERTICALLY. SUGGESTED VALUE: 1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(4)--VERTICAL OFFSET UP TO BOTTOM OF GRAPH. SUGGESTED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M(1) IS MAXIMUM X VALUE O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(2) IS MINIMUM 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(3) IS MAX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(4) IS MIN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PPLY ONLY IF BITS IN INIT(1) ARE SET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(1) IS THE NUMBER OF HORIZONTAL TIK MARKS ALONG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(2) IS NUMBER OF VERTICAL TIK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SE ARE NUMBER OF XBINS OR YBINS FOR CORRELATION PLO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(1) IS NUMBER OF PARAMETERS TO PRINT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(2) IS THE FIRST WORD OF PARAMETER WORD LIST. EACH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OF ASCII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(3) IS FIRST ADDRESS OF THE PARAMETER VALUE LIS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MUST BE INTEGERS. PLOTA DOES NOT UNDERSTAND FO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-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(1) IS NUMBER OF CHARACTERS 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(2) IS FIRST ADDRESS OF TITLE. (70 CHARS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 IS AN ASCII SYMBOL USED IN SYMBOL PLOT. (TRY "53 [+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YOU MAY HAVE LINEAR/LOG PLOTS QUIT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PLOT, CALL VTERAS TO CLOSE THE PLO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.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VTE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FORTRAN callable entries available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plot to LXY11 or HP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outines visualize the plotting surface as a bo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, 2048 units wide and 2048 units high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ull pag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2048 +--------------------------+ 2048,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!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!</w:t>
        <w:tab/>
        <w:tab/>
        <w:tab/>
        <w:t xml:space="preserve">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!</w:t>
        <w:tab/>
        <w:tab/>
        <w:tab/>
        <w:t xml:space="preserve">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!</w:t>
        <w:tab/>
        <w:tab/>
        <w:tab/>
        <w:t xml:space="preserve">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!</w:t>
        <w:tab/>
        <w:tab/>
        <w:tab/>
        <w:t xml:space="preserve">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!</w:t>
        <w:tab/>
        <w:tab/>
        <w:tab/>
        <w:t xml:space="preserve">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!</w:t>
        <w:tab/>
        <w:tab/>
        <w:tab/>
        <w:t xml:space="preserve">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!</w:t>
        <w:tab/>
        <w:tab/>
        <w:tab/>
        <w:t xml:space="preserve">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0    +--------------------------+ 2048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et appropriate "scale factors". The plot packag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Unit 2 and if LUN 2 is assigned to a terminal typ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will be generated for the HP plotter. Otherwise, LXY11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duced. This is determined at runtime, so only a re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change from on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 callable entri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PLOT(ICODE,NX,NY)</w:t>
        <w:tab/>
        <w:t>draws lines or points at NX,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ording to I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DE=1</w:t>
        <w:tab/>
        <w:tab/>
        <w:t>Draw point at NX,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DE=2</w:t>
        <w:tab/>
        <w:tab/>
        <w:t>Draw line to NX,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DE=4</w:t>
        <w:tab/>
        <w:tab/>
        <w:t>NX,NY values are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DE=8</w:t>
        <w:tab/>
        <w:tab/>
        <w:t>Don't update X,Y positions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DE is bit encoded. Common area VTDATA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ccess to the X and Y valu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INIT(mode)</w:t>
        <w:tab/>
        <w:tab/>
        <w:t>Initializes plots. if the Eras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set in mode, will start new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Erase bit is the 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ERAS</w:t>
        <w:tab/>
        <w:tab/>
        <w:tab/>
        <w:t>Ends plot. Should always b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end of plotting to clean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last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PPOS(IX,IY)</w:t>
        <w:tab/>
        <w:tab/>
        <w:t>Returns current X and 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H(ICOLOR)</w:t>
        <w:tab/>
        <w:tab/>
        <w:t>Sets plot color. Should be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COLOR encoded as (color # -1) +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 the 32 bit will be set to fl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 color. Only effective for HP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ignored for PLXY11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TEXT(IX,IY,BUFFER,NBYTES,ISIZE) Plots tex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IX,IY on the page. The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the start of the string of N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s. ISIZE encod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haracters. The default size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ot units per "dot" of the plot (a 5 by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mat is assumed), but larger 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s are permitted. A zero will cau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defaul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LINE(IX1,IX2,IY1,IY2)</w:t>
        <w:tab/>
        <w:t>Draw line from IX1,IY1 to IX2,IY2.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er at IX2,IY2 (expressed i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range 0-2048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MOVE(IX,IY)</w:t>
        <w:tab/>
        <w:tab/>
        <w:t>Move plot coordinates to IX,I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vice dependent routines for the HP plotter only are als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OTA.OLB. They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ISBN(NUMBER)</w:t>
        <w:tab/>
        <w:tab/>
        <w:t>Returns SBN packed form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MBN(NUMBER,ADDRESS,NBYTES)</w:t>
        <w:tab/>
        <w:t>Packs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ray at ADDRESS, returns NBYTE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MBP(NUMX,NUMY,ADDRESS,NBYTES)</w:t>
        <w:tab/>
        <w:t>Packs NUMX,NUM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ltibyte pair starting at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s NBYTES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