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D/TWRIT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EAD/TWRITE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FERENCE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HOR: FRANK J. MA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I COMPUTER HORIZON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50 KINGS HIGHWAY N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ERRY HILL, N.J. 080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609)-779-09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SOFTWARE IS IN THE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D/TWRITE SUBROUTINES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EAD/TWRITE subroutine system for magnetic tape  allows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asily read and write IBM compatible magnetic tapes at 800 or 1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I.  The tapes to be read or written may contain data in any siz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 length  records.   The  logical  records  may be blocked,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logical records make up  one  physical  record)  or  unb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  a  logical and a physical record are one and the same).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s can be properly  read  if  they  contain  IBM  standard  lab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 labels,  ANSI  standard labels, leading tapemarks, o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  Output tapes can be written with IBM standard OS/VS label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labels.   Translation from EBCDIC to ASCII on input, or from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BCDIC on output is available to the user as an option  (Data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haracter  data  for this option to work properly).  Multiple r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nd output is supported.  Input and  output  tapes  may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routines are user friendly in that they relieve the us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of  the burden of error handling.  The routines also includ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ive runtime diagnost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routines in the package use QIO requests to perform I/O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tions,  thus  bypassing  the  MTAACP.   When using the subrout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s should be  logically  unmounted  if  your  operating  syste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,  or logically mounted with foreign characteristics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under RSX-11D or 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ing the MTAACP allows for greater speed and more  flex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I/O operations.  An industry standard ten inch reel of tape at 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I, containing fixed length logical records 100 bytes long, in phy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 blocks 6000 bytes long can be read or written in approximately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at 45 ips with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D/TWRITE SUBROUTINES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S O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EAD/TWRITE routines are easy to use.  To use  them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an initialization call in his program.  This call contains, 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ng other things, a logical unit number, a byte array big  enoug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 one  logical  record,  and an integer end-of-file variab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hen places a call to the appropriate input or output 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he  would normally place a read or write statement.  Afte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o the  input  subroutine  TREAD,  the  user  usually  tes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 variable.   If this variable is equal to one (1)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 has been reached.  If the variable  is  not  equa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 the  user  will find new data from the input file in the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rray.  If a write is to be done, the user  first  places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logical  record  array and then calls the output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RITE.  If the user wishes to close a file before the end of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, he issues a call to the appropriate clos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read or written on tape may be either binary or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 Fields  of  binary data are easily accessed by equivalenc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the logical record array.  Character data may be 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NCODE or DECODE st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/O errors are handled within the subroutines themselves,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eving  the  user of that burden.  In general, input error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block length, parity errors, etc.  are reported to the user at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and the block in question is skipped.  Serious output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result in the halting of the program since most output 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nder the user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ummary, the TREAD/TWRITE subroutines operate much lik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capabilities of FORTRAN.  The major difference is that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ate subroutine calls replace  the  OPEN,  READ,  WRITE,  and 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D/TWRITE SUBROUTINES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INITIALIZ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ITIALIZATION ROUTINES TRINIT AND TW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a file on magnetic tape,  the  file  must  be  ope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accomplished by calling TRINIT if the file is to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or TWINIT if the file is to be opened for output.  When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 is  called,  the  user  is prompted at his or her termin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tandard mnemonic for the tape devic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of the call is given below.  Please note  that  all  ar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 after the sixth argument, "EOF", are optional and may b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or null.  Arguments one through six must always be 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arguments  should be of type INTEGER*2 (one word integers)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RINIT(LUN,BUF,BLEN,RECORD,RLEN,EOF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LATE,DENSITY,FILENO,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READ,EVENTFLG,FILENAME,FN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WINIT(LUN,BUF,BLEN,RECORD,RLEN,EOF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LATE,DENSITY,FILENO,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READ,EVENTFLG,FILENAME,FN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 LUN =       Logical Uni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gical unit number specified in the  call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any valid FORTRAN logical unit number. 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ation is that the logical unit numb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 =       The input or outpu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rea is supplied by the user.  BUF must  b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 array which is at least the size (in bytes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hysical blocks to be read  or  written.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 UNIT REQUIRES A UNIQU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EN =      The length in bytes of the input or output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magnetic tape (The buffer "BUF" must be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LEN bytes long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BLEN is specified as a  negative  value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BUF"  is assumed to be a simple integ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ddress of the actual buffer to  be  used.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ase the length of the buffer is conside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the absolute value of BLEN.  This option 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user to supply the address of a buffer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ynamically at run time.  Note that the  user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  the required storage area himself, the rou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nes do not do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=    The logical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rea should be a byte array at least the 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  bytes)  of  the  logical  record to be rea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.  The area is supplied by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D/TWRITE SUBROUTINES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INITIALIZ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LEN =      The length in bytes of the logical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ECORD" must be at least RLEN bytes in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RLEN is specified as a negative  value,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ECORD" is assumed to be a simple integer conta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the address of the actual logical record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.  The lenth of this record is consider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bsolute value of RLEN.  This option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to supply a dynamically created record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the user must create the required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 himself, the routines do not do this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OF =       An integer variable which will receive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ing the result of  an  I/O  operation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mary  use of this variable is to test for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on input.  EOF is explained in more detail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= An integer variable indicating whether o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lation is to occur on input or output.  If s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cted  on input, data is translated from EBCDI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.  If selected on output, data  is  trans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 ASCII  to  EBCDIC.  If TRANSLATE is non-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lation will occur.  The defult value is 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no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SITY =   An integer variable indicating the dens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or output data.  Set to 1600 to indicate 16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PI.  The default value is 800 B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O =    An integer variable indicating which fi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tape should be opened.  The use of this  a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ument allows more than one data file to be kep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magnetic tape.  The default value for this  argu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t is file number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ubroutines consider any occurrence of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a tapemark as one file.  Thus for a l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ed data set each occurrence of  the  heade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iler labels counts as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=    An integer variable which, when set non-zer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indicates that tape dataset is to 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input this argument specifies that all  tap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data set contain either leading tapemark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set labels.  The effect of this argument i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 into  each tape volume of input past on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file mark.  This spacing  function  is 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search for a file other than file o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ed.  Any leading tapemarks or  labels  ski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the  use  of  this argument DO NOT count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is argument is specified on input and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 no  labels  or tapemarks on the magnetic tap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outines will simply space forward until a  ta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D/TWRITE SUBROUTINES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INITIALIZ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mark is found or the tape is exhausted. 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in the opening of a file other than the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nd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is argument is set non-zero for use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dataset, IBM standard labels will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output tape.  This argument may only be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zero on output if the output file is to b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value for  this  argument  is 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, no labels on input 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READ =    An integer variable that, if set non-zero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, will cause the input file to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wound  and reopened at its' beginning when an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file mark is encountered.  Note that the us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argument  limits  input  to one reel of tap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on inpu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FLG =  An event flag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allows the user to overrid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  flag  value.   Event  flags are used to sy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onize I/O operations.  Each open unit requir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que  event flag value.  The TREAD/TWRITE subrou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nes automatically  assign  each  unit  a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  flag  based  on values assigned them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manager.  A user supplied event  flag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 be  an  integer value and must be a legal RS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=  A byte array or character string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 to be placed in the  tape  labels  of 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 label  tapes.   Note  that  the IBM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calls for a filename of not more  than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  If  you  specify  a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than 17 characters, the filename is  trun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 the  17th character.  The filenam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adhere to the IBM  filename  standards,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AL  filename  standards.  No validity che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e on the filename,  hence  an  invalid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result  in  a  tape which cannot be rea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label dataset on an  IBM  system.   If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  for  filename  is  specified 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TWRITE.OUTPUT"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LEN =     The number of characters in the "FILE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.  If "FILENAME" is specified, then this  a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ument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hardware restrictions int the TM11 and TJU16  control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s,  the  argument "BUF" must contain an even number of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gin on a word boundary.  For  a  write  operation  "BU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 be at least 14 bytes in length.  Since the last block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D/TWRITE SUBROUTINES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INITIALIZ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utput file may contain any number of records between 1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,  where  N=BLEN/RLEN,  it  is strongly advised tha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attempt to write records less than 14 bytes in length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contain  an odd number of bytes.  To do so may resul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ss of data when the output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D/TWRITE SUBROUTINES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ROUTINE TREAD(L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broutine reads the next logical  record  from  the  magn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file currently associated with the "LUN" into the associated "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D"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associated "EOF"  variable  is  returned  as 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F = 0  Norma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F = 1  End of file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d of the input dataset has been reached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 been  logically  closed.   The associated "LUN"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released for other use.  The magnetic tap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wound and placed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F = 2  The last call to TREAD resul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hysical mounting of the next tape in  the  dat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.   The associated "RECORD" for the file now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record from the new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F = 3  The last call to TREAD resul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reading of an end of file mark while  the  re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was in effect.  The input file has been log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wound  and  the  rereading  of  the  file  has  begu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RECORD" now contains the firs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ROUTINE TWRITE(L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broutine writes the next logical record  to  tape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CORD"  associated with the "LUN".  A call to TWRITE does not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CORD"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e associated "EOF" variable is returned as 2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call  to  TWRITE necessitated the mounting of a new output t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other cases "EOF" is returned a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logic necessary to maintain  compatibility  with 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 of TWRITE, when "EOF" is returned as 2, the new 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ape already contains one full block of data, plus one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d (see appendix 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D/TWRITE SUBROUTINES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INPUT/OUT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FILE CLOSE ROUTINES RCLOSE AND W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ROUTINE RCLOSE(L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broutine logically closes a file being used for TREAD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pe  associated with the specified "LUN" is rewound and set of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"LUN" is released for other use.  The associated "EOF"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turned 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ROUTINE WCLOSE(L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properly closes a file which is open for  TWRITE 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.   This  routine  MUST be called when TWRITE output is finish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set will be lost (your system may support automatic  call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OSE,  see  section V.  for details).  The tape unit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UN" is rewound and set offline.  "EOF" is returned as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D/TWRITE SUBROUTINES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MISCELLANEO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ISCELLANEO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ROUTINE REWIND(L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broutine logically rewinds the input dataset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UN".   If  the  current tape being used is not the first ta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et, the subroutine will request that the first reel be remou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pe  is  positioned so that the next call to TREAD will trans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cord in the file.  "EOF" is returned  to  the  user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ROUTINE TPTT(LUN [,EFNO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used to change the logical unit  number  and 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used by the TREAD/TWRITE subroutines to log messages on th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The default logical unit used is  logical  unit  number  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event flag used was determined by your system manag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AD/TWRITE subroutines were assembled.  The event flag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ptional and need not be specified.  If the logical unit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it is the users responsibility to assign the new logical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a termin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LATION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wo routines are used by the TREAD/TWRITE 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to perform data translation between EBCDIC and ASCII.  Bo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outines may be called from a FORTR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STOEB(BUFFER,LENG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EBTOAS(BUFFER,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 calls, data in  the  byte  array  "BUFFER",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NGTH"  bytes  long,  is  replaced  with the translated data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ASTOEB translates data from ASCII  to  EBCDIC.  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TOAS translates data from EBCDIC to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D/TWRITE SUBROUTINES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AUTOMATIC CALLS TO CLEANUP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AUTOMATIC CALLS TO RCLOSE/WCLOSE ON PROGRAM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utomatic  clean-up  routine  may  be  incorporated  into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D/TWRITE  subroutine system if the subroutines are to be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TRAN run time system.  If this is the case, any  execution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 statement  within a program will cause the TREAD/TWRITE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sue all necessary calls to WCLOSE or R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EAD/TWRITE system accomplishes this procedure by call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system subroutine USEREX each time a TRINIT or TWINIT ca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.  The subroutine USEREX allows only one user defined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executed on program exit.  Each call to the initialization r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es causes any previously defined exit routine to be replac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routine.  Hence, if you wish to make use of the subroutine USER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issue your call to USEREX after the last  TRINIT/TWINIT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program.  Additionally, you must issue all the proper cal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OSE and RCLOS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ystem does not use FORTRAN, or your system  already 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 use  of  the USEREX subroutine, or the TREAD/TWRITE sub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 be used with a language other than FORTRAN,  then  your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 will  not  include the automatic cleanup procedure in the s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ti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D/TWRITE SUBROUTINES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ogram demonstrates some of the  major  featur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AD/TWRI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EXAMPLE PROGRAM OF TREAD/TWRITE SUB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DEFINE BUFFER AND RECORD AREAS NEEDED BY THE DATA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BUF1(6000),BUF2(24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REC1(60),REC2(24),REC3(1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NAME(2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CE (NAME,REC2),(REC2(21),DA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SET UP TO LOG ALL TREAD/TWRIT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ON LOGICAL UNIT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ASNLUN(4,'TI',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TPTT(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OPEN AN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THE PHYSICAL BLOCKSIZE IS 6000 BYTES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THE LOGICAL RECORD LENGTH IS 60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DATA IS IN THE FIRST FILE, THE TAPE HAS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ND INPUT DATA IS TO BE TRANSLATED FROM EBCD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TRINIT(1,BUF1,6000,REC1,60,IER1,1,,,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READ SOME RECORDS AND LIST THEM AT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100 I=1,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TREAD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IER1.EQ.1)GO TO 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90,RE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    FORMAT(1X,60A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CLOSE INPUT FIL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IF THE END OF FILE HAS BEEN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 THE FILE IS ALREADY CLOSED AND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NEXT STATEMENT WILL BE SK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RCLOSE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OPEN A NEW FILE F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THE FILE WILL CONTAIN BOTH CHARACTER AND BINARY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(NOTE THE EQUIVALENCE OF THE VARIABLES "NAME" AND "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TO "REC2" ABOV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THE OUTPUT BLOCKS WILL BE 2400 BYTES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EACH RECORD IS 24 BYTES L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D/TWRITE SUBROUTINES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  CALL ASSIGN(1,'SY:DUMMY.DAT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TWINIT(2,BUF2,2400,REC2,24,IER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 READ SOME RECORDS FROM A FORTRAN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PROCESS, AND WRITE THEM TO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   READ(1,END=400)NAME,MONTH,IDAY,IY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=IYEAR*10000.+MONTH*100.+I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TWRITE(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O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CLOSE THE OUTPUT FILE, IN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   CALL WCLOSE(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CLOSE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IN THE NEXT EXAMPLE, THE USER CALLS A MAKE-BEL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SUBROUTINE "DYNAMC" WHICH DYNAMICALLY ALLO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 BUFFER OF THE SIZE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SK THE USER WHAT THE BLOCKSIZE IS TO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*,'ENTER THE BLOCKSIZE, MUST BE 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*,'MULTIPLE OF 100.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 *,I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DYNAMICALLY ALLOCATE STORAGE, IBUF3 WILL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THE ADDRESS OF THE NEW STORAGE UPO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FROM "DYNAMC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DYNAMC(IBUF3,ISIZ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OPEN A TAPE FIL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THE FILE IS THE 3RD FILE ON THE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THE BLOCKSIZE HAS BEEN DETERMINED BY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IBUF3 CONTAINS THE ADDRESS OF THE ACTUAL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THE RECORD SIZE IS 10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INPUT IS AT 1600 BP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TRINIT(1,IBUF3,-1*ISIZE,REC3,100,IER3,,1600,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READ SOME RECORDS AND WRITE OUT TO FORTRAN UNI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   DO 600 I=1,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TREAD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IER3.EQ.1)GO TO 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0   WRITE(2)REC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REWIND THE INPUT DATASET AND THIS TIME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RECORDS TO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REWIND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700 I=1,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TREAD(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D/TWRITE SUBROUTINES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IER3.EQ.1)GO TO 8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690,REC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0   FORMAT(1X,100A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  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   STOP 'EXAMPL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D/TWRITE SUBROUTINES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TASK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TASK BUILDING TO USE THE TREAD/TWRIT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building to use the TREAD system is simple.  All that on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nclude  the  TREAD  system  in  a  task is to link to the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EAD", "ASTOEB", and "EBTOAS" in the command line to the task buil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.   All  three  of the above modules are usually in the lib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EAD.OLB".  If this is the case, all that you have to do to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is to task build to the library.  On some systems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may elect to place the TREAD routines in the  system  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at is the case, TREAD will be incorporated in your task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whenever you call one of the routines.  See your system 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out which of the above is tru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routines in an overlaid  task,  place  them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.   This  is  needed  because the routines maintain several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ir own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EAD/TWRIT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EAD/TWRITE subroutines  produce  four  classes  of  messa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ve  messages,  action  messages,  warning messages, and fa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.  Informative messages are produced strictly for 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tion.   Action  messages  require  some action on the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 Warning messages usually result from errors that the  user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 or  no  control  over, such as input read errors.  Fatal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ise from error situations outside the  correctional  ab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s  of  the TREAD/TWRITE subroutines.  Fatal errors always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 [TRINIT: V03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appears on every call to TR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 [TWINIT: V03.0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appears on every call to TW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 INPUT TRANSLATION: EBCDIC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appears in conjunction with message 1 above to i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 that input translation is in effect for the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 OUTPUT TRANSLATION: ASCII TO EBC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appears in conjunction with message 2 above to i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 that output translation is in effect for the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)  ddnn INPUT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the input dataset  on  the 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(ddnn) has bee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)  ddnn END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the output dataset on the device dd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D/TWRITE MESSAGES      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 LOGICAL UNIT n PLEASE ENTER THE TAPE DEV-U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call is made to either TRINIT or TWINIT the use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 the  routines  with  the  device name of the tape un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dataset will reside.  The reply to this message  i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GITAL standard form DD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 TRINIT-TWINIT: DEVICE MUST BE TAPE, RE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has responded to action message one with a device 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s  not  a tape device, or which is currently mount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-11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 ddnn EOF-EOT O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OTHER INPUT REEL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d of file mark has been reached on input.  The user  is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cted  to  tell the routines if there is another reel of t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ad.  The reply to this question is either YES of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 REENTER RESPONSE - 'YES' OR 'NO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 to action message number three was not  YES  or 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afety feature of the routines to insure that input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ed for another program is not received by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)  MOUNT NEXT INPUT REEL ON dd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RES "[TASKNAME]" TO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 to action message three was  "YES",  consequentl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el of input tape is needed.  The program has been susp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t waits for the user to mount the next reel in  the 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 When the new tape is mounted, issue the mcr command R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)  [REWIND]:REMOUNT FIRST TAPE VOLUME ON dd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RES "[TASKNAME]" TO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to rewind has occured while reading the  second  or 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of  a  dataset,  consequently, the first reel must b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ed to properly rewind the dataset.  The program is  susp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.   When the first reel is remounted, issue the mcr RE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um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)  ddnn OUTPUT TAPE IS WRITE LOCKED, RE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RES "[TASKNAME]" TO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put tape is physically write protected.   Insur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reel of tape is mounted, write enable the tape and remou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D/TWRITE MESSAGES   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When this is done, issue the mcr RES command to  resum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)  ddnn PLEASE ENTER THE VOL-SER NO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occurs only when the IBM standard label option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 for output tapes.  The message will occur each tim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reel is mounted.  The user is expected to  enter  the 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name by which the tape reel is to be request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read on an IBM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)  MOUNT NEXT OUTPUT REEL ON dd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RES "[TASKNAME]" TO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output volume is full and another volume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is suspended.  When the new output tape is moun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the mcr RES command to resume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 [TPINIT]:UNIT ddnn OPEN AT E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appears if the user  has  specified  a  fil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than  file one and the specified file does not exis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is now positioned so that an output operation  to  the 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a new file.  An input operation will result in an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 mark being read (i.e.  a file without any  records)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case program execution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 [TREAD]:ddnn  STRANGE BLOCK LENGTH, SOME DATA SK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able cause for this message is that  the  user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length is incorrect.  This situation will occur if th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d length does not divide evenly into the length of 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.   As  many  records as possible were transferr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 [TREAD]:ddnn BAD BLOCK, SK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readable block has been discovered on an input  tape,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number of retries (usually 9), the block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 [TREAD]:ddnn LONG BLOCK, SK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usually results from an error on the part of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longer than the user specified block length has been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on magtape.  The block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D/TWRITE MESSAGES                                              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TAL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 [TPINIT]:MAXIMUM # LOGICAL UNIT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has attempted to call TRINIT or TWINIT when the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tape  drives  on his system are already in use by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 [TPINIT]:INIT ALREADY DONE FOR LOGICAL UNI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has attempted to open two files on the same logical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 TRINIT-TWINIT: BLOCKSIZE &lt; RECORD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has specified a block length in a TRINIT or TWINIT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s  less  than the size of the logical record.  This re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s an impossibl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 TRINIT-TWINIT: BLOCKSIZE MUST CONTAIN AN EVEN #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to TRINIT or TWINIT specified a block length that was od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 to hardware restrictions, all blocks which are read or wr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must contain an even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)  [TWINIT]:LABELS ONLY SUPPORTED FOR FI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has specified that an output tape is to contain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and  the file is not the first on the tape.  Standard 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s are only supported for file one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)  [TPINIT]:SPECIFIED LUN CONFLICTS WITH TERMINAL L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has specified a call to TRINIT or TWINIT which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  logical  unit number as the routines are using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the terminal.  Correct this problem by using  a  d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ent  logical unit number.  An alternate solution is to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the use of subroutine TP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)  [TPINIT]:UNIT ddnn FILE SEARCH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has specified that a tape file other than file  one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opened.  The file called for was not found before the ph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cal end of tape mark w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)  TREAD-RCLOSE: INVALID LOGICAL UNIT # OF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ical unit number specified in a call to TREAD or RCLO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use by the TREAD/TWRI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)  TREAD-RCLOSE: UNIT NOT OPEN FOR READ, UNIT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ical unit number specified in a call to TREAD or RCLO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 by the TREAD/TWRITE system for output, not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D/TWRITE MESSAGES                                              PAGE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) [TREAD]:ddnn MAGTAPE ERROR #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ort of magtape hardware error has occured on the 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 The  number  "n" is the standard operating system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) TWRITE-WCLOSE: INVALID LOGICAL UNIT # OF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ical unit number specified in a call to TWRITE  or  W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 use by the TREAD/TWRI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) TWRITE-WCLOSE: UNIT NOT OPEN FOR WRITE, UNIT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ical unit specified in a call to TWRITE or  WCLOSE  i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the TREAD/TWRITE system for input, no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) [TWRITE-WCLOSE]:ddnn MAGTAPE ERROR #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ort of magtape hardware error has occured on the 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 The  number  "n" is the standard operating system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) [LABEL]: ddnn MAGTAPE ERROR #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s identical in meaning to fatal message  13 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  error occured while the subroutines were attemp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IBM tap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) TASK TERMINATING DUE TO RDTAPE-WR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STATUS ERROR CODE OF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/O request from somewhere within the TREAD/TWRITE 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has been rejected by the operating system.  The "n"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above is the  standard  operating  system  directive 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code.   A  possible  cause for this message is that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lun has a FORTRAN file open on it.  This  messag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appear  if  the reply to action message number one re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d a non-existent device.  This  message  should  not 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outines are in normal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EAD/TWRITE I/O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EAD/TWRITE system achieves a level of multi-buffering by 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 I/O  operations  to occur concurrently with program 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n input, when the last logical record  has  been 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ed from the buffer "BUF" to the record "RECORD", TREAD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s, but does not wait for the completion of, the next 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from  magnetic tape.  TWRITE works the same way,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tarts the transfer as soon as the buffer "BUF"  has  been  fi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ccess of a physical I/O request is checked by TREAD or TWRIT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call to the routines which specifies the same tap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RINIT initiates the first physical read operation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OF TAPE HANDLING O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WRITE encounters the end-of-tape strip on a magnetic tap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backs  up  over the last block written, writes any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needed, followed by two end-of-file marks (the last bloc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pe  has  thus  been  erased, but is still in the "BUF"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, see appendix b).  TWRITE then starts a new output tape by  wr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the  last  block from the previous reel of tape onto the st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reel of tape.  TWRITE then  finishes  its  normal  proces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 the "EOF" flag for the unit to 2, and returns to the us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was used only to  maintain  compatibility  with  a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-11  version of TWRITE.  Note that the algorithm causes "EOF"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2 only on the call to TWRITE which writes the first  recor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block to the newly mounted magnetic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riting of two end-of-file marks at the end of each  tape  vi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  IBM  standards.   IBM  standards call for two end-of-file 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t the end of a dataset.  In over five years of use, however,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never  had any problems with tapes written in such a mann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 them  on  an  IBM  system.   Additionally,  the  use  of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marks allows one to use DEC and user supplied utility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 that look for two end of file marks to denote the logical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IBM OUTPU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RITE outputs OS/VS tape labels that  adhere  to  the  conven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in the IBM publication "OS/VS Tape Labels" (fourth e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78), IBM order number GC26-3795-3.  For simplicity,  T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fixed information in some fields that on an IBM system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dynamically.  In the HDR1 labels the creation date is  se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 1, 1980, the expiration date is set to Dec 31, 1999, and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ecurity byte is set to "no password protection".  In the HDR2 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s  the record format is always set to fixed length record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attribute always indicates block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block count needed for the block  count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EOV1/EOF1  labels is kept by TWRITE in a single precisio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ger.  The block count must be properly recorded in the EOV1/EOF1 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s  or  an IBM system will report an I/O error when it proces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  With an 800 or 1600 BPI tape drive, using a single  prec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 to  keep  track of the block count presents no problem,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resonable blocksize.  Anyone using these routines to write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tapes  on  a  6250 BPI tape drive can avoid problems by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blocksize greater than 2500  bytes.   Note  that  the  d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of  the  HDR2 label will not be properly recorded for 6250 BP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routines were not written to support that dens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BCDIC AND ASCII TRANSL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lation routines supplied with the TREAD package  trans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printable character set and the major control codes prope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haracters are converted to blanks  by  the  translation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  is  sufficient  for normal data processing.  Should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be needed, several are available through DECUS.   There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been several excellent routines for ASCII and EBCDIC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st DECUS symposium tapes.  As the existing routines are each s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te object modules, they may be replaced at any time, 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equenc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thanks to Steve B.  Keith, formerly of the American  Colle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logy, for the translation routines as distrib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