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o build pro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comended that you check Probe's source, to make sure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vious incompatabilities with your system (its use of Global Eve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 or the clock ector address on your system). Then PROBE.CMD will bui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SEF.CMD 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e's output i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: &lt;active task, blank if none active on last 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IM: &lt;clock ticks occurring while PR7 non-zero (some interrupts locked ou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: &lt;clock ticks other than above with processor in Kernal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IM: &lt;clock ticks ocurring during execution in User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IM: &lt;clock ticks occuring when processor was in wait 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#</w:t>
        <w:tab/>
        <w:tab/>
        <w:t>NOT COUNTED: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 #   TaskB #   TaskC #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1 #   SubB1 #   SubC1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2 #   SubB2 #   SubC2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3 #</w:t>
        <w:tab/>
        <w:tab/>
        <w:t xml:space="preserve">    SubC3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4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are not sorted and the ones displayed are the first K tasks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, where K is the maximum number of tasks Probe was built t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s for each task are displayed in a some-what sorted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e number of samples charged to them, the higher they tend to ri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. Task B is shown above with only two subroutines with any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against them. "TOTAL" refers to the total number of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. "UNCOUNTED" refers to count for which no specific subrouti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Pro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and run Probe. It is now in "stasis" mode, and it is OK to ab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 that mode (It has nothing allocated in the pool space).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set the global event flag. To stop/clear the display, clear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. A small FORTRAN utility (SEF) is provided for this purpose (When SE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...CEF it clears the specified event flag. When SEF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...REF it displays the status of the specified event flag. As ...SEF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), although any method as setting the event flag probe was built to 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