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MCCA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UBLIC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ESHAMINY INTERPLEX, SUITE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VOSE, PA. 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T  FORMATTING SUBROUTIN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DP 11/70 LOCATED IN THE S3/A SYSTE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CURRENTLY IS SUPPORTING  DIGITAL VT100'S AND VT5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PROPER USE OF THIS HARDWARE AND FACILITATE MORE ACCEC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APPLICATIONS, SUBROUTINES HAVE BEEN DEVELOP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COORDINATED, CONSISTANT USER INTERFACE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ATION WILL ASSUME THAT THE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COMPLETED IN FORTRAN 4 PLUS BUT THESE ROUTINE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LANGUAGE THAT MAKES USE OF DEC STANDARD CAL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 IS DEFINED AS AN AREA 80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24 ROWS HIGH. ANY USE OF THESE ROUTINES MUST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ND OR UNPREDICTABLE RESULTS WILL BE ASSU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ALL REFERANCE TO INTEGERS IN THIS DOCUMEN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*2 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ARE NUMBERED 1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LUMNS ARE NUMBERED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       :OPENS THE SCREEN AND IT'S LOGICAL UN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       :CLEARS THE SCREEN AND OPTION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        :PLACES THE DESIRED ALPHA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CR       :RECIEVES DATA AND TERMINATION CHARACTERS FROM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         :CAUSES AUDIBLE ALARM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       :ERASES A FIEL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       :PLACES GRAPHIC CHARACTE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       :DRAWS AN OBLONG ON THE SCREEN AT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        :WRITES TO THE SCREEN IN DOUBLE HIGH/WID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E         :WRITES TO THE SCREEN IN DOUBLE WID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VER        :WRITES TO THE SCREEN IN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 THE LAST FOUR DO NOT WORK ON THE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INITIAL ROUTINE USED AND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EPARE THE CRT FOR ALL SUBSEQU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MUST BE CALLED BEFORE ANY OTHER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ONLY BE US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OUTINE ERASES THE SCREEN AND IF DOUB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OUBLE WIDE ROUTINES HAVE BEEN USED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ET TO THE INITIAL STATE.  ( THIS ROUTIN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 (IROW,ICOL,ILEN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SUBRTN IS USED TO PLACE A BUFFER OF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(BUFFER) OR A STRING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CRT AT THE ROW DESIGNATED BY INTEGER "I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COLUMN DESIGNATED BY INTEGER "ICO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SPECIFIED BY INTEGER "IL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 CALL SHOW(12,35,10,'CENTER C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O SHOW INTEGERS IN THIS MANNER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FIRST USE THE "ENCODE" FUNCTION PLAC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S IN BYTE BUFFRES,  HTE ENCOD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'S COUNTERPART FOR READING "DECODE"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XEMPLIFIED IN THE FORTRAN FOUR PLU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GETSCR (IROW,ICOL,ILEN,ITERM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OUTINE SHOWS "BUFFER" ON THE TERMINAL AT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INATES "IROW ICOL" AND WAITS FOR INPU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THIS BUFFER.  TERMINATION CHARACTE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"ITERM".  THE DELETE KEY REMOV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CHARACTER AND COMPRESSES THE BUFFER LEAVING BLA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.  LINEFEED KEY PLACES A BLANK AT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 AND EXPANDS CONTENTS OF BUFFER TO RIGHT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NG AS INSERTCHARACTER KEY) THIS HOWEVER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CHARACTER TO 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LIST OF TERMINATION CHARACTER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ERMINATION CHARACTER IS NOT NECESSA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SCR(8,12,6,ITERM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THIS EXAMPLE BU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INED AS BYTE BUF(6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QUIVALENT LENG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ION CHARAC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 =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9 =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 =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27 =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 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 =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7 =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 =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 = FUN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1 = 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2 = FUN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3 = FUN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LL WITH NO PARAMETERS CAUS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EMIT AN AUDIBLE "BELL" SOUND.  THIS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FYING THE OPERATOR OF INPROPER INPUT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VERIFIC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LEAR(INTROW,INTCOL,INT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LL WILL ERASE A FIELD ON THE SCREEN BE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ROW AND COLUMN SPECIFIED AND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AND HORIZONTALLY FOR THE LENG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CALL CLEAR(12,12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GRAPH (IROW,ICOL,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OUTINE WILL PLACE THE CHARAC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"CHAR" ON THE CRT AT THE COORDINA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ROW "IROW" AND COLUMN "I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GRAPH(10,1,"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PLACE THE GRAPHIC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SSING LINES IN COLUMN ONE OF ROW TEN O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LIST (VT100)            *VT 52 HAS AN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OCTAL CODE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</w:t>
        <w:tab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</w:t>
        <w:tab/>
        <w:tab/>
        <w:t>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1</w:t>
        <w:tab/>
        <w:tab/>
        <w:t>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2</w:t>
        <w:tab/>
        <w:tab/>
        <w:t>TAB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3</w:t>
        <w:tab/>
        <w:tab/>
        <w:t>FORM FE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4</w:t>
        <w:tab/>
        <w:tab/>
        <w:t>C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5</w:t>
        <w:tab/>
        <w:tab/>
        <w:t>L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6</w:t>
        <w:tab/>
        <w:tab/>
        <w:t xml:space="preserve">DEGRE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7</w:t>
        <w:tab/>
        <w:tab/>
        <w:t>PLUS OR MINU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0</w:t>
        <w:tab/>
        <w:tab/>
        <w:t>N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1</w:t>
        <w:tab/>
        <w:tab/>
        <w:t>V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2</w:t>
        <w:tab/>
        <w:tab/>
        <w:t>LOWER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3</w:t>
        <w:tab/>
        <w:tab/>
        <w:t>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4</w:t>
        <w:tab/>
        <w:tab/>
        <w:t>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5</w:t>
        <w:tab/>
        <w:tab/>
        <w:t>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6</w:t>
        <w:tab/>
        <w:tab/>
        <w:t>CROS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7</w:t>
        <w:tab/>
        <w:tab/>
        <w:t>HORIZONTAL LINE SC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</w:t>
        <w:tab/>
        <w:tab/>
        <w:tab/>
        <w:tab/>
        <w:t>S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1</w:t>
        <w:tab/>
        <w:tab/>
        <w:tab/>
        <w:t>"</w:t>
        <w:tab/>
        <w:t>SC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2</w:t>
        <w:tab/>
        <w:tab/>
        <w:tab/>
        <w:t>"</w:t>
        <w:tab/>
        <w:t>SC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3</w:t>
        <w:tab/>
        <w:tab/>
        <w:tab/>
        <w:t>"</w:t>
        <w:tab/>
        <w:t>SC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4             LEFT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5</w:t>
        <w:tab/>
        <w:tab/>
        <w:t>RIGHT "T"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6</w:t>
        <w:tab/>
        <w:tab/>
        <w:t>BOTTOM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7             TOP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0</w:t>
        <w:tab/>
        <w:tab/>
        <w:t>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1</w:t>
        <w:tab/>
        <w:tab/>
        <w:t>LESS THAN OR EQUAL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2</w:t>
        <w:tab/>
        <w:tab/>
        <w:t>GREATER TH OR EQUAL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3</w:t>
        <w:tab/>
        <w:tab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4</w:t>
        <w:tab/>
        <w:tab/>
        <w:t>NOT EQUAL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5</w:t>
        <w:tab/>
        <w:tab/>
        <w:t>U.K.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6             CENTER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VER(IROW,ICOL,ILEN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OUTINE IS IDENTICAL TO THE SHO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SHOWS THE "BUFFER" AT ROW AND COL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REVER (12,12,10,'ALPHA NUMERIC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IGH(IROW,ICOL,ILEN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 SHOWS THE BUFFER ON THE SCREEN AFTER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TING THE LINE TO DOUBLE HIGH/WIDE MODE  ..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IRE LINE SPECIFIED BY "IROW"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W HAVE DOUBLE ATTRIBUTES UNTIL ERAS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HIGH(1,12,10,'CENTER 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WIDE (IROW,ICOL,ILEN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THE ABOVE ROUTINE EXCEPT ONLY DOUBL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DOUBLE HIGH  ....NOTE THE LINE WIDT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LF OF IT'S PREVIOUS STATE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WIDE(22,20,10,'BOTTOM C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CK (IULROW,IULCOL,ILRROW,ILR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LACES AN OBLONG ON THE SCREEN 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UPPER LEFT ROW AND COL "IULROW" &amp; "IU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WER RIGHT ROW AND COLUMN "ILRROW" &amp; "ILR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LOCK CAN BE ERASED,FILLED,OR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BLOCK(1,1,24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OULD DRAW A BOX AR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GRAM TO ENTER NUMBER AND SHOW IT SQUARED,ETC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REA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>OP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(6,35,12,'ENTER NUMB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AD 2 CHARACTERS IN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SCR(6,47,2,ITERM,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TERM.EQ.80) GO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FUNCTION KEY ONE (PF1) IS HIT GO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>PUT 2 CHARACTERS INTO "I" FROM FORM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(2,12,AREA,ERR=60)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FORMAT(1I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VER(15,36,8,'VALUES :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40 K=1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I*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6,13,AREA,ERR=60)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UT THE VALUE OF I INTO "AREA" TO SH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 IS PLACED INTO "AREA" FOR LENGTH OF 6 USING FORMAT 13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S ENCOUNTERED WE GO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FORMAT(1I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((K+15),36,6,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HOW THE VALU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CA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 (12,35,14,'ERROR IN ENT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>CA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FORTRAN COMP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P SAMPLE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BUILDING WITH CRT FORMATT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N THIS EXAMPLE "SAMPLE" REFERS TO THE US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[200,56]SCREEN IS THE OBJECT CODE FOR THE C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.   A COMMAND FILE CAN BE CONSTRUCTED TO 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BUILD PHASE.  THE SGF DOCUMENTATION EXEMPLIF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ORMATS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 TKB SAMPLE=SAMPLE,[200,56]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NTS AND REQUESTS SHOULD BE DIRECTED TO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FF OF THE SGF WHO ASSUME NO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IABILITY OF THIS OR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 MC 08/29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