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L -- Console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SX11M V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8.0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-Nov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user interface to an RSX11M operating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MCR  (Monitor  Console  Routine).   If terminal inp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quested by a task, all data, or commands typ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  user's terminal are sent by the terminal driver to MC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.  The MCR  task  (and  its  child  ...SYS)  decod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(ACT,  ABORT,  RUN,  DEV,  etc.).  Tasks insta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ames of the form ...XYZ are treated as an  external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Hence if a user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'commandline'  in  its  entirety  (or  at  least  up  to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  is  sent  as  input to the task ...XYZ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 way  of  supplying   most   system   command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 the  operation  of the RSX11M utility progra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f this method are that each task must  be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treated  as  an  external  MCR  command,  and  each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ask  uses  valuable  pool  space.   Moreover,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tasks  use  a  critical  system  resource (pool)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 users are allowed to install and remove task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normal user is restricted to starting tasks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or using those task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eviate this problem, a user tailorable Conso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(CCL)  has  been  implemented which allows each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vate task control language.  CCL may either be us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lternate  CLI  in which case all user typed in comman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ssed first to it, and/or it may be used as a catchall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hich are passed command lines rejected by MCR either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illegal MCR commands  or  because  the  command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 as an external MCR command (a task instal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...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CL is not used as the terminal's CLI, and a  user 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command line, MCR is given first crack at decoding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does not recognize  the  command  (first  three  letters)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an  internal  (like SET) or external command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sent to CCL which is installed as  ...CA.,  the  catc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CCL  in  turn  checks  to  see if it can find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 stops at first  space,  comma,  =,  &lt;,  /,  or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).  First, CCL checks its internal command table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atches.  If a match is not found, CCL then  sca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file  USERCCL.CCL to see if the command is presen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not  in  the  user  file,   CCL   checks   in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1:[1,5]SYSCCL.CCL  to  see  if  the  command  is  a  system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he command is not found anywhere, CCL will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awn  ...CA2,  a  second  catchall  task.   If ...CA2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a warning message is printed.  If ...CA2  is  spaw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CL will pass the command line on to ...CA2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may have an  individual  CCL  (USERCCL.CCL)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on  how  to  structure  a  CCL file and some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re in APPENDIX A.  In APPENDIX  B,  passing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a task via the RUN command i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CL is installed as a CLI and if a terminal issues a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I=TI:CCL,  then  all commands are received by CCL fir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MCR commands can be intercepted before they get to M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CL is installed and is being used as a CLI, it first con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to upper case, then scans  its  internal 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SY:[uic]USERCLI.CCL and finally LB1:[1,5]SYSCLI.CLI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.  If it can't find the command, it sends th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yped  in,  to  MCR.  CCL knows if is being used as a CL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s its behavior accordingly.  For example, when  us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all task, CCL can translate a single typed in comman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MCR commands.  When used as a CLI, only one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 so  that  the user's CLI will not vanish for an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.  Moreover, single commands  which  would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  cli for periods of time (HEY, %R) are also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alth of CCL commands exist to  simplify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a  user  has to do, and to allow the user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variety of RSX utility programs which  are  not 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in  the  system.   Version  8.0  of  CCL  includ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internal  command  sets,  handled  by  DCL  and  $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discussion below details the feature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CL which is conditionally assembled by defining both $DC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IP   in   a   conditional  assembly  file,  PRECCLASM.MAC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/enhancement to DCL has been added to CCL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to scan an internal, installer defined table (.PSECT $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.  This command table is enabled by defining $DCLT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CL.MAC,  and  consists of a command list defined in TABL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command set syntax used in the user and system .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(see  APPENDIX A).  The actual layout of the comman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given  in  APPENDIX  E,   and   CCLTABLE.DOC   provid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for  the  distributed version of TABLE.MAC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urged that the internal table file (TABLE.KMS)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upport for the hard coded internal parsing will be dr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plify the process of  selection  of  the  various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a command file (CCLGEN.CMD) is provided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the entries in PRECCL.MAC,  and  inclu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a variety of internal table files as desired.  To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creating an internal CCL table  file  from  a  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d  USERCCL.CCL  or SYSCCL.CCL table file, th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GEN.CMD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 commonly  used  commands  are  built  into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ditionally  assembled by defining $DCL $DCLTB in CCLGEN.CM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SORT,  DELETE,  DIRECTORY,  LIST,  PURGE,   SPO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, FREE, UIC, POOL, ATS, DLG, SHW, SHQ, HEY are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d by CCL either as part of the internal DCL code s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n  internal table.  Most of these commands are execu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file commands and their syntax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[filespec][,filespec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IR and SORT do not require a file  specifie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file commands require a file or files to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have the following PIP equival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[ete]           filespec                PIP filespec/DE/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[ectory]        [filespec]              PIP [filespec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[e]             [ddn:]                  PIP [ddn:]/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[t]             filespec                PIP TI:=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            filespec                PIP filespec/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[t]             [filespec/SW]           SRD [filespec/SW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            filespec                PIP filespec/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[ncate]         filespec                PIP filespec/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user can issue short form  commands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atus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  [TTN:]                        ACT [/TERM=TTN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            Ring terminal b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G                                DEV /LOG  Show logged on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                    Erases VT52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taskname                       Notify user when 'TASKNAME'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                              Display CCL's version 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UIC                             SET /LIB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CROLL                           Sets VT100 to jump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                    Erases VT100 or TEK 401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Q                                QUE /LI   Show spoo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                         SET /SYS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                           Sets VT100 to smooth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                               SET /UIC  Show current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,MEM                        SET /UIC=[GRP,M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 MEM  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CL commands are decoded from the CCL internal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abled  by  defining  $DCLTB  in  CCLGEN), or the user an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 order of searching for a command match is to check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s listed above), scan $TABLE which appears just lik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CL, scan USERCCL.CCL, and  finally,  LB1:[1,5]SYSCCL.CC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LB1:   is  normally a globally assigned logical device (A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u:=LB1:/GBL) and is normally the system device LB0:.  It is 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LB1:   to allow the user to use CCL commands when the local L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igned to  an  alternate  device  for  doing  a  SYSGE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symbol  $LB0  will  enable  CCL  to look for files on L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LB1:  if it is defined (not reco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ommand lines for utilities started by CCL ar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0-50 characters.  These commands are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CCL.C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                     RUN $ACC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                       RUN $A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                    RUN $BASIC/INC=4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K                        RUN $RMSB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UM filespec            PAT NL:=filespec/CS,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 DEV:=MM0:/SW           CDA DEV:=MM0:/SW,LB:[1,54]RSX11M.STB/S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command line           Identical to C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command line           Identical to CVL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command line           Identical to D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                        RUN $RMSD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command line           Identical to FLX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G dev:                   Identical to FRG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B commandline            Identical to FTB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R commandline            Identical to LB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ommandline            Identical to PA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O commandline            Identical to RNO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                        RUN $RMS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              @LB:[1,2]SHOW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 @commandfile.SLP       Identical to SL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Y commandline            Identical to VFY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R                        Identical to VM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                       Identical to ZAP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Privleged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EV:/BLKS=N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                   @LB:[1,6]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(D) DEV:                LOA DEV:/PAR=DRV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UP                     @LB:[1,2]SHUT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D DEV:[UIC]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(OAD) DEV:              Identical to M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CL Comman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...CA.  is activated from MCR...  the  program  ob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from MCR and divides it into unit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is the KEYWORD which is used to select the comman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(.CCL)  files.   The  keywords  are  matched  up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other units become parameters 0 thru  9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C.  The alphabetic parameters represent major sub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A includes the entire command line  minu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 B includes all input up to the first space or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minus the keyword and any leading switches (see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.  C includes everything from the first space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(minus space delimiter).  Parameter 0  include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switches appended to the keyword, continuing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(e.g.  BRU/REW, parameter 0 = /REW).  The leading 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seperated  from  the  keyword by spaces (e.g.  BRU /R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0 = /REW).  Parameters 1-9 are then assigned, in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ach  unit  in  the  command line (minus delimiters)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, commas, '=', or  '&lt;'.   Given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:   the  MCR  line includes the KEYWORD and parameter 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 includes parameters 0, B, and C;   and  parameters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 include parameters 1-9.  These parameters are then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new MCR  command  line  under  the  direction  of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template,  and resubmitted to ...MCR.  CCL also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ompt for missing parameters, and  will  exit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input  is  terminated  by  CTRL-Z.   If  the %Q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 in  a  CCL  command  line,  and  a  requir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default  field  is  null  (ie  %),  CCL will als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nding the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ssembly time, an internal  "file"  may  be 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's  search  for  a  keyword  match.   If  the symbol $DCLT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onditional assembly file PRECCL.MAC, CCL  ex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nd $TABLE.  The MACRO code defining $TABLE is in TABLE.MA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ises a list of internal command lines in a form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.CCL file records (see APPENDIX E).  Each intern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ceeded by a 1 word byte  count  followed  by  n  byt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 on the next word boundary.  If the internal sear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or a match is not found, CCL  attempts  to  open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efinition  file (SY:USERCCL.CCL) under the user's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.  If present, it is opened and scanned for a  keyword 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is not present or a keyword match is not found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efinition  file  (LB1:[1,5]SYSCCL.CCL)  is  open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.   If  the  command  is  not  found after the sca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 completes and the keyword  is  terminated  by  a  '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the  files  are  rescanned for a command '?'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with parameter A redefined to include the entir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command  (minus  the  '?').  This was added as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help command.  The internal (or system) CCL comman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 the  '?' command as 'HELP'.  Hence, PIP?  is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LP PIP.  If the keyword did not end with a '?', CCL will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awn to ...CA2, the catchall task for CCL.  If ...CA2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CCL flags the  keyword  as  an  unrecognized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the  entire  command  line is given to ...CA2 and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...CA.)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efinition files have three main types of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beginning '$' - keyword lines (identification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beginning '?' - keyword lines (input querry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beginning '*','+', or '-' lines (action l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consists of a keyword  identification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optional input query lines and finally b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lines.  The match  procedure  consists  of  compa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from  the  command  line with the keywor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minimum  length  of  match  is  satisfi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up  to  the  end  of  the  command line keyword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the  keyword  line,  the  match  is  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failure  is  signaled  and another '$' keywor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for.  When no more keyword lines are found in the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is  closed  and  the search has failed in fin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1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11ASSEM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AC %1%=LB:[1,1]EXEMC/Ml,[11,10]RSXMC/PA:1,LB:%U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411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411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IP TI:=%B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23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2Fil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3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MP %3?\TI:%%3.SLP%/SL=%1%,%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511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F4P %1.OBJ;1%=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KB %1.TSK;1/CP/FP%=%1%,LB:[1,1]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PIP %1.OBJ;1%/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UN 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300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NS $ACS/PRM="%1/BLKS\SY:/BLKS%=%2\0.%"/RUN=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" M file " and "ASSEMBLE FILE"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 they  create  an object file from the source in [12,10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SSEMBLE given without any parameters w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"Filename?"  since the specification fo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t least one parameter, and it  is  to  prompt  fo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if  it is not present.  The specification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 " is matched by the single character alone,  and  ASSEMB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S ASS ASSE ASSEM thru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line is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&lt;m1&gt;&lt;m2&gt;&lt;mp&gt;&lt;ap&gt;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f a command set.  There may b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lines for the same ac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1&gt;    Min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2&gt;    Max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0, no check for user KEYWORD &gt; file KEY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p&gt;    Minimum number of parameters requi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number of parameters is not present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will be prompt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p&gt;    Maximum number of parameters to question for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&lt;mp&gt; parameters are input.  In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prompting this number is the highest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is the command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word  consists  of  a  character  string  to  be 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  by  the  CCL  processor.  If 'm2' parameter is 0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maximum  keyword  length  will  be  performed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given two keyword lines $3400DUMP and $3000DUMP,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'DUMPIT', will fail to match the  first  keywor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UMPIT  exceeds  maximum  of  4  characters), but will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keyword line (maximum keyword length  checking  disabl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 may  extend beyond the 9 character limit impo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igit parameters m1 and m2 by adding  60  (octal)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number  and  entering the corresponding ASCII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 to  specify  m2  =  11  (dec.)  use  ASCII  character  ';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 for the keyword typed by the user are space, '/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Quer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query line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&lt;n&gt;QUESTION-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is the parameter number (0-9,A-C) (they should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rrect number of parameters are supplied no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.   If  fewer  parameters  have been supplied then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&lt;n&gt; is checked, and, if it  is  null  (undefined)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is  asked  with  the user's response defin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.  If parameters are skipped then they will only  have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ere given on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line is specifi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KEYWORD command-line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 is one of '-', '+', or '*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is null or '+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lines come in two varieties.   '-'  lines  ar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nstruct  the  program to wait for a given task. 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an  absolute  name  and  does  not  take  on 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 name  (V4.0 does not have executive task dispatch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will issue a connect directive to the specified task 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is  found and is active, it will stop itself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its.  The format for the wai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lt;6-char-task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 and '+' command lines differ only in  that  the  '+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ignals  that  further command lines follow in the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signals that the command is the last or  only  command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n the action line is copied except that 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may be substituted into the text line.  The action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 of  valid  MCR  commands  which must not involve fur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CCL.  Any action line that is too long to be plac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may be continued to the next line by placing a '+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action line.  Note:  the '+'  mus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  the  middle of a parameter substitution string, rath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nd alone as if it were to be  placed  directly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.   Though this facility is provided, it is fa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exceed the ultimate  MCR  command  line  length  of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running out of action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pecial fields  in  the  action  line  suspend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f  characters  from the action line to the ne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  1) Parameter substitution fields, 2)  Parameter  tes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 fields, and 3) Special parameter substitution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%' denotes a substitution argument, and is normal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parameter number &lt;pn&gt; or special symbol. 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presence of delimiters in  the 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y response to an input query line.  The comma sepa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and member numbers in a UIC field ([g,m])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al  case, and not considered a delimiter, there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uic within o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substitution  fields  allow  insertion 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0-9,  A-C  into  the  new  command  lin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&lt;option1&gt;&lt;option2&gt;&lt;option3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be substituted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1&gt;       is one of null, '=',' ', or ',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2&gt;       is one of null, or &lt;test-char&gt;text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3&gt;       is one of null or _\text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optional  element  denotes  a  character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before the parameter provided the parameter is not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,' , ' ', or '=' are allowed as preceeding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option  denotes  elements  that are to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f the first, test, character did  not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 Typically,  these  are  only those which deno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and version numbers.  If the &lt;test-char&gt; is not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body of the parameter, that character and the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t (up to '%' or '\') are appended  to  the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nal  option  denotes a text string to be insert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 command  line  if  parameter  &lt;pn&gt;  is  null  (the  '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ot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test and substitute field allows the  us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sertion of text strings into the new command lin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tus of a parameter (null or  not  null).   It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?&lt;string1&gt;&lt;_\string2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test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Key character to indicate a te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ng1&gt;       is one of null or ASCII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_\string2&gt;     is one of null or ASCII string preceed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lash.  If null and %Q is found, CC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without sending a command to M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ing the '%&lt;pn&gt;?' field in the  action  line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to determine if parameter &lt;pn&gt; is null.  If &lt;pn&gt; is nu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tring preceeded by '\' and ending with % will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new command line (minus delimiters).  If &lt;p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null, any string immediately following the '?' up to a '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%' will be inserted into the new command line.  If a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 is defaulted and the default substitution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 (ie  \%)  and  the  %Q  (quit)  special  paramet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CCL will exit without sending a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arameters are '%' followed by a single character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spec-ch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ec-char&gt;  is one of '$','%','D','G','M','Q','P','R','T'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parameters are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$      As the last element in the command line, it  sign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CL should SPAWN the command to MCR and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SCAPE) rather than to stop itsef and wait for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the last element of a CC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      Enables the second % to be accepted as a liter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D      A DEBUG switch. When encountered, the expan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line is printed (up to the %D)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terminal rather than being sent to M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    The group number of the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     The member number of the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     The action line will be printed on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Q      Exit without sending a command to MCR if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has a NULL default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      Ring the terminal bell when CCL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      The user's terminal ID (Tnn or Vnn where 'nn'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 number and 'Tnn' or 'Vnn' are for re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 and virtual terminal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      The user's UIC including '[,]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previous release of CCL considered '%A'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'A' is now considered a standard parameter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 via the standard parameter substitution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above.  Also the previous release used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%B to ring the terminal bell.  This release uses %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      -&gt;      [012,0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    -&gt;      0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     -&gt;      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      -&gt;      T14 if TT14:, V1 if VT01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creating multi-terminal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 BAST2) using INS/TASK=nnn%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CL command is issued, CCL stops  itself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omplete.   When  the task completes it return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ck to CCL, which in turn passes exit status back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hich invoked it (such as ...AT.).  If the user wishs CC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efore the command is  finished,  a  %$  may  termin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n  the command skeleton in the user's (or system's)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users system does not have RPOI$ (chain  direc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 exit  status  and  MCR  syncronization  will be lo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before the MCR command has completed.  (For CCL  (...CA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yncronize  correctly  parent/offspring  tasking  suppor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).  However, if RPOI$ is a valid directive, and a %$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 CCL  first  tries  chaining  the  command  to MCR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s,  the  exit  status  linkage  is  passeded  on  th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pring  task  and CCL immediately exits (MCR syncroniz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).  If the RPOI$ directive fails, CCL  tries  to  sp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to MCR and will immediately exit after the spaw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exit status information and MCR syncronization is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%$ does not terminate the command, the command is spaw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and CCL stays in core untill its  offspring  exits  a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t exits and passes back exit status to its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SEMBLE / M the filename given would normally be a pla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g.  MCRDIS which would result in (for UIC=[12,10]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RDIS=LB:[1,1]EXEMC/ML,[11,10]RSXMC/PA:1,SY:[012,010]MCR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ST or TYPE since the required number of arguments is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 and  the  number of arguments to be prompted for is on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file            -&gt; PIP TI:=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file.slp         -&gt; PIP TI:=file.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file2    -&gt; PIP TI:=file,fil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myfile       -&gt; PIP TI:=m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PARE, the minimum number of parameters required is 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but 3 will be prompted for if less then 2 ente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? MCRDIS;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&lt;cr&gt;       -&gt; CMP TI:/SL=MCRDIS,MCRDIS;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MCRDIS,MCRDIS;-1        -&gt; CMP TI:/SL=MCRDIS,MCRDIS;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ernatively with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722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MP %2%%1.SLP%/SL=%1;-1%,%;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           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         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alter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712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lea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   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TI: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         -&gt;       di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number of parameters to prompt for was set  to  2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of 1 was not present.  The example line for AC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  enhancement  described  in  APPENDIX  B.   The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generated by various ACS commands 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300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S $ACS/PRM="%1/BLKS_\SY:/BLKS%=%2_\0.%"/RUN=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               -&gt;ACS SY:/BLKS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P:            -&gt;ACS DP:/BLKS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=498.  -&gt;ACS SY:/BLKS=49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'=' delimits a switch value  rather  t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filespec  typ  parameter.   CCL  considers the '='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rameter delimiter thereby assigning the numeric en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2  (same  confusion/problem  holds for things like F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NS=DOUBLE, etc.) In the first case, parameters  1  and  2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,  therefore  SY:/BLKS  is  substituted  for  %1%  and 0.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for %2%.  In the second  case,  parameter  1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,  so  DP:   is  inserted  into the command line.  No '/'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in parameter 1, so /BLKS  is  added  as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.   Parameter  2 is null, so 0.  is inserted in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n  the  final  case,  parameter  1  is  null,  so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:/BLKS, but parameter 2 is not null, so it is inser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IC            -&gt;  SET /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IC G,M        -&gt;  SET /UIC=[G,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IC G M        -&gt;  SET /UIC=[G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ntries in SYSCCL.CCL produce the above syntax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300U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ET /UIC%1?=[%%1%%2,]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  No parameters present so   SET /UIC sent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2.  Parameter 1 is not null, so '=[' is insert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parameter 1, and finally paramete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ceeded by ',' and trailed by ']' (unless ']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entered as part of parameter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  Same as case 2, only space delimit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nd 2 rather than comm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spec         ==&gt;PIP filespec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entries to produce this comman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900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IP %1;*%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1.  The command DIRECTORY would have parameter 1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so the MCR command would be  PIP /B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2.  The command DIR *.CMD would have appended a ;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ce there is no ';' in the command line typed i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the command is passed back to MCR would b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 *.CMD;*/BR.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3.  The command DIR *.CMD;1  would have nothing appen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ce a ';' is found in the input command.  Henc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PIP *.CMD;1/BR  would be sent to M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ing Command Lines Via The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task via the RUN filespec facility causes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task and remove it on exit.  In reality MCR deco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and then  issues  an  INS  filespec/RUN=REM/TASK=TT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UN=REM switch specifies that the task is to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ed task list when it  exits.   In  a  standard 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here  is  no  way  to  pass the task an MCR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t is installed as an external MCR command (...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tially bypass this restriction, a new switch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to  INS (and hence the RUN command), the /CMD switc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filespec/CMD="XXX t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txt' is an ASCII command and where XXX  represents  th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name  the  task  would  be  invoked with if it we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pointed out that a normal MCR command line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  to 80 characters long.  The longest command lin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RUN command is 53 characters (if filespec is 9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.  Adding a /TASK=TSKNAM switch , or a /PRI=N switch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he maximum length in a command by 12 and 7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CCL  checks to see if an expanded comman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0  characters  long.   If  not  it  issues  an  error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when  used  CCL  is  used  with  the RUN command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more  difficult  because  of  the  implicit  /RUN=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which  is automatically inserted into the comman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as the command is passed on  to  INS  to  Install,  Ru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the  task.   If  it  is  desired  to  have CCL do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on command line length as  possible,  prototyp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in either USERCCL.CCL or SYSCCL.CCL should avoi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and should replace it with INS filspec/CMD="XXX tx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NS  sees  the  /CMD switch it will automatically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as RUN=REM.  This will save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LB:[1,53]DMP/TASK=...DMP/CMD="DMP TI:=3831.ARC/A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 lines are not expected to be long and the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used  by a large number of users, the CCL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INS /RUN=REM) the task with a taskname of the  form  ...XY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when  the next user goes to use the task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r is still using the task, multiple copies of  the  t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created, one for each terminal using the task. 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its it will be removed from the installed task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s  down  somewhat  on  the overhead of looking through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.  A simple example of this is BASIC on our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is not normally an instaled task, rather when a use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CCL runs BASIC and installes  it  with  the  name  ...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origional copy of ...BAS is active, multiple cop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at various terminals.  For tasks  which  require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s (BASIC requires none), this method is not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ay be necessary  to  RUN  the  task  without  the  /TASK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  This  means  that the task will be run with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al (TT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Variables to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rect File processor (.AT) now supports pass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mand lines.  One may no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CMDFILE PARAM1 PARAM1 PARAM1 PARAM4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he parameters PARAM1.....PARAM9  transfered  to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P1 to P9 in the indirect file processor. 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 will contain the '@CMDFILE'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ful example of using this is the BUILD CC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sknam,(NO)LIST,(NO)BUILD,(NO)MAP,(NO)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asses the string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knam,(NO)LIST,(NO)BUILD,(NO)MAP,(NO,Y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@[1,5]BATCH/NOLI PARM1 PARM2 PARM3 PARM4.  Here tsknam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ORTRAN IV file to compile, with or without a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, NOLIST),BUILD or NOBUILD,  determine  whether  or  no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build  (with  or  without producing a MAP), and able (YE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le (NO) to be run by other users.  A listing  of  BATCH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ovided  as  a guide to writing complicated comman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CL passes parameter strings.  Note  in  the  list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FILE  is  used to test to see whether or not the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exists, and the command file @BATCH creates,  tes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if  the  F4P compilation was successful.  If the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the command file terminates gracefully, sav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cations to CCL for RSX11M V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  is   highly   modified   for   the    V4.0   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-with-Status  has  been  added.   If a CCL command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(file not found, line too long, etc) a fatal exi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4 is returned to the indirect file processor.  Because DE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upporting passing command lines to non-installed  tasks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CMD="CMDLIN"  switch, support for the /PRM="txt" string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.  The SLP file to provide (almost) the old style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included as an optional feature patch on KMSKI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d for use with  CCL.   However  existing  CC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using  the  /PRM switch will have to be re-written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/CM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requires the the SPAWN and STOP  directives.   CCL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the  EXST$  (Exit  With  Status)  directiv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xit status.   The  RPOI$  directive  is  optional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 SPAWN  (where possible) so that CCL can exit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assing on the command line.  A check is now made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panded  command  line is too is too large to fit in an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is saves much frustration  when  one  enteres  long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and the tasks reject them at some unknown poi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If CCL detects that the command  is  too  lo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on , it warns the user and prints out the offending lin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oint at which it overflowed the allowed line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various PIP, CCL commands seem to be the mos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ful,  these  commands  (  DIR[ectory],  LIS[t], DEL[ete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, SPO[ol], and  TRU[ncate],  etc.)  have  been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nto  CCL's  command  parsing  if  the internal 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KMS  is  used.   This  speeds  up  command  response 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most importantly, this release of CCL  suppor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CCL as an alternate CLI for MCR.  The user wishing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in this way should be sure to create LB1:[1,5]SYSCLI.CC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least a dummy entry.  CCL knows whether it is being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 or as the catchall (...CA.) and  will  operate  correctl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way.  It will work correctly on systems without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 support, but only  as  a  catchall  task.   To  work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all  task  it  must  only  be  installed as ...CA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ng as a CLI it uses slightly different names for  its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r CLI files (SY:[uic]USERCLI.CCL and LB1:[1,5]SYSCLI.CC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greater flexibility for what  commands  one  wan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before defaulting to an MC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/Modifying internal command table, $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will search an internal command table prior to 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and system .CCL files if the conditional assembl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ed by CCLGEN) defines the symbol $DCLTB.  With this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 the  user  must supply a file defining $TABL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internal table  (distributed  in  TABLE.MAC)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able  uses the same keyword/query/action line syntax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CL files (see APPENDIX A).  Define the  internal  tabl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ABLE::                   ;global definition of Table's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insert byte count for keywo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I  /  /            ;define keywo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VEN                   ;get to word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define byte count for n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I  /  /            ;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VEN                   ;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 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0               ;define end-of-file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care must be taken in getting the byte counts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internal  table.   Incorrect  counts  can  cause CC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function in a wide variety of ways.  The easiest way of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ble is to convert an existing USERCCL.CCL or SYSCCL.CC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internal table file using TABLEGEN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lavors of internal  tables  are  provided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TABLE.KMS,  should be used if the user wants all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as the origional CCL with the capability of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ternal commands later.  If this is desired, $DCLX and $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defined and $DCLTB is  defined.   Some  of  the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n  not  be  created  as  CCL  commands directly (H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..) and are  retained  in  the  origional  DCL  sec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.MAC.   The  CCL produced in this manner is only a few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larger than the last release of CCL and the  user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of  easily  adding  a  wide  variety  of  new fast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table file,  TABLE.BIG,  (the  one  created  by 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enson)  has  all  kinds  of  commands  in  it, but no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ABLE.KMS.  The user is urged to examine both 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or modifiy either as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