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352,2]NOTES.DOC - NOTES ON THE TAL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IC contains 2 versions of the TALK program - BIGTALK.MAC is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 version V05.08; the other *.MAC files are for V05.09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for building either version is the modification of TALKSY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figuration.  This procedure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LK will generate the overlayed version.  There should be no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program response time with this version -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ught in only as a result of TALK commands entered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BIGTALK will generate the non-overlayed task BIGTALK.TSK. 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use in case problems develop with the overlayed version -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 very long.  BIGTALK may be too large to build with ANS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odifications will probably be made only to the overlay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host" computer in the documentation and source files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which TALK is communicating, not the RSX-11M system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s running.  This designation was chosen since the computer on which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ppears as a terminal to the computer attached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ALK supports the following host computers:  PDP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, VAX/VMS, and the Sigma 9.  Contact me if you need a lis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other system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ALKSYS.MAC MODIFICATIONS TO SET UP FOR YOUR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vector/CSR addresses, following the instruction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T  300,176500  line.  These address should not be known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However, if they are, testing can be done by eith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address on the interface board, or by mov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ONSI or $NS0 found in RSX11M.MAP into the vector address and th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4.  In the latter case, be sure not to try to access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storing the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appropriate host system symbol:  SIGMA9, RSX11, or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ne containing the symbol CKRERR.  Define this symbo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ALK to check for and report character recei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 SIGMA 9 users only: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ne containing the symbol COPOVR.  Define this symb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ommand A to transmit a "COPY OVER filenam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ALK will then build the TAL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file allows a two-character suffix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sembler and task builder output files, so tha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may be built for communicating with differ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uters.  If a suffix ss is used, then TALKSYS.MAC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d TALKSYSss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TALK (or TALKss, where ss is the suffix 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K (or Tss)     ! Run TALK, entering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Then log on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command mode, type Control-W.  Then type M for a menu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ransferring files to an RSX-11M system, check to see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erminal line has these characteristics set (if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you will be transferring):  /HHT=TI:, /LOWER=TI:, /BUF=TI: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igma 9 system, set PLATEN 140 before transferring files wi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the current PLAT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have been made since the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hile in command mode (via CONTROL-W), command letters are acce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 command mode, CONTROL-S and CONTROL-Q are ignored.  If a VT100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scroll mode with auto XON/XOFF, TALK will no longer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aracters as illegal commands.  In this mode the command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NTROL-B will transmit the break character (except whil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NTROL-O will toggle a flag used to determine if the curren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should be displayed on the terminal.  This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ransfers initiated by commands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single digit port number may be passed to TALK via the MC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if this digit is entered in position 5 of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"TLK 1" will cause TALK to attempt to use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parity bit from a terminal input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number of the port being used is displayed when comman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via CONTROL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the specified port is in use, TALK will prompt for an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mmand X has been added to exit redirected input mode and/or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[For SIGMA 9 host only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ition of the symbol COPOVR in the prefix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 to transmit the "COPY OVER filename" comm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PY TO filename" command.  "COPY TO" will be used i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OVR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problem of tying up the local CPU when waiting for a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nd when CONTROL-S is used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mmand 'D' has been added to enable TALK to pause whi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some local RSX-11M commands.  TALK stops itself, in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ow to continue TALK.  This feature should not be us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work on RSX-11M while other users are on, since TAL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in memory whil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definition of the symbol CKRERR in the prefix file will caus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 for receive errors, and to report the number of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ile transfer completes.  This adds several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service routine for every characte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receive errors are detected, TALK now saves the error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ing in the error summary line.  The STATUS listed ha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meaningful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4 -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2 -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1 -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no receive errors are detected, the error message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