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-11/RSX/IAS INDEX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(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ROM FORTRAN PRE-PROCESSORS PRINTED IN COLLUMNS  73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FORTRAN  SOURCE CAN BE USED IN THE CROSS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OF  THE  FORTRAN  COMPILER  LINE  NUMBERS). IF 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SPECIFED  FORTRAN  SOURCE FILES CA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FORTRAN SOURCE FILES AND LATER PRINTED  OUT 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IVEING VARIABLE NAME AND THE NAMES  OF ALL  THE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WAS USED IN.ALSO INCLUDED IS THE CAPABILITY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ING ALL VARIABLES THAT ONLY APPEAR IN  A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COMMON BLOCK ,TYPE OR EQUIVALENCE DECLARATION BU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ARE(OR LIST ONLY THOSE IF  WANTED). THE USER  CAN ALS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RIABLES THAT ARE  GLOBAL (DEFINED  IN A COMMON 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LOCAL AS WELL AS THOSE  VARIABLES  THAT ARE 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(OR NOT ASSIGNED A NEW VALUE IF WANTED). A 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 TO LIST  ALL ENTRY  POINTS,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EFINED IN, AND ALL THE ENTRY POINTS THAT CALL TH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 PLUS AN INDENTED  CALLING  TREE  AND  A  SWITCH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CALLED B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-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AA-1855D-TC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N BE GENERATED TO RUN UNDER THE RT-11, RSX-11M,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 AND THE DESIRED USER CONFIGURATION WANTED US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TO GENERATE A FILE OF CONDITIONAL ASSEMB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COMMAND LINE</w:t>
        <w:tab/>
        <w:t>IF IT IS AN INSTALLED TASK WITH ONLY ONE FILE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HREE EXAMPLES INDEX THEN PRINTS 'IDX&gt;' TO INDICATE</w:t>
      </w:r>
    </w:p>
    <w:p>
      <w:pPr>
        <w:pStyle w:val="PreformattedText"/>
        <w:bidi w:val="0"/>
        <w:jc w:val="left"/>
        <w:rPr/>
      </w:pPr>
      <w:r>
        <w:rPr/>
        <w:t>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PUT AND OUTPUT FILES HAVE THE SAME NAME, AN ABREVIATED FORM OF</w:t>
      </w:r>
    </w:p>
    <w:p>
      <w:pPr>
        <w:pStyle w:val="PreformattedText"/>
        <w:bidi w:val="0"/>
        <w:jc w:val="left"/>
        <w:rPr/>
      </w:pPr>
      <w:r>
        <w:rPr/>
        <w:t>THE COMMAND LINE CAN BE USED WITH NO '='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FILE/SW1/SW2/S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.</w:t>
      </w:r>
    </w:p>
    <w:p>
      <w:pPr>
        <w:pStyle w:val="PreformattedText"/>
        <w:bidi w:val="0"/>
        <w:jc w:val="left"/>
        <w:rPr/>
      </w:pPr>
      <w:r>
        <w:rPr/>
        <w:tab/>
        <w:t>THIS SWITCH CANNOT BE COMBINED WITH THE /P SWITCH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 xml:space="preserve">IN A COMMON BLOCK DEFINITION ARE CONSIDERED LOCAL EVEN IF THE </w:t>
      </w:r>
    </w:p>
    <w:p>
      <w:pPr>
        <w:pStyle w:val="PreformattedText"/>
        <w:bidi w:val="0"/>
        <w:jc w:val="left"/>
        <w:rPr/>
      </w:pPr>
      <w:r>
        <w:rPr/>
        <w:tab/>
        <w:t>VARIABLE IT WAS EQUIVALENCED TO WAS GLOBAL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J</w:t>
        <w:tab/>
        <w:t>LIST ONLY THOSE VARIABLES WHOS VALUE IS NOT ASSIGNED OR CHANGED</w:t>
      </w:r>
    </w:p>
    <w:p>
      <w:pPr>
        <w:pStyle w:val="PreformattedText"/>
        <w:bidi w:val="0"/>
        <w:jc w:val="left"/>
        <w:rPr/>
      </w:pPr>
      <w:r>
        <w:rPr/>
        <w:tab/>
        <w:t>IN THE MODULE(COMPLIMENT OF THE /K SWITCH)</w:t>
      </w:r>
    </w:p>
    <w:p>
      <w:pPr>
        <w:pStyle w:val="PreformattedText"/>
        <w:bidi w:val="0"/>
        <w:jc w:val="left"/>
        <w:rPr/>
      </w:pPr>
      <w:r>
        <w:rPr/>
        <w:t>/K</w:t>
        <w:tab/>
        <w:t>LIST ONLY THOSE VARIABLES WHOS VALUE IS ASSIGNED OR CHANGED IN</w:t>
      </w:r>
    </w:p>
    <w:p>
      <w:pPr>
        <w:pStyle w:val="PreformattedText"/>
        <w:bidi w:val="0"/>
        <w:jc w:val="left"/>
        <w:rPr/>
      </w:pPr>
      <w:r>
        <w:rPr/>
        <w:tab/>
        <w:t>THE MODULE BY AN ARITHMETIC ASSIGNMENT, DATA, PARAMETER, READ OR</w:t>
      </w:r>
    </w:p>
    <w:p>
      <w:pPr>
        <w:pStyle w:val="PreformattedText"/>
        <w:bidi w:val="0"/>
        <w:jc w:val="left"/>
        <w:rPr/>
      </w:pPr>
      <w:r>
        <w:rPr/>
        <w:tab/>
        <w:t>ACCEPT STATEMENT. SETTING OF VARIABLE VALUES VIA THE ARGUMENT LIST</w:t>
      </w:r>
    </w:p>
    <w:p>
      <w:pPr>
        <w:pStyle w:val="PreformattedText"/>
        <w:bidi w:val="0"/>
        <w:jc w:val="left"/>
        <w:rPr/>
      </w:pPr>
      <w:r>
        <w:rPr/>
        <w:tab/>
        <w:t>IN FUNCTIONS OR SUBROUTINES, ASSIGN (FOR ASSIGNED GO TO'S), AND</w:t>
      </w:r>
    </w:p>
    <w:p>
      <w:pPr>
        <w:pStyle w:val="PreformattedText"/>
        <w:bidi w:val="0"/>
        <w:jc w:val="left"/>
        <w:rPr/>
      </w:pPr>
      <w:r>
        <w:rPr/>
        <w:tab/>
        <w:t>AUXILIARY I/O STATEMENTS (OPEN/CLOSE/INQUIRE/REWIND/BACKSPACE/ETC)</w:t>
      </w:r>
    </w:p>
    <w:p>
      <w:pPr>
        <w:pStyle w:val="PreformattedText"/>
        <w:bidi w:val="0"/>
        <w:jc w:val="left"/>
        <w:rPr/>
      </w:pPr>
      <w:r>
        <w:rPr/>
        <w:tab/>
        <w:t>ARE IGNORED.</w:t>
      </w:r>
    </w:p>
    <w:p>
      <w:pPr>
        <w:pStyle w:val="PreformattedText"/>
        <w:bidi w:val="0"/>
        <w:jc w:val="left"/>
        <w:rPr/>
      </w:pPr>
      <w:r>
        <w:rPr/>
        <w:tab/>
        <w:t>(COMPLIMENT OF THE /J SWITCH)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ab/>
        <w:t>IF LP: MODE IS SPECIFI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IS NOT USED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P</w:t>
        <w:tab/>
        <w:t>USE THE LINE NUMBERS FROM THE FORTRAN PRE-PROCESSOR FOR THE LINE</w:t>
      </w:r>
    </w:p>
    <w:p>
      <w:pPr>
        <w:pStyle w:val="PreformattedText"/>
        <w:bidi w:val="0"/>
        <w:jc w:val="left"/>
        <w:rPr/>
      </w:pPr>
      <w:r>
        <w:rPr/>
        <w:tab/>
        <w:t>NUMBERS USED IN THE CROSS REFERENCE LISTING. THESE NUMBERS MUST BE</w:t>
      </w:r>
    </w:p>
    <w:p>
      <w:pPr>
        <w:pStyle w:val="PreformattedText"/>
        <w:bidi w:val="0"/>
        <w:jc w:val="left"/>
        <w:rPr/>
      </w:pPr>
      <w:r>
        <w:rPr/>
        <w:tab/>
        <w:t>IN COLLUMNS 73 TO 80 OF THE SOURCE LINE. INDEX SCANS THE NUMBER FROM</w:t>
      </w:r>
    </w:p>
    <w:p>
      <w:pPr>
        <w:pStyle w:val="PreformattedText"/>
        <w:bidi w:val="0"/>
        <w:jc w:val="left"/>
        <w:rPr/>
      </w:pPr>
      <w:r>
        <w:rPr/>
        <w:tab/>
        <w:t>RIGHT TO LEFT (IGNOREING BLANKS) UNTILL IT EITHER PASSES COLLUMN</w:t>
      </w:r>
    </w:p>
    <w:p>
      <w:pPr>
        <w:pStyle w:val="PreformattedText"/>
        <w:bidi w:val="0"/>
        <w:jc w:val="left"/>
        <w:rPr/>
      </w:pPr>
      <w:r>
        <w:rPr/>
        <w:tab/>
        <w:t>73 OR RUNS INTO A NON NUMERAL CHARACTER. THIS ALLOWS THE USE OF</w:t>
      </w:r>
    </w:p>
    <w:p>
      <w:pPr>
        <w:pStyle w:val="PreformattedText"/>
        <w:bidi w:val="0"/>
        <w:jc w:val="left"/>
        <w:rPr/>
      </w:pPr>
      <w:r>
        <w:rPr/>
        <w:tab/>
        <w:t>SEQUENCE NUMBERS INSERTED IN THESE COLLUMNS ON A CARD DECK READ INTO</w:t>
      </w:r>
    </w:p>
    <w:p>
      <w:pPr>
        <w:pStyle w:val="PreformattedText"/>
        <w:bidi w:val="0"/>
        <w:jc w:val="left"/>
        <w:rPr/>
      </w:pPr>
      <w:r>
        <w:rPr/>
        <w:tab/>
        <w:t>THE COMPUTER. THE USER CAN ALSO USE HIS OWN LINE NUMBERS AS LONG AS</w:t>
      </w:r>
    </w:p>
    <w:p>
      <w:pPr>
        <w:pStyle w:val="PreformattedText"/>
        <w:bidi w:val="0"/>
        <w:jc w:val="left"/>
        <w:rPr/>
      </w:pPr>
      <w:r>
        <w:rPr/>
        <w:tab/>
        <w:t>EACH NUMBER IS DOES NOT HAVE ANY NON NUMERICAL CHARACTERS TO THE</w:t>
      </w:r>
    </w:p>
    <w:p>
      <w:pPr>
        <w:pStyle w:val="PreformattedText"/>
        <w:bidi w:val="0"/>
        <w:jc w:val="left"/>
        <w:rPr/>
      </w:pPr>
      <w:r>
        <w:rPr/>
        <w:tab/>
        <w:t>RIGHT OF IT. THIS SWITCH CANNOT BE COMBINED WITH THE /E SWITCH.</w:t>
      </w:r>
    </w:p>
    <w:p>
      <w:pPr>
        <w:pStyle w:val="PreformattedText"/>
        <w:bidi w:val="0"/>
        <w:jc w:val="left"/>
        <w:rPr/>
      </w:pPr>
      <w:r>
        <w:rPr/>
        <w:t>/Q</w:t>
        <w:tab/>
        <w:t>USED WITH THE /F SWITCH TO DESELECT THE INDENTED CALLING TREE FROM</w:t>
      </w:r>
    </w:p>
    <w:p>
      <w:pPr>
        <w:pStyle w:val="PreformattedText"/>
        <w:bidi w:val="0"/>
        <w:jc w:val="left"/>
        <w:rPr/>
      </w:pPr>
      <w:r>
        <w:rPr/>
        <w:tab/>
        <w:t>BEING APPENDED TO THE ENTRY POINT CROSS REFERENCE.</w:t>
      </w:r>
    </w:p>
    <w:p>
      <w:pPr>
        <w:pStyle w:val="PreformattedText"/>
        <w:bidi w:val="0"/>
        <w:jc w:val="left"/>
        <w:rPr/>
      </w:pPr>
      <w:r>
        <w:rPr/>
        <w:t>/R</w:t>
        <w:tab/>
        <w:t>USED WITH THE /F SWITCH, CAUSES AN INDENTED  CALLED BY TREE(REVERSE</w:t>
      </w:r>
    </w:p>
    <w:p>
      <w:pPr>
        <w:pStyle w:val="PreformattedText"/>
        <w:bidi w:val="0"/>
        <w:jc w:val="left"/>
        <w:rPr/>
      </w:pPr>
      <w:r>
        <w:rPr/>
        <w:tab/>
        <w:t>CALLING TREE) TO BE APPENDED TO THE ENTRY POINT CROSS REFERENCE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ab/>
        <w:t>IF THE AUTO SUPER INDEX IS SELECTED DURING 'IDXGEN' THEN THIS SWITCH</w:t>
      </w:r>
    </w:p>
    <w:p>
      <w:pPr>
        <w:pStyle w:val="PreformattedText"/>
        <w:bidi w:val="0"/>
        <w:jc w:val="left"/>
        <w:rPr/>
      </w:pPr>
      <w:r>
        <w:rPr/>
        <w:tab/>
        <w:t>IS ACCEPTED BUT NOT USED, THE ONLY OVER-RIDE IS THE /I SWITCH.</w:t>
      </w:r>
    </w:p>
    <w:p>
      <w:pPr>
        <w:pStyle w:val="PreformattedText"/>
        <w:bidi w:val="0"/>
        <w:jc w:val="left"/>
        <w:rPr/>
      </w:pPr>
      <w:r>
        <w:rPr/>
        <w:t>/[-]SP</w:t>
        <w:tab/>
        <w:t>SPOOL LIST FILE(RSX ONLY). IF DURING 'IDXGEN' THE AUTO SPOOL OPTION IS</w:t>
      </w:r>
    </w:p>
    <w:p>
      <w:pPr>
        <w:pStyle w:val="PreformattedText"/>
        <w:bidi w:val="0"/>
        <w:jc w:val="left"/>
        <w:rPr/>
      </w:pPr>
      <w:r>
        <w:rPr/>
        <w:tab/>
        <w:t>SELECTED, THEN THE '/-SP' OR '/NOSP' SWITCH OVERIDES THE DEFAULT.</w:t>
      </w:r>
    </w:p>
    <w:p>
      <w:pPr>
        <w:pStyle w:val="PreformattedText"/>
        <w:bidi w:val="0"/>
        <w:jc w:val="left"/>
        <w:rPr/>
      </w:pPr>
      <w:r>
        <w:rPr/>
        <w:t>/T</w:t>
        <w:tab/>
        <w:t>OUTPUT IN TERMINAL MODE(72 COLS/LINE VICE 132 DEFAULT)</w:t>
      </w:r>
    </w:p>
    <w:p>
      <w:pPr>
        <w:pStyle w:val="PreformattedText"/>
        <w:bidi w:val="0"/>
        <w:jc w:val="left"/>
        <w:rPr/>
      </w:pPr>
      <w:r>
        <w:rPr/>
        <w:tab/>
        <w:t>IF LP: MODE IS NOT SELECT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NOT USED.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/DATA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J</w:t>
        <w:tab/>
        <w:t>LIST ONLY THOSE VARIABLES ASSIGNED A VALUE IN THE MODULE</w:t>
      </w:r>
    </w:p>
    <w:p>
      <w:pPr>
        <w:pStyle w:val="PreformattedText"/>
        <w:bidi w:val="0"/>
        <w:jc w:val="left"/>
        <w:rPr/>
      </w:pPr>
      <w:r>
        <w:rPr/>
        <w:tab/>
        <w:t>(THIS IS THE SAME AS /J ALONE)</w:t>
      </w:r>
    </w:p>
    <w:p>
      <w:pPr>
        <w:pStyle w:val="PreformattedText"/>
        <w:bidi w:val="0"/>
        <w:jc w:val="left"/>
        <w:rPr/>
      </w:pPr>
      <w:r>
        <w:rPr/>
        <w:t>/C/K</w:t>
        <w:tab/>
        <w:t>LIST ONLY THOSE VARIABLES THAT ARE USED IN THE MODULE BUT ARE</w:t>
      </w:r>
    </w:p>
    <w:p>
      <w:pPr>
        <w:pStyle w:val="PreformattedText"/>
        <w:bidi w:val="0"/>
        <w:jc w:val="left"/>
        <w:rPr/>
      </w:pPr>
      <w:r>
        <w:rPr/>
        <w:tab/>
        <w:t>NOT ASSIGNED A VALUE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J</w:t>
        <w:tab/>
        <w:t>LIST ALL UNUSED VARIABLES DEFINED IN COMMON/TYPE STATEMENTS</w:t>
      </w:r>
    </w:p>
    <w:p>
      <w:pPr>
        <w:pStyle w:val="PreformattedText"/>
        <w:bidi w:val="0"/>
        <w:jc w:val="left"/>
        <w:rPr/>
      </w:pPr>
      <w:r>
        <w:rPr/>
        <w:tab/>
        <w:t>(THIS IS THE SAME AS /U ALONE)</w:t>
      </w:r>
    </w:p>
    <w:p>
      <w:pPr>
        <w:pStyle w:val="PreformattedText"/>
        <w:bidi w:val="0"/>
        <w:jc w:val="left"/>
        <w:rPr/>
      </w:pPr>
      <w:r>
        <w:rPr/>
        <w:t>/U/K</w:t>
        <w:tab/>
        <w:t>THIS COMBINATION GENERATES A NULL INDEX OUTPUT. THE REASON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G/J</w:t>
        <w:tab/>
        <w:t>LIST ONLY THOSE GLOB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G/K</w:t>
        <w:tab/>
        <w:t>LIST ONLY THOSE GLOBAL VARIAB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X/J</w:t>
        <w:tab/>
        <w:t>LIST ONLY THOSE LOC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X/K</w:t>
        <w:tab/>
        <w:t>LIST ONLY THOSE LOCAL VARIBA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C/G/J</w:t>
        <w:tab/>
        <w:t>LIST ONLY THOSE GLOB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G/K</w:t>
        <w:tab/>
        <w:t>LIST ONLY THOSE GLOBAL VARIABLES THAT ARE USED AND WHOSE VAULE</w:t>
      </w:r>
    </w:p>
    <w:p>
      <w:pPr>
        <w:pStyle w:val="PreformattedText"/>
        <w:bidi w:val="0"/>
        <w:jc w:val="left"/>
        <w:rPr/>
      </w:pPr>
      <w:r>
        <w:rPr/>
        <w:tab/>
        <w:t>IS ASSIGNED IN THE MODULE</w:t>
      </w:r>
    </w:p>
    <w:p>
      <w:pPr>
        <w:pStyle w:val="PreformattedText"/>
        <w:bidi w:val="0"/>
        <w:jc w:val="left"/>
        <w:rPr/>
      </w:pPr>
      <w:r>
        <w:rPr/>
        <w:t>/C/X/J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X/K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ASIGNED IN THE MODULE (THIS IS THE SAME AS /X/K ALONE)</w:t>
      </w:r>
    </w:p>
    <w:p>
      <w:pPr>
        <w:pStyle w:val="PreformattedText"/>
        <w:bidi w:val="0"/>
        <w:jc w:val="left"/>
        <w:rPr/>
      </w:pPr>
      <w:r>
        <w:rPr/>
        <w:t>/U/G/J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ab/>
        <w:t>(SAME AS /G/U ALONE)</w:t>
      </w:r>
    </w:p>
    <w:p>
      <w:pPr>
        <w:pStyle w:val="PreformattedText"/>
        <w:bidi w:val="0"/>
        <w:jc w:val="left"/>
        <w:rPr/>
      </w:pPr>
      <w:r>
        <w:rPr/>
        <w:t>/U/G/K</w:t>
        <w:tab/>
        <w:t>THIS COMBINATION GENERATES A NULL INDEX OUTPUT. THE LOGIC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U/X/J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  <w:tab/>
      </w:r>
    </w:p>
    <w:p>
      <w:pPr>
        <w:pStyle w:val="PreformattedText"/>
        <w:bidi w:val="0"/>
        <w:jc w:val="left"/>
        <w:rPr/>
      </w:pPr>
      <w:r>
        <w:rPr/>
        <w:tab/>
        <w:t>(SAME AS /U/X ALONE)</w:t>
      </w:r>
    </w:p>
    <w:p>
      <w:pPr>
        <w:pStyle w:val="PreformattedText"/>
        <w:bidi w:val="0"/>
        <w:jc w:val="left"/>
        <w:rPr/>
      </w:pPr>
      <w:r>
        <w:rPr/>
        <w:t>/U/X/K</w:t>
        <w:tab/>
        <w:t>THIS COMBINATION GENERATES A NULL INDEX OUTPUT FOR REASONS</w:t>
      </w:r>
    </w:p>
    <w:p>
      <w:pPr>
        <w:pStyle w:val="PreformattedText"/>
        <w:bidi w:val="0"/>
        <w:jc w:val="left"/>
        <w:rPr/>
      </w:pPr>
      <w:r>
        <w:rPr/>
        <w:tab/>
        <w:t>THE READER HAS ALREADY WORKED OUT IN PREVIOUS 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LINE NUMBERS COMPATABLE WITH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DURING 'IDXGEN'.(NOT OUTPUT IF /N OR /B SWITCHES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,'/X'</w:t>
      </w:r>
    </w:p>
    <w:p>
      <w:pPr>
        <w:pStyle w:val="PreformattedText"/>
        <w:bidi w:val="0"/>
        <w:jc w:val="left"/>
        <w:rPr/>
      </w:pPr>
      <w:r>
        <w:rPr/>
        <w:t>'/J' OR '/K' SWITCHES ARE USED WHEN CREATEING THE SUPER INDEX FILE, ONLY THOSE</w:t>
      </w:r>
    </w:p>
    <w:p>
      <w:pPr>
        <w:pStyle w:val="PreformattedText"/>
        <w:bidi w:val="0"/>
        <w:jc w:val="left"/>
        <w:rPr/>
      </w:pPr>
      <w:r>
        <w:rPr/>
        <w:t>VARIABLES 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.MAIN.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  <w:tab/>
        <w:t>4)FOUND TO HAVE A TRAILING '(' AND NOT DECLARED TO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'S THREE AND FOUR THEY ARE DEFINED</w:t>
      </w:r>
    </w:p>
    <w:p>
      <w:pPr>
        <w:pStyle w:val="PreformattedText"/>
        <w:bidi w:val="0"/>
        <w:jc w:val="left"/>
        <w:rPr/>
      </w:pPr>
      <w:r>
        <w:rPr/>
        <w:t>AS BEING ENTRY POINTS WITHOUT A DEFINEING SOURCE UNLESS THAT SOURCE IS</w:t>
      </w:r>
    </w:p>
    <w:p>
      <w:pPr>
        <w:pStyle w:val="PreformattedText"/>
        <w:bidi w:val="0"/>
        <w:jc w:val="left"/>
        <w:rPr/>
      </w:pPr>
      <w:r>
        <w:rPr/>
        <w:t>INCLUDED 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CONSISTS OF ONE TO THREE PARTS, AN ENTRY</w:t>
      </w:r>
    </w:p>
    <w:p>
      <w:pPr>
        <w:pStyle w:val="PreformattedText"/>
        <w:bidi w:val="0"/>
        <w:jc w:val="left"/>
        <w:rPr/>
      </w:pPr>
      <w:r>
        <w:rPr/>
        <w:t>POINT CROSS REFERENCE, AN INDENTED CALLING TREE AND AN INDENTED CALLED</w:t>
      </w:r>
    </w:p>
    <w:p>
      <w:pPr>
        <w:pStyle w:val="PreformattedText"/>
        <w:bidi w:val="0"/>
        <w:jc w:val="left"/>
        <w:rPr/>
      </w:pPr>
      <w:r>
        <w:rPr/>
        <w:t>BY TREE (REVERSE INDENTED CALLING TREE). THE FIRST IS</w:t>
      </w:r>
    </w:p>
    <w:p>
      <w:pPr>
        <w:pStyle w:val="PreformattedText"/>
        <w:bidi w:val="0"/>
        <w:jc w:val="left"/>
        <w:rPr/>
      </w:pPr>
      <w:r>
        <w:rPr/>
        <w:t>THE ENTRY POINT CROSS REFERENCE AN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/IAS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  <w:tab/>
        <w:t>THE SECOND PART IS THE INDENTED CALLING TREE(AUTOMATICALY GENERATED</w:t>
      </w:r>
    </w:p>
    <w:p>
      <w:pPr>
        <w:pStyle w:val="PreformattedText"/>
        <w:bidi w:val="0"/>
        <w:jc w:val="left"/>
        <w:rPr/>
      </w:pPr>
      <w:r>
        <w:rPr/>
        <w:t>UNLESS DESELECTED BY THE '/Q' SWITCH WITH THE '/F' SWITCH), GRAPHICALY SHOWING</w:t>
      </w:r>
    </w:p>
    <w:p>
      <w:pPr>
        <w:pStyle w:val="PreformattedText"/>
        <w:bidi w:val="0"/>
        <w:jc w:val="left"/>
        <w:rPr/>
      </w:pPr>
      <w:r>
        <w:rPr/>
        <w:t>THE SUBROUTINE NESTING OF THE PROGRAM. MAIN PROGRAMS OR THOSE NOT CALLED</w:t>
      </w:r>
    </w:p>
    <w:p>
      <w:pPr>
        <w:pStyle w:val="PreformattedText"/>
        <w:bidi w:val="0"/>
        <w:jc w:val="left"/>
        <w:rPr/>
      </w:pPr>
      <w:r>
        <w:rPr/>
        <w:t>BY ANY OTHER ROUTINES APPEAR ON THE LEFT MOST SIDE OF THE PAGE. AS EACH</w:t>
      </w:r>
    </w:p>
    <w:p>
      <w:pPr>
        <w:pStyle w:val="PreformattedText"/>
        <w:bidi w:val="0"/>
        <w:jc w:val="left"/>
        <w:rPr/>
      </w:pPr>
      <w:r>
        <w:rPr/>
        <w:t>SUBROUTINE IS PRINTED OUT - IT IS SHOWN FURTHER TO THE RIGHT THE DEEPER IT</w:t>
      </w:r>
    </w:p>
    <w:p>
      <w:pPr>
        <w:pStyle w:val="PreformattedText"/>
        <w:bidi w:val="0"/>
        <w:jc w:val="left"/>
        <w:rPr/>
      </w:pPr>
      <w:r>
        <w:rPr/>
        <w:t>IS NESTED. ALL SUBROUTINES CALLED BY A GIVEN SUBROUTINE ARE SHOWN DIRECTLY</w:t>
      </w:r>
    </w:p>
    <w:p>
      <w:pPr>
        <w:pStyle w:val="PreformattedText"/>
        <w:bidi w:val="0"/>
        <w:jc w:val="left"/>
        <w:rPr/>
      </w:pPr>
      <w:r>
        <w:rPr/>
        <w:t>BELOW IT AND INDENTED ONE COLLUMN TO IT'S RIGHT. TWO FLAG CHARACTERS CAN</w:t>
      </w:r>
    </w:p>
    <w:p>
      <w:pPr>
        <w:pStyle w:val="PreformattedText"/>
        <w:bidi w:val="0"/>
        <w:jc w:val="left"/>
        <w:rPr/>
      </w:pPr>
      <w:r>
        <w:rPr/>
        <w:t>APPEAR AFTER A SUB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WILL APPEAR AFTER A SUBROUTINE ONLY IN THE RIGHT MOST COLLUMN</w:t>
      </w:r>
    </w:p>
    <w:p>
      <w:pPr>
        <w:pStyle w:val="PreformattedText"/>
        <w:bidi w:val="0"/>
        <w:jc w:val="left"/>
        <w:rPr/>
      </w:pPr>
      <w:r>
        <w:rPr/>
        <w:tab/>
        <w:tab/>
        <w:t>ON THE PAGE AND ONLY IF IT IS NESTED TO A LEVEL IT IT WOULD</w:t>
      </w:r>
    </w:p>
    <w:p>
      <w:pPr>
        <w:pStyle w:val="PreformattedText"/>
        <w:bidi w:val="0"/>
        <w:jc w:val="left"/>
        <w:rPr/>
      </w:pPr>
      <w:r>
        <w:rPr/>
        <w:tab/>
        <w:tab/>
        <w:t>HAVE TO BE INDENTED PAST THE RIGHT EDGE OF THE PAGE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STING EXCEEDS THE DEPTH SPECIFIED DURING THE INDEX </w:t>
      </w:r>
    </w:p>
    <w:p>
      <w:pPr>
        <w:pStyle w:val="PreformattedText"/>
        <w:bidi w:val="0"/>
        <w:jc w:val="left"/>
        <w:rPr/>
      </w:pPr>
      <w:r>
        <w:rPr/>
        <w:tab/>
        <w:tab/>
        <w:t>GENERATION, THEN AN ERROR MESSAGE IS OUTPUT AND ALL</w:t>
      </w:r>
    </w:p>
    <w:p>
      <w:pPr>
        <w:pStyle w:val="PreformattedText"/>
        <w:bidi w:val="0"/>
        <w:jc w:val="left"/>
        <w:rPr/>
      </w:pPr>
      <w:r>
        <w:rPr/>
        <w:tab/>
        <w:tab/>
        <w:t>SUBROUTINES AT THE SAME AND DEEPER NESTED CALLING LEVEL ARE</w:t>
      </w:r>
    </w:p>
    <w:p>
      <w:pPr>
        <w:pStyle w:val="PreformattedText"/>
        <w:bidi w:val="0"/>
        <w:jc w:val="left"/>
        <w:rPr/>
      </w:pPr>
      <w:r>
        <w:rPr/>
        <w:tab/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'</w:t>
        <w:tab/>
        <w:t>WILL APPEAR AFTER A SUBROUTINE ONLY IF IT HAS BEEN RECURSIVLY</w:t>
      </w:r>
    </w:p>
    <w:p>
      <w:pPr>
        <w:pStyle w:val="PreformattedText"/>
        <w:bidi w:val="0"/>
        <w:jc w:val="left"/>
        <w:rPr/>
      </w:pPr>
      <w:r>
        <w:rPr/>
        <w:tab/>
        <w:tab/>
        <w:t>CALLED (EITHER DIRECTLY OR INDIRECTLY IT CALLS ITSELF). ANY</w:t>
      </w:r>
    </w:p>
    <w:p>
      <w:pPr>
        <w:pStyle w:val="PreformattedText"/>
        <w:bidi w:val="0"/>
        <w:jc w:val="left"/>
        <w:rPr/>
      </w:pPr>
      <w:r>
        <w:rPr/>
        <w:tab/>
        <w:tab/>
        <w:t>SUBROUTINES THAT IT CALL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AL THIRD PART (GENERATED IF THE '/R' SWITCH IS USED WITH</w:t>
      </w:r>
    </w:p>
    <w:p>
      <w:pPr>
        <w:pStyle w:val="PreformattedText"/>
        <w:bidi w:val="0"/>
        <w:jc w:val="left"/>
        <w:rPr/>
      </w:pPr>
      <w:r>
        <w:rPr/>
        <w:t>THE '/F' SWITCH) IS THE INDENTED CALLED BY TREE (SORT OF A REVERSE INDENTED</w:t>
      </w:r>
    </w:p>
    <w:p>
      <w:pPr>
        <w:pStyle w:val="PreformattedText"/>
        <w:bidi w:val="0"/>
        <w:jc w:val="left"/>
        <w:rPr/>
      </w:pPr>
      <w:r>
        <w:rPr/>
        <w:t xml:space="preserve">CALLING TREE). IT DIFFERS FROM THE SECOND OUTPUT IN THAT THE LEFT MOST </w:t>
      </w:r>
    </w:p>
    <w:p>
      <w:pPr>
        <w:pStyle w:val="PreformattedText"/>
        <w:bidi w:val="0"/>
        <w:jc w:val="left"/>
        <w:rPr/>
      </w:pPr>
      <w:r>
        <w:rPr/>
        <w:t>MODULES ON THE PAGE ARE AT THE BOTTOM OF THE SUBROUTINE CALLING TREE,</w:t>
      </w:r>
    </w:p>
    <w:p>
      <w:pPr>
        <w:pStyle w:val="PreformattedText"/>
        <w:bidi w:val="0"/>
        <w:jc w:val="left"/>
        <w:rPr/>
      </w:pPr>
      <w:r>
        <w:rPr/>
        <w:t>THEY DO NOT CALL ANYONE AND ALL ROUTINES BELOW AND TO THE RIGHT(AND ABOVE</w:t>
      </w:r>
    </w:p>
    <w:p>
      <w:pPr>
        <w:pStyle w:val="PreformattedText"/>
        <w:bidi w:val="0"/>
        <w:jc w:val="left"/>
        <w:rPr/>
      </w:pPr>
      <w:r>
        <w:rPr/>
        <w:t>THE NEXT ROUTINE AT THE SAME INDENTATION LEVEL) ARE THE ROUTINES THAT CALL</w:t>
      </w:r>
    </w:p>
    <w:p>
      <w:pPr>
        <w:pStyle w:val="PreformattedText"/>
        <w:bidi w:val="0"/>
        <w:jc w:val="left"/>
        <w:rPr/>
      </w:pPr>
      <w:r>
        <w:rPr/>
        <w:t>IT (ALL PATHS SHOULD TRACE BACK TO THE MAIN ROUTINE IN THE RIGHT MOST</w:t>
      </w:r>
    </w:p>
    <w:p>
      <w:pPr>
        <w:pStyle w:val="PreformattedText"/>
        <w:bidi w:val="0"/>
        <w:jc w:val="left"/>
        <w:rPr/>
      </w:pPr>
      <w:r>
        <w:rPr/>
        <w:t>POSITION). THE SAME TWO FLAG CHARACTERS USED IN THE SECOND PART OF THE</w:t>
      </w:r>
    </w:p>
    <w:p>
      <w:pPr>
        <w:pStyle w:val="PreformattedText"/>
        <w:bidi w:val="0"/>
        <w:jc w:val="left"/>
        <w:rPr/>
      </w:pPr>
      <w:r>
        <w:rPr/>
        <w:t>ENTRY POINT PRINT OUT ALSO ARE USED I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ENTRY POINT CROSS REFERENCE ON BLOCK DATA CAUSES FAL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KNOWN REASONS, DOING AN ENTRY POINT 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ENCE ON A BLOCK DATA CAUSES A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POINT TO BE INCLUDED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DO ENTRY POINT CROSS REFENC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DATA'S-THEY DON'T HAVE ANY ANYWAY.</w:t>
      </w:r>
    </w:p>
    <w:p>
      <w:pPr>
        <w:pStyle w:val="PreformattedText"/>
        <w:bidi w:val="0"/>
        <w:jc w:val="left"/>
        <w:rPr/>
      </w:pPr>
      <w:r>
        <w:rPr/>
        <w:tab/>
        <w:t>ACTION-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OCCOURED WHILE PROCESSING AN 'INCLU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TEMENT. SEE THE LISTING FOR MORE DATA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NESTING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 TRIED TO CALL ONE MORE LEVEL THAN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IMIT SET BY 'IDXGEN'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 SPECIFIED IN INCLUDE STATEMENT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ERROR OR DID NOT EXIST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FOUND IN IF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IN G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IN I/O OR FILE HANDLEING STATEMENT</w:t>
      </w:r>
    </w:p>
    <w:p>
      <w:pPr>
        <w:pStyle w:val="PreformattedText"/>
        <w:bidi w:val="0"/>
        <w:jc w:val="left"/>
        <w:rPr/>
      </w:pPr>
      <w:r>
        <w:rPr/>
        <w:tab/>
        <w:t>MODULE 'LINETP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NOT DETERMINE LINE TYPE OR SYNTAX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YPE-NO EVALUATION DONE.</w:t>
      </w:r>
    </w:p>
    <w:p>
      <w:pPr>
        <w:pStyle w:val="PreformattedText"/>
        <w:bidi w:val="0"/>
        <w:jc w:val="left"/>
        <w:rPr/>
      </w:pPr>
      <w:r>
        <w:rPr/>
        <w:tab/>
        <w:t>ACTION-EVALUATION OF LIN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ENTRY POINT TABLE OVERFLOW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ATCH FILE FOR STORAGE OF KNOWN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S HAD ERROR DURING OUTPUT IN 'FLOW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USE COULD BE FULL FILE, DISK ERR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THER DISK/FILE HANDLEING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 COULD RETURN THE 'C' BIT SET.</w:t>
      </w:r>
    </w:p>
    <w:p>
      <w:pPr>
        <w:pStyle w:val="PreformattedText"/>
        <w:bidi w:val="0"/>
        <w:jc w:val="left"/>
        <w:rPr/>
      </w:pPr>
      <w:r>
        <w:rPr/>
        <w:tab/>
        <w:t>ACTION-FATAL ERROR, INDEX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BROUTINES NESTED OVER LIMIT HAVE BEEN DELETED ON INDENT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OUTPUT OF TREE OF SUBROUTINES, IT WA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NESTING LEVEL EXCEEDED TH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DURING 'IDXGEN'. RE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WITH A HIGHER NESTING LEVEL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ESSAGE CAN OCCOUR EVERY TIME THE N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 EXCEEDS THE LIMIT, NOT JUST ONCE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ab/>
        <w:t>ACTION-ALL SUBROUTINES NESTED BEYOND THE ALLOWED LIMIT ARE NOT</w:t>
      </w:r>
    </w:p>
    <w:p>
      <w:pPr>
        <w:pStyle w:val="PreformattedText"/>
        <w:bidi w:val="0"/>
        <w:jc w:val="left"/>
        <w:rPr/>
      </w:pPr>
      <w:r>
        <w:rPr/>
        <w:tab/>
        <w:tab/>
        <w:t>SHOWN ON THE PRINTED TREE. THE INFORMATION CAN STILL BE</w:t>
      </w:r>
    </w:p>
    <w:p>
      <w:pPr>
        <w:pStyle w:val="PreformattedText"/>
        <w:bidi w:val="0"/>
        <w:jc w:val="left"/>
        <w:rPr/>
      </w:pPr>
      <w:r>
        <w:rPr/>
        <w:tab/>
        <w:tab/>
        <w:t>OBTAINED FROM THE CALLS/CALL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NO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INDEX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WAS FOUND NOT TO HAVE AND 'END' STAT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'END-OF-FILE' WAS READ WITH A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ER THAN ONE.</w:t>
      </w:r>
    </w:p>
    <w:p>
      <w:pPr>
        <w:pStyle w:val="PreformattedText"/>
        <w:bidi w:val="0"/>
        <w:jc w:val="left"/>
        <w:rPr/>
      </w:pPr>
      <w:r>
        <w:rPr/>
        <w:tab/>
        <w:t>ACTION-DO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WITCH CONFLI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WAS FOUND TO CONTAIN CONFLI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ES. CHECK THIS DOCUME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SWITCH USEAG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</w:t>
      </w:r>
    </w:p>
    <w:p>
      <w:pPr>
        <w:pStyle w:val="PreformattedText"/>
        <w:bidi w:val="0"/>
        <w:jc w:val="left"/>
        <w:rPr/>
      </w:pPr>
      <w:r>
        <w:rPr/>
        <w:tab/>
        <w:tab/>
        <w:t>INDEX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NON-RESIDENT HANDLERS HAVE USED UP SYMBOL TABLE SPACE-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 ONLY. SUCESSIVE INDEX RUNS HAVE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RESIDENT HANDLERS INT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AREA LEAVING NO ROOM FOR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.DON'T SPREAD THE SOURCES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ARGE NUMBER OF TYPES OR DIS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CASIONALY EXIT INDEX TO FOR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FETCHED HANDLERS OUT OF CORE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KNOWN COMMAND INPUT ERROR (NOT E.O.F.)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COMMAND LINE HAD SYNTAX ERROR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UT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OUT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IN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IN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HELP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HELP FILE MISSING/BAD. REPLACE/FIX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OR DON'T USE THE '/H' SWITCH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OUT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APPEND FILE DOES NOT EXIST, CREATE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SER USED '/M' SWITCH ON NONEXISTENT/LO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>ACTION-NEW FILE OF SAME NAME CREA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IN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SYMBOL TABLE FULL-PARTIAL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TORE.MAC'(CALLS ENTRY POINT 'DUMP' IN 'OUTPUT.MAC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USES ALL OF THE VIRTUAL MEMORY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THE PROGRAM UP TO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IT CAN GE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OR THE STORAGE OF INDIVI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PROGRAM SYMBOL TABLES.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'S UP BEFORE THE SOURCE IS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ED,THE CONTENTS MUST BE DUMPED.</w:t>
      </w:r>
    </w:p>
    <w:p>
      <w:pPr>
        <w:pStyle w:val="PreformattedText"/>
        <w:bidi w:val="0"/>
        <w:jc w:val="left"/>
        <w:rPr/>
      </w:pPr>
      <w:r>
        <w:rPr/>
        <w:tab/>
        <w:t>ACTION-CURRENT CONTENTS OF SYMBOL TABLE PRINTED OUT, SYMBOL TABLE</w:t>
      </w:r>
    </w:p>
    <w:p>
      <w:pPr>
        <w:pStyle w:val="PreformattedText"/>
        <w:bidi w:val="0"/>
        <w:jc w:val="left"/>
        <w:rPr/>
      </w:pPr>
      <w:r>
        <w:rPr/>
        <w:tab/>
        <w:tab/>
        <w:t>IS CLEARED, AND INDEXING CONTINUES FROM THAT POINT IN THE</w:t>
      </w:r>
    </w:p>
    <w:p>
      <w:pPr>
        <w:pStyle w:val="PreformattedText"/>
        <w:bidi w:val="0"/>
        <w:jc w:val="left"/>
        <w:rPr/>
      </w:pPr>
      <w:r>
        <w:rPr/>
        <w:tab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DISK BUFFER OVERFLOW-SUPER 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, AN ERROR OCCO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E TO FULL FILE/DISK ERROR 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BLEM.</w:t>
      </w:r>
    </w:p>
    <w:p>
      <w:pPr>
        <w:pStyle w:val="PreformattedText"/>
        <w:bidi w:val="0"/>
        <w:jc w:val="left"/>
        <w:rPr/>
      </w:pPr>
      <w:r>
        <w:rPr/>
        <w:tab/>
        <w:t>ACTION-SUPER INDEXING OF CURRENT SOURCE TERMINATED. REGULAR INDEX</w:t>
      </w:r>
    </w:p>
    <w:p>
      <w:pPr>
        <w:pStyle w:val="PreformattedText"/>
        <w:bidi w:val="0"/>
        <w:jc w:val="left"/>
        <w:rPr/>
      </w:pPr>
      <w:r>
        <w:rPr/>
        <w:tab/>
        <w:tab/>
        <w:t>CONTINU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SUPER INDEX DISK BUFFER OVERFLOW DURING ENTRY POINT INDEX-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 DURING AND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OSS REFERENCE, AN ERROR OCCOURED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FILE/DISK ERROR OR OTHER PROBLEM.</w:t>
      </w:r>
    </w:p>
    <w:p>
      <w:pPr>
        <w:pStyle w:val="PreformattedText"/>
        <w:bidi w:val="0"/>
        <w:jc w:val="left"/>
        <w:rPr/>
      </w:pPr>
      <w:r>
        <w:rPr/>
        <w:tab/>
        <w:t>ACTION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SORT TABLE FULL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HEN GENERATEING THE SUPER-INDEX SYMBOL TAB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OR OUTPUT, THE SYMBOL TABL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USED UP BEFORE ALL THE DATA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FILE COULD BE INCLUDED. REDU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 OF DATA STORED BY USEING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DATA SELECTION SWITCH'S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MULATION PORTION OF THE INDEX ( I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UND THE '/C' SWITCH HELPFUL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).</w:t>
      </w:r>
    </w:p>
    <w:p>
      <w:pPr>
        <w:pStyle w:val="PreformattedText"/>
        <w:bidi w:val="0"/>
        <w:jc w:val="left"/>
        <w:rPr/>
      </w:pPr>
      <w:r>
        <w:rPr/>
        <w:tab/>
        <w:t>ACTION-DUMP THE CURRENT CONTENTS OF THE SUPPER INDEX SYMBOL TABLE,</w:t>
      </w:r>
    </w:p>
    <w:p>
      <w:pPr>
        <w:pStyle w:val="PreformattedText"/>
        <w:bidi w:val="0"/>
        <w:jc w:val="left"/>
        <w:rPr/>
      </w:pPr>
      <w:r>
        <w:rPr/>
        <w:tab/>
        <w:tab/>
        <w:t>CLEAR THE SYMBOL TABLE, AND CONTINUE WITH THE REMAINDER</w:t>
      </w:r>
    </w:p>
    <w:p>
      <w:pPr>
        <w:pStyle w:val="PreformattedText"/>
        <w:bidi w:val="0"/>
        <w:jc w:val="left"/>
        <w:rPr/>
      </w:pPr>
      <w:r>
        <w:rPr/>
        <w:tab/>
        <w:tab/>
        <w:t>OF THE CONTENTS OF THE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'INCLUDES' CAN BE NESTED TO THE LIMIT SPECIFIED</w:t>
      </w:r>
    </w:p>
    <w:p>
      <w:pPr>
        <w:pStyle w:val="PreformattedText"/>
        <w:bidi w:val="0"/>
        <w:jc w:val="left"/>
        <w:rPr/>
      </w:pPr>
      <w:r>
        <w:rPr/>
        <w:t>DURING 'IDXGEN' BUT NO MORE THAN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USES FORTRAN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SOURCE LISTING           19-MAR-81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CROSS REFERENCE LISTING  19-MAR-81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STATISTICS               19-MAR-81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L</w:t>
        <w:tab/>
        <w:t>DELETE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R</w:t>
        <w:tab/>
        <w:t>REWRITE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UN</w:t>
        <w:tab/>
        <w:t>UNLOCK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IDXGEN.FTN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RSX</w:t>
        <w:tab/>
        <w:t>IDXLST.CMD</w:t>
        <w:tab/>
        <w:t>IDXGEN.COM</w:t>
      </w:r>
    </w:p>
    <w:p>
      <w:pPr>
        <w:pStyle w:val="PreformattedText"/>
        <w:bidi w:val="0"/>
        <w:jc w:val="left"/>
        <w:rPr/>
      </w:pPr>
      <w:r>
        <w:rPr/>
        <w:t>IDXGEN.CMD</w:t>
        <w:tab/>
        <w:t>IDXTKB.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COMMAND FILES TO CONFIGURE, ASSEMBLE AND LINK INDEX</w:t>
      </w:r>
    </w:p>
    <w:p>
      <w:pPr>
        <w:pStyle w:val="PreformattedText"/>
        <w:bidi w:val="0"/>
        <w:jc w:val="left"/>
        <w:rPr/>
      </w:pPr>
      <w:r>
        <w:rPr/>
        <w:t>UNDER RT-11, A SET OF COMMAND FILES TO CONFIGURE, ASSEMBLE AND</w:t>
      </w:r>
    </w:p>
    <w:p>
      <w:pPr>
        <w:pStyle w:val="PreformattedText"/>
        <w:bidi w:val="0"/>
        <w:jc w:val="left"/>
        <w:rPr/>
      </w:pPr>
      <w:r>
        <w:rPr/>
        <w:t>TASKBUILD INDEX UNDER RSX-11M/IAS, A HELP FILE, A DOCUMENT FILE(THIS</w:t>
      </w:r>
    </w:p>
    <w:p>
      <w:pPr>
        <w:pStyle w:val="PreformattedText"/>
        <w:bidi w:val="0"/>
        <w:jc w:val="left"/>
        <w:rPr/>
      </w:pPr>
      <w:r>
        <w:rPr/>
        <w:t>WRITE UP) AND A SOURCE L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IS USED TO GENERAT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USE PIP TO TRANSFER ALL THE FILES TO A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ISSUE THE COMMAND '@IDXGEN' TO BUILD THE INDE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'IDXGEN' AND TO START IT(IAS USE MCR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RUN IT  FROM A COMMAND FILE-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-11</w:t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DXGEN.FTN IDXGEN.FOR</w:t>
        <w:tab/>
        <w:t>F4P IDXGEN=IDXGEN</w:t>
      </w:r>
    </w:p>
    <w:p>
      <w:pPr>
        <w:pStyle w:val="PreformattedText"/>
        <w:bidi w:val="0"/>
        <w:jc w:val="left"/>
        <w:rPr/>
      </w:pPr>
      <w:r>
        <w:rPr/>
        <w:tab/>
        <w:t>FORTRA IDXGEN</w:t>
        <w:tab/>
        <w:tab/>
        <w:tab/>
        <w:t>TKB IDXGEN=IDXGEN</w:t>
      </w:r>
    </w:p>
    <w:p>
      <w:pPr>
        <w:pStyle w:val="PreformattedText"/>
        <w:bidi w:val="0"/>
        <w:jc w:val="left"/>
        <w:rPr/>
      </w:pPr>
      <w:r>
        <w:rPr/>
        <w:tab/>
        <w:t>LINK IDXGEN</w:t>
        <w:tab/>
        <w:tab/>
        <w:tab/>
        <w:t>PIP IDXGEN.OBJ;*/DE</w:t>
      </w:r>
    </w:p>
    <w:p>
      <w:pPr>
        <w:pStyle w:val="PreformattedText"/>
        <w:bidi w:val="0"/>
        <w:jc w:val="left"/>
        <w:rPr/>
      </w:pPr>
      <w:r>
        <w:rPr/>
        <w:tab/>
        <w:t>DELETE/NOQUE IDXGEN.OBJ</w:t>
        <w:tab/>
        <w:tab/>
        <w:t>RUN IDXGEN</w:t>
      </w:r>
    </w:p>
    <w:p>
      <w:pPr>
        <w:pStyle w:val="PreformattedText"/>
        <w:bidi w:val="0"/>
        <w:jc w:val="left"/>
        <w:rPr/>
      </w:pPr>
      <w:r>
        <w:rPr/>
        <w:tab/>
        <w:t>RUN ID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YOUR ANSWERS, 'IDXGEN' GENERATES 2(RT-11) OR 3(RSX/IAS) FILES</w:t>
      </w:r>
    </w:p>
    <w:p>
      <w:pPr>
        <w:pStyle w:val="PreformattedText"/>
        <w:bidi w:val="0"/>
        <w:jc w:val="left"/>
        <w:rPr/>
      </w:pPr>
      <w:r>
        <w:rPr/>
        <w:tab/>
        <w:t>IDXCND.MAC</w:t>
        <w:tab/>
        <w:t>CONTAINING THE SYMBOL DECLARA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S TO CONFIG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/CMD</w:t>
        <w:tab/>
        <w:t>COMMAND FILE TO COPY THE HELP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/TSK FILE TO THE SPECIFIED DISK AN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.CMD</w:t>
        <w:tab/>
        <w:t>COMMAND FILE TO COPY THE APPROPRIATE TASK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TO THE FILE NAME 'IDXTKB.CM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X/I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NEXT PAGE FOR AN EXPLINATION OF THE QUESTIONS ASK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X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ISSUE THE COMMAND '@INDEX' TO BUILD INDEX(IAS USE MCR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FILE WILL COPY THE FILES INDEX EXECUTEABLE AND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X/IAS THE COMANDFILE WILL DO A TEMPORARY INSTALL. IF YOU WAN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NANTLY INSTALLED- USE VMR OR INSERT AN INSTALL COMMAND IN THE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/OBJ:FLOW IDXCND+FLOW</w:t>
        <w:tab/>
        <w:tab/>
        <w:tab/>
        <w:t>MAC FLOW=IDXCND,FLOW</w:t>
      </w:r>
    </w:p>
    <w:p>
      <w:pPr>
        <w:pStyle w:val="PreformattedText"/>
        <w:bidi w:val="0"/>
        <w:jc w:val="left"/>
        <w:rPr/>
      </w:pPr>
      <w:r>
        <w:rPr/>
        <w:t>MACRO/OBJ:INDEX IDXCND+INDEX</w:t>
        <w:tab/>
        <w:tab/>
        <w:tab/>
        <w:t>MAC INDEX=IDXCND,INDEX</w:t>
      </w:r>
    </w:p>
    <w:p>
      <w:pPr>
        <w:pStyle w:val="PreformattedText"/>
        <w:bidi w:val="0"/>
        <w:jc w:val="left"/>
        <w:rPr/>
      </w:pPr>
      <w:r>
        <w:rPr/>
        <w:t>MACRO/OBJ:OUTPUT IDXCND+OUTPUT</w:t>
        <w:tab/>
        <w:tab/>
        <w:tab/>
        <w:t>MAC OUTPUT=IDXCND,OUTPUT</w:t>
      </w:r>
    </w:p>
    <w:p>
      <w:pPr>
        <w:pStyle w:val="PreformattedText"/>
        <w:bidi w:val="0"/>
        <w:jc w:val="left"/>
        <w:rPr/>
      </w:pPr>
      <w:r>
        <w:rPr/>
        <w:t>MACRO/OBJ:STORE IDXCND+STORE</w:t>
        <w:tab/>
        <w:tab/>
        <w:tab/>
        <w:t>MAC STORE=IDXCND,STORE</w:t>
      </w:r>
    </w:p>
    <w:p>
      <w:pPr>
        <w:pStyle w:val="PreformattedText"/>
        <w:bidi w:val="0"/>
        <w:jc w:val="left"/>
        <w:rPr/>
      </w:pPr>
      <w:r>
        <w:rPr/>
        <w:t>MACRO/OBJ:RAD50 IDXCND+RAD50</w:t>
        <w:tab/>
        <w:tab/>
        <w:tab/>
        <w:t>MAC RAD50=IDXCND,RAD50</w:t>
      </w:r>
    </w:p>
    <w:p>
      <w:pPr>
        <w:pStyle w:val="PreformattedText"/>
        <w:bidi w:val="0"/>
        <w:jc w:val="left"/>
        <w:rPr/>
      </w:pPr>
      <w:r>
        <w:rPr/>
        <w:t>MACRO/OBJ:IOLINE IDXCND+IOLINE</w:t>
        <w:tab/>
        <w:tab/>
        <w:tab/>
        <w:t>MAC IOLINE=IDXCND,IOLINE</w:t>
      </w:r>
    </w:p>
    <w:p>
      <w:pPr>
        <w:pStyle w:val="PreformattedText"/>
        <w:bidi w:val="0"/>
        <w:jc w:val="left"/>
        <w:rPr/>
      </w:pPr>
      <w:r>
        <w:rPr/>
        <w:t>MACRO/OBJ:GET IDXCND+GET</w:t>
        <w:tab/>
        <w:tab/>
        <w:tab/>
        <w:t>MAC GET=IDXCND,GET</w:t>
      </w:r>
    </w:p>
    <w:p>
      <w:pPr>
        <w:pStyle w:val="PreformattedText"/>
        <w:bidi w:val="0"/>
        <w:jc w:val="left"/>
        <w:rPr/>
      </w:pPr>
      <w:r>
        <w:rPr/>
        <w:t>MACRO/OBJ:OPNCLO IDXCND+OPNCLO</w:t>
        <w:tab/>
        <w:tab/>
        <w:tab/>
        <w:t>MAC OPNCLO=IDXCND,OPNCLO</w:t>
      </w:r>
    </w:p>
    <w:p>
      <w:pPr>
        <w:pStyle w:val="PreformattedText"/>
        <w:bidi w:val="0"/>
        <w:jc w:val="left"/>
        <w:rPr/>
      </w:pPr>
      <w:r>
        <w:rPr/>
        <w:t>MACRO/OBJ:IOCHR IDXCND+IOCHR</w:t>
        <w:tab/>
        <w:tab/>
        <w:tab/>
        <w:t>MAC IOCHR=IDXCND,IOCHR</w:t>
      </w:r>
    </w:p>
    <w:p>
      <w:pPr>
        <w:pStyle w:val="PreformattedText"/>
        <w:bidi w:val="0"/>
        <w:jc w:val="left"/>
        <w:rPr/>
      </w:pPr>
      <w:r>
        <w:rPr/>
        <w:t>MACRO/OBJ:EVAL IDXCND+EVAL</w:t>
        <w:tab/>
        <w:tab/>
        <w:tab/>
        <w:t>MAC EVAL=IDXCND,EVAL</w:t>
      </w:r>
    </w:p>
    <w:p>
      <w:pPr>
        <w:pStyle w:val="PreformattedText"/>
        <w:bidi w:val="0"/>
        <w:jc w:val="left"/>
        <w:rPr/>
      </w:pPr>
      <w:r>
        <w:rPr/>
        <w:t>MACRO/OBJ:TABLE IDXCND+TABLE</w:t>
        <w:tab/>
        <w:tab/>
        <w:tab/>
        <w:t>MAC TABLE=IDXCND,TABLE</w:t>
      </w:r>
    </w:p>
    <w:p>
      <w:pPr>
        <w:pStyle w:val="PreformattedText"/>
        <w:bidi w:val="0"/>
        <w:jc w:val="left"/>
        <w:rPr/>
      </w:pPr>
      <w:r>
        <w:rPr/>
        <w:t>MACRO/OBJ:LINETP IDXCND+LINETP</w:t>
        <w:tab/>
        <w:tab/>
        <w:tab/>
        <w:t>MAC LINETP=IDXCND,LINETP</w:t>
      </w:r>
    </w:p>
    <w:p>
      <w:pPr>
        <w:pStyle w:val="PreformattedText"/>
        <w:bidi w:val="0"/>
        <w:jc w:val="left"/>
        <w:rPr/>
      </w:pPr>
      <w:r>
        <w:rPr/>
        <w:t>MACRO/OBJ:SUPER IDXCND+SUPER</w:t>
        <w:tab/>
        <w:tab/>
        <w:tab/>
        <w:t>MAC SUPER=IDXCND,SUPER</w:t>
      </w:r>
    </w:p>
    <w:p>
      <w:pPr>
        <w:pStyle w:val="PreformattedText"/>
        <w:bidi w:val="0"/>
        <w:jc w:val="left"/>
        <w:rPr/>
      </w:pPr>
      <w:r>
        <w:rPr/>
        <w:t>MACRO/OBJ:IMPURE IDXCND+IMPURE</w:t>
        <w:tab/>
        <w:tab/>
        <w:tab/>
        <w:t>MAC IMPURE=IDXCND,IMPURE</w:t>
      </w:r>
    </w:p>
    <w:p>
      <w:pPr>
        <w:pStyle w:val="PreformattedText"/>
        <w:bidi w:val="0"/>
        <w:jc w:val="left"/>
        <w:rPr/>
      </w:pPr>
      <w:r>
        <w:rPr/>
        <w:t>MACRO/OBJ:BUFFER IDXCND+BUFFER</w:t>
        <w:tab/>
        <w:tab/>
        <w:tab/>
        <w:t>MAC BUFFER=IDXCND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[/RW]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TASK=...IDX   OR FOR IAS TASK=$$$IAS</w:t>
      </w:r>
    </w:p>
    <w:p>
      <w:pPr>
        <w:pStyle w:val="PreformattedText"/>
        <w:bidi w:val="0"/>
        <w:jc w:val="left"/>
        <w:rPr/>
      </w:pPr>
      <w:r>
        <w:rPr/>
        <w:t>DELETE/NOQUERY OPNCLO.OBJ</w:t>
        <w:tab/>
        <w:tab/>
        <w:tab/>
        <w:t>TKB&gt;[EXTTSK=16000]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>DELETE/NOQUERY IDXGEN.SAV</w:t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>@COPY</w:t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DXGEN.TSK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 ID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@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*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OSE TKB OPTIONS SHOWN IN SQUARE BRACKETS ARE TO BE USED FOR THE</w:t>
      </w:r>
    </w:p>
    <w:p>
      <w:pPr>
        <w:pStyle w:val="PreformattedText"/>
        <w:bidi w:val="0"/>
        <w:jc w:val="left"/>
        <w:rPr/>
      </w:pPr>
      <w:r>
        <w:rPr/>
        <w:t>IAS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XGE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4' COMPILE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 QUESTION. THE F4P COMPILER IS NOT IMPLIMENTED</w:t>
      </w:r>
    </w:p>
    <w:p>
      <w:pPr>
        <w:pStyle w:val="PreformattedText"/>
        <w:bidi w:val="0"/>
        <w:jc w:val="left"/>
        <w:rPr/>
      </w:pPr>
      <w:r>
        <w:rPr/>
        <w:tab/>
        <w:tab/>
        <w:t>UNDER RT-11 SO NO QUESTIONS AS TO WHICH COMPILER</w:t>
      </w:r>
    </w:p>
    <w:p>
      <w:pPr>
        <w:pStyle w:val="PreformattedText"/>
        <w:bidi w:val="0"/>
        <w:jc w:val="left"/>
        <w:rPr/>
      </w:pPr>
      <w:r>
        <w:rPr/>
        <w:tab/>
        <w:tab/>
        <w:t>TO USE ARE ASKED. ALL F4P OPTIONS ARE DISABLED BUT</w:t>
      </w:r>
    </w:p>
    <w:p>
      <w:pPr>
        <w:pStyle w:val="PreformattedText"/>
        <w:bidi w:val="0"/>
        <w:jc w:val="left"/>
        <w:rPr/>
      </w:pPr>
      <w:r>
        <w:rPr/>
        <w:tab/>
        <w:tab/>
        <w:t>CAN BE ENABLED UNDER RT-11 BY AN INTERESTED HACKER.</w:t>
      </w:r>
    </w:p>
    <w:p>
      <w:pPr>
        <w:pStyle w:val="PreformattedText"/>
        <w:bidi w:val="0"/>
        <w:jc w:val="left"/>
        <w:rPr/>
      </w:pPr>
      <w:r>
        <w:rPr/>
        <w:tab/>
        <w:tab/>
        <w:t>SEE LISTINGS OF INDEX AND ID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HELP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ELP FILE SHOULD RESIDE ON THE SAME DISK AS THE</w:t>
      </w:r>
    </w:p>
    <w:p>
      <w:pPr>
        <w:pStyle w:val="PreformattedText"/>
        <w:bidi w:val="0"/>
        <w:jc w:val="left"/>
        <w:rPr/>
      </w:pPr>
      <w:r>
        <w:rPr/>
        <w:tab/>
        <w:tab/>
        <w:t>OPERATEING SYSTEM, BUT IF IT IS NOT GOING TO BE THEN</w:t>
      </w:r>
    </w:p>
    <w:p>
      <w:pPr>
        <w:pStyle w:val="PreformattedText"/>
        <w:bidi w:val="0"/>
        <w:jc w:val="left"/>
        <w:rPr/>
      </w:pPr>
      <w:r>
        <w:rPr/>
        <w:tab/>
        <w:tab/>
        <w:t>ANSWER N&lt;CR&gt;. IF THE DEFAULT IS OK THEN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PREVIOUS QUESTION WAS ANSWERED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 TO FIND OUT WHERE THE HELP FILE IS TO BE STORED.</w:t>
      </w:r>
    </w:p>
    <w:p>
      <w:pPr>
        <w:pStyle w:val="PreformattedText"/>
        <w:bidi w:val="0"/>
        <w:jc w:val="left"/>
        <w:rPr/>
      </w:pPr>
      <w:r>
        <w:rPr/>
        <w:tab/>
        <w:tab/>
        <w:t>THIS INFORMATION IS USED INTERNALY BY INDEX WHEN THE /H</w:t>
      </w:r>
    </w:p>
    <w:p>
      <w:pPr>
        <w:pStyle w:val="PreformattedText"/>
        <w:bidi w:val="0"/>
        <w:jc w:val="left"/>
        <w:rPr/>
      </w:pPr>
      <w:r>
        <w:rPr/>
        <w:tab/>
        <w:tab/>
        <w:t>SWITCH IS USED. IF THE HELP FILE IS NOT ON THE SPECIFIED</w:t>
      </w:r>
    </w:p>
    <w:p>
      <w:pPr>
        <w:pStyle w:val="PreformattedText"/>
        <w:bidi w:val="0"/>
        <w:jc w:val="left"/>
        <w:rPr/>
      </w:pPr>
      <w:r>
        <w:rPr/>
        <w:tab/>
        <w:tab/>
        <w:t>DEVICE THEN INDEX IS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'.SAV'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THE HELP FILE, THE SAVE FILE SHOULD BE ON THE</w:t>
      </w:r>
    </w:p>
    <w:p>
      <w:pPr>
        <w:pStyle w:val="PreformattedText"/>
        <w:bidi w:val="0"/>
        <w:jc w:val="left"/>
        <w:rPr/>
      </w:pPr>
      <w:r>
        <w:rPr/>
        <w:tab/>
        <w:tab/>
        <w:t>SYSTEM DISK, HOWEVER IF YOU WANT IT ELSE WARE-PREFERABLY</w:t>
      </w:r>
    </w:p>
    <w:p>
      <w:pPr>
        <w:pStyle w:val="PreformattedText"/>
        <w:bidi w:val="0"/>
        <w:jc w:val="left"/>
        <w:rPr/>
      </w:pPr>
      <w:r>
        <w:rPr/>
        <w:tab/>
        <w:tab/>
        <w:t>ON THE SAME DISK AS THE HELP FILE-ANSWER N&lt;CR&gt;. IF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OK THEN ANSWER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PREVIOUS QUESTION WAS ANSWERED NO, THEN THIS </w:t>
      </w:r>
    </w:p>
    <w:p>
      <w:pPr>
        <w:pStyle w:val="PreformattedText"/>
        <w:bidi w:val="0"/>
        <w:jc w:val="left"/>
        <w:rPr/>
      </w:pPr>
      <w:r>
        <w:rPr/>
        <w:tab/>
        <w:tab/>
        <w:t>QUESTION IS ASKED TO FIND OUT WHERE THE SAVE FILE IS</w:t>
      </w:r>
    </w:p>
    <w:p>
      <w:pPr>
        <w:pStyle w:val="PreformattedText"/>
        <w:bidi w:val="0"/>
        <w:jc w:val="left"/>
        <w:rPr/>
      </w:pPr>
      <w:r>
        <w:rPr/>
        <w:tab/>
        <w:tab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TEMPORARY WORK FILES IS 'SY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USED FOR SUPER</w:t>
      </w:r>
    </w:p>
    <w:p>
      <w:pPr>
        <w:pStyle w:val="PreformattedText"/>
        <w:bidi w:val="0"/>
        <w:jc w:val="left"/>
        <w:rPr/>
      </w:pPr>
      <w:r>
        <w:rPr/>
        <w:tab/>
        <w:tab/>
        <w:t>INDEX AND ENTRY POINT INDEX. THESE FILES SHOULD HAVE</w:t>
      </w:r>
    </w:p>
    <w:p>
      <w:pPr>
        <w:pStyle w:val="PreformattedText"/>
        <w:bidi w:val="0"/>
        <w:jc w:val="left"/>
        <w:rPr/>
      </w:pPr>
      <w:r>
        <w:rPr/>
        <w:tab/>
        <w:tab/>
        <w:t>PLENTY OF FREE SPACE AVAILABLE. IF ENOUGH SPAC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 THE SYSTEM DISK ANSWER Y&lt;CR&gt;, IF NOT THEN 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PREVIOUS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LOGICAL OR PHYSICAL DEVICE NAME</w:t>
      </w:r>
    </w:p>
    <w:p>
      <w:pPr>
        <w:pStyle w:val="PreformattedText"/>
        <w:bidi w:val="0"/>
        <w:jc w:val="left"/>
        <w:rPr/>
      </w:pPr>
      <w:r>
        <w:rPr/>
        <w:tab/>
        <w:tab/>
        <w:t>OF THE DISK YOU WANT THE TEMPORARY WORK FILES TO RE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A Y&lt;CR&gt; WILL PUT</w:t>
      </w:r>
    </w:p>
    <w:p>
      <w:pPr>
        <w:pStyle w:val="PreformattedText"/>
        <w:bidi w:val="0"/>
        <w:jc w:val="left"/>
        <w:rPr/>
      </w:pPr>
      <w:r>
        <w:rPr/>
        <w:tab/>
        <w:tab/>
        <w:t>A FORM FEED AT THE END OF 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17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P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,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SX&lt;CR&gt; OR I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?</w:t>
      </w:r>
    </w:p>
    <w:p>
      <w:pPr>
        <w:pStyle w:val="PreformattedText"/>
        <w:bidi w:val="0"/>
        <w:jc w:val="left"/>
        <w:rPr/>
      </w:pPr>
      <w:r>
        <w:rPr/>
        <w:tab/>
        <w:tab/>
        <w:t>IF THIS IS FOR A MAPPED SYSTEM ENTER Y&lt;CR&gt; ELSE ENTER N&lt;CR&gt;</w:t>
      </w:r>
    </w:p>
    <w:p>
      <w:pPr>
        <w:pStyle w:val="PreformattedText"/>
        <w:bidi w:val="0"/>
        <w:jc w:val="left"/>
        <w:rPr/>
      </w:pPr>
      <w:r>
        <w:rPr/>
        <w:tab/>
        <w:tab/>
        <w:t>THIS IS USED LATER TO DETERMINE THE DEFAULT UIC FOR INDEX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NESTING LIMIT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ACCEPTS COMMANDS FROM BOTH THE TERMINAL AND FROM</w:t>
      </w:r>
    </w:p>
    <w:p>
      <w:pPr>
        <w:pStyle w:val="PreformattedText"/>
        <w:bidi w:val="0"/>
        <w:jc w:val="left"/>
        <w:rPr/>
      </w:pPr>
      <w:r>
        <w:rPr/>
        <w:tab/>
        <w:tab/>
        <w:t>COMMAND FILES. THE LIMIT TO WHICH INDEX CAN FOLLOW</w:t>
      </w:r>
    </w:p>
    <w:p>
      <w:pPr>
        <w:pStyle w:val="PreformattedText"/>
        <w:bidi w:val="0"/>
        <w:jc w:val="left"/>
        <w:rPr/>
      </w:pPr>
      <w:r>
        <w:rPr/>
        <w:tab/>
        <w:tab/>
        <w:t>NESTED COMMAND FILES (ONE FILE CALLS ANOTHER) IS SET</w:t>
      </w:r>
    </w:p>
    <w:p>
      <w:pPr>
        <w:pStyle w:val="PreformattedText"/>
        <w:bidi w:val="0"/>
        <w:jc w:val="left"/>
        <w:rPr/>
      </w:pPr>
      <w:r>
        <w:rPr/>
        <w:tab/>
        <w:tab/>
        <w:t>HERE. RECOMMENDED LIMI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TRAN IS DEFAULT ('F4'/'F4P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ASSUMED TO HAVE ONLY ONE COMPILER SO</w:t>
      </w:r>
    </w:p>
    <w:p>
      <w:pPr>
        <w:pStyle w:val="PreformattedText"/>
        <w:bidi w:val="0"/>
        <w:jc w:val="left"/>
        <w:rPr/>
      </w:pPr>
      <w:r>
        <w:rPr/>
        <w:tab/>
        <w:tab/>
        <w:t>INDEX HAS BEEN WRITTEN TO CONDITIONALLY ASSEMBLE FOR</w:t>
      </w:r>
    </w:p>
    <w:p>
      <w:pPr>
        <w:pStyle w:val="PreformattedText"/>
        <w:bidi w:val="0"/>
        <w:jc w:val="left"/>
        <w:rPr/>
      </w:pPr>
      <w:r>
        <w:rPr/>
        <w:tab/>
        <w:tab/>
        <w:t>THE SPECIFIED COMPILER ONLY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'INCLUDE' PROCESSING</w:t>
        <w:tab/>
        <w:tab/>
        <w:t>'INCLUDE'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 IF AND ITS </w:t>
        <w:tab/>
        <w:tab/>
        <w:t>LOGICAL IF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DITIONALY EXECUTED </w:t>
        <w:tab/>
        <w:tab/>
        <w:t>CONDITIONALY EXECUTED</w:t>
      </w:r>
    </w:p>
    <w:p>
      <w:pPr>
        <w:pStyle w:val="PreformattedText"/>
        <w:bidi w:val="0"/>
        <w:jc w:val="left"/>
        <w:rPr/>
      </w:pPr>
      <w:r>
        <w:rPr/>
        <w:tab/>
        <w:tab/>
        <w:t>STATEMENT ARE 2 DIFFERENT</w:t>
        <w:tab/>
        <w:t>STATEMENT ARE THE SAME</w:t>
      </w:r>
    </w:p>
    <w:p>
      <w:pPr>
        <w:pStyle w:val="PreformattedText"/>
        <w:bidi w:val="0"/>
        <w:jc w:val="left"/>
        <w:rPr/>
      </w:pPr>
      <w:r>
        <w:rPr/>
        <w:tab/>
        <w:tab/>
        <w:t>LINE NUMBERS</w:t>
        <w:tab/>
        <w:tab/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 STATEMENTS ARE NOT</w:t>
        <w:tab/>
        <w:t>FORMAT STATEMENTS ARE</w:t>
      </w:r>
    </w:p>
    <w:p>
      <w:pPr>
        <w:pStyle w:val="PreformattedText"/>
        <w:bidi w:val="0"/>
        <w:jc w:val="left"/>
        <w:rPr/>
      </w:pPr>
      <w:r>
        <w:rPr/>
        <w:tab/>
        <w:tab/>
        <w:t>PARSED</w:t>
        <w:tab/>
        <w:tab/>
        <w:tab/>
        <w:tab/>
        <w:t>PARSED FOR &lt;I&gt;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CONVENTION DIFFERS FROM</w:t>
        <w:tab/>
        <w:t>TAB CONVENTION FOLLOWS THE</w:t>
      </w:r>
    </w:p>
    <w:p>
      <w:pPr>
        <w:pStyle w:val="PreformattedText"/>
        <w:bidi w:val="0"/>
        <w:jc w:val="left"/>
        <w:rPr/>
      </w:pPr>
      <w:r>
        <w:rPr/>
        <w:tab/>
        <w:tab/>
        <w:t>MANUAL. TAB TO COL 6/7 IS TAB</w:t>
        <w:tab/>
        <w:t>MANUAL. TAB TO COL 6/7 IS TAB</w:t>
      </w:r>
    </w:p>
    <w:p>
      <w:pPr>
        <w:pStyle w:val="PreformattedText"/>
        <w:bidi w:val="0"/>
        <w:jc w:val="left"/>
        <w:rPr/>
      </w:pPr>
      <w:r>
        <w:rPr/>
        <w:tab/>
        <w:tab/>
        <w:t>TO 7 IF NEXT CHARACTER IS</w:t>
        <w:tab/>
        <w:t>TO 6 IF NEXT CHARACTER IS A</w:t>
      </w:r>
    </w:p>
    <w:p>
      <w:pPr>
        <w:pStyle w:val="PreformattedText"/>
        <w:bidi w:val="0"/>
        <w:jc w:val="left"/>
        <w:rPr/>
      </w:pPr>
      <w:r>
        <w:rPr/>
        <w:tab/>
        <w:tab/>
        <w:t>A LETTER, ELSE IT IS A TAB</w:t>
        <w:tab/>
        <w:t>NUMBER ELSE IT IS A TAB TO</w:t>
      </w:r>
    </w:p>
    <w:p>
      <w:pPr>
        <w:pStyle w:val="PreformattedText"/>
        <w:bidi w:val="0"/>
        <w:jc w:val="left"/>
        <w:rPr/>
      </w:pPr>
      <w:r>
        <w:rPr/>
        <w:tab/>
        <w:tab/>
        <w:t>TO COLLUMN 6.</w:t>
        <w:tab/>
        <w:tab/>
        <w:tab/>
        <w:t>COLLUMN 7.</w:t>
      </w:r>
    </w:p>
    <w:p>
      <w:pPr>
        <w:pStyle w:val="PreformattedText"/>
        <w:bidi w:val="0"/>
        <w:jc w:val="left"/>
        <w:rPr/>
      </w:pPr>
      <w:r>
        <w:rPr/>
        <w:tab/>
        <w:tab/>
        <w:t>NOTE: THIS CONVENTION IN INDEX CAN BE INDEPENDENT OF WHICH</w:t>
      </w:r>
    </w:p>
    <w:p>
      <w:pPr>
        <w:pStyle w:val="PreformattedText"/>
        <w:bidi w:val="0"/>
        <w:jc w:val="left"/>
        <w:rPr/>
      </w:pPr>
      <w:r>
        <w:rPr/>
        <w:tab/>
        <w:tab/>
        <w:t>COMPILER IS CHOSEN-HAVE YOUR LOCAL HACKER CHECK THE</w:t>
      </w:r>
    </w:p>
    <w:p>
      <w:pPr>
        <w:pStyle w:val="PreformattedText"/>
        <w:bidi w:val="0"/>
        <w:jc w:val="left"/>
        <w:rPr/>
      </w:pPr>
      <w:r>
        <w:rPr/>
        <w:tab/>
        <w:tab/>
        <w:t>LISTING FOR 'IDXGE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ESTING LEVEL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HE F4P COMPILER IS CHOSEN, THEN THIS QUESTION IS</w:t>
      </w:r>
    </w:p>
    <w:p>
      <w:pPr>
        <w:pStyle w:val="PreformattedText"/>
        <w:bidi w:val="0"/>
        <w:jc w:val="left"/>
        <w:rPr/>
      </w:pPr>
      <w:r>
        <w:rPr/>
        <w:tab/>
        <w:tab/>
        <w:t>ASKED. AS WITH COMMAND FILES, INCLUDE FILES CAN CALL</w:t>
      </w:r>
    </w:p>
    <w:p>
      <w:pPr>
        <w:pStyle w:val="PreformattedText"/>
        <w:bidi w:val="0"/>
        <w:jc w:val="left"/>
        <w:rPr/>
      </w:pPr>
      <w:r>
        <w:rPr/>
        <w:tab/>
        <w:tab/>
        <w:t>INCLUDE FILES. SPECIFY HOW DEEP YOU WANT INDEX TO ALLOW</w:t>
      </w:r>
    </w:p>
    <w:p>
      <w:pPr>
        <w:pStyle w:val="PreformattedText"/>
        <w:bidi w:val="0"/>
        <w:jc w:val="left"/>
        <w:rPr/>
      </w:pPr>
      <w:r>
        <w:rPr/>
        <w:tab/>
        <w:tab/>
        <w:t>THEM TO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RSX-11M SYSTEM SUPPORT THE EXTK$ DIR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YOU GENERATE YOUR RSX-11M SYSTEM SO THAT PROGRAMS COULD</w:t>
      </w:r>
    </w:p>
    <w:p>
      <w:pPr>
        <w:pStyle w:val="PreformattedText"/>
        <w:bidi w:val="0"/>
        <w:jc w:val="left"/>
        <w:rPr/>
      </w:pPr>
      <w:r>
        <w:rPr/>
        <w:tab/>
        <w:tab/>
        <w:t>DYNAMICALY EXPAND AND CONTRACT AT RUN TIME, IF SO ANSWER</w:t>
      </w:r>
    </w:p>
    <w:p>
      <w:pPr>
        <w:pStyle w:val="PreformattedText"/>
        <w:bidi w:val="0"/>
        <w:jc w:val="left"/>
        <w:rPr/>
      </w:pPr>
      <w:r>
        <w:rPr/>
        <w:tab/>
        <w:tab/>
        <w:t>Y&lt;CR&gt; ELSE ANSWER N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UFFER SIZE DO YOU WANT (IN K WORDS 4-1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THE PREVIOUS QUESTION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. INDEX MUST GENERATE AT BUILD TIME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BUFFER IT USES AT RUN TIME RATHER THEN EXPANDING AT RUN TIME.</w:t>
      </w:r>
    </w:p>
    <w:p>
      <w:pPr>
        <w:pStyle w:val="PreformattedText"/>
        <w:bidi w:val="0"/>
        <w:jc w:val="left"/>
        <w:rPr/>
      </w:pPr>
      <w:r>
        <w:rPr/>
        <w:tab/>
        <w:tab/>
        <w:t>SPECIFY THE SIZE OF THE BUFFER IN BLOCKS OF 1024.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 DEFAULT STORAGE IS LB:[1,2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 DEFAULT HELP  AND MESSAGE FILES ARE ALWAYS KEPT IN THIS</w:t>
      </w:r>
    </w:p>
    <w:p>
      <w:pPr>
        <w:pStyle w:val="PreformattedText"/>
        <w:bidi w:val="0"/>
        <w:jc w:val="left"/>
        <w:rPr/>
      </w:pPr>
      <w:r>
        <w:rPr/>
        <w:tab/>
        <w:tab/>
        <w:t>LOCATION. IF THIS IS ACCEPTABLE ANSWER Y&lt;CR&gt;, IF YOU WANT</w:t>
      </w:r>
    </w:p>
    <w:p>
      <w:pPr>
        <w:pStyle w:val="PreformattedText"/>
        <w:bidi w:val="0"/>
        <w:jc w:val="left"/>
        <w:rPr/>
      </w:pPr>
      <w:r>
        <w:rPr/>
        <w:tab/>
        <w:tab/>
        <w:t>THE HELP FILE ELSEWARE ANSWER N&lt;CR&gt;. THE INFORMATION AS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HELP FILE IS INCLUDED IN INDEX AT BUILD</w:t>
      </w:r>
    </w:p>
    <w:p>
      <w:pPr>
        <w:pStyle w:val="PreformattedText"/>
        <w:bidi w:val="0"/>
        <w:jc w:val="left"/>
        <w:rPr/>
      </w:pPr>
      <w:r>
        <w:rPr/>
        <w:tab/>
        <w:tab/>
        <w:t>TIME. THIS FILE IS PRINTED OUT WHEN THE /H SWITCH IS USED.</w:t>
      </w:r>
    </w:p>
    <w:p>
      <w:pPr>
        <w:pStyle w:val="PreformattedText"/>
        <w:bidi w:val="0"/>
        <w:jc w:val="left"/>
        <w:rPr/>
      </w:pPr>
      <w:r>
        <w:rPr/>
        <w:tab/>
        <w:tab/>
        <w:t>IF THE HELP FILE IS NOT IN THE SPECIFIED LOCATION, INDEX IS</w:t>
      </w:r>
    </w:p>
    <w:p>
      <w:pPr>
        <w:pStyle w:val="PreformattedText"/>
        <w:bidi w:val="0"/>
        <w:jc w:val="left"/>
        <w:rPr/>
      </w:pPr>
      <w:r>
        <w:rPr/>
        <w:tab/>
        <w:tab/>
        <w:t>HELP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HELP FIL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ASK STORAGE AREA IS LB:[1,54] IS THIS OK ?</w:t>
      </w:r>
    </w:p>
    <w:p>
      <w:pPr>
        <w:pStyle w:val="PreformattedText"/>
        <w:bidi w:val="0"/>
        <w:jc w:val="left"/>
        <w:rPr/>
      </w:pPr>
      <w:r>
        <w:rPr/>
        <w:t>DEFAULT TASK STORAGE AREA IS LB:[1,50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TWO QUESTIONS ABOVE IS ASKED DEPENDING ON IF</w:t>
      </w:r>
    </w:p>
    <w:p>
      <w:pPr>
        <w:pStyle w:val="PreformattedText"/>
        <w:bidi w:val="0"/>
        <w:jc w:val="left"/>
        <w:rPr/>
      </w:pPr>
      <w:r>
        <w:rPr/>
        <w:tab/>
        <w:tab/>
        <w:t>IT IS FOR A MAPPED OR UNMAPPED SYSTEM. IF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ACCEPTABLE THEN ANSWER Y&lt;CR&gt; ELSE ANSWER 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TASK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MPORARY WORK FILES DEVICE IS 'LB0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FOR SUPER INDEX</w:t>
      </w:r>
    </w:p>
    <w:p>
      <w:pPr>
        <w:pStyle w:val="PreformattedText"/>
        <w:bidi w:val="0"/>
        <w:jc w:val="left"/>
        <w:rPr/>
      </w:pPr>
      <w:r>
        <w:rPr/>
        <w:tab/>
        <w:tab/>
        <w:t>AND ENTRY POINT INDEX. IF THE DEFAULT DEVICE DOES NOT</w:t>
      </w:r>
    </w:p>
    <w:p>
      <w:pPr>
        <w:pStyle w:val="PreformattedText"/>
        <w:bidi w:val="0"/>
        <w:jc w:val="left"/>
        <w:rPr/>
      </w:pPr>
      <w:r>
        <w:rPr/>
        <w:tab/>
        <w:tab/>
        <w:t>CONTAIN ADEQUATE FREE BLOCKS (SUCH AS IN A DUAL RK</w:t>
      </w:r>
    </w:p>
    <w:p>
      <w:pPr>
        <w:pStyle w:val="PreformattedText"/>
        <w:bidi w:val="0"/>
        <w:jc w:val="left"/>
        <w:rPr/>
      </w:pPr>
      <w:r>
        <w:rPr/>
        <w:tab/>
        <w:tab/>
        <w:t>SYSTEM) THEN ANSWER N&lt;CR&gt; OTHERWIS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ABOVE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NAME OF A DEVICE THAT HAS ADEQUATE</w:t>
      </w:r>
    </w:p>
    <w:p>
      <w:pPr>
        <w:pStyle w:val="PreformattedText"/>
        <w:bidi w:val="0"/>
        <w:jc w:val="left"/>
        <w:rPr/>
      </w:pPr>
      <w:r>
        <w:rPr/>
        <w:tab/>
        <w:tab/>
        <w:t>FREE SPACE FOR TEMPORARY WORK FILES (ONE OPTION IS TO</w:t>
      </w:r>
    </w:p>
    <w:p>
      <w:pPr>
        <w:pStyle w:val="PreformattedText"/>
        <w:bidi w:val="0"/>
        <w:jc w:val="left"/>
        <w:rPr/>
      </w:pPr>
      <w:r>
        <w:rPr/>
        <w:tab/>
        <w:tab/>
        <w:t>SPECIFY 'SY:' SO THAT THE WORK FILES ARE ALWAY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USERS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UTO SPO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.IDX FILES TO BE AUTOMATICALY SPOOLED</w:t>
      </w:r>
    </w:p>
    <w:p>
      <w:pPr>
        <w:pStyle w:val="PreformattedText"/>
        <w:bidi w:val="0"/>
        <w:jc w:val="left"/>
        <w:rPr/>
      </w:pPr>
      <w:r>
        <w:rPr/>
        <w:tab/>
        <w:tab/>
        <w:t>TO THE LINE PRINTER ANSWER Y&lt;CR&gt; ELSE ANSW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SELECTED THIS OPTION CAN BE OVER RIDDEN BY THE</w:t>
      </w:r>
    </w:p>
    <w:p>
      <w:pPr>
        <w:pStyle w:val="PreformattedText"/>
        <w:bidi w:val="0"/>
        <w:jc w:val="left"/>
        <w:rPr/>
      </w:pPr>
      <w:r>
        <w:rPr/>
        <w:tab/>
        <w:tab/>
        <w:t>/-SP SWITCH. THE SPOOLER DOES NOT DELETE .IDX FILES</w:t>
      </w:r>
    </w:p>
    <w:p>
      <w:pPr>
        <w:pStyle w:val="PreformattedText"/>
        <w:bidi w:val="0"/>
        <w:jc w:val="left"/>
        <w:rPr/>
      </w:pPr>
      <w:r>
        <w:rPr/>
        <w:tab/>
        <w:tab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>RECCOMENDED FOR USERS WHO USE THE '/M' SWITCH AS IT</w:t>
      </w:r>
    </w:p>
    <w:p>
      <w:pPr>
        <w:pStyle w:val="PreformattedText"/>
        <w:bidi w:val="0"/>
        <w:jc w:val="left"/>
        <w:rPr/>
      </w:pPr>
      <w:r>
        <w:rPr/>
        <w:tab/>
        <w:tab/>
        <w:t>PUTS A BLANK PAGE BETWEEN SUCESSIVE LISTINGS WHEN</w:t>
      </w:r>
    </w:p>
    <w:p>
      <w:pPr>
        <w:pStyle w:val="PreformattedText"/>
        <w:bidi w:val="0"/>
        <w:jc w:val="left"/>
        <w:rPr/>
      </w:pPr>
      <w:r>
        <w:rPr/>
        <w:tab/>
        <w:tab/>
        <w:t>OUTPUT. A Y&lt;CR&gt; WILL PUT A FORM FEED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17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P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'S 'RSX'</w:t>
      </w:r>
    </w:p>
    <w:p>
      <w:pPr>
        <w:pStyle w:val="PreformattedText"/>
        <w:bidi w:val="0"/>
        <w:jc w:val="left"/>
        <w:rPr/>
      </w:pPr>
      <w:r>
        <w:rPr/>
        <w:tab/>
        <w:t>AND 'IAS', 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  <w:tab/>
        <w:t>IMPURE.MAC</w:t>
        <w:tab/>
        <w:t>IOLIN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</w:r>
    </w:p>
    <w:p>
      <w:pPr>
        <w:pStyle w:val="PreformattedText"/>
        <w:bidi w:val="0"/>
        <w:jc w:val="left"/>
        <w:rPr/>
      </w:pPr>
      <w:r>
        <w:rPr/>
        <w:tab/>
        <w:t xml:space="preserve"> AVN  437-24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