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UIDELINES FOR SUBMISSION OF PROGRAMS TO THE RSX/IAS SIG TA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submissions should be in  FLX  DOS  format  on  9-track,  800  BP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netic tape, UNLESS you have a previously assigned UIC for the tapes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 you may submit in BRU format, as long as all files  are  in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assigned UIC(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program should come with a README.1ST  file  that  describe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 of  the  UIC.   Submittors  are  encouraged  to  include  a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as possible (in STANDARD  RUNOFF  if  possible)  and  to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files  where possible.  If you must submitt a DOC file that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of RUNOFF make sure you pass it through TECO (see below) or FLX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extra carriage-return line-feeds in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mittors MUST NOT supply any licensed software.  Submissions 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 contain  listing  files, map files, object files, or task imag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the tape volume down please submit only source modules if you  ca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 submit  a  command file to assemble and task build the program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all modules required by your submission are present.   Watch  out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 private libraries that contain an object module for which you did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the sour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pdating a program that was originally  submitted  by  you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should re-submit the entire program, not just the changes.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use the orginal uic you were asssigned.  If you are updating a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some  else  submitted  and  you have made enhancements do not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 submittor's uic.  Allocate a new  uic  of  your  own  and  mak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 to the original submittor's u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do not submit grab-bags of software  which  include  unmod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 of  programs  from  previous  tapes.   That  just makes life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icult for those people who are trying to make indexes of the SIG tap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ell as making the Symposium Tape longer than necess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 you will find a  list  of  submittor's  and  their  current  u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ments.   When you bring software to the symposium meeting please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n the proper uic.  If you do not have a uic or wish to have another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 contact the tape copy coordinator prior to the symposium. 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lugs have been given uics of the form [nnn,*].   The 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ian  is  responsible for allocating the member uics.  For example,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belong to CARTS (uic 300,*) you should contact Ben Burch, not the  ta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 coordinator,  for  your uic assignments.  Only those poor unfortu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ls who do not belong to  a  LUG  need  bother  to  call  the  tape 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DOC  file  from  RUNOFF  to  submit,  please  apply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proceedure with TECO before put the DOC file on tape with FL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TEC  filename.D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ex$$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we are doing is making TECO remove the embedded carriage control 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OC  file.   FLX  does not understand embedded carriage control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ut extra carriage-return, line-feeds in the DOC file which we 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out at the tape copy sit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UIC ASSIGNMENTS FOR THE RSX/IAS SIG TA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0,*    PASCAL (much better versions on the STRUCTU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NGUAGES SIG tap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0,*   CHICAGO LUG (CARTS)     (Ben Burch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1,*   SOUTHERN CALIFORNIA LUG (Jim Neelan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2,*   SEATTLE LUG             (Ray French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3,*   LOS ALAMOS LUG          (Jim Harri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4,*   MIDLANDS LUG            (Robert Fairchil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5,*   COPEUS LUG      (offical RUNOFF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6,*   SANDIA LABS             ???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7,*   BAYLUG                  (Gary Maxwel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0,*   TARLUG  (Toronto)       ???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1,1   AUSTIN LUG              (Marge Knox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1,not 1  LOS ALAM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2,*   MID-ATLANTIC LUG        (Glen Everhar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3,*   OAK RIDGE               (K. J. Cros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4,*   David Sykes     (RATFOR) (Structured FORTRA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5,*   DUKE UNIVERSITY         (Henry Tumblin, Scott Well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6,*   TECHNOLOGY, INC.        (Paul Ellio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7,*   ST. LOUIS LUG           (Michael Scot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0,*   NEW ORLEANS ???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1,*   PHILADELPHIA LUG        ???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2,*   INDIANA LUG             (Larry Dollen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3,*   PORTLAND LU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4,*   WRUG    (Cleveland)     (Douglas Fai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5,*   DENVER LU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6,*   NORTH TEXAS LUG         (John Jenkinson MOSTEK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7,*   SOUTH MAIMI LUG         (Angel LI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0,*   DELAWARE VALLEY LU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1,*   STRUCTURED LANGUAGES SIG CONTRIBU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2,*   HOUSTON LU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3,*   Alan Wat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4,*   Scott Sna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5,*   no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6,200 NETWORK contributions from DE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6,300 John Covert             (DEC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7,20  Walter I. Lev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7,30  Ken Dem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7,40  J.S. To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7,50  Jim McGlinc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7,60  Mark Goegelman          (Johnson and Johnson Product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7,100 Chuck Turley            (DEC)  RSX-11D accou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7,110 Chuck Turl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7,120 Chuck Turl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7,140-170 Edward Dekker       (Computer Corporation of America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7,200 Arthur T. McCLinton     (MITRE CORP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1,*   MAINE LUG               (John Guidi) (JACKSON LAB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2,*   TECO versions from DEC  (Andy Goldstei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3,1   Robert A. Nance         (Johnson Control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3,10-14 John Isakson          (ZIMPRO, Inc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3,21-26 Paul D. Clayton       (Republic Management System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1-35 Bruce Mitchell        (3M Engr. Syst.  Technology)</w:t>
        <w:t xml:space="preserve">                                                        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3,40  Peter Hunter            (UC Davi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3,50-54 M. Eric Husby         (Project Syst. Software &amp; Develop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3,60  Robert L. Reed          (Peterson A.F. Bas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3,70  Jack Harvey             (National Data System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3,100 RT/RSX Emulator T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4,*   Jim Downward            (CCL console command language, etc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from KMS FUSI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5,*   Dave Argue              (Atomic Energy of CANADA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6,*   Ralph Stamerjohn         (Monsanto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7,*   H. L. Cole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0,1-3 Harold Levy             (APPLICON, Inc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0,50  Kitty Bethe             (Bankers Trus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0,60-61 Ross Aman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0,100 Harold Levy             (APPLICON, Inc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0,200 George Velez            (Revlon Research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1,1-7 Mike Pettengill         (DEC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1,20  Benson Ack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1,30  Brian N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1,40-51 Dennis Costell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1,70-77 Vincent Graham        (Project Softwar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1,110-111 J.F. Vibert         (FRANC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1,120 Derek Fran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1,130 Barry B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2,*   NASA/GOD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3,*   Robert K. Stodola       (Institute for Cancer Research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4,*   Steve Illenick          (Republic Buildings, Corp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7,*   SEABOARD LUG            (Donald Arrowsmith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Naval Air Propulsion Center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0,*   ARAP                    (Aeronautical Research of Princet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1,*   BATTEL NORTHW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2,*   Bruce Mcnaughton        (DEC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3,*   DUKE UNIVERS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4,*   Harry Atherton          (University of Cincinnati Medical Ct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5,*   SRD of Files-11 working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6,*   CISCO                   (Robert Watson and Gary Sifta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7,*   John Woo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1   Mark Wes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10  Hal Hackney             (Dalla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20  L.M. Fraser             (Marylan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30  Robert Grandle          (NASA/LANGLE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40-41  Marvin Br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50  Gerry Pelletier         (OTTAWA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60  Wayne Dernoncourt       (NAVAL ORD Marylan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70  Bob Abramson            (DEC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100 Richard Evans           (BOST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110 Bruce Bernstein         (General Electric, N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120 Stever Duff             (Orange County CA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130 Mike LeVine             (China Lake CA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140 Reb Burroughs           (Fort Worth TX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150 Kevin Angley            (Raleigh NC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160 no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,170 Bob Rock                (Northern Telecom NH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1,*   Gerald Johnson          (Battelle Northwes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2,*   Bruce Montague          (Brooks AF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3,*   Phil Stephensen-Payne   (Consourse Computer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LEEDS England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4,*   Bob Denny               (Creative Systems Desig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5,*   Todd Little             (SAI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6,*   DECUS Catalogue         (Lars Palme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is list  contains  any  errors  or  omissions  please  se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im Nee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SX/IAS SIG Tape Copy Coordina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ughes Research Lab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011 Malibu Canyon Rd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libu, CA  9026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213) 456-6411  ext. 3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