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ksort</w:t>
        <w:tab/>
        <w:t>sort an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qksort - sort an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qks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ksort(array, num_elements, elt_size, qkc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 array[];            The array to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num_elements;      The number of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elt_size;           sizeof an arra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(*qkcmp)();         user-supplied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ares two array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the array.  The user must supply  the  routine  which  qk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 to  compare  two array elements.  The routine is call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kcmp(a, b) BYTE *a, *b;", and must  return  a  value  just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mp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&lt; b  return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= b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&gt; b  returns 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int_array[10];     intege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str_array[10];   array of pointers t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ksort(int_array, 10, sizeof(int), &amp;int_c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ksort(str_array, 10, sizeof(char *), &amp;str_c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_cmp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*a, *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(*a -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_cmp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a[], *b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(strcmp(*a, *b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/Restrictions/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formance is best if array  elements  are  aligned  on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aries.   This will be the case if the array is of int'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ointers to strings.  The obvious choice for strings is fo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n array of pointers to string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is NOT recursive, requires minimal stack  space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ksort</w:t>
        <w:tab/>
        <w:t>sort a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fficient for any existing order in the original array,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ready sorted, in reverse order, or has all equa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lickest quicksort I have ever come across, and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ollecting them for several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y Van Tass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Apr 19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      Page T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 qksort - sort an array  . . . . . . . . . . . . . . . . .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