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- So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sort - So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[-bdfinrt?uv] [-[bdfinrt?]km1.n1,m2.n2] [-o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all of the  named  files  together  and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to  the  standard output. 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ed if no file names are supplied;  sort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ort is ascending in  ASCII  sequenc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ntire  line,  with upper and lower cas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.  Up to 10 key fields may be  spec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ce   of   any   of  'bdfinrt?'  effects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following key field;  if there  are  no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specified, they effect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o' option causes the sorted output to  b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 named  output  file  instead of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  The output file may be the same as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b' (blank) option causes leading white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fiel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d' (dictionary) option sorts in dictionary 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letters,  digits, and blanks ar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, all el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f' (fold) option folds all letters into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'-i'  (ignore)  option  causes   all 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tespace) character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k' option selects a field to be  used  as  a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  Up  to  10 key fields can be specified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 order of decreasing significance.  Ke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d, beginning with the most significant on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-equal key is found.  Lines with all keys eq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ordered using the entire line as an ASCII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f 'bdfinrt?' may also be specified by a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is is:  '-km1.n1,m2.n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.n1 = start-of-key position (1st char of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-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2.n2 = end-of-key position (the char after the ke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?  =  of fields to skip, from start of line (0 =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sence of a "-t" flag, a field is defined a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  whitespace,  followed  by  one  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whitespace  characters, up to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whitespac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?  =  of chars to skip, from start-of-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1.n1 if omitted means start-of-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2.n2 if omitted means end-of-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m2.n2 being omitted, any  of  the  4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  means  0  for  that  number.   N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rs will go past the end-of-line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a line to have a null key if the start-of-key i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fter the end-of-key, or at end-of-line.  A null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wer than any non-nul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-b' was specified,  leading  whitespace  is  sk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dvancing to the m1/m2 field, but before advan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n1/n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-n' (numeric) compares by  arithmetic  value.   The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taken to be a leading signed integer numeric 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verted to a long integer (32-bits)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'-r'  (reverse)  option  reverses  the  sense   of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from ascending to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-t?' (terminator character) changes the definition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eld" (see '-k')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of zero or  more  characters  ending  with  the  "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?" character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- a single character (except backslash) stan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t -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s - space (blan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# - the numeric string "#" is the octal value of the ch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 - backslas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-u' (unique) option causes only the 1st line of a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having  equal  keys  to be output.  Only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re considered in the definition of 'uni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-v' (verbose) gives elapsed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key field sele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ne is: "ABC DEF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    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                     " DEF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                    "DEF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.1                  "EF        GHI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-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,2                  "DEF  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,1                   ""     (null fie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.0,2.1               " DEF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.0,2.1              "DEF        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0.1,1.3               "BC 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.0,2.0               " DE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0.5,1.0               ""      (null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ne is: "ABC,DEFGHIJ,KL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    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                   "DEFGHIJ,KL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,2                 "DEFGHIJ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0.1,0.6             "BC,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.0,0.10            "DEF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nnot create temp file"  if  the  required  temporary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nnot open" if a file cannot be accessed for re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nnot create" if a file cannot be created for wri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ut of space" if the sort runs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essages occur on a fatal error.  Get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ic("Cannot reopen temp file.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ic("Empty run.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ic ("Too many keys specified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ic ("Invalid key field format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nic("Unexpected end of file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native" C library currently lacks the ftell() fun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the routine may be used only with the Decus (PD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mod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Conroy -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 Van Tassle - Almost totally re-written. All the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, and vastly improved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