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OFF Documentation Prepa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's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Version:  M3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gram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December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December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82 by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ermission to copy or modify, but  not  for  profit,  is  hereby</w:t>
      </w:r>
    </w:p>
    <w:p>
      <w:pPr>
        <w:pStyle w:val="PreformattedText"/>
        <w:bidi w:val="0"/>
        <w:jc w:val="left"/>
        <w:rPr/>
      </w:pPr>
      <w:r>
        <w:rPr/>
        <w:t>granted  provided that the above copyright notice is included and refer-</w:t>
      </w:r>
    </w:p>
    <w:p>
      <w:pPr>
        <w:pStyle w:val="PreformattedText"/>
        <w:bidi w:val="0"/>
        <w:jc w:val="left"/>
        <w:rPr/>
      </w:pPr>
      <w:r>
        <w:rPr/>
        <w:t>ence is made to the fact that reproduction privileges  were  granted  by</w:t>
      </w:r>
    </w:p>
    <w:p>
      <w:pPr>
        <w:pStyle w:val="PreformattedText"/>
        <w:bidi w:val="0"/>
        <w:jc w:val="left"/>
        <w:rPr/>
      </w:pP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cument is subject to change without notice and</w:t>
      </w:r>
    </w:p>
    <w:p>
      <w:pPr>
        <w:pStyle w:val="PreformattedText"/>
        <w:bidi w:val="0"/>
        <w:jc w:val="left"/>
        <w:rPr/>
      </w:pPr>
      <w:r>
        <w:rPr/>
        <w:t>should  not be construed as a commitment by the contributor(s), DECUS or</w:t>
      </w:r>
    </w:p>
    <w:p>
      <w:pPr>
        <w:pStyle w:val="PreformattedText"/>
        <w:bidi w:val="0"/>
        <w:jc w:val="left"/>
        <w:rPr/>
      </w:pPr>
      <w:r>
        <w:rPr/>
        <w:t xml:space="preserve">Digital Equipment 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arranty, expressed or implied, is made by the contributor(s),  DECUS</w:t>
      </w:r>
    </w:p>
    <w:p>
      <w:pPr>
        <w:pStyle w:val="PreformattedText"/>
        <w:bidi w:val="0"/>
        <w:jc w:val="left"/>
        <w:rPr/>
      </w:pPr>
      <w:r>
        <w:rPr/>
        <w:t>or  Digital  Equipment  Corporation as to the accuracy or functioning of</w:t>
      </w:r>
    </w:p>
    <w:p>
      <w:pPr>
        <w:pStyle w:val="PreformattedText"/>
        <w:bidi w:val="0"/>
        <w:jc w:val="left"/>
        <w:rPr/>
      </w:pPr>
      <w:r>
        <w:rPr/>
        <w:t>the software or related material, and no responsibility  is  assumed  by</w:t>
      </w:r>
    </w:p>
    <w:p>
      <w:pPr>
        <w:pStyle w:val="PreformattedText"/>
        <w:bidi w:val="0"/>
        <w:jc w:val="left"/>
        <w:rPr/>
      </w:pPr>
      <w:r>
        <w:rPr/>
        <w:t xml:space="preserve">these parties in connection therew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bed software is made available without any support whatsoever.</w:t>
      </w:r>
    </w:p>
    <w:p>
      <w:pPr>
        <w:pStyle w:val="PreformattedText"/>
        <w:bidi w:val="0"/>
        <w:jc w:val="left"/>
        <w:rPr/>
      </w:pPr>
      <w:r>
        <w:rPr/>
        <w:t>If you are responsible for implementation of this system, you should ex-</w:t>
      </w:r>
    </w:p>
    <w:p>
      <w:pPr>
        <w:pStyle w:val="PreformattedText"/>
        <w:bidi w:val="0"/>
        <w:jc w:val="left"/>
        <w:rPr/>
      </w:pPr>
      <w:r>
        <w:rPr/>
        <w:t>pect to have to understand and modify the source code if  you  encounter</w:t>
      </w:r>
    </w:p>
    <w:p>
      <w:pPr>
        <w:pStyle w:val="PreformattedText"/>
        <w:bidi w:val="0"/>
        <w:jc w:val="left"/>
        <w:rPr/>
      </w:pPr>
      <w:r>
        <w:rPr/>
        <w:t xml:space="preserve">any problems in implementing or maintaining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US, IAS, RSTS and RSX are trademarks of Digital Equipmen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hapter 1:  INTRODUCTION  . . . . . . . . . . . . . . . . . . . . .  1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Overview . . . . . . . . . . . . . . . . . . . . .  1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Notation . . . . . . . . . . . . . . . . . . . . .  1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hapter 2:  INPUT FILE FORMAT . . . . . . . . . . . . . . . . . . .  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Special Characters . . . . . . . . . . . . . . . . 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hapter 3:  RUNOFF COMMANDS . . . . . . . . . . . . . . . . . . . .  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Command Syntax . . . . . . . . . . . . . . . . . .  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.1  Numeric Arguments . . . . . . . . . . . . .  3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.2  Text Arguments  . . . . . . . . . . . . . .  3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.3  Optional Arguments  . . . . . . . . . . . .  3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.4  Initial and Default Values  . . . . . . . .  3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Page Format Commands . . . . . . . . . . . . . . .  3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 Page Header Commands . . . . . . . . . . . . . . .  3-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 Pagination Commands  . . . . . . . . . . . . . . .  3-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 Mode Setting Commands 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 Text Formatting Commands . . . . . . . . . . . . . 3-1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 Deferred-Output Commands . . . . . . . . . . . . . 3-1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  Index Processing Commands  . . . . . . . . . . . . 3-2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  Optional-Input Commands  . . . . . . . . . . . . . 3-2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hapter 4:  RSX/IAS OPERATING PROCEDURES  . . . . . . . . . . . . .  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Initiating RUNOFF  . . . . . . . . . . . . . . . .  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RUNOFF Command String  . . . . . . . . . . . . . .  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.1  File Specifications . . . . . . . . . . . .  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.2  RUNOFF Switches . . . . . . . . . . . . . .  4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 A:  RUNOFF ERROR MESSAGES  . . . . . . . . . . . . . . . .  A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 B:  PAGE LAYOUT AND MARGIN CONTROL . . . . . . . . . . . .  B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1  Vertical Positioning  . . . . . . . . . . . . . .  B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2  Horizontal Positioning  . . . . . . . . . . . . .  B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 C:  CASE INFORMATION . . . . . . . . . . . . . . . . . . .  C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 D:  SPECIAL CHARACTERS . . . . . . . . . . . . . . . . . . 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 E:  INITIAL PARAMETER AND MODE SETTINGS  . . . . . . . . .  E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pendix F:  ALPHABETICAL LIST OF COMMANDS  . . . . . . . . . . . .  F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 Inde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(RNO) is a program to facilitate  the  preparation  of  typed  or</w:t>
      </w:r>
    </w:p>
    <w:p>
      <w:pPr>
        <w:pStyle w:val="PreformattedText"/>
        <w:bidi w:val="0"/>
        <w:jc w:val="left"/>
        <w:rPr/>
      </w:pPr>
      <w:r>
        <w:rPr/>
        <w:t>printed  manuscripts,  such  as memos, manuals, etc.  To use RUNOFF, the</w:t>
      </w:r>
    </w:p>
    <w:p>
      <w:pPr>
        <w:pStyle w:val="PreformattedText"/>
        <w:bidi w:val="0"/>
        <w:jc w:val="left"/>
        <w:rPr/>
      </w:pPr>
      <w:r>
        <w:rPr/>
        <w:t>user prepares his material on any regular terminal, writing  it  onto  a</w:t>
      </w:r>
    </w:p>
    <w:p>
      <w:pPr>
        <w:pStyle w:val="PreformattedText"/>
        <w:bidi w:val="0"/>
        <w:jc w:val="left"/>
        <w:rPr/>
      </w:pPr>
      <w:r>
        <w:rPr/>
        <w:t>file  using  a  text  editor.   The  user  includes not only the textual</w:t>
      </w:r>
    </w:p>
    <w:p>
      <w:pPr>
        <w:pStyle w:val="PreformattedText"/>
        <w:bidi w:val="0"/>
        <w:jc w:val="left"/>
        <w:rPr/>
      </w:pPr>
      <w:r>
        <w:rPr/>
        <w:t>material of the document, but also instructions to RUNOFF  which  deter-</w:t>
      </w:r>
    </w:p>
    <w:p>
      <w:pPr>
        <w:pStyle w:val="PreformattedText"/>
        <w:bidi w:val="0"/>
        <w:jc w:val="left"/>
        <w:rPr/>
      </w:pPr>
      <w:r>
        <w:rPr/>
        <w:t>mine  how  the  information will appear in the final manuscript.  RUNOFF</w:t>
      </w:r>
    </w:p>
    <w:p>
      <w:pPr>
        <w:pStyle w:val="PreformattedText"/>
        <w:bidi w:val="0"/>
        <w:jc w:val="left"/>
        <w:rPr/>
      </w:pPr>
      <w:r>
        <w:rPr/>
        <w:t>takes the file and reproduces it onto the line printer, the terminal  or</w:t>
      </w:r>
    </w:p>
    <w:p>
      <w:pPr>
        <w:pStyle w:val="PreformattedText"/>
        <w:bidi w:val="0"/>
        <w:jc w:val="left"/>
        <w:rPr/>
      </w:pPr>
      <w:r>
        <w:rPr/>
        <w:t>another  file  to produce a final copy or final file image.  In the pro-</w:t>
      </w:r>
    </w:p>
    <w:p>
      <w:pPr>
        <w:pStyle w:val="PreformattedText"/>
        <w:bidi w:val="0"/>
        <w:jc w:val="left"/>
        <w:rPr/>
      </w:pPr>
      <w:r>
        <w:rPr/>
        <w:t>cess RUNOFF follows the user instructions embedded in the file, perform-</w:t>
      </w:r>
    </w:p>
    <w:p>
      <w:pPr>
        <w:pStyle w:val="PreformattedText"/>
        <w:bidi w:val="0"/>
        <w:jc w:val="left"/>
        <w:rPr/>
      </w:pPr>
      <w:r>
        <w:rPr/>
        <w:t>ing  such  formatting  actions as line justification, page numbering and</w:t>
      </w:r>
    </w:p>
    <w:p>
      <w:pPr>
        <w:pStyle w:val="PreformattedText"/>
        <w:bidi w:val="0"/>
        <w:jc w:val="left"/>
        <w:rPr/>
      </w:pPr>
      <w:r>
        <w:rPr/>
        <w:t>titling, etc.  RUNOFF can also  perform  additional  functions  such  as</w:t>
      </w:r>
    </w:p>
    <w:p>
      <w:pPr>
        <w:pStyle w:val="PreformattedText"/>
        <w:bidi w:val="0"/>
        <w:jc w:val="left"/>
        <w:rPr/>
      </w:pPr>
      <w:r>
        <w:rPr/>
        <w:t xml:space="preserve">compilation of an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ipal benefit of such a program is that documents prepared  with</w:t>
      </w:r>
    </w:p>
    <w:p>
      <w:pPr>
        <w:pStyle w:val="PreformattedText"/>
        <w:bidi w:val="0"/>
        <w:jc w:val="left"/>
        <w:rPr/>
      </w:pPr>
      <w:r>
        <w:rPr/>
        <w:t>it  may  be easily edited and corrected.  Small or large amounts of text</w:t>
      </w:r>
    </w:p>
    <w:p>
      <w:pPr>
        <w:pStyle w:val="PreformattedText"/>
        <w:bidi w:val="0"/>
        <w:jc w:val="left"/>
        <w:rPr/>
      </w:pPr>
      <w:r>
        <w:rPr/>
        <w:t>may be added or deleted, and unchanged material  need  not  be  retyped.</w:t>
      </w:r>
    </w:p>
    <w:p>
      <w:pPr>
        <w:pStyle w:val="PreformattedText"/>
        <w:bidi w:val="0"/>
        <w:jc w:val="left"/>
        <w:rPr/>
      </w:pPr>
      <w:r>
        <w:rPr/>
        <w:t>After  a  set of changes, RUNOFF may be run to produce a new output copy</w:t>
      </w:r>
    </w:p>
    <w:p>
      <w:pPr>
        <w:pStyle w:val="PreformattedText"/>
        <w:bidi w:val="0"/>
        <w:jc w:val="left"/>
        <w:rPr/>
      </w:pPr>
      <w:r>
        <w:rPr/>
        <w:t>which is properly formatted and paginated.  Documentation  may  thus  be</w:t>
      </w:r>
    </w:p>
    <w:p>
      <w:pPr>
        <w:pStyle w:val="PreformattedText"/>
        <w:bidi w:val="0"/>
        <w:jc w:val="left"/>
        <w:rPr/>
      </w:pPr>
      <w:r>
        <w:rPr/>
        <w:t xml:space="preserve">updated as necessary without requiring extensive retyping or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ly, the procedure for producing a manuscript  using  RUNOFF  is  as</w:t>
      </w:r>
    </w:p>
    <w:p>
      <w:pPr>
        <w:pStyle w:val="PreformattedText"/>
        <w:bidi w:val="0"/>
        <w:jc w:val="left"/>
        <w:rPr/>
      </w:pP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e a text editor to compose the input file, including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UNOFF to control the format of the final manuscri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Apply RUNOFF to the input file, producing an output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view the output document for anything which  doesn't  satis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   For  example, you can scan the output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 that was used to create  the  input  file,  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 can be printed for re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necessary, edit the _#i_#n_#p_#u_#t file to change the text and RUN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Repeat the above sequence of steps as required to  achie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manu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1-2</w:t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_#O_#V_#E_#R_#V_#I_#E_#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hapter describes the format  of  the  input  file(s)  read  by</w:t>
      </w:r>
    </w:p>
    <w:p>
      <w:pPr>
        <w:pStyle w:val="PreformattedText"/>
        <w:bidi w:val="0"/>
        <w:jc w:val="left"/>
        <w:rPr/>
      </w:pPr>
      <w:r>
        <w:rPr/>
        <w:t>RUNOFF  to  create the desired output document file.  Certain characters</w:t>
      </w:r>
    </w:p>
    <w:p>
      <w:pPr>
        <w:pStyle w:val="PreformattedText"/>
        <w:bidi w:val="0"/>
        <w:jc w:val="left"/>
        <w:rPr/>
      </w:pPr>
      <w:r>
        <w:rPr/>
        <w:t xml:space="preserve">which have special significance to RUNOFF are expla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describes all  the  RUNOFF  commands  in  detail.   The  final</w:t>
      </w:r>
    </w:p>
    <w:p>
      <w:pPr>
        <w:pStyle w:val="PreformattedText"/>
        <w:bidi w:val="0"/>
        <w:jc w:val="left"/>
        <w:rPr/>
      </w:pPr>
      <w:r>
        <w:rPr/>
        <w:t>chapter explains how to use RUNOFF to process input files into formatted</w:t>
      </w:r>
    </w:p>
    <w:p>
      <w:pPr>
        <w:pStyle w:val="PreformattedText"/>
        <w:bidi w:val="0"/>
        <w:jc w:val="left"/>
        <w:rPr/>
      </w:pPr>
      <w:r>
        <w:rPr/>
        <w:t>document files.  That includes the use of command-line switches to  con-</w:t>
      </w:r>
    </w:p>
    <w:p>
      <w:pPr>
        <w:pStyle w:val="PreformattedText"/>
        <w:bidi w:val="0"/>
        <w:jc w:val="left"/>
        <w:rPr/>
      </w:pPr>
      <w:r>
        <w:rPr/>
        <w:t>trol  the operation of RUNOFF in ways which may override commands in the</w:t>
      </w:r>
    </w:p>
    <w:p>
      <w:pPr>
        <w:pStyle w:val="PreformattedText"/>
        <w:bidi w:val="0"/>
        <w:jc w:val="left"/>
        <w:rPr/>
      </w:pPr>
      <w:r>
        <w:rPr/>
        <w:t xml:space="preserve">input file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ppendices in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complete list of the messages output by RUNOFF to  the 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discussion of the provisions for controlling the  page 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argins of the output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description of how case information can be  specified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 capable of only uppercase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 review of the characters with special meaning to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list of the initial conditions in effect when RUNOFF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 complete list of all RUNOFF commands and their abbrevi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_#N_#O_#T_#A_#T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hortened notations are used in this manual.  Angle  brackets  (&lt; &gt;)</w:t>
      </w:r>
    </w:p>
    <w:p>
      <w:pPr>
        <w:pStyle w:val="PreformattedText"/>
        <w:bidi w:val="0"/>
        <w:jc w:val="left"/>
        <w:rPr/>
      </w:pPr>
      <w:r>
        <w:rPr/>
        <w:t>are  used  to enclose an item which describes the actual argument to ap-</w:t>
      </w:r>
    </w:p>
    <w:p>
      <w:pPr>
        <w:pStyle w:val="PreformattedText"/>
        <w:bidi w:val="0"/>
        <w:jc w:val="left"/>
        <w:rPr/>
      </w:pPr>
      <w:r>
        <w:rPr/>
        <w:t>pear.  Thus the user can supply the appropriate item  in  that  position</w:t>
      </w:r>
    </w:p>
    <w:p>
      <w:pPr>
        <w:pStyle w:val="PreformattedText"/>
        <w:bidi w:val="0"/>
        <w:jc w:val="left"/>
        <w:rPr/>
      </w:pPr>
      <w:r>
        <w:rPr/>
        <w:t>when  entering  the  command.  Note that these brackets are used in this</w:t>
      </w:r>
    </w:p>
    <w:p>
      <w:pPr>
        <w:pStyle w:val="PreformattedText"/>
        <w:bidi w:val="0"/>
        <w:jc w:val="left"/>
        <w:rPr/>
      </w:pPr>
      <w:r>
        <w:rPr/>
        <w:t>manual only for clarification and are _#n_#e_#v_#e_#r to be included as part of  a</w:t>
      </w:r>
    </w:p>
    <w:p>
      <w:pPr>
        <w:pStyle w:val="PreformattedText"/>
        <w:bidi w:val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UNOFF commands have optional arguments.  In  the  descriptions  in</w:t>
      </w:r>
    </w:p>
    <w:p>
      <w:pPr>
        <w:pStyle w:val="PreformattedText"/>
        <w:bidi w:val="0"/>
        <w:jc w:val="left"/>
        <w:rPr/>
      </w:pPr>
      <w:r>
        <w:rPr/>
        <w:t>this  manual,  optional arguments are enclosed in square brackets ([ ]).</w:t>
      </w:r>
    </w:p>
    <w:p>
      <w:pPr>
        <w:pStyle w:val="PreformattedText"/>
        <w:bidi w:val="0"/>
        <w:jc w:val="left"/>
        <w:rPr/>
      </w:pPr>
      <w:r>
        <w:rPr/>
        <w:t>Once again, the square brackets are never included  when  a  command 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the  input  or  source  file  contains  the  textual</w:t>
      </w:r>
    </w:p>
    <w:p>
      <w:pPr>
        <w:pStyle w:val="PreformattedText"/>
        <w:bidi w:val="0"/>
        <w:jc w:val="left"/>
        <w:rPr/>
      </w:pPr>
      <w:r>
        <w:rPr/>
        <w:t>material which will appear in the final copy, plus information to speci-</w:t>
      </w:r>
    </w:p>
    <w:p>
      <w:pPr>
        <w:pStyle w:val="PreformattedText"/>
        <w:bidi w:val="0"/>
        <w:jc w:val="left"/>
        <w:rPr/>
      </w:pPr>
      <w:r>
        <w:rPr/>
        <w:t>fy formatting.  Case-control information also may be  supplied  so  that</w:t>
      </w:r>
    </w:p>
    <w:p>
      <w:pPr>
        <w:pStyle w:val="PreformattedText"/>
        <w:bidi w:val="0"/>
        <w:jc w:val="left"/>
        <w:rPr/>
      </w:pPr>
      <w:r>
        <w:rPr/>
        <w:t>copy  can be prepared on a terminal or other such device which can input</w:t>
      </w:r>
    </w:p>
    <w:p>
      <w:pPr>
        <w:pStyle w:val="PreformattedText"/>
        <w:bidi w:val="0"/>
        <w:jc w:val="left"/>
        <w:rPr/>
      </w:pPr>
      <w:r>
        <w:rPr/>
        <w:t>only uppercase letters (see Appendix C).  All command  information  con-</w:t>
      </w:r>
    </w:p>
    <w:p>
      <w:pPr>
        <w:pStyle w:val="PreformattedText"/>
        <w:bidi w:val="0"/>
        <w:jc w:val="left"/>
        <w:rPr/>
      </w:pPr>
      <w:r>
        <w:rPr/>
        <w:t>sists  of  regular  ASCII  printing  characters so that a listing of the</w:t>
      </w:r>
    </w:p>
    <w:p>
      <w:pPr>
        <w:pStyle w:val="PreformattedText"/>
        <w:bidi w:val="0"/>
        <w:jc w:val="left"/>
        <w:rPr/>
      </w:pPr>
      <w:r>
        <w:rPr/>
        <w:t>input file may be examined if the final copy is not exactly as 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aterial in the input file is taken to be source text  except  those</w:t>
      </w:r>
    </w:p>
    <w:p>
      <w:pPr>
        <w:pStyle w:val="PreformattedText"/>
        <w:bidi w:val="0"/>
        <w:jc w:val="left"/>
        <w:rPr/>
      </w:pPr>
      <w:r>
        <w:rPr/>
        <w:t>lines  with  a  period in column one.  A line beginning with a period is</w:t>
      </w:r>
    </w:p>
    <w:p>
      <w:pPr>
        <w:pStyle w:val="PreformattedText"/>
        <w:bidi w:val="0"/>
        <w:jc w:val="left"/>
        <w:rPr/>
      </w:pPr>
      <w:r>
        <w:rPr/>
        <w:t>assumed to contain command information to RUNOFF.  The commands must  be</w:t>
      </w:r>
    </w:p>
    <w:p>
      <w:pPr>
        <w:pStyle w:val="PreformattedText"/>
        <w:bidi w:val="0"/>
        <w:jc w:val="left"/>
        <w:rPr/>
      </w:pPr>
      <w:r>
        <w:rPr/>
        <w:t>among  those  listed  in Chapter 3.  The commands provide the formatting</w:t>
      </w:r>
    </w:p>
    <w:p>
      <w:pPr>
        <w:pStyle w:val="PreformattedText"/>
        <w:bidi w:val="0"/>
        <w:jc w:val="left"/>
        <w:rPr/>
      </w:pPr>
      <w:r>
        <w:rPr/>
        <w:t xml:space="preserve">information, and control various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the text is filled and justified as it is processed.   That  is,</w:t>
      </w:r>
    </w:p>
    <w:p>
      <w:pPr>
        <w:pStyle w:val="PreformattedText"/>
        <w:bidi w:val="0"/>
        <w:jc w:val="left"/>
        <w:rPr/>
      </w:pPr>
      <w:r>
        <w:rPr/>
        <w:t>the  program  fills each line by adding successive words from the source</w:t>
      </w:r>
    </w:p>
    <w:p>
      <w:pPr>
        <w:pStyle w:val="PreformattedText"/>
        <w:bidi w:val="0"/>
        <w:jc w:val="left"/>
        <w:rPr/>
      </w:pPr>
      <w:r>
        <w:rPr/>
        <w:t>text until one more word would cause the text right margin to be exceed-</w:t>
      </w:r>
    </w:p>
    <w:p>
      <w:pPr>
        <w:pStyle w:val="PreformattedText"/>
        <w:bidi w:val="0"/>
        <w:jc w:val="left"/>
        <w:rPr/>
      </w:pPr>
      <w:r>
        <w:rPr/>
        <w:t>ed.  The line is then justified by making the word spacings larger until</w:t>
      </w:r>
    </w:p>
    <w:p>
      <w:pPr>
        <w:pStyle w:val="PreformattedText"/>
        <w:bidi w:val="0"/>
        <w:jc w:val="left"/>
        <w:rPr/>
      </w:pPr>
      <w:r>
        <w:rPr/>
        <w:t xml:space="preserve">the last word in the line exactly meets the text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ired, the last word on a line can automatically be  hyphenated  if</w:t>
      </w:r>
    </w:p>
    <w:p>
      <w:pPr>
        <w:pStyle w:val="PreformattedText"/>
        <w:bidi w:val="0"/>
        <w:jc w:val="left"/>
        <w:rPr/>
      </w:pPr>
      <w:r>
        <w:rPr/>
        <w:t>that  will  help  make  the  filling  more  even.   You should be aware,</w:t>
      </w:r>
    </w:p>
    <w:p>
      <w:pPr>
        <w:pStyle w:val="PreformattedText"/>
        <w:bidi w:val="0"/>
        <w:jc w:val="left"/>
        <w:rPr/>
      </w:pPr>
      <w:r>
        <w:rPr/>
        <w:t>however, that RUNOFF's hyphenation algorithm is  not  perfect.   If  you</w:t>
      </w:r>
    </w:p>
    <w:p>
      <w:pPr>
        <w:pStyle w:val="PreformattedText"/>
        <w:bidi w:val="0"/>
        <w:jc w:val="left"/>
        <w:rPr/>
      </w:pPr>
      <w:r>
        <w:rPr/>
        <w:t>want the output document to be correctly literate, you should review all</w:t>
      </w:r>
    </w:p>
    <w:p>
      <w:pPr>
        <w:pStyle w:val="PreformattedText"/>
        <w:bidi w:val="0"/>
        <w:jc w:val="left"/>
        <w:rPr/>
      </w:pPr>
      <w:r>
        <w:rPr/>
        <w:t>the hyphenations introduced by RUNOFF to make  sure  they  are  correct.</w:t>
      </w:r>
    </w:p>
    <w:p>
      <w:pPr>
        <w:pStyle w:val="PreformattedText"/>
        <w:bidi w:val="0"/>
        <w:jc w:val="left"/>
        <w:rPr/>
      </w:pPr>
      <w:r>
        <w:rPr/>
        <w:t>There  is a special character which can be used to either disable hyphe-</w:t>
      </w:r>
    </w:p>
    <w:p>
      <w:pPr>
        <w:pStyle w:val="PreformattedText"/>
        <w:bidi w:val="0"/>
        <w:jc w:val="left"/>
        <w:rPr/>
      </w:pPr>
      <w:r>
        <w:rPr/>
        <w:t>nation of a specific word, or to specify where a word should  be  hyphe-</w:t>
      </w:r>
    </w:p>
    <w:p>
      <w:pPr>
        <w:pStyle w:val="PreformattedText"/>
        <w:bidi w:val="0"/>
        <w:jc w:val="left"/>
        <w:rPr/>
      </w:pPr>
      <w:r>
        <w:rPr/>
        <w:t>nated  if a break is needed.  This control must be applied to every word</w:t>
      </w:r>
    </w:p>
    <w:p>
      <w:pPr>
        <w:pStyle w:val="PreformattedText"/>
        <w:bidi w:val="0"/>
        <w:jc w:val="left"/>
        <w:rPr/>
      </w:pPr>
      <w:r>
        <w:rPr/>
        <w:t>not handled correctly by RUNOFF, which is admittedly inconvenient.   The</w:t>
      </w:r>
    </w:p>
    <w:p>
      <w:pPr>
        <w:pStyle w:val="PreformattedText"/>
        <w:bidi w:val="0"/>
        <w:jc w:val="left"/>
        <w:rPr/>
      </w:pPr>
      <w:r>
        <w:rPr/>
        <w:t>added  control characters are transparent, however, so once they are put</w:t>
      </w:r>
    </w:p>
    <w:p>
      <w:pPr>
        <w:pStyle w:val="PreformattedText"/>
        <w:bidi w:val="0"/>
        <w:jc w:val="left"/>
        <w:rPr/>
      </w:pPr>
      <w:r>
        <w:rPr/>
        <w:t>into the input file they need not be removed if the text changes and  an</w:t>
      </w:r>
    </w:p>
    <w:p>
      <w:pPr>
        <w:pStyle w:val="PreformattedText"/>
        <w:bidi w:val="0"/>
        <w:jc w:val="left"/>
        <w:rPr/>
      </w:pPr>
      <w:r>
        <w:rPr/>
        <w:t xml:space="preserve">affected word moves away from the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y occasionally wish to reproduce  the  source  text  exactly,</w:t>
      </w:r>
    </w:p>
    <w:p>
      <w:pPr>
        <w:pStyle w:val="PreformattedText"/>
        <w:bidi w:val="0"/>
        <w:jc w:val="left"/>
        <w:rPr/>
      </w:pPr>
      <w:r>
        <w:rPr/>
        <w:t>which  is  done  by disabling filling and justification or by use of the</w:t>
      </w:r>
    </w:p>
    <w:p>
      <w:pPr>
        <w:pStyle w:val="PreformattedText"/>
        <w:bidi w:val="0"/>
        <w:jc w:val="left"/>
        <w:rPr/>
      </w:pPr>
      <w:r>
        <w:rPr/>
        <w:t>LITERAL command.  The program may be set to fill  but  not  justify,  in</w:t>
      </w:r>
    </w:p>
    <w:p>
      <w:pPr>
        <w:pStyle w:val="PreformattedText"/>
        <w:bidi w:val="0"/>
        <w:jc w:val="left"/>
        <w:rPr/>
      </w:pPr>
      <w:r>
        <w:rPr/>
        <w:t>which  case  the  output  will  be  normal except that lines will not be</w:t>
      </w:r>
    </w:p>
    <w:p>
      <w:pPr>
        <w:pStyle w:val="PreformattedText"/>
        <w:bidi w:val="0"/>
        <w:jc w:val="left"/>
        <w:rPr/>
      </w:pPr>
      <w:r>
        <w:rPr/>
        <w:t xml:space="preserve">justified to the text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ll mode is on, spaces, and  carriage  returns  occurring  in  the</w:t>
      </w:r>
    </w:p>
    <w:p>
      <w:pPr>
        <w:pStyle w:val="PreformattedText"/>
        <w:bidi w:val="0"/>
        <w:jc w:val="left"/>
        <w:rPr/>
      </w:pPr>
      <w:r>
        <w:rPr/>
        <w:t>input text are treated only as word separators.  Multiple separators are</w:t>
      </w:r>
    </w:p>
    <w:p>
      <w:pPr>
        <w:pStyle w:val="PreformattedText"/>
        <w:bidi w:val="0"/>
        <w:jc w:val="left"/>
        <w:rPr/>
      </w:pPr>
      <w:r>
        <w:rPr/>
        <w:t>treated as one separator.  Thus, material in the input  can  be  entered</w:t>
      </w:r>
    </w:p>
    <w:p>
      <w:pPr>
        <w:pStyle w:val="PreformattedText"/>
        <w:bidi w:val="0"/>
        <w:jc w:val="left"/>
        <w:rPr/>
      </w:pPr>
      <w:r>
        <w:rPr/>
        <w:t>without  concern  for its appearance and RUNOFF will take care of making</w:t>
      </w:r>
    </w:p>
    <w:p>
      <w:pPr>
        <w:pStyle w:val="PreformattedText"/>
        <w:bidi w:val="0"/>
        <w:jc w:val="left"/>
        <w:rPr/>
      </w:pPr>
      <w:r>
        <w:rPr/>
        <w:t xml:space="preserve">the output document tid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 FORMAT                                                  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commands cause a "break" in the output.  A break means  that</w:t>
      </w:r>
    </w:p>
    <w:p>
      <w:pPr>
        <w:pStyle w:val="PreformattedText"/>
        <w:bidi w:val="0"/>
        <w:jc w:val="left"/>
        <w:rPr/>
      </w:pPr>
      <w:r>
        <w:rPr/>
        <w:t>the current line is output without justification, and the next word goes</w:t>
      </w:r>
    </w:p>
    <w:p>
      <w:pPr>
        <w:pStyle w:val="PreformattedText"/>
        <w:bidi w:val="0"/>
        <w:jc w:val="left"/>
        <w:rPr/>
      </w:pPr>
      <w:r>
        <w:rPr/>
        <w:t>at the beginning of the next line.  For example, this occurs at the  end</w:t>
      </w:r>
    </w:p>
    <w:p>
      <w:pPr>
        <w:pStyle w:val="PreformattedText"/>
        <w:bidi w:val="0"/>
        <w:jc w:val="left"/>
        <w:rPr/>
      </w:pPr>
      <w:r>
        <w:rPr/>
        <w:t xml:space="preserve">of paragrap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dvance to new pages as necessary,  placing  the  title</w:t>
      </w:r>
    </w:p>
    <w:p>
      <w:pPr>
        <w:pStyle w:val="PreformattedText"/>
        <w:bidi w:val="0"/>
        <w:jc w:val="left"/>
        <w:rPr/>
      </w:pPr>
      <w:r>
        <w:rPr/>
        <w:t>(if  given)  and  the page number at the top of each page.  The user may</w:t>
      </w:r>
    </w:p>
    <w:p>
      <w:pPr>
        <w:pStyle w:val="PreformattedText"/>
        <w:bidi w:val="0"/>
        <w:jc w:val="left"/>
        <w:rPr/>
      </w:pPr>
      <w:r>
        <w:rPr/>
        <w:t>call explicitly for a page advance where desired, and  may  inhibit  the</w:t>
      </w:r>
    </w:p>
    <w:p>
      <w:pPr>
        <w:pStyle w:val="PreformattedText"/>
        <w:bidi w:val="0"/>
        <w:jc w:val="left"/>
        <w:rPr/>
      </w:pPr>
      <w:r>
        <w:rPr/>
        <w:t xml:space="preserve">occurrence of a page advance within specified mate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was prepared with RUNOFF, so you can get an idea how  things</w:t>
      </w:r>
    </w:p>
    <w:p>
      <w:pPr>
        <w:pStyle w:val="PreformattedText"/>
        <w:bidi w:val="0"/>
        <w:jc w:val="left"/>
        <w:rPr/>
      </w:pPr>
      <w:r>
        <w:rPr/>
        <w:t>are  formatted  by looking at its input file.  For example, the page and</w:t>
      </w:r>
    </w:p>
    <w:p>
      <w:pPr>
        <w:pStyle w:val="PreformattedText"/>
        <w:bidi w:val="0"/>
        <w:jc w:val="left"/>
        <w:rPr/>
      </w:pPr>
      <w:r>
        <w:rPr/>
        <w:t>chapter headings, page numbering,  footnotes,  notes  within  the  text,</w:t>
      </w:r>
    </w:p>
    <w:p>
      <w:pPr>
        <w:pStyle w:val="PreformattedText"/>
        <w:bidi w:val="0"/>
        <w:jc w:val="left"/>
        <w:rPr/>
      </w:pPr>
      <w:r>
        <w:rPr/>
        <w:t xml:space="preserve">lists, the index, etc. were all produced with RUNOFF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_#S_#P_#E_#C_#I_#A_#L _#C_#H_#A_#R_#A_#C_#T_#E_#R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acters have special interpretations whenever they  are</w:t>
      </w:r>
    </w:p>
    <w:p>
      <w:pPr>
        <w:pStyle w:val="PreformattedText"/>
        <w:bidi w:val="0"/>
        <w:jc w:val="left"/>
        <w:rPr/>
      </w:pPr>
      <w:r>
        <w:rPr/>
        <w:t>encountered  in an input file.  This must always be kept in mind because</w:t>
      </w:r>
    </w:p>
    <w:p>
      <w:pPr>
        <w:pStyle w:val="PreformattedText"/>
        <w:bidi w:val="0"/>
        <w:jc w:val="left"/>
        <w:rPr/>
      </w:pPr>
      <w:r>
        <w:rPr/>
        <w:t>it is sometimes desired to have these characters appear in  the  output.</w:t>
      </w:r>
    </w:p>
    <w:p>
      <w:pPr>
        <w:pStyle w:val="PreformattedText"/>
        <w:bidi w:val="0"/>
        <w:jc w:val="left"/>
        <w:rPr/>
      </w:pPr>
      <w:r>
        <w:rPr/>
        <w:t xml:space="preserve">The first special character described below is used to achieve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  Underbar       Quote next character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the appearance of the special characters  in  the 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derbar  character ("_" [137 octal]) is used as a quote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.  That is, the character immediately  following  an  under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transmitted to the output with no formatting effec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bar itself is thus another case requiring quoting.   The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 cases  can occur:  "__", "_&amp;", "_#", "_^", "_\", "_=", "_&l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_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Number Sign    Explici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ccasionally necessary to include spaces in  the  tex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treated as word separators.  For this purpose, RUN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s the  number-sign  character  ("#" [43 octal])  as  a  qu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 That  is, it will print as exactly one space in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ever be expanded nor changed to a  carriage  return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 number sign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quote character ("_#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 QUOTE CHARACTER  command can be used  to  change  the  character</w:t>
      </w:r>
    </w:p>
    <w:p>
      <w:pPr>
        <w:pStyle w:val="PreformattedText"/>
        <w:bidi w:val="0"/>
        <w:jc w:val="left"/>
        <w:rPr/>
      </w:pPr>
      <w:r>
        <w:rPr/>
        <w:t>used  as  the quote character.  This is useful in certain special cases.</w:t>
      </w:r>
    </w:p>
    <w:p>
      <w:pPr>
        <w:pStyle w:val="PreformattedText"/>
        <w:bidi w:val="0"/>
        <w:jc w:val="left"/>
        <w:rPr/>
      </w:pPr>
      <w:r>
        <w:rPr/>
        <w:t>If the quote character is changed, the new  quote  character  becomes  a</w:t>
      </w:r>
    </w:p>
    <w:p>
      <w:pPr>
        <w:pStyle w:val="PreformattedText"/>
        <w:bidi w:val="0"/>
        <w:jc w:val="left"/>
        <w:rPr/>
      </w:pPr>
      <w:r>
        <w:rPr/>
        <w:t>"special character" and the underbar character ceases to be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 FORMAT                                                    2-3</w:t>
      </w:r>
    </w:p>
    <w:p>
      <w:pPr>
        <w:pStyle w:val="PreformattedText"/>
        <w:bidi w:val="0"/>
        <w:jc w:val="left"/>
        <w:rPr/>
      </w:pP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 Ampersand      Under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persand character ("&amp;" [046 octal]) is used to specify 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.  The ampersand will cause the character following i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lined; for example, "&amp;f&amp;o&amp;o" becomes "_#f_#o_#o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of a string of characters can also be  specified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similar to that of a shift-lock operation.  An appear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ersand preceded by circumflex ("^&amp;") will cause  underlin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following  characters  except tab, space and underbar.  An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ance of ampersand preceded by  backslash  ("\&amp;")  will 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n ampersand  appear  in  the  printed  text,  it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ceded by the quote character ("_&amp;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 Circumflex     Upper-case shift or mode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rcumflex character ("^" [136 octal]) is used to  conver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following to uppercase (see Appendix C).  It is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the case mode in uppercase, and the underline mode to  "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all text."  If it is to appear in the printed text, a circ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x must be preceded by the quote character ("_^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  Backslash      Lower-case shift or mode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slash character ("\" [134 octal]) is  used  to  outp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following in lowercase (see Appendix C).  It is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the case mode in lowercase, and to disable underlining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o  appear in the printed text, a backslash must be prece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quote character ("_\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Equal sign     Hyphenation disable/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FLAGS HYPHENATE  command  has  been  issued,  the  equal-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"=" [75 octal]) takes on two functions inten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ing of RUNOFF's hyphenation algorithm.   If  an  equal 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 a word, hyphenation is disabled for the word.  If an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is embedded within a word, it specifies a point at  whi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should  be  hyphenated if necessary.  In the latter ca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ill be hyphenated only at such marked points, or at 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yphens in th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FLAGS HYPHENATE  command has been issued and an equal sig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ppear  in  the  printed text, it must be preceded by th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("_=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 Less than      Capitaliz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FLAGS CAPITALIZE  command  has  been  issued,  the  less-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"&lt;" [74 octal]) is used to capitalize the entire word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 FORMAT                                                    2-4</w:t>
      </w:r>
    </w:p>
    <w:p>
      <w:pPr>
        <w:pStyle w:val="PreformattedText"/>
        <w:bidi w:val="0"/>
        <w:jc w:val="left"/>
        <w:rPr/>
      </w:pP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.  Then, if it is to appear in the printed  text,  a  l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character must be preceded by the quote character ("_&lt;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Greater than   Subindex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FLAGS SUBINDEX  is  in  effect  (the  initial  condition)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-than character ("&gt;" [76 octal]) is a special character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NTRY or INDEX  commands to indicate that the following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entered in the index as a subentry under the text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eater-than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other special characters above, the  greater-than 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 can appear in the text without having to use the quote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.  In order to have a greater-than  character  appear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however, one must disable it as a special charact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LAGS SUBINDEX  command, or precede the  greater-than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quote character ("_&gt;"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described in this chapter will be recognized if they are in</w:t>
      </w:r>
    </w:p>
    <w:p>
      <w:pPr>
        <w:pStyle w:val="PreformattedText"/>
        <w:bidi w:val="0"/>
        <w:jc w:val="left"/>
        <w:rPr/>
      </w:pPr>
      <w:r>
        <w:rPr/>
        <w:t>a  command line.  Any line in the input file with a period in column one</w:t>
      </w:r>
    </w:p>
    <w:p>
      <w:pPr>
        <w:pStyle w:val="PreformattedText"/>
        <w:bidi w:val="0"/>
        <w:jc w:val="left"/>
        <w:rPr/>
      </w:pPr>
      <w:r>
        <w:rPr/>
        <w:t>is assumed to be a command line.  If a command line is found to  contain</w:t>
      </w:r>
    </w:p>
    <w:p>
      <w:pPr>
        <w:pStyle w:val="PreformattedText"/>
        <w:bidi w:val="0"/>
        <w:jc w:val="left"/>
        <w:rPr/>
      </w:pPr>
      <w:r>
        <w:rPr/>
        <w:t>an  invalid  command,  an  error message will be displayed on the user's</w:t>
      </w:r>
    </w:p>
    <w:p>
      <w:pPr>
        <w:pStyle w:val="PreformattedText"/>
        <w:bidi w:val="0"/>
        <w:jc w:val="left"/>
        <w:rPr/>
      </w:pPr>
      <w:r>
        <w:rPr/>
        <w:t xml:space="preserve">terminal and _#t_#h_#e _#r_#e_#m_#a_#i_#n_#d_#e_#r _#o_#f _#t_#h_#a_#t _#c_#o_#m_#m_#a_#n_#d _#l_#i_#n_#e _#w_#i_#l_#l _#b_#e _#i_#g_#n_#o_#r_#e_#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_#C_#O_#M_#M_#A_#N_#D _#S_#Y_#N_#T_#A_#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can be entered in either uppercase or lowercase  (for  clarity,</w:t>
      </w:r>
    </w:p>
    <w:p>
      <w:pPr>
        <w:pStyle w:val="PreformattedText"/>
        <w:bidi w:val="0"/>
        <w:jc w:val="left"/>
        <w:rPr/>
      </w:pPr>
      <w:r>
        <w:rPr/>
        <w:t>all commands are shown in uppercase in this manual).  Multi-word command</w:t>
      </w:r>
    </w:p>
    <w:p>
      <w:pPr>
        <w:pStyle w:val="PreformattedText"/>
        <w:bidi w:val="0"/>
        <w:jc w:val="left"/>
        <w:rPr/>
      </w:pPr>
      <w:r>
        <w:rPr/>
        <w:t>names may appear either spaced out or compressed.   Thus,  for  example,</w:t>
      </w:r>
    </w:p>
    <w:p>
      <w:pPr>
        <w:pStyle w:val="PreformattedText"/>
        <w:bidi w:val="0"/>
        <w:jc w:val="left"/>
        <w:rPr/>
      </w:pPr>
      <w:r>
        <w:rPr/>
        <w:t>both  "PAGE SIZE"  and  "PAGESIZE"  are legal.  When spaced out, command</w:t>
      </w:r>
    </w:p>
    <w:p>
      <w:pPr>
        <w:pStyle w:val="PreformattedText"/>
        <w:bidi w:val="0"/>
        <w:jc w:val="left"/>
        <w:rPr/>
      </w:pPr>
      <w:r>
        <w:rPr/>
        <w:t>words can be separated by one or more spaces and/or tabs.  Many commands</w:t>
      </w:r>
    </w:p>
    <w:p>
      <w:pPr>
        <w:pStyle w:val="PreformattedText"/>
        <w:bidi w:val="0"/>
        <w:jc w:val="left"/>
        <w:rPr/>
      </w:pPr>
      <w:r>
        <w:rPr/>
        <w:t>may  be  abbreviated.  Acceptable abbreviations are shown along with the</w:t>
      </w:r>
    </w:p>
    <w:p>
      <w:pPr>
        <w:pStyle w:val="PreformattedText"/>
        <w:bidi w:val="0"/>
        <w:jc w:val="left"/>
        <w:rPr/>
      </w:pPr>
      <w:r>
        <w:rPr/>
        <w:t xml:space="preserve">commands in this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more than one command may be entered  on  a  single  command</w:t>
      </w:r>
    </w:p>
    <w:p>
      <w:pPr>
        <w:pStyle w:val="PreformattedText"/>
        <w:bidi w:val="0"/>
        <w:jc w:val="left"/>
        <w:rPr/>
      </w:pPr>
      <w:r>
        <w:rPr/>
        <w:t>line.   However, those commands which accept a text argument must be the</w:t>
      </w:r>
    </w:p>
    <w:p>
      <w:pPr>
        <w:pStyle w:val="PreformattedText"/>
        <w:bidi w:val="0"/>
        <w:jc w:val="left"/>
        <w:rPr/>
      </w:pPr>
      <w:r>
        <w:rPr/>
        <w:t>last command on a line.  If multiple commands are on a line,  each  com-</w:t>
      </w:r>
    </w:p>
    <w:p>
      <w:pPr>
        <w:pStyle w:val="PreformattedText"/>
        <w:bidi w:val="0"/>
        <w:jc w:val="left"/>
        <w:rPr/>
      </w:pPr>
      <w:r>
        <w:rPr/>
        <w:t>mand  must  begin  with  a period.  Semicolons may optionally be used to</w:t>
      </w:r>
    </w:p>
    <w:p>
      <w:pPr>
        <w:pStyle w:val="PreformattedText"/>
        <w:bidi w:val="0"/>
        <w:jc w:val="left"/>
        <w:rPr/>
      </w:pPr>
      <w:r>
        <w:rPr/>
        <w:t xml:space="preserve">further separat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mands take one or more arguments.  These are separated from  the</w:t>
      </w:r>
    </w:p>
    <w:p>
      <w:pPr>
        <w:pStyle w:val="PreformattedText"/>
        <w:bidi w:val="0"/>
        <w:jc w:val="left"/>
        <w:rPr/>
      </w:pPr>
      <w:r>
        <w:rPr/>
        <w:t>command  name  by one or more spaces and/or tabs.  If a command can have</w:t>
      </w:r>
    </w:p>
    <w:p>
      <w:pPr>
        <w:pStyle w:val="PreformattedText"/>
        <w:bidi w:val="0"/>
        <w:jc w:val="left"/>
        <w:rPr/>
      </w:pPr>
      <w:r>
        <w:rPr/>
        <w:t>multiple arguments, the arguments can generally be separated by  commas,</w:t>
      </w:r>
    </w:p>
    <w:p>
      <w:pPr>
        <w:pStyle w:val="PreformattedText"/>
        <w:bidi w:val="0"/>
        <w:jc w:val="left"/>
        <w:rPr/>
      </w:pPr>
      <w:r>
        <w:rPr/>
        <w:t>spaces  or tabs.  (For clarity, commas are used to separate arguments in</w:t>
      </w:r>
    </w:p>
    <w:p>
      <w:pPr>
        <w:pStyle w:val="PreformattedText"/>
        <w:bidi w:val="0"/>
        <w:jc w:val="left"/>
        <w:rPr/>
      </w:pPr>
      <w:r>
        <w:rPr/>
        <w:t xml:space="preserve">the command descriptions and examples in this manual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arguments are always considered to be decimal values.  Some com-</w:t>
      </w:r>
    </w:p>
    <w:p>
      <w:pPr>
        <w:pStyle w:val="PreformattedText"/>
        <w:bidi w:val="0"/>
        <w:jc w:val="left"/>
        <w:rPr/>
      </w:pPr>
      <w:r>
        <w:rPr/>
        <w:t>mands accept signed numeric arguments.  In most cases such signed values</w:t>
      </w:r>
    </w:p>
    <w:p>
      <w:pPr>
        <w:pStyle w:val="PreformattedText"/>
        <w:bidi w:val="0"/>
        <w:jc w:val="left"/>
        <w:rPr/>
      </w:pPr>
      <w:r>
        <w:rPr/>
        <w:t>are used to modify the current value for  the  corresponding  parameter.</w:t>
      </w:r>
    </w:p>
    <w:p>
      <w:pPr>
        <w:pStyle w:val="PreformattedText"/>
        <w:bidi w:val="0"/>
        <w:jc w:val="left"/>
        <w:rPr/>
      </w:pPr>
      <w:r>
        <w:rPr/>
        <w:t>For  example,  ".LEFT MARGIN 5" would set the left margin to five spaces</w:t>
      </w:r>
    </w:p>
    <w:p>
      <w:pPr>
        <w:pStyle w:val="PreformattedText"/>
        <w:bidi w:val="0"/>
        <w:jc w:val="left"/>
        <w:rPr/>
      </w:pPr>
      <w:r>
        <w:rPr/>
        <w:t>from the left edge of the page, but ".LEFT MARGIN  +5"  would  move  the</w:t>
      </w:r>
    </w:p>
    <w:p>
      <w:pPr>
        <w:pStyle w:val="PreformattedText"/>
        <w:bidi w:val="0"/>
        <w:jc w:val="left"/>
        <w:rPr/>
      </w:pPr>
      <w:r>
        <w:rPr/>
        <w:t xml:space="preserve">left margin five spaces to the right from its position at th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 3-2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ommands will accept relative numeric argu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ERNATE                   NUMBER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SUBTITLE                PAGE SIZE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NTER (CENTRE)             PAPER SIZ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                     RIGHT 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ADER LEVEL                RIGHT MARG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YOUT                      STANDARD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FT MARGIN                 TAB STOP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 Tex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RUNOFF commands take a text argument.  For  example,  the  TITLE</w:t>
      </w:r>
    </w:p>
    <w:p>
      <w:pPr>
        <w:pStyle w:val="PreformattedText"/>
        <w:bidi w:val="0"/>
        <w:jc w:val="left"/>
        <w:rPr/>
      </w:pPr>
      <w:r>
        <w:rPr/>
        <w:t>command  takes the text string to be used for the title in page headers.</w:t>
      </w:r>
    </w:p>
    <w:p>
      <w:pPr>
        <w:pStyle w:val="PreformattedText"/>
        <w:bidi w:val="0"/>
        <w:jc w:val="left"/>
        <w:rPr/>
      </w:pPr>
      <w:r>
        <w:rPr/>
        <w:t>The text argument is assumed to begin with the first non-blank character</w:t>
      </w:r>
    </w:p>
    <w:p>
      <w:pPr>
        <w:pStyle w:val="PreformattedText"/>
        <w:bidi w:val="0"/>
        <w:jc w:val="left"/>
        <w:rPr/>
      </w:pPr>
      <w:r>
        <w:rPr/>
        <w:t>after  the  command name.  Commands which take a text argument cannot be</w:t>
      </w:r>
    </w:p>
    <w:p>
      <w:pPr>
        <w:pStyle w:val="PreformattedText"/>
        <w:bidi w:val="0"/>
        <w:jc w:val="left"/>
        <w:rPr/>
      </w:pPr>
      <w:r>
        <w:rPr/>
        <w:t>followed by any other command on the same line because the remainder  of</w:t>
      </w:r>
    </w:p>
    <w:p>
      <w:pPr>
        <w:pStyle w:val="PreformattedText"/>
        <w:bidi w:val="0"/>
        <w:jc w:val="left"/>
        <w:rPr/>
      </w:pPr>
      <w:r>
        <w:rPr/>
        <w:t xml:space="preserve">the line is taken to be the text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commands which take a  numeric  argument  and  a  text</w:t>
      </w:r>
    </w:p>
    <w:p>
      <w:pPr>
        <w:pStyle w:val="PreformattedText"/>
        <w:bidi w:val="0"/>
        <w:jc w:val="left"/>
        <w:rPr/>
      </w:pPr>
      <w:r>
        <w:rPr/>
        <w:t>argument  (e.g., the CENTER command).  A semicolon can be used to separ-</w:t>
      </w:r>
    </w:p>
    <w:p>
      <w:pPr>
        <w:pStyle w:val="PreformattedText"/>
        <w:bidi w:val="0"/>
        <w:jc w:val="left"/>
        <w:rPr/>
      </w:pPr>
      <w:r>
        <w:rPr/>
        <w:t>ate the numeric argument from the text argument, in which case the  text</w:t>
      </w:r>
    </w:p>
    <w:p>
      <w:pPr>
        <w:pStyle w:val="PreformattedText"/>
        <w:bidi w:val="0"/>
        <w:jc w:val="left"/>
        <w:rPr/>
      </w:pPr>
      <w:r>
        <w:rPr/>
        <w:t>argument  starts immediately after the semicolon.  Otherwise, all spaces</w:t>
      </w:r>
    </w:p>
    <w:p>
      <w:pPr>
        <w:pStyle w:val="PreformattedText"/>
        <w:bidi w:val="0"/>
        <w:jc w:val="left"/>
        <w:rPr/>
      </w:pPr>
      <w:r>
        <w:rPr/>
        <w:t>and tabs between the arguments are ignored.   Some  commands  allow  the</w:t>
      </w:r>
    </w:p>
    <w:p>
      <w:pPr>
        <w:pStyle w:val="PreformattedText"/>
        <w:bidi w:val="0"/>
        <w:jc w:val="left"/>
        <w:rPr/>
      </w:pPr>
      <w:r>
        <w:rPr/>
        <w:t>text  argument  to be placed on the line after the command line--if that</w:t>
      </w:r>
    </w:p>
    <w:p>
      <w:pPr>
        <w:pStyle w:val="PreformattedText"/>
        <w:bidi w:val="0"/>
        <w:jc w:val="left"/>
        <w:rPr/>
      </w:pPr>
      <w:r>
        <w:rPr/>
        <w:t xml:space="preserve">is done, a semicolon cannot be used and a comma is not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  Option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UNOFF commands will assume a default value for an  argument  which</w:t>
      </w:r>
    </w:p>
    <w:p>
      <w:pPr>
        <w:pStyle w:val="PreformattedText"/>
        <w:bidi w:val="0"/>
        <w:jc w:val="left"/>
        <w:rPr/>
      </w:pPr>
      <w:r>
        <w:rPr/>
        <w:t>is  omitted.   Thus those arguments are optional.  (Recall that optional</w:t>
      </w:r>
    </w:p>
    <w:p>
      <w:pPr>
        <w:pStyle w:val="PreformattedText"/>
        <w:bidi w:val="0"/>
        <w:jc w:val="left"/>
        <w:rPr/>
      </w:pPr>
      <w:r>
        <w:rPr/>
        <w:t>arguments are shown enclosed in brackets in this manual.)  If an option-</w:t>
      </w:r>
    </w:p>
    <w:p>
      <w:pPr>
        <w:pStyle w:val="PreformattedText"/>
        <w:bidi w:val="0"/>
        <w:jc w:val="left"/>
        <w:rPr/>
      </w:pPr>
      <w:r>
        <w:rPr/>
        <w:t>al  argument  is  omitted,  and a subsequent argument for the command is</w:t>
      </w:r>
    </w:p>
    <w:p>
      <w:pPr>
        <w:pStyle w:val="PreformattedText"/>
        <w:bidi w:val="0"/>
        <w:jc w:val="left"/>
        <w:rPr/>
      </w:pPr>
      <w:r>
        <w:rPr/>
        <w:t>explicitly specified, commas must be provided as  required  to  properly</w:t>
      </w:r>
    </w:p>
    <w:p>
      <w:pPr>
        <w:pStyle w:val="PreformattedText"/>
        <w:bidi w:val="0"/>
        <w:jc w:val="left"/>
        <w:rPr/>
      </w:pPr>
      <w:r>
        <w:rPr/>
        <w:t xml:space="preserve">position the arguments.  For example, the LAYOUT command has the synt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AYOUT [&lt;top&gt;],[&lt;length&gt;],[&lt;left base&gt;],[&lt;widt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the second and third arguments are to be  specified  (i.e.,  the</w:t>
      </w:r>
    </w:p>
    <w:p>
      <w:pPr>
        <w:pStyle w:val="PreformattedText"/>
        <w:bidi w:val="0"/>
        <w:jc w:val="left"/>
        <w:rPr/>
      </w:pPr>
      <w:r>
        <w:rPr/>
        <w:t xml:space="preserve">defaults are acceptable for the others), the command can be enter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LAYOUT ,54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leading comma must be  included  to  properly  position  the</w:t>
      </w:r>
    </w:p>
    <w:p>
      <w:pPr>
        <w:pStyle w:val="PreformattedText"/>
        <w:bidi w:val="0"/>
        <w:jc w:val="left"/>
        <w:rPr/>
      </w:pPr>
      <w:r>
        <w:rPr/>
        <w:t>second  argument,  and no comma is needed after the third argument since</w:t>
      </w:r>
    </w:p>
    <w:p>
      <w:pPr>
        <w:pStyle w:val="PreformattedText"/>
        <w:bidi w:val="0"/>
        <w:jc w:val="left"/>
        <w:rPr/>
      </w:pPr>
      <w:r>
        <w:rPr/>
        <w:t xml:space="preserve">no more arguments f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 3-3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ands which take a numeric argument and a text argument:  if  the</w:t>
      </w:r>
    </w:p>
    <w:p>
      <w:pPr>
        <w:pStyle w:val="PreformattedText"/>
        <w:bidi w:val="0"/>
        <w:jc w:val="left"/>
        <w:rPr/>
      </w:pPr>
      <w:r>
        <w:rPr/>
        <w:t>numeric  argument  is optional and is omitted, a comma or semicolon must</w:t>
      </w:r>
    </w:p>
    <w:p>
      <w:pPr>
        <w:pStyle w:val="PreformattedText"/>
        <w:bidi w:val="0"/>
        <w:jc w:val="left"/>
        <w:rPr/>
      </w:pPr>
      <w:r>
        <w:rPr/>
        <w:t>be used to set off the text only if it begins  with  a  number  or  sign</w:t>
      </w:r>
    </w:p>
    <w:p>
      <w:pPr>
        <w:pStyle w:val="PreformattedText"/>
        <w:bidi w:val="0"/>
        <w:jc w:val="left"/>
        <w:rPr/>
      </w:pPr>
      <w:r>
        <w:rPr/>
        <w:t xml:space="preserve">(i.e., when it could be confused for the numeric argum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4  Initial and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I_#n_#i_#t_#i_#a_#l _#v_#a_#l_#u_#e_#s are assumed for all parameters whenever RUNOFF  execution</w:t>
      </w:r>
    </w:p>
    <w:p>
      <w:pPr>
        <w:pStyle w:val="PreformattedText"/>
        <w:bidi w:val="0"/>
        <w:jc w:val="left"/>
        <w:rPr/>
      </w:pPr>
      <w:r>
        <w:rPr/>
        <w:t>begins.   Those  values are noted in the descriptions of the commands in</w:t>
      </w:r>
    </w:p>
    <w:p>
      <w:pPr>
        <w:pStyle w:val="PreformattedText"/>
        <w:bidi w:val="0"/>
        <w:jc w:val="left"/>
        <w:rPr/>
      </w:pPr>
      <w:r>
        <w:rPr/>
        <w:t xml:space="preserve">this chapter and are summarized in Appendix 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_#d_#e_#f_#a_#u_#l_#t _#v_#a_#l_#u_#e is assumed whenever an optional argument is omitted from</w:t>
      </w:r>
    </w:p>
    <w:p>
      <w:pPr>
        <w:pStyle w:val="PreformattedText"/>
        <w:bidi w:val="0"/>
        <w:jc w:val="left"/>
        <w:rPr/>
      </w:pPr>
      <w:r>
        <w:rPr/>
        <w:t>a  command.   The  individual  command descriptions describe the default</w:t>
      </w:r>
    </w:p>
    <w:p>
      <w:pPr>
        <w:pStyle w:val="PreformattedText"/>
        <w:bidi w:val="0"/>
        <w:jc w:val="left"/>
        <w:rPr/>
      </w:pPr>
      <w:r>
        <w:rPr/>
        <w:t>value assumed for each option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_#P_#A_#G_#E _#F_#O_#R_#M_#A_#T _#C_#O_#M_#M_#A_#N_#D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used to set the values of parameters used  by</w:t>
      </w:r>
    </w:p>
    <w:p>
      <w:pPr>
        <w:pStyle w:val="PreformattedText"/>
        <w:bidi w:val="0"/>
        <w:jc w:val="left"/>
        <w:rPr/>
      </w:pPr>
      <w:r>
        <w:rPr/>
        <w:t xml:space="preserve">RUNOFF while formatting the output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AYOUT [&lt;top&gt;],[&lt;length&gt;],[&lt;left base&gt;],[&lt;widt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several parameters for the page layout.  The paramete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      The number of blank lines to be output at the top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page before the page header, or text if head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The total number of lines to be  on  each  page  (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unting "top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ase  The base column from which LEFT MARGIN, RIGHT  MAR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AB STOP settings are to be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     The default right margin to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settings are 0, 56, 0, and 60,  respectively.   I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is omitted, it remains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so sets the right margins  for  the  text  and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 (see the HEADER command) if the "width" argument is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respective right margins are set to &lt;width&gt; if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resent, otherwise the right margins are not 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B for  a  complete  description  of  page  layo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 3-4</w:t>
      </w:r>
    </w:p>
    <w:p>
      <w:pPr>
        <w:pStyle w:val="PreformattedText"/>
        <w:bidi w:val="0"/>
        <w:jc w:val="left"/>
        <w:rPr/>
      </w:pPr>
      <w:r>
        <w:rPr/>
        <w:t>P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 SIZE [&lt;lines&gt;],[&lt;columns&gt;]               .PS [&lt;lines&gt;],[&lt;columns&gt;]</w:t>
      </w:r>
    </w:p>
    <w:p>
      <w:pPr>
        <w:pStyle w:val="PreformattedText"/>
        <w:bidi w:val="0"/>
        <w:jc w:val="left"/>
        <w:rPr/>
      </w:pPr>
      <w:r>
        <w:rPr/>
        <w:t>.PAPER SIZE [&lt;lines&gt;],[&lt;column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ize of pages to &lt;lines&gt; lines by  &lt;columns&gt;  colum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 the  header and text right margins to &lt;columns&gt;. 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are 56,60 and the defaults are the current pag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right margin, respectively.  Also see the /PA switch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B for a further explanation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ACING &lt;number&gt;                                           .SP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ine spacing.  The number can  range  from  1  to  5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etting is 1.  SPACING 1  is like single spacing on a ty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and  SPACING 2  is like double spacing.  That is,  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s one blank line between lines of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FT MARGIN [&lt;number&gt;]                                   .LM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ext left margin to &lt;number&gt; columns from the base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by  the  LAYOUT command.  If "number" has a sign, it is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ed as a relative change to the current left margin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less than the text right margin but not less than 0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etting and the default are both 0.  (See Appendix B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 description of text margins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IGHT MARGIN [&lt;number&gt;]                                  .RM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ext right margin to &lt;number&gt; columns from the base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 a LAYOUT command.  If "number" has a sign, it is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lative change to the current right margin.  The result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greater  than the text left margin.  The initial setting is 6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he current width set by a LAYOUT or PAGE SIZE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   (See Appendix B for a further description of text margi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AB STOPS [&lt;n1&gt;],[&lt;n2&gt;],...                       .TS [&lt;n1&gt;],[&lt;n2&gt;]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up to 32 tab stops.  The numbers must be greater  than  0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ascending order.  The TAB STOPS command clears all ex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abs before setting new ones.  The  initial  tabs  are  set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-column  intervals to match the hardware standard.  These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t columns 8, 16, 24, 32, 40, 48, ..., 128, and 13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characters in the input are converted to the appropriat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non-expandable spaces.  If there are no space charac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tab characters, they will  print  out  at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 even  if  FILL  is  on.   If LITERAL is on, tab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ted to spaces, but are output as tab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tops are set relative to the "left base" (see the LAYOUT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)  and  are independent of the left margin.  Any tab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the left margin will not be seen.  If a tab appears at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 3-5</w:t>
      </w:r>
    </w:p>
    <w:p>
      <w:pPr>
        <w:pStyle w:val="PreformattedText"/>
        <w:bidi w:val="0"/>
        <w:jc w:val="left"/>
        <w:rPr/>
      </w:pPr>
      <w:r>
        <w:rPr/>
        <w:t>P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where no further tab stops have been set on the line, th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reated as though it had been a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 is output if an attempt is made to set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stops, or if a value is not in ascending order.  In either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b stops up to the cause of the error _#a_#r_#e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TANDARD [&lt;number&gt;]                                      .SD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parameters to their initial settings and  sets  the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ext  right  margins  to  &lt;number&gt; (the default i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set by a LAYOUT command).  For  example,  if  STANDARD 72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 parameters are reset as follows:  HEADER length 5,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0, right margin 72; LAYOUT 0,56,0,72; SPACING 1;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;  RIGHT MARGIN 72; TAB STOPS 8,16,24,...,136; PARAGRAPH indent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1, test 2; LIST skip 1; LIST ELEMENT test 1.  Also,  FIL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IFY are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ful if  settings  are  changed  and  it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reinitialize the stand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_#P_#A_#G_#E _#H_#E_#A_#D_#E_#R _#C_#O_#M_#M_#A_#N_#D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can be used to control the appearance of a header</w:t>
      </w:r>
    </w:p>
    <w:p>
      <w:pPr>
        <w:pStyle w:val="PreformattedText"/>
        <w:bidi w:val="0"/>
        <w:jc w:val="left"/>
        <w:rPr/>
      </w:pPr>
      <w:r>
        <w:rPr/>
        <w:t xml:space="preserve">at the top of each page of the output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EADER [&lt;style&gt;],[&lt;length&gt;],[&lt;left&gt;],[&lt;righ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HD [&lt;style&gt;],[&lt;length&gt;],[&lt;left&gt;],[&lt;righ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 the printing of a page header on each  page  (title,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and page number) and sets how the word "page" will be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.  The "style" argument should  be  "MIXED"  to  specify  "Pag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PPER" for "PAGE", "LOWER" for "page", or "BLANK" to have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d.  The initial setting is HEADER MIXED, and MIXED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if no style is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so sets the size of page headers.   The  last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 have the following meanings:  (1) "length" i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in the page header; (2) "left" and  (3)  "right" 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left  and  right margins, respectively.  The initi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5, 0, and 60,  respectively,  and  omitted  arguments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 from their value at the time the command is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B for  a  complete  description  of  page  layo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 3-6</w:t>
      </w:r>
    </w:p>
    <w:p>
      <w:pPr>
        <w:pStyle w:val="PreformattedText"/>
        <w:bidi w:val="0"/>
        <w:jc w:val="left"/>
        <w:rPr/>
      </w:pPr>
      <w:r>
        <w:rPr/>
        <w:t>Pag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HEADER                                                          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page header (title, subtitle, and  page  number)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.   The  header  lines  are completely omitted, so tha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s at the top of th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header is wanted on the first page of the output,  this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must appear in the input file before the first text (or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TLE [&lt;text&gt;]                                              .T 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remaining text as the title for output in page head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op  line.  The default is no title.  (Note, however,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is set by the CHAPTER, APPENDIX and  DO INDEX  commands.)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set title can be cancelled by using this command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.  The title can be up to 80 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itle is desired on the first page of the output,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appear  in  the  input  file before the first text (or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a title is to be set, but should not appear on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,  there  must  be  at  least one non-command line i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 of the TITLE command.  This can be  satisfied  with  a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s of RUNOFF had a FIRST TITLE command for sett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to appear on the first page of the output.  That comm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eliminated--use the above method to obtain that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UBTITLE [&lt;text&gt;]                                      .SUBTTL [&lt;text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.ST 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remaining  text  as  the  subtitle  for  output  in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.   It  appears directly under the title unless  ALTER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is in effect (see below).  The subtitle is not indente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can be achieved by using leading explicit spaces ("#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viously set subtitle can be cancelled by  using 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 text.  Note that the subtitle will be set by  HEAD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f AUTOSUBTITLE  is active (see below).  The subtitle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p to 80 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escription of the TITLE command for  rules  regar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ance of titles on the first page of th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UTOSUBTITLE [&lt;level&gt;]                                    .AS [&lt;leve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utomatic setting of the  subtitle  when  HEAD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processed.  This feature is disabled when "level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(the initial setting).  A nonzero value causes the subtit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et to the HEADER LEVEL text for all levels up to and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level (the default is 1).  (Note  that  the  sub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be output properly if the text is underlined.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 3-7</w:t>
      </w:r>
    </w:p>
    <w:p>
      <w:pPr>
        <w:pStyle w:val="PreformattedText"/>
        <w:bidi w:val="0"/>
        <w:jc w:val="left"/>
        <w:rPr/>
      </w:pPr>
      <w:r>
        <w:rPr/>
        <w:t>Pag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 NAME [&lt;text&gt;]                                         .PN 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remaining text as a string to be output as  a  prefix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ge  number  on  subsequent pages.  It appears after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ge" (unless it is suppressed by a  HEADER BLANK... command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eparated from the page number by a hyphen ("-").  A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ge name can be cancelled by using this command with no 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ge name can be up to 40 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age name appears in place of  a  chapter  numb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letter on page headers, but the page name does no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index re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LTERNATE [&lt;offset&gt;]                                     .AL [&lt;offse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s alternating left/right printing of page headings,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-numbered  pages having the page number at the header left 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 and the title(s) at the header right margin.  If an  offse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odd-numbered pages will be shifted to the right &lt;offse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s, otherwise no offset occurs.  Also see the /AL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hould be used if the output is to  be  reproduc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sides of the document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ALTERNATE                                                       .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page header to always have the title(s)  at  the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and the page number at the header right margin (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).  This commmand overrides  ALTERNATING TITLE 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LTERNATING TITLE                                                   .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LTERNATE  is active (see the  commands  above  and  the  /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),  this  command  causes  the  title  to  be output on ev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pages and the subtitle to be output on the _#f_#i_#r_#s_#t 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dd-numbered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 is produced if this command is  encountered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E  is not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ALTERNATING TITLE                                               .N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 ALTERNATING TITLE  (the initial setting).  That is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auses  the  page  headers to always have the tit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and the subtitle on the seco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 3-8</w:t>
      </w:r>
    </w:p>
    <w:p>
      <w:pPr>
        <w:pStyle w:val="PreformattedText"/>
        <w:bidi w:val="0"/>
        <w:jc w:val="left"/>
        <w:rPr/>
      </w:pPr>
      <w:r>
        <w:rPr/>
        <w:t>Pag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_#P_#A_#G_#I_#N_#A_#T_#I_#O_#N _#C_#O_#M_#M_#A_#N_#D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control the pagination and page numbering of  the  output</w:t>
      </w:r>
    </w:p>
    <w:p>
      <w:pPr>
        <w:pStyle w:val="PreformattedText"/>
        <w:bidi w:val="0"/>
        <w:jc w:val="left"/>
        <w:rPr/>
      </w:pP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                                                                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BREAK and an advance to a new page.  If the  curren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empty,  however,  this command does not advance the page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 automatic page advance, this command outputs  the  tit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 given)  and  page numbers on the new page unless NO HEAD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pecified.   If  CHAPTER  commands  are  used  to  start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, the page numbers will have the form "c-p" where "c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number and "p"  is  the  number  of  the  page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   If CHAPTER commands are not used, page numbering i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uous throughout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EST PAGE &lt;start&gt;,[&lt;block&gt;],[&lt;end&gt;]       .TP &lt;start&gt;,[&lt;block&gt;],[&lt;en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BREAK followed by a conditional page advance.  A new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arted if fewer than &lt;start&gt; lines of text will fit on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page, taking the  current  line  SPACING  into  consid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pability  is to ensure that the following &lt;start&gt;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utput on the same page.  (This function can also  be  achie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optional argument "test" to the PARAGRAPH comman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start&gt; text lines will fit on the  current  page,  but  &lt;bloc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lines will not, then a new page is started at the poi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nsure that &lt;end&gt; lines appear together on the next pag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lock&gt;  is omitted, &lt;end&gt; is ignored and the secondary tes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If &lt;block&gt; is provided, but &lt;end&gt; is omitted, &lt;end&gt;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  to  &lt;start&gt;.   An  error message results if &lt;block&gt;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&lt;start&gt; + &lt;end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"block" is meant to be the number of lines in the _#o_#u_#t_#p_#u_#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he value used may have to be revised after reviewing a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EST LINES &lt;start&gt;,[&lt;block&gt;],[&lt;end&gt;]      .TL &lt;start&gt;,[&lt;block&gt;],[&lt;en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s like the TEST PAGE command above, except that  the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interpreted  as  numbers of lines in the output _#w_#i_#t_#h_#o_#u_#t reg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urrent line SPACING.  This is useful, for example,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a LITERAL section when the SPACING is larger than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the SPACING is set to one, TEST LINES and  TE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 3-9</w:t>
      </w:r>
    </w:p>
    <w:p>
      <w:pPr>
        <w:pStyle w:val="PreformattedText"/>
        <w:bidi w:val="0"/>
        <w:jc w:val="left"/>
        <w:rPr/>
      </w:pPr>
      <w:r>
        <w:rPr/>
        <w:t>Pag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  PAGE  and initiates special page numbering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number remains fixed and an incremented letter is app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number on each page.  Page numbering continues in this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subpage  numbering  is  terminated  by  one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:  END SUBPAGE, CHAPTER, APPENDIX, or DO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rmits insertion of additional pages within a document 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changing  the  existing  page numbering.  Up to 26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pages (A-Z) may be inserted in this way.   Beyond  that 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ges  will be numbered with the ASCII characters which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Z" (i.e., "[", "\", "]", ...) without any war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there is a  FIGURE  pending when subpage numbe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un,  the  figure  space will be allocated on the subpage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bpage letter is not recorded with index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s subpage numbering  by  executing  a  PAGE  comman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 page numbering re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UMBER [&lt;number&gt;]                                        .NM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page numbering.  This is the default so there is  no 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ssue  this  command unless page numbering has been disenga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sumption of page numbering is  desired  with  a  certain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, specify the number desired on the _#n_#e_#x_#t outpu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NUMBER                                                          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s the output of page numbers.  However, pages continu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unted,  so  that  the  normal page number will appear i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ing is resumed with a NUMBER command with no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HAPTER &lt;text&gt;                                               .CH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 new chapter using the text as the title  of  the  ch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acts as if the following command 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HEADER .NUMBER 1 .SPACING 1 .TITLE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FT MARGIN .RIGHT MARGIN .JUSTIFY .SUB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 .BLANK &lt;lines&gt; .CENTER CHAPTER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lines&gt; is 7 unless a different value is  suppli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L  command-line  switch.   The  chapter  number 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by 1.  After  the  output  of  "CHAPTER &lt;number&gt;"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commands occu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0</w:t>
      </w:r>
    </w:p>
    <w:p>
      <w:pPr>
        <w:pStyle w:val="PreformattedText"/>
        <w:bidi w:val="0"/>
        <w:jc w:val="left"/>
        <w:rPr/>
      </w:pPr>
      <w:r>
        <w:rPr/>
        <w:t>Pag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BLANK 2 .CENTER &lt;tex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BLANK 4 .TITLE &lt;text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HEADER &lt;previous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s a result of this command FILL and JUSTIFY  are 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 the  margin  and  spacing  parameters are reset to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the title is set to the  chapter  title,  the  subtit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,  and  page  numbering is enabled.  Subsequent pag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the format &lt;chapter&gt;-&lt;page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any pending FIGURE commands when the  CHAPTE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rocessed,  all  pending  figures  are processed befor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is beg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UMBER CHAPTER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number to be  used  in  a  subsequent  CHAPTER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HAPTER  would  be  used,  for  example, when a chapter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occupies an input file  of  its  own.   In  such  a 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HAPTER should occur before the first CHAPTER comma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  The chapter number provided must be in the range of 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,  inclusive.  (The effect of this command is to se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number to &lt;number&gt;-1.  Note that pages  are  number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hapter&gt;-&lt;page&gt;  whenever &lt;chapter&gt; is nonzero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PPENDIX &lt;text&gt;                                              .AX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 new appendix using the text as the title of the  append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 acts  just  like  the  CHAPTER  command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PPENDIX &lt;letter&gt;" is output in place  of  "CHAPTER &lt;number&gt;"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are numbered as &lt;letter&gt;-&lt;page&gt;.  The letter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mented alphabe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UMBER APPENDIX &lt;let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letter to be used  in  a  subsequent  APPENDIX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PPENDIX  would  be used, for example, when an appendix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occupies an input file  of  its  own.   In  such  a 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PPENDIX  should  occur before the first APPENDIX comm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.  The letter provided must be in the range  of  A-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.   (This  command  sets  the  current  appendix let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tter&gt;-1.  Note that pages are  numbered  with  &lt;letter&gt;-&lt;numb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&lt;letter&gt; is greater than or equal to "A"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VEN [&lt;lines&gt;],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s that the page number is an  even  number  by  invo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commands if the current page number is od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PAGE .BLANK &lt;lines&gt; .CENTER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1</w:t>
      </w:r>
    </w:p>
    <w:p>
      <w:pPr>
        <w:pStyle w:val="PreformattedText"/>
        <w:bidi w:val="0"/>
        <w:jc w:val="left"/>
        <w:rPr/>
      </w:pPr>
      <w:r>
        <w:rPr/>
        <w:t>Pag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lines&gt; is omitted, the number  of  blank  lines  which  prece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headings  will  be output (see the CHAPTER comman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L switch).  If the page number is  already  even,  no  a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.   Also,  this command is ignored if a /-AL switch was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 in the command line.  Note that  the  EVEN  command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 the  title  or subtitle.  Any pending figures are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the new page is beg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to ensure that a section begins on  an  odd-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(e.g., for two-sided printing), one can use th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VEN (This page intentionally left blank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PAGE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DD [&lt;lines&gt;],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EVEN command except that the action occurs  on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page  number  is  even.   That is, the pag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to be an od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_#M_#O_#D_#E _#S_#E_#T_#T_#I_#N_#G _#C_#O_#M_#M_#A_#N_#D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establish the status of several operational modes  within</w:t>
      </w:r>
    </w:p>
    <w:p>
      <w:pPr>
        <w:pStyle w:val="PreformattedText"/>
        <w:bidi w:val="0"/>
        <w:jc w:val="left"/>
        <w:rPr/>
      </w:pPr>
      <w:r>
        <w:rPr/>
        <w:t xml:space="preserve">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LL                                                                 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BREAK and specifies that subsequent output line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 (initial  setting).  Sets the justification mode to b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last appearance of JUSTIFY or NOJUSTIFY.  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 successive words from the source text until the adding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word would exceed the right margin.  If  hyphenation  ha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disabled,  RUNOFF will attempt to hyphenate words which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overf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ILL                                                             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s the FILL _#a_#n_#d JUSTIFY modes.  This command is  used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to  permit  including a table.  While NOFILL i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in the input are copied to the output.  Note,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each line in the input will produce SPACING lines in the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.  Also, if a line in the input exceeds  the  right  margin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broken  as  required and the excess will be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.  See the  LITERAL  command for another way  to 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OFF's processing of th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2</w:t>
      </w:r>
    </w:p>
    <w:p>
      <w:pPr>
        <w:pStyle w:val="PreformattedText"/>
        <w:bidi w:val="0"/>
        <w:jc w:val="left"/>
        <w:rPr/>
      </w:pP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JUSTIFY                                                              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 BREAK  and sets subsequent output lines to be filled  _#a_#n_#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d  (initial  setting).   While  JUSTIFY  is  in effec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between words are increased  until  the  last  word 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the text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JUSTIFY                                                          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BREAK and  prevents  justification  of  subsequent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.  This causes a ragged text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NOFILL/NOJUSTIFY  mode needs to be  used  only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lines of material to be copied exa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line will not require using  these  command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breaks before and af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Normally FILL and NOFILL are used to turn both  fi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and  justification on and off.  It is usually desi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do both.  A subsequent appearance of a justif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command will override the FILL command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ecause of the action of FILL, a single occurr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JUSTIFY  will  cause  the  remainder 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justified, with filling a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UTOPARAGRAPH                                                       .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ny blank line, formfeed, or line starting with a  spac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to  be  considered  as  an  indication  of  the start of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.  This command allows normally typed text to be jus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ecial commands.  If blank lines or a formfeed is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 command line, no paragraph is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AUTOPARAGRAPH                                                   .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s AUTOPARAGRAPH mode  (initial  setting).   In  this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nd leading spaces and tabs are considered only as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YPHENATION                                                         .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ages hyphenation (initial setting).  (Also see the /HY  switch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hyphenation  is active, words are hyphenated to mak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 more even, or if JUSTIFY  is  active,  to  redu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tching  required of lines.  Unless the special equal-sign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is used (see below), hyphenation will be done  with  RUNOFF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gorithm (which is not always correct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3</w:t>
      </w:r>
    </w:p>
    <w:p>
      <w:pPr>
        <w:pStyle w:val="PreformattedText"/>
        <w:bidi w:val="0"/>
        <w:jc w:val="left"/>
        <w:rPr/>
      </w:pP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HYPHENATION                                                     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engages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HYPHENATE                                           .FL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equal-sign character ("=") to disengage hyphen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  it  precedes, or to specify preferred hyphenation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word.  The  equal-sign  character  can  then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hyphenation  for  words  improperly hyphenated by RUNOFF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  This special character is initially disabled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GS HYPHENATE command must be issued to enable this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HYPHENATE                                                 .N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engages the  FLAGS HYPHENATE  command (initial sett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SUBINDEX                                             .FL SUB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 greater-than  character  ("&gt;")  to  indicate  sub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 in  ENTRY  and  INDEX  commands.  See the section on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for further details.  This is the initial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SUBINDEX                                                  .N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bles the  FLAGS SUBINDEX 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ERIOD                                                              .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printing of two spaces  after  every  sentence 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  that  is  followed by at least one separato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itial setting).  This spacing applies to ".", ":", "!", and "?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o  ".",  "!",  or  "?"  followed by ")", "]", "}", or a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('"'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PERIOD                                                          .N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engages double spacing after punctu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OTNOTE LINE [&lt;number&gt;],[&lt;char&gt;]              .FNL [&lt;number&gt;],[&lt;cha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characteristics of the separation between the bod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nd footnotes (see the FOOTNOTE command).  Normally one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a line containing 15 underbar characters  ("_")  is 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at  is  acceptable,  this  command  does not need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is command can be used to change the number  of 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 and  the character used (e.g., if your output device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n underbar).  If the number is omitted, the current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   If  the  character is omitted, automatic outp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ion is disabled.  In that case, the first footnote to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n output page must include the separation which is to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4</w:t>
      </w:r>
    </w:p>
    <w:p>
      <w:pPr>
        <w:pStyle w:val="PreformattedText"/>
        <w:bidi w:val="0"/>
        <w:jc w:val="left"/>
        <w:rPr/>
      </w:pP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acters cannot be  used  as  the  line  charac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", ",", ";" and "!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QUOTE CHARACTER [&lt;char&gt;]                                   .QC [&lt;cha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special quote character  to  the  specified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itial  quote  character is the underbar ("_").  Tha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assumed if no character is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use of this command is to change to  some  other 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 to  simplify  inclusion  of a large number of underbar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in the text.  Note, however, that none of the other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("^",  "\",  "#", "&amp;", and conditionally "=", "&lt;", "&gt;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the new quote character unless you are sur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ot used for their normal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the following characters cannot be used as th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under any circumstances:  ".", ",", ";" and "!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UPPER CASE                                                          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output mode to uppercase.  This command acts the  sam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two  circumflexes  ("^^",  see  Appendix  C). 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ode.  There is no need to type  this  command  unl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was previously altered to low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OWER CASE                                                          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output mode to lowercase.  This command acts the  sam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two backslashes ("\\", see Appendix 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CAPITALIZE                                         .FL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less-than ("&lt;") character to capitalize the entir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precedes,  and  then  return the file to the current cas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cial character is initially disabled--the  FLAGS CAPIT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must be issued to enable this feature.  After a case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ess-than character, a space or  another  less-than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to the current case 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CAPITALIZE                                                .N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engages the  FLAG CAPITALIZE  command (inital sett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                                                          .N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s the FLAGS CAPITALIZE, FLAGS HYPHENATE and FLAGS SUB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5</w:t>
      </w:r>
    </w:p>
    <w:p>
      <w:pPr>
        <w:pStyle w:val="PreformattedText"/>
        <w:bidi w:val="0"/>
        <w:jc w:val="left"/>
        <w:rPr/>
      </w:pP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_#T_#E_#X_#T _#F_#O_#R_#M_#A_#T_#T_#I_#N_#G _#C_#O_#M_#M_#A_#N_#D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control formatting of the text on  the  pages  of</w:t>
      </w:r>
    </w:p>
    <w:p>
      <w:pPr>
        <w:pStyle w:val="PreformattedText"/>
        <w:bidi w:val="0"/>
        <w:jc w:val="left"/>
        <w:rPr/>
      </w:pPr>
      <w:r>
        <w:rPr/>
        <w:t xml:space="preserve">the output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MMENT [&lt;text&gt;]                         .;[&lt;text&gt;]   or   [.]!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line to be ignored.  The text is not printed in the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file,  but rather is used as a comment line in the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xclamation-point form,  the  period  is  optional.   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at  care  must  be exercised when the exclamation-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is  used  without  a  period  because  of  the  use  o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lamation-point to mark the end of footnotes and text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the forms of the comment command will be _#i_#n_#c_#l_#u_#d_#e_#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utput when they occur within a LITERAL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REAK                                                               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break.  That is, the text line being filled will b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  justification and the next word of the input tex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d at 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KIP [&lt;number&gt;]                                          .SK [&lt;number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.S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BREAK after which &lt;number&gt; is multiplied by the line sp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(see the  SPACING  command).  The result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.  Output is advanced to the top of the next page  if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 sufficient room on the current page for the blank lin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the number defaults to 1.  If the current page  is  emp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 does  nothing unless the argument is negative.*  If the ar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is negative, blank lines are output  to  place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&lt;number&gt; line spacings from the bottom of th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LANK [&lt;number&gt;]                                          .B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current line to be output with no  justification,  sk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umber&gt; line spaces, and then starts output of the following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BLANK is like SKIP, except that the space to be left is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 of the line spacing.  If the number is omitted, 1 is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ed.  If the page is empty, BLANK does nothing unless &lt;number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gative.*  Negative numbers have an effect similar to SK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 leave blank lines at the top of a page, put a quoted  space  ("#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the  page, followed by a SKIP or BLANK command.  Alternatively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command can be used by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6</w:t>
      </w:r>
    </w:p>
    <w:p>
      <w:pPr>
        <w:pStyle w:val="PreformattedText"/>
        <w:bidi w:val="0"/>
        <w:jc w:val="left"/>
        <w:rPr/>
      </w:pP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DENT [&lt;number&gt;],[&lt;text&gt;]                       .I [&lt;number&gt;],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BREAK and sets &lt;text&gt; (or the next  text  line)  to 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umber&gt; spaces indented from the text left margin.  The numb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gative to allow beginning a line to the left of the left  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.   However, a line cannot begin to the left of column 0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supplied, the  current  PARAGRAPH  indent  is  used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ENTER [&lt;number&gt;],[&lt;text&gt;]                       .C [&lt;number&gt;],[&lt;text&gt;]</w:t>
      </w:r>
    </w:p>
    <w:p>
      <w:pPr>
        <w:pStyle w:val="PreformattedText"/>
        <w:bidi w:val="0"/>
        <w:jc w:val="left"/>
        <w:rPr/>
      </w:pPr>
      <w:r>
        <w:rPr/>
        <w:t>.CENTRE [&lt;number&gt;],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BREAK and centers the following text.   The  cente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 column  (&lt;number&gt; + &lt;text left margin&gt;)/2.   If  no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the text right margin is used.  If a signed number is giv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taken as relative to the current right margin.  A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is to place the text on the following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text argument includes any spaces or tabs at the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IGHT JUSTIFY [&lt;number&gt;],[&lt;text&gt;]               .RJ [&lt;number&gt;],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 the following text in the input file on the  current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forced  against  column  &lt;number&gt;  (which defaults 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).  If a signed number is given, it is taken  as  re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 to the current right margin.  An alternate format is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 on the following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desired to have the text right justified on the line _#a_#f_#t_#e_#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one, precede this command with a BREAK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 the  command  syntax  lines  in  this  manual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ed with commands lik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INDENT -5,&lt;full command&gt;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IGHT JUSTIFY &lt;abbreviated 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RAGRAPH [&lt;ind&gt;],[&lt;skip&gt;],[&lt;start&gt;],[&lt;block&gt;],[&lt;en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 [&lt;ind&gt;],[&lt;skip&gt;],[&lt;start&gt;],[&lt;block&gt;],[&lt;en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 BREAK  and establishes the format of  output  paragrap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d&gt; sets the number of spaces paragraphs are indented (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).  &lt;Skip&gt; is the number of blank lines between paragraph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an  range  from 0 to 5.  The last three parameters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n automatic  TEST PAGE  (see the  TEST PAGE 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ted, each of the parameters is optional.  If one of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arameters is omitted, the corresponding value specifi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PARAGRAPH  command  is  used  by  default.  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are 5,1,2, respectivel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7</w:t>
      </w:r>
    </w:p>
    <w:p>
      <w:pPr>
        <w:pStyle w:val="PreformattedText"/>
        <w:bidi w:val="0"/>
        <w:jc w:val="left"/>
        <w:rPr/>
      </w:pP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UTOPARAGRAPH  mode is in effect, only the first three  para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are processed when an automatic paragraph is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EADER LEVEL [&lt;level&gt;],&lt;text&gt;                      .HL [&lt;level&gt;],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 text section at a specified level and takes &lt;text&gt;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.   The  level  can range from 1 to 5.  If no value is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, the current level (initially 1) is assumed.  The level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 as  a  signed  number  to specify it relative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.  For example, "+1" would yield the next higher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numbers are incremented automatically, and  the  numb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in  the form "i.j.k.l.m."  For a chapter-oriented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" is the chapter number.  Otherwise, it  is  the  numb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HL 1"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is command occurs at the top of an output page or  imme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ly  after  a CHAPTER or APPENDIX command, this command star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suing th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BLANK 3 .TEST LINE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command outputs the section number, two  spaces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r the section name.  Header levels 1 and 2 end with a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levels 3, 4, and 5 end with a  space-dash-space 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.e., "#--#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 AUTOSUBTITLE  command has been issued, the subtitle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o &lt;text&gt; by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ITERAL                                                            .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s FILL and JUSTIFY and outputs the input text  exactly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in  the input file (except for the characters wit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ce to RUNOFF).  LITERAL mode differs from NOFILL mod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wa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input is copied to the output line for line  regard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urrent spacing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ines up to 132 characters long  are  not  broken  if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the right margin, but a warning message is outpu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's terminal for each su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ab characters in the input are output directly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converted to the appropriate 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only command recognized while LITERAL mode is in e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ND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8</w:t>
      </w:r>
    </w:p>
    <w:p>
      <w:pPr>
        <w:pStyle w:val="PreformattedText"/>
        <w:bidi w:val="0"/>
        <w:jc w:val="left"/>
        <w:rPr/>
      </w:pP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LITERAL                                                        .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fter a LITERAL command to resume normal processing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ceding  FILL/JUSTIFY  mode.  Resets the line spacing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TE [&lt;indent&gt;],[&lt;text&gt;]                        .NT [&lt;indent&gt;],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n indented note.  This command causes a BLANK 2 and a 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4,  reduces  both text margins by &lt;indent&gt; (which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spaces), centers  &lt;text&gt;  (if  omitted,  the  word  "NOTE"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),  and  then  causes a BLANK 1.  At this point the bod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te is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NOTE [&lt;lines&gt;]                                        .EN [&lt;line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preceding NOTE command.   &lt;Lines&gt;  blank  lin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to set the note off from the following text (the defa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ines).  The text margins are returned to the  settings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IST [&lt;lines&gt;],[&lt;char&gt;]                          .LS [&lt;lines&gt;],[&lt;cha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n indented list with &lt;lines&gt;  extra  line  spacings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lement.  (If omitted, &lt;lines&gt; defaults to the valu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previous LIST command; initially 1.)  The parameter also 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ault number of blank lines to be output after the list--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LIST comman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ments of the  list  will  be  numbered  sequentially  if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 specified  in  the  LIST command.  If a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it will be used to mark each element of the  list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a  "-" or "o" (pseudo bullet) can be used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not be used as the mark character:   ".",  ",",  ";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!",  the  special  characters  "^",  "\", "&amp;", the quot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mally "_"), and, if enabled as special characters, "=" and "&lt;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character "#" can be used to get a blank mark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cannot be made to appear as the mark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five lists can be in process at one time.  A  top-level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matted to have its element numbers or mark character ind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spaces from the current left margin.  (The element number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 character  are  output with a negative indent relati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f the list elements.)  Each subsequent nested  list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 further,  so  that its numbers or mark charac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igned with the text of the preceeding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FILL and JUSTIFY modes  remain  in  effect  in  a 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you must disengage them to get a ragged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9</w:t>
      </w:r>
    </w:p>
    <w:p>
      <w:pPr>
        <w:pStyle w:val="PreformattedText"/>
        <w:bidi w:val="0"/>
        <w:jc w:val="left"/>
        <w:rPr/>
      </w:pP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ST appears in a footnote and another LIST  happ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in  process in the main text when the footno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then the list in the footnote will be treat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ested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IST ELEMENT [&lt;lines&gt;],[&lt;text&gt;]                  .LE [&lt;lines&gt;],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s the start of an item in a list in conjunction with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e  elements are automatically numbered sequential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rked by the character specified  in  the  corresponding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e  number  or  character is given a negative inden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text of the list elements lines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elements are separated by the  spacing  specifi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 LIST command and  TEST PAGE &lt;lines&gt;  is don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re is room on the current page  for  the  element  (&lt;line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the value specified in a previous LIST ELEME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list; initially 1).  The text is shown  as 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it can be supplied on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the current SPACING is larger  than  1 ,  the  &lt;line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is interpreted as _#t_#e_#x_#t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LIST [&lt;lines&gt;]                                       .ELS [&lt;line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current  LIST  command and returns to  the 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preceding LIST, if any.  &lt;Lines&gt; blank lines are outp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list off from the  following  text.   The  default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set by the LIST command for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_#D_#E_#F_#E_#R_#R_#E_#D_#-_#O_#U_#T_#P_#U_#T _#C_#O_#M_#M_#A_#N_#D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control the processing of text which may have  to</w:t>
      </w:r>
    </w:p>
    <w:p>
      <w:pPr>
        <w:pStyle w:val="PreformattedText"/>
        <w:bidi w:val="0"/>
        <w:jc w:val="left"/>
        <w:rPr/>
      </w:pPr>
      <w:r>
        <w:rPr/>
        <w:t>be  deferred  until a later point in the output.  For example, footnotes</w:t>
      </w:r>
    </w:p>
    <w:p>
      <w:pPr>
        <w:pStyle w:val="PreformattedText"/>
        <w:bidi w:val="0"/>
        <w:jc w:val="left"/>
        <w:rPr/>
      </w:pPr>
      <w:r>
        <w:rPr/>
        <w:t>are deferred until the bottom of the output page being created when  the</w:t>
      </w:r>
    </w:p>
    <w:p>
      <w:pPr>
        <w:pStyle w:val="PreformattedText"/>
        <w:bidi w:val="0"/>
        <w:jc w:val="left"/>
        <w:rPr/>
      </w:pPr>
      <w:r>
        <w:rPr/>
        <w:t xml:space="preserve">footnote is encountered in th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ituation which could lead to postponing input material is  when</w:t>
      </w:r>
    </w:p>
    <w:p>
      <w:pPr>
        <w:pStyle w:val="PreformattedText"/>
        <w:bidi w:val="0"/>
        <w:jc w:val="left"/>
        <w:rPr/>
      </w:pPr>
      <w:r>
        <w:rPr/>
        <w:t>a  block  of  output  lines must be kept together (e.g., for a figure or</w:t>
      </w:r>
    </w:p>
    <w:p>
      <w:pPr>
        <w:pStyle w:val="PreformattedText"/>
        <w:bidi w:val="0"/>
        <w:jc w:val="left"/>
        <w:rPr/>
      </w:pPr>
      <w:r>
        <w:rPr/>
        <w:t>table).  If a TEST PAGE or TEST LINES command were used to make sure the</w:t>
      </w:r>
    </w:p>
    <w:p>
      <w:pPr>
        <w:pStyle w:val="PreformattedText"/>
        <w:bidi w:val="0"/>
        <w:jc w:val="left"/>
        <w:rPr/>
      </w:pPr>
      <w:r>
        <w:rPr/>
        <w:t>lines  are kept together, there could be a large blank space at the bot-</w:t>
      </w:r>
    </w:p>
    <w:p>
      <w:pPr>
        <w:pStyle w:val="PreformattedText"/>
        <w:bidi w:val="0"/>
        <w:jc w:val="left"/>
        <w:rPr/>
      </w:pPr>
      <w:r>
        <w:rPr/>
        <w:t>tom of the current page if the block will not fit there.  That  is,  the</w:t>
      </w:r>
    </w:p>
    <w:p>
      <w:pPr>
        <w:pStyle w:val="PreformattedText"/>
        <w:bidi w:val="0"/>
        <w:jc w:val="left"/>
        <w:rPr/>
      </w:pPr>
      <w:r>
        <w:rPr/>
        <w:t>TEST PAGE and TEST LINES commands cause a new page to be started immedi-</w:t>
      </w:r>
    </w:p>
    <w:p>
      <w:pPr>
        <w:pStyle w:val="PreformattedText"/>
        <w:bidi w:val="0"/>
        <w:jc w:val="left"/>
        <w:rPr/>
      </w:pPr>
      <w:r>
        <w:rPr/>
        <w:t>ately if the desired space isn't available on the current  page.   Often</w:t>
      </w:r>
    </w:p>
    <w:p>
      <w:pPr>
        <w:pStyle w:val="PreformattedText"/>
        <w:bidi w:val="0"/>
        <w:jc w:val="left"/>
        <w:rPr/>
      </w:pPr>
      <w:r>
        <w:rPr/>
        <w:t>one would like normal text to continue to fill the current page and then</w:t>
      </w:r>
    </w:p>
    <w:p>
      <w:pPr>
        <w:pStyle w:val="PreformattedText"/>
        <w:bidi w:val="0"/>
        <w:jc w:val="left"/>
        <w:rPr/>
      </w:pPr>
      <w:r>
        <w:rPr/>
        <w:t>have the block of lines output at the top of the next page  when  it  is</w:t>
      </w:r>
    </w:p>
    <w:p>
      <w:pPr>
        <w:pStyle w:val="PreformattedText"/>
        <w:bidi w:val="0"/>
        <w:jc w:val="left"/>
        <w:rPr/>
      </w:pPr>
      <w:r>
        <w:rPr/>
        <w:t xml:space="preserve">begun.  The FIGURE and BLOCK commands are provided for that purpos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0</w:t>
      </w:r>
    </w:p>
    <w:p>
      <w:pPr>
        <w:pStyle w:val="PreformattedText"/>
        <w:bidi w:val="0"/>
        <w:jc w:val="left"/>
        <w:rPr/>
      </w:pPr>
      <w:r>
        <w:rPr/>
        <w:t>Deferr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a number of footnotes, blocks, and figures pending  at  one</w:t>
      </w:r>
    </w:p>
    <w:p>
      <w:pPr>
        <w:pStyle w:val="PreformattedText"/>
        <w:bidi w:val="0"/>
        <w:jc w:val="left"/>
        <w:rPr/>
      </w:pPr>
      <w:r>
        <w:rPr/>
        <w:t>time.   The  footnotes are all output at the bottom of the current page,</w:t>
      </w:r>
    </w:p>
    <w:p>
      <w:pPr>
        <w:pStyle w:val="PreformattedText"/>
        <w:bidi w:val="0"/>
        <w:jc w:val="left"/>
        <w:rPr/>
      </w:pPr>
      <w:r>
        <w:rPr/>
        <w:t>but the blocks and figures will be spread among as many following  pages</w:t>
      </w:r>
    </w:p>
    <w:p>
      <w:pPr>
        <w:pStyle w:val="PreformattedText"/>
        <w:bidi w:val="0"/>
        <w:jc w:val="left"/>
        <w:rPr/>
      </w:pPr>
      <w:r>
        <w:rPr/>
        <w:t>as are required.  Blocks and figures are always output in the same order</w:t>
      </w:r>
    </w:p>
    <w:p>
      <w:pPr>
        <w:pStyle w:val="PreformattedText"/>
        <w:bidi w:val="0"/>
        <w:jc w:val="left"/>
        <w:rPr/>
      </w:pPr>
      <w:r>
        <w:rPr/>
        <w:t xml:space="preserve">they were encountered in th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limit to the number of deferred items is the amount  of  memory</w:t>
      </w:r>
    </w:p>
    <w:p>
      <w:pPr>
        <w:pStyle w:val="PreformattedText"/>
        <w:bidi w:val="0"/>
        <w:jc w:val="left"/>
        <w:rPr/>
      </w:pPr>
      <w:r>
        <w:rPr/>
        <w:t>space  available  for their temporary storage.  The memory space between</w:t>
      </w:r>
    </w:p>
    <w:p>
      <w:pPr>
        <w:pStyle w:val="PreformattedText"/>
        <w:bidi w:val="0"/>
        <w:jc w:val="left"/>
        <w:rPr/>
      </w:pPr>
      <w:r>
        <w:rPr/>
        <w:t>the "top" of the RUNOFF program and the highest address accepted by  the</w:t>
      </w:r>
    </w:p>
    <w:p>
      <w:pPr>
        <w:pStyle w:val="PreformattedText"/>
        <w:bidi w:val="0"/>
        <w:jc w:val="left"/>
        <w:rPr/>
      </w:pPr>
      <w:r>
        <w:rPr/>
        <w:t>computer is available for storing pending footnotes, blocks, and figures</w:t>
      </w:r>
    </w:p>
    <w:p>
      <w:pPr>
        <w:pStyle w:val="PreformattedText"/>
        <w:bidi w:val="0"/>
        <w:jc w:val="left"/>
        <w:rPr/>
      </w:pPr>
      <w:r>
        <w:rPr/>
        <w:t>and the index (see the next section).  The space used starts  out  small</w:t>
      </w:r>
    </w:p>
    <w:p>
      <w:pPr>
        <w:pStyle w:val="PreformattedText"/>
        <w:bidi w:val="0"/>
        <w:jc w:val="left"/>
        <w:rPr/>
      </w:pPr>
      <w:r>
        <w:rPr/>
        <w:t xml:space="preserve">and grows to the maximum size required to accommodate stored mate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OTNOTE &lt;length&gt;                                          .FN &lt;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s &lt;length&gt; lines at the bottom of the  current  page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.  If a page has multiple footnotes, the allocated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 of the allocations for all footnotes appearing on th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 however,  that  the  actual space taken by a footnot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r less than the specified number of lines.  A warnin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utput to the user's terminal if a footnote incorrectly fill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If necessary, adjust the length parameter after review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ft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lete syntax for a footnot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FOOTNOTE &lt;length&gt;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line(s) of input for the footnot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!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above, a footnote is terminated by a  line  in 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begins with an exclamation point.  The remainder of tha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arameters and mode settings are saved at the start  of  fo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output  and  restored  after its completion.*  Thus,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those in the main text can be used within footn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 however,  that  settings carry over from one footnot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(on the same page).  The left and right margins and line sp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re set to their default values at the start of a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explicitly include his/her choice of  symbols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and the footnote to designate the footnote reference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following parameters and settings are saved at  the  start 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note  and  restored  after  it  is ended:  line spacing; lef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margins; the status of FILL and JUSTIFY; PARAGRAPH  parameter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the  status  of  any LITERAL or NOTE in process.  Note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UTOPARAGRAPH mode is not saved or aff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1</w:t>
      </w:r>
    </w:p>
    <w:p>
      <w:pPr>
        <w:pStyle w:val="PreformattedText"/>
        <w:bidi w:val="0"/>
        <w:jc w:val="left"/>
        <w:rPr/>
      </w:pPr>
      <w:r>
        <w:rPr/>
        <w:t>Deferr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sterisks ("*") can be used as was done with the foot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is command description.  The FOOTNOTE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otnote text should follow immediately in the  input  fi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sure that the footnote space is properly 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choice as to how the separation between the body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nd  the footnote will be handled.  The default is for RUN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output one blank line and a separating line of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bar  characters  ahead  of  any  footnotes on a page (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llocated for these two lines).  The  length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ing  line  and  the character to be used can be chang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OTNOTE LIN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format is not desirable for  any  reason,  a  FOOTNOT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hould be used to turn off automatic output of the se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Then the contents of the footnote(s) will be output  imme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ly  after the last text line on the page.  Thus, the first fo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each page should then contain the lines  necessary  to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the footnote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commands  are  not  permitted  within  a  foot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,  PAGE SIZE,  TAB STOPS, STANDARD, all Page Header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gination commands, HEADER LEVEL, FOOTNOTE, BLOCK, FIGURE,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 and PRINT INDEX.  An error message will be output if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is attempted in a footnote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LOCK &lt;length&gt;,[&lt;setoff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similar to the FOOTNOTE command above.  The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e  is  that if there is room on the current page for the bod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lock," it is output immediately.  Otherwise, it  is  de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next  page  on  which  it  will  fit.  This is useful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for including a table in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lete syntax for a block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BLOCK &lt;length&gt;,[&lt;setoff&gt;]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line(s) of input to be kept togeth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!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this  command  checks  whether  (&lt;length&gt; + &lt;setoff&gt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will  fit  on  the current page.  If they will fit, &lt;setof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re output (the default is 2 lines),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dy of the block, and another &lt;setoff&gt; blank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 error message is output if a FIGURE command appears in a footno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the  FIGURE  will  not  be processed correctly if it specifi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toff"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2</w:t>
      </w:r>
    </w:p>
    <w:p>
      <w:pPr>
        <w:pStyle w:val="PreformattedText"/>
        <w:bidi w:val="0"/>
        <w:jc w:val="left"/>
        <w:rPr/>
      </w:pPr>
      <w:r>
        <w:rPr/>
        <w:t>Deferr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n't room on the current page for the block,  the 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is  stored  for output on a subsequent page, and norma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o fill the current page.  When the block is finally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, it is set off from the following text by &lt;setoff&gt; blank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ecutive blocks which have been deferred will be separat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 single setoff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command has several characteristics which are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for the FOOTNOTE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length parameter must correctly predict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in the _#o_#u_#t_#p_#u_#t file which will result from the bod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end of a block is indicated in  the  input  by  a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begins  with  an exclamation point (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ne is ignor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 block can contain most RUNOFF  commands,  but  not 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are not allowed in foot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st parameters and mode settings are stored before a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output, and restored after it is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pending blocks when an  APPENDIX,  CHAPTER,  DO IND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,  ODD or SUBPAGE command is processed, or the end of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ached, the blocks are all output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GURE [&lt;length&gt;],[&lt;setoff&gt;],[&lt;text&gt;]             .FG [&lt;l&gt;],[&lt;s&gt;],[&lt;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n be used to make room for a figure or diagra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d into the output.  FIGURE acts like the BLOCK command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t enough space remaining on the current  page  or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already a block or figure pending, text continues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ge and the figure space is put on a later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hings are done when a figure space is outp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&lt;Setoff&gt; blank lines are output  to  separate  the  fig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he preceding text (the default is 0 lin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&lt;Length&gt; blank lines are output to create the figure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the default is 1 l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The text argument is output c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nother &lt;setoff&gt; blank lines are output  to  set  of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locks and figures are output in  exactly  the  ord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y occur in the input file.  Also, all pending fig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when all pending blocks are output (see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3</w:t>
      </w:r>
    </w:p>
    <w:p>
      <w:pPr>
        <w:pStyle w:val="PreformattedText"/>
        <w:bidi w:val="0"/>
        <w:jc w:val="left"/>
        <w:rPr/>
      </w:pPr>
      <w:r>
        <w:rPr/>
        <w:t>Index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_#I_#N_#D_#E_#X _#P_#R_#O_#C_#E_#S_#S_#I_#N_#G _#C_#O_#M_#M_#A_#N_#D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an be used to create an index for the output document.  The fol-</w:t>
      </w:r>
    </w:p>
    <w:p>
      <w:pPr>
        <w:pStyle w:val="PreformattedText"/>
        <w:bidi w:val="0"/>
        <w:jc w:val="left"/>
        <w:rPr/>
      </w:pPr>
      <w:r>
        <w:rPr/>
        <w:t>lowing  commands  can be used to record the index entries and their page</w:t>
      </w:r>
    </w:p>
    <w:p>
      <w:pPr>
        <w:pStyle w:val="PreformattedText"/>
        <w:bidi w:val="0"/>
        <w:jc w:val="left"/>
        <w:rPr/>
      </w:pPr>
      <w:r>
        <w:rPr/>
        <w:t>references, and to control the format of the index in the  output.   See</w:t>
      </w:r>
    </w:p>
    <w:p>
      <w:pPr>
        <w:pStyle w:val="PreformattedText"/>
        <w:bidi w:val="0"/>
        <w:jc w:val="left"/>
        <w:rPr/>
      </w:pPr>
      <w:r>
        <w:rPr/>
        <w:t>the  index  in  this  document  for  an  example of an index produced by</w:t>
      </w:r>
    </w:p>
    <w:p>
      <w:pPr>
        <w:pStyle w:val="PreformattedText"/>
        <w:bidi w:val="0"/>
        <w:jc w:val="left"/>
        <w:rPr/>
      </w:pPr>
      <w:r>
        <w:rPr/>
        <w:t xml:space="preserve">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ex is accumulated in an internal buffer by placing INDEX and ENTRY</w:t>
      </w:r>
    </w:p>
    <w:p>
      <w:pPr>
        <w:pStyle w:val="PreformattedText"/>
        <w:bidi w:val="0"/>
        <w:jc w:val="left"/>
        <w:rPr/>
      </w:pPr>
      <w:r>
        <w:rPr/>
        <w:t>commands throughout the input file.*  These commands specify the entries</w:t>
      </w:r>
    </w:p>
    <w:p>
      <w:pPr>
        <w:pStyle w:val="PreformattedText"/>
        <w:bidi w:val="0"/>
        <w:jc w:val="left"/>
        <w:rPr/>
      </w:pPr>
      <w:r>
        <w:rPr/>
        <w:t>to appear in the index.  In the case of INDEX, the position in the input</w:t>
      </w:r>
    </w:p>
    <w:p>
      <w:pPr>
        <w:pStyle w:val="PreformattedText"/>
        <w:bidi w:val="0"/>
        <w:jc w:val="left"/>
        <w:rPr/>
      </w:pPr>
      <w:r>
        <w:rPr/>
        <w:t xml:space="preserve">file will determine the page reference which is listed in th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hould place a command in the input file at the point at  which</w:t>
      </w:r>
    </w:p>
    <w:p>
      <w:pPr>
        <w:pStyle w:val="PreformattedText"/>
        <w:bidi w:val="0"/>
        <w:jc w:val="left"/>
        <w:rPr/>
      </w:pPr>
      <w:r>
        <w:rPr/>
        <w:t>the index is to appear in the output.  The index is automatically output</w:t>
      </w:r>
    </w:p>
    <w:p>
      <w:pPr>
        <w:pStyle w:val="PreformattedText"/>
        <w:bidi w:val="0"/>
        <w:jc w:val="left"/>
        <w:rPr/>
      </w:pPr>
      <w:r>
        <w:rPr/>
        <w:t>at the end of the output file if no such command appears  in  the  input</w:t>
      </w:r>
    </w:p>
    <w:p>
      <w:pPr>
        <w:pStyle w:val="PreformattedText"/>
        <w:bidi w:val="0"/>
        <w:jc w:val="left"/>
        <w:rPr/>
      </w:pP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DEX &lt;text&gt;                                                  .X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&lt;text&gt; and the current  page  number  to  the  internal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er.  An item may be indexed as many times a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does not cause a break.  Thus, INDEX command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at  any point in the text without affecting line fi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ure that the page reference is correct,  the  command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immediately  before  the  item to be indexed appe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That is, when an INDEX command  is  processed,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page  number is recorded with the index entry.  It i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make sure that the item appears in  the  text  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of the text is considered when  the  entry  is 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 "INDEX APPLE", "INDEX Apple" and "INDEX apple" would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ifferent index entries.  Also, only the first 50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text are entered into the index--any remainder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FLAGS SUBINDEX  command is in effect (the initial settin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bindex flag character ("&gt;") can be used to specify subind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.  As an example, the following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RUNOFF stores all the index entries in memory until it encounter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commands for writing the index to the output file. 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on the size of the index is the memory spac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storage.  The storage method that RUNOFF uses assures that dup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 entries will not be stored.  That is, for example, if an i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d several times on the same output page, only one ent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ually be stored in the index buff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4</w:t>
      </w:r>
    </w:p>
    <w:p>
      <w:pPr>
        <w:pStyle w:val="PreformattedText"/>
        <w:bidi w:val="0"/>
        <w:jc w:val="left"/>
        <w:rPr/>
      </w:pPr>
      <w:r>
        <w:rPr/>
        <w:t>Index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ENTRY Mai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INDEX Main&gt;minor 1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INDEX Main&gt;minor 1&gt;min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yield these index entri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or 1 . . . . . . . . . . . . . &lt;pag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or 2 . . . . . . . . . . . . &lt;p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entries can be indexed on any number of pages just lik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index  entry,  and  the  top-level entry may be enter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n  INDEX or ENTRY  command.  The output format of  sub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 is determined by the command used to output the index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TRY &lt;text&gt;                                                  .Y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 INDEX  command except  that  the  entry  is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a  page reference (see the example above).  This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erting a heading line ahead of a group of subindex 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n  INDEX  command for the same entry somewhere el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put, the  ENTRY  command will have no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O INDEX [&lt;text&gt;]                                          .DX 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a new page and centers the  text,  if  given;  otherwis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s the word "INDEX".  The heading is spaced down the page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pter or appendix heading.  The subtitle is cleared and,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is  given, it becomes the title.  Pages are numbered "I-&lt;n&gt;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"I-1" (which is  not  printed).   The  left  and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s are reset to their default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rints the entire contents of  the  index  buff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the buffer empty.  Entries are print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set against the left margin.  Entries  are  single  spac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that SPACING blank lines are left between entries with d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rent first letters.  Subindex entries are indented two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first page on which each entry was referenced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DEX  command) is put on the same line as the entry,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iddle of the line (midway between the left and  right  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s).   Additional  page  numbers  for multiple references fol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commas.  If there are more page references  tha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 on  one line, the list is continued on the next line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not actually needed in  the  input  file  sinc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O INDEX is done if there is anything in the index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end of the input is rea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5</w:t>
      </w:r>
    </w:p>
    <w:p>
      <w:pPr>
        <w:pStyle w:val="PreformattedText"/>
        <w:bidi w:val="0"/>
        <w:jc w:val="left"/>
        <w:rPr/>
      </w:pPr>
      <w:r>
        <w:rPr/>
        <w:t>Index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NT INDEX [&lt;indent&gt;],[&lt;spacing&gt;]           .PX [&lt;indent&gt;],[&lt;spacing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DO INDEX,  but  just  prints  the  index  buffer  withou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,  without  interrupting normal page sequencing, an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ing the  margin  settings.   Unlike  DO INDEX, 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 specified indentation to be used for subindex entri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ted, &lt;indent&gt; defaults to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so differs from DO INDEX in  that  PRINT INDEX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PACING  setting  to  space  individual  entries,  and out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ing&gt; extra blank lines between letter groups.  The defa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(2) extra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 _#O_#P_#T_#I_#O_#N_#A_#L_#-_#I_#N_#P_#U_#T _#C_#O_#M_#M_#A_#N_#D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desirable to have sections of the input  which  are  sometimes</w:t>
      </w:r>
    </w:p>
    <w:p>
      <w:pPr>
        <w:pStyle w:val="PreformattedText"/>
        <w:bidi w:val="0"/>
        <w:jc w:val="left"/>
        <w:rPr/>
      </w:pPr>
      <w:r>
        <w:rPr/>
        <w:t>excluded  from  the output document.  The following commands provide the</w:t>
      </w:r>
    </w:p>
    <w:p>
      <w:pPr>
        <w:pStyle w:val="PreformattedText"/>
        <w:bidi w:val="0"/>
        <w:jc w:val="left"/>
        <w:rPr/>
      </w:pPr>
      <w:r>
        <w:rPr/>
        <w:t>ability to set off sections of the input file so they can selectively be</w:t>
      </w:r>
    </w:p>
    <w:p>
      <w:pPr>
        <w:pStyle w:val="PreformattedText"/>
        <w:bidi w:val="0"/>
        <w:jc w:val="left"/>
        <w:rPr/>
      </w:pPr>
      <w:r>
        <w:rPr/>
        <w:t>included  in or excluded from the output document.  The selection can be</w:t>
      </w:r>
    </w:p>
    <w:p>
      <w:pPr>
        <w:pStyle w:val="PreformattedText"/>
        <w:bidi w:val="0"/>
        <w:jc w:val="left"/>
        <w:rPr/>
      </w:pPr>
      <w:r>
        <w:rPr/>
        <w:t>made either with commands within the input file (see INCLUDE and EXCLUDE</w:t>
      </w:r>
    </w:p>
    <w:p>
      <w:pPr>
        <w:pStyle w:val="PreformattedText"/>
        <w:bidi w:val="0"/>
        <w:jc w:val="left"/>
        <w:rPr/>
      </w:pPr>
      <w:r>
        <w:rPr/>
        <w:t>below)  or  by  using  switches in the RUNOFF command line (see the next</w:t>
      </w:r>
    </w:p>
    <w:p>
      <w:pPr>
        <w:pStyle w:val="PreformattedText"/>
        <w:bidi w:val="0"/>
        <w:jc w:val="left"/>
        <w:rPr/>
      </w:pPr>
      <w:r>
        <w:rPr/>
        <w:t xml:space="preserve">chap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manual can apply to RSX or RSTS systems.  The user in-</w:t>
      </w:r>
    </w:p>
    <w:p>
      <w:pPr>
        <w:pStyle w:val="PreformattedText"/>
        <w:bidi w:val="0"/>
        <w:jc w:val="left"/>
        <w:rPr/>
      </w:pPr>
      <w:r>
        <w:rPr/>
        <w:t>structions  for  both  operating  systems are in the input file for this</w:t>
      </w:r>
    </w:p>
    <w:p>
      <w:pPr>
        <w:pStyle w:val="PreformattedText"/>
        <w:bidi w:val="0"/>
        <w:jc w:val="left"/>
        <w:rPr/>
      </w:pPr>
      <w:r>
        <w:rPr/>
        <w:t>manual, but there is no need to have both sets of instructions in  every</w:t>
      </w:r>
    </w:p>
    <w:p>
      <w:pPr>
        <w:pStyle w:val="PreformattedText"/>
        <w:bidi w:val="0"/>
        <w:jc w:val="left"/>
        <w:rPr/>
      </w:pPr>
      <w:r>
        <w:rPr/>
        <w:t>manual.   Thus,  the  commands  below  are  used  to select which set of</w:t>
      </w:r>
    </w:p>
    <w:p>
      <w:pPr>
        <w:pStyle w:val="PreformattedText"/>
        <w:bidi w:val="0"/>
        <w:jc w:val="left"/>
        <w:rPr/>
      </w:pPr>
      <w:r>
        <w:rPr/>
        <w:t xml:space="preserve">instructions is included in th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for using  these  commands  to  control  processing  of  a</w:t>
      </w:r>
    </w:p>
    <w:p>
      <w:pPr>
        <w:pStyle w:val="PreformattedText"/>
        <w:bidi w:val="0"/>
        <w:jc w:val="left"/>
        <w:rPr/>
      </w:pPr>
      <w:r>
        <w:rPr/>
        <w:t xml:space="preserve">segment of the input can be describ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OPTION &lt;n&gt;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(s) of input to process if "INCLUDE &lt;n&gt;" is in effec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OPTION &lt;n&gt;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ructure  can  be  used  if  there  are  two  alternative</w:t>
      </w:r>
    </w:p>
    <w:p>
      <w:pPr>
        <w:pStyle w:val="PreformattedText"/>
        <w:bidi w:val="0"/>
        <w:jc w:val="left"/>
        <w:rPr/>
      </w:pPr>
      <w:r>
        <w:rPr/>
        <w:t xml:space="preserve">portions of the inp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OPTION &lt;n&gt;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(s) of input to process if "INCLUDE &lt;n&gt;" is in effec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E &lt;n&gt;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(s) of input to process if "EXCLUDE &lt;n&gt;" is in effec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OPTION &lt;n&gt;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s shown in these structures are described in detail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6</w:t>
      </w:r>
    </w:p>
    <w:p>
      <w:pPr>
        <w:pStyle w:val="PreformattedText"/>
        <w:bidi w:val="0"/>
        <w:jc w:val="left"/>
        <w:rPr/>
      </w:pPr>
      <w:r>
        <w:rPr/>
        <w:t>Option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PTION &lt;number&gt;                                           .OPT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the beginning of a segment of the input file which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 or  ignored  depending on the "setting" of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Options are set to "include" or "exclude" by  the  cor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dingly  named commands, described below.  The option numb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s magnitude in the range 1-32, and an error message is 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f the option hasn't been set to either "include" or "exclu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 has been set to "exclude," RUNOFF will ignor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up to the next  ELSE or END OPTION  command (see below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ption number.  When an option is set to "include," RUN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process  all  the  input up to the next  ELSE  or  EN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with the same opt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 number is negative the logic is reversed.   That 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put will be ignored when the option is set to "include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LS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the beginning of an alternate optional  input  segmen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number must be the same as that in the correspond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 is set to "include," this command marks  the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terial  to  be  included  in the output and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egment which will be excluded.  Conversely, if the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et to "exclude," this command marks the end of the materi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xcluded and the beginning of a segment to be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OPTION &lt;number&gt;                                      .ENDO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the end of an optional input segment.  The option numb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the same as that in the corresponding OPTION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CLUDE &lt;number&gt;                                           .IN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indicated option so that all input enclosed by any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LSE  or END OPTION commands (see above) with the give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be processed.  The /IN command-line switch can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select inclusion of optional input seg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be ignored (and a message will be outpu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terminal)  if  there had been a command-line switch (/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EX) associated with the specified opt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XCLUDE &lt;number&gt;                                           .E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INCLUDE command, except that this command  se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 option  so that the corresponding input will b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case, any input between ELSE and  END OPTION  command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iven  option number will be processed.  (Also see the /E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 command-line switche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SX/IA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_#I_#N_#I_#T_#I_#A_#T_#I_#N_#G _#R_#U_#N_#O_#F_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an be initiated in several ways.  The most common  MCR  commands</w:t>
      </w:r>
    </w:p>
    <w:p>
      <w:pPr>
        <w:pStyle w:val="PreformattedText"/>
        <w:bidi w:val="0"/>
        <w:jc w:val="left"/>
        <w:rPr/>
      </w:pPr>
      <w:r>
        <w:rPr/>
        <w:t xml:space="preserve">for RSX-11 use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NO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NO &lt;command 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UN $RNO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_#R_#U_#N_#O_#F_#F _#C_#O_#M_#M_#A_#N_#D _#S_#T_#R_#I_#N_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requires a command string to specify the input and  output  files</w:t>
      </w:r>
    </w:p>
    <w:p>
      <w:pPr>
        <w:pStyle w:val="PreformattedText"/>
        <w:bidi w:val="0"/>
        <w:jc w:val="left"/>
        <w:rPr/>
      </w:pPr>
      <w:r>
        <w:rPr/>
        <w:t>as  well  as  various options.  A standard command string has one of the</w:t>
      </w:r>
    </w:p>
    <w:p>
      <w:pPr>
        <w:pStyle w:val="PreformattedText"/>
        <w:bidi w:val="0"/>
        <w:jc w:val="left"/>
        <w:rPr/>
      </w:pPr>
      <w:r>
        <w:rPr/>
        <w:t xml:space="preserve">following for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utput file&gt; = &lt;input file&gt;[,&lt;input file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&lt;command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&lt;output file&gt; and &lt;input file&gt; are strings comprising file specifi-</w:t>
      </w:r>
    </w:p>
    <w:p>
      <w:pPr>
        <w:pStyle w:val="PreformattedText"/>
        <w:bidi w:val="0"/>
        <w:jc w:val="left"/>
        <w:rPr/>
      </w:pPr>
      <w:r>
        <w:rPr/>
        <w:t>cations.   Spaces are optional between elements of the command line.  As</w:t>
      </w:r>
    </w:p>
    <w:p>
      <w:pPr>
        <w:pStyle w:val="PreformattedText"/>
        <w:bidi w:val="0"/>
        <w:jc w:val="left"/>
        <w:rPr/>
      </w:pPr>
      <w:r>
        <w:rPr/>
        <w:t>indicated, there can be multiple input files.  (In  that  case  a  BREAK</w:t>
      </w:r>
    </w:p>
    <w:p>
      <w:pPr>
        <w:pStyle w:val="PreformattedText"/>
        <w:bidi w:val="0"/>
        <w:jc w:val="left"/>
        <w:rPr/>
      </w:pPr>
      <w:r>
        <w:rPr/>
        <w:t xml:space="preserve">occurs in the output between input files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 of command string (@&lt;command file&gt;) is used  to  specify</w:t>
      </w:r>
    </w:p>
    <w:p>
      <w:pPr>
        <w:pStyle w:val="PreformattedText"/>
        <w:bidi w:val="0"/>
        <w:jc w:val="left"/>
        <w:rPr/>
      </w:pPr>
      <w:r>
        <w:rPr/>
        <w:t>an  indirect command file.  In this case each line of the specified file</w:t>
      </w:r>
    </w:p>
    <w:p>
      <w:pPr>
        <w:pStyle w:val="PreformattedText"/>
        <w:bidi w:val="0"/>
        <w:jc w:val="left"/>
        <w:rPr/>
      </w:pPr>
      <w:r>
        <w:rPr/>
        <w:t>is used as a command string.  Comment lines can be included in the  file</w:t>
      </w:r>
    </w:p>
    <w:p>
      <w:pPr>
        <w:pStyle w:val="PreformattedText"/>
        <w:bidi w:val="0"/>
        <w:jc w:val="left"/>
        <w:rPr/>
      </w:pPr>
      <w:r>
        <w:rPr/>
        <w:t xml:space="preserve">by starting such lines with a semico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RSX-11 file specification has the following general form, some  parts</w:t>
      </w:r>
    </w:p>
    <w:p>
      <w:pPr>
        <w:pStyle w:val="PreformattedText"/>
        <w:bidi w:val="0"/>
        <w:jc w:val="left"/>
        <w:rPr/>
      </w:pPr>
      <w:r>
        <w:rPr/>
        <w:t xml:space="preserve">of which are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evice&gt;:[&lt;uic&gt;]&lt;filename&gt;.&lt;type&gt;;&lt;ver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OPERATING PROCEDURES                                         4-2</w:t>
      </w:r>
    </w:p>
    <w:p>
      <w:pPr>
        <w:pStyle w:val="PreformattedText"/>
        <w:bidi w:val="0"/>
        <w:jc w:val="left"/>
        <w:rPr/>
      </w:pPr>
      <w:r>
        <w:rPr/>
        <w:t>RUNOFF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pecification &lt;device&gt; must be a legal device code.  &lt;Uic&gt;  must</w:t>
      </w:r>
    </w:p>
    <w:p>
      <w:pPr>
        <w:pStyle w:val="PreformattedText"/>
        <w:bidi w:val="0"/>
        <w:jc w:val="left"/>
        <w:rPr/>
      </w:pPr>
      <w:r>
        <w:rPr/>
        <w:t>be  a  valid User Identification Code.  The square brackets are required</w:t>
      </w:r>
    </w:p>
    <w:p>
      <w:pPr>
        <w:pStyle w:val="PreformattedText"/>
        <w:bidi w:val="0"/>
        <w:jc w:val="left"/>
        <w:rPr/>
      </w:pPr>
      <w:r>
        <w:rPr/>
        <w:t xml:space="preserve">if a UIC i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default for &lt;device&gt; is "SY", the user's disk.  The  initial</w:t>
      </w:r>
    </w:p>
    <w:p>
      <w:pPr>
        <w:pStyle w:val="PreformattedText"/>
        <w:bidi w:val="0"/>
        <w:jc w:val="left"/>
        <w:rPr/>
      </w:pPr>
      <w:r>
        <w:rPr/>
        <w:t>default  UIC is the current UIC.  If a device or UIC is specified on the</w:t>
      </w:r>
    </w:p>
    <w:p>
      <w:pPr>
        <w:pStyle w:val="PreformattedText"/>
        <w:bidi w:val="0"/>
        <w:jc w:val="left"/>
        <w:rPr/>
      </w:pPr>
      <w:r>
        <w:rPr/>
        <w:t>input side of a command, that specification becomes the default for  the</w:t>
      </w:r>
    </w:p>
    <w:p>
      <w:pPr>
        <w:pStyle w:val="PreformattedText"/>
        <w:bidi w:val="0"/>
        <w:jc w:val="left"/>
        <w:rPr/>
      </w:pPr>
      <w:r>
        <w:rPr/>
        <w:t xml:space="preserve">remainder of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name&gt; is any  one-  to  nine-character  alphanumeric  string  which</w:t>
      </w:r>
    </w:p>
    <w:p>
      <w:pPr>
        <w:pStyle w:val="PreformattedText"/>
        <w:bidi w:val="0"/>
        <w:jc w:val="left"/>
        <w:rPr/>
      </w:pPr>
      <w:r>
        <w:rPr/>
        <w:t>specifies  a  file  name.  &lt;Type&gt; is a zero- to three-character alphanu-</w:t>
      </w:r>
    </w:p>
    <w:p>
      <w:pPr>
        <w:pStyle w:val="PreformattedText"/>
        <w:bidi w:val="0"/>
        <w:jc w:val="left"/>
        <w:rPr/>
      </w:pPr>
      <w:r>
        <w:rPr/>
        <w:t xml:space="preserve">meric file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programs often default to appropriate standard file types, so the</w:t>
      </w:r>
    </w:p>
    <w:p>
      <w:pPr>
        <w:pStyle w:val="PreformattedText"/>
        <w:bidi w:val="0"/>
        <w:jc w:val="left"/>
        <w:rPr/>
      </w:pPr>
      <w:r>
        <w:rPr/>
        <w:t>user  will  often not have to explicitly specify them.  The default file</w:t>
      </w:r>
    </w:p>
    <w:p>
      <w:pPr>
        <w:pStyle w:val="PreformattedText"/>
        <w:bidi w:val="0"/>
        <w:jc w:val="left"/>
        <w:rPr/>
      </w:pPr>
      <w:r>
        <w:rPr/>
        <w:t xml:space="preserve">names and types for RUNOFF (any of which may be overridden)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ut:   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:  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&lt;version&gt; is an octal number which is the version number of the</w:t>
      </w:r>
    </w:p>
    <w:p>
      <w:pPr>
        <w:pStyle w:val="PreformattedText"/>
        <w:bidi w:val="0"/>
        <w:jc w:val="left"/>
        <w:rPr/>
      </w:pPr>
      <w:r>
        <w:rPr/>
        <w:t>file.   This  field  can  also  normally be omitted since it defaults on</w:t>
      </w:r>
    </w:p>
    <w:p>
      <w:pPr>
        <w:pStyle w:val="PreformattedText"/>
        <w:bidi w:val="0"/>
        <w:jc w:val="left"/>
        <w:rPr/>
      </w:pPr>
      <w:r>
        <w:rPr/>
        <w:t>input to the highest existing version number for the file and on  output</w:t>
      </w:r>
    </w:p>
    <w:p>
      <w:pPr>
        <w:pStyle w:val="PreformattedText"/>
        <w:bidi w:val="0"/>
        <w:jc w:val="left"/>
        <w:rPr/>
      </w:pPr>
      <w:r>
        <w:rPr/>
        <w:t xml:space="preserve">to the highest existing version number plus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RUNOF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not be possible to edit RUNOFF output files  with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RSX/IAS file editor.  To edit RUNOFF output, the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file may first have to be processed by TECO with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following format (where "$" represents the ESC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ER&lt;filespec&gt;$EW&lt;filespec&gt;/-CR$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RUNOF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specification may have one or more switches associated  with  it.</w:t>
      </w:r>
    </w:p>
    <w:p>
      <w:pPr>
        <w:pStyle w:val="PreformattedText"/>
        <w:bidi w:val="0"/>
        <w:jc w:val="left"/>
        <w:rPr/>
      </w:pPr>
      <w:r>
        <w:rPr/>
        <w:t>A  switch  is  an  indicator,  consisting of a slash and a two-character</w:t>
      </w:r>
    </w:p>
    <w:p>
      <w:pPr>
        <w:pStyle w:val="PreformattedText"/>
        <w:bidi w:val="0"/>
        <w:jc w:val="left"/>
        <w:rPr/>
      </w:pPr>
      <w:r>
        <w:rPr/>
        <w:t>ASCII name, used to select a program option.  In general, a  switch  may</w:t>
      </w:r>
    </w:p>
    <w:p>
      <w:pPr>
        <w:pStyle w:val="PreformattedText"/>
        <w:bidi w:val="0"/>
        <w:jc w:val="left"/>
        <w:rPr/>
      </w:pPr>
      <w:r>
        <w:rPr/>
        <w:t>appear  in  three  forms--for  example,  if a switch designator is "SW",</w:t>
      </w:r>
    </w:p>
    <w:p>
      <w:pPr>
        <w:pStyle w:val="PreformattedText"/>
        <w:bidi w:val="0"/>
        <w:jc w:val="left"/>
        <w:rPr/>
      </w:pPr>
      <w:r>
        <w:rPr/>
        <w:t xml:space="preserve">t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SW     Sets the switch action,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-SW    Negates the switch action,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SW   Also negates the swit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witches, however, are not  accepted  in  either  of  the  negative</w:t>
      </w:r>
    </w:p>
    <w:p>
      <w:pPr>
        <w:pStyle w:val="PreformattedText"/>
        <w:bidi w:val="0"/>
        <w:jc w:val="left"/>
        <w:rPr/>
      </w:pPr>
      <w:r>
        <w:rPr/>
        <w:t xml:space="preserve">for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OPERATING PROCEDURES                                         4-3</w:t>
      </w:r>
    </w:p>
    <w:p>
      <w:pPr>
        <w:pStyle w:val="PreformattedText"/>
        <w:bidi w:val="0"/>
        <w:jc w:val="left"/>
        <w:rPr/>
      </w:pPr>
      <w:r>
        <w:rPr/>
        <w:t>RUNOFF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witch identifiers may be followed by one or more values.  The per-</w:t>
      </w:r>
    </w:p>
    <w:p>
      <w:pPr>
        <w:pStyle w:val="PreformattedText"/>
        <w:bidi w:val="0"/>
        <w:jc w:val="left"/>
        <w:rPr/>
      </w:pPr>
      <w:r>
        <w:rPr/>
        <w:t>mitted  values  are  numbers  or  an ASCII character as indicated in the</w:t>
      </w:r>
    </w:p>
    <w:p>
      <w:pPr>
        <w:pStyle w:val="PreformattedText"/>
        <w:bidi w:val="0"/>
        <w:jc w:val="left"/>
        <w:rPr/>
      </w:pPr>
      <w:r>
        <w:rPr/>
        <w:t>switch descriptions below.  The default for numeric values  is  decimal.</w:t>
      </w:r>
    </w:p>
    <w:p>
      <w:pPr>
        <w:pStyle w:val="PreformattedText"/>
        <w:bidi w:val="0"/>
        <w:jc w:val="left"/>
        <w:rPr/>
      </w:pPr>
      <w:r>
        <w:rPr/>
        <w:t xml:space="preserve">Values preceded by a number sign ("#") are interpreted as oc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several  switches  to  control  the  RUNOFF  program.   These</w:t>
      </w:r>
    </w:p>
    <w:p>
      <w:pPr>
        <w:pStyle w:val="PreformattedText"/>
        <w:bidi w:val="0"/>
        <w:jc w:val="left"/>
        <w:rPr/>
      </w:pPr>
      <w:r>
        <w:rPr/>
        <w:t>switches,  described  below,  may  generally  be specified on either the</w:t>
      </w:r>
    </w:p>
    <w:p>
      <w:pPr>
        <w:pStyle w:val="PreformattedText"/>
        <w:bidi w:val="0"/>
        <w:jc w:val="left"/>
        <w:rPr/>
      </w:pPr>
      <w:r>
        <w:rPr/>
        <w:t>input or output file specifications.  Input specifications supersede the</w:t>
      </w:r>
    </w:p>
    <w:p>
      <w:pPr>
        <w:pStyle w:val="PreformattedText"/>
        <w:bidi w:val="0"/>
        <w:jc w:val="left"/>
        <w:rPr/>
      </w:pPr>
      <w:r>
        <w:rPr/>
        <w:t>output  specification  if  there is any conflict.  If there are multiple</w:t>
      </w:r>
    </w:p>
    <w:p>
      <w:pPr>
        <w:pStyle w:val="PreformattedText"/>
        <w:bidi w:val="0"/>
        <w:jc w:val="left"/>
        <w:rPr/>
      </w:pPr>
      <w:r>
        <w:rPr/>
        <w:t>input files, switches are "sticky" in that they remain in  effect  until</w:t>
      </w:r>
    </w:p>
    <w:p>
      <w:pPr>
        <w:pStyle w:val="PreformattedText"/>
        <w:bidi w:val="0"/>
        <w:jc w:val="left"/>
        <w:rPr/>
      </w:pPr>
      <w:r>
        <w:rPr/>
        <w:t xml:space="preserve">explicitly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s for switch settings and values may be  set  by  the  system</w:t>
      </w:r>
    </w:p>
    <w:p>
      <w:pPr>
        <w:pStyle w:val="PreformattedText"/>
        <w:bidi w:val="0"/>
        <w:jc w:val="left"/>
        <w:rPr/>
      </w:pPr>
      <w:r>
        <w:rPr/>
        <w:t xml:space="preserve">manager at Task Buil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     -- Append the output to the specified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a new page.  (This switch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on the output file specificati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AP    -- Write the output to a new fil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F     -- Use formfeeds instead of multiple linefeeds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FF:_#n  -- Simulate formfeeds with linefeeds (_#n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per page; default value is 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C     -- Force the output to ALL upp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UC    -- Allow normal case conversion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     -- Spool (i.e., print)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SP    -- Inhibit spooling of the output fil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A     -- Wait for  CR 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WA    -- Continue printing each page with no wait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:_#l:_#h -- Output only indicated pag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#l = Lowest page numbe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#h = Highest page numbe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setting is to output all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H:_#l:_#h -- Output only indicated chapter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#l = Lowest chapter numbe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#h = Highest chapter numbe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setting is to output all chap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S:_#m:_#n -- Set PAGE SIZE to  _#m,_#n  (see the PAGE SIZE 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is /PS:56: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Y     -- Enable hyphenation of output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HY    -- Do not allow hyphenation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OPERATING PROCEDURES                                         4-4</w:t>
      </w:r>
    </w:p>
    <w:p>
      <w:pPr>
        <w:pStyle w:val="PreformattedText"/>
        <w:bidi w:val="0"/>
        <w:jc w:val="left"/>
        <w:rPr/>
      </w:pPr>
      <w:r>
        <w:rPr/>
        <w:t>RUNOFF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L:B   -- Underline by backspacing and overprinting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L:L   -- Underline via line overprint with underb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L:S   -- Simulate underline with hyphen character on n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L:N   -- Suppress underl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L     -- Allow the ALTERNATE, ALTERNATING TITLE, EVEN and O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 to be processed. 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AL    -- Disable the ALTERNATE, ALTERNATING TITLE, EV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O:_#n   -- Set the number of blank lines to be outpu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 of each page (default is 0).  (DOwn)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:_#n   -- Set the maximum number of lines to be output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, _#n_#o_#t counting the blank lines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is 56).  (LOng)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E:_#n   -- Set the base left margin from which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margins are to be applied--see the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(default is 0).  (LEft)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I:_#n   -- Set the right margin to be used initially an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where appropriate (default is 60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Idth)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L:_#n   -- Set the number of lines to be in each pag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is 5).  (Header Length)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:_#m:_#n:... -- Set the indicated text options for inc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ardless of any INCLUDE or EXCLUD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ose options in the input file(s). 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ve options can be specified.  (INclude) 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:_#m:_#n:... -- Similar to the /IN switch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are set for exclusion.  (EXclude)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If any of the switches  DO, LO, LE  and  WI  are specified,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 command  in  the input attempts to change the setting(s)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output to the  user's  terminal  and  the 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(s) is(are)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If the HL switch is specified, and a  HEADER  command in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 to  change the setting, a message is output to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and the setting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If an  IN  or  EX  switch is specified, and an INCLUDE  or  EX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ppears in the input for the same option number,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utput to the user's terminal and the command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OPERATING PROCEDURES                                         4-5</w:t>
      </w:r>
    </w:p>
    <w:p>
      <w:pPr>
        <w:pStyle w:val="PreformattedText"/>
        <w:bidi w:val="0"/>
        <w:jc w:val="left"/>
        <w:rPr/>
      </w:pPr>
      <w:r>
        <w:rPr/>
        <w:t>RUNOFF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L:_#n   -- Set the number of blank lines to be outpu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, appendix and index heading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vertical spacing for the EVEN and O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 (default is 7).  (Blank Lin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OFF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produces error messages on the user's terminal in  the  following</w:t>
      </w:r>
    </w:p>
    <w:p>
      <w:pPr>
        <w:pStyle w:val="PreformattedText"/>
        <w:bidi w:val="0"/>
        <w:jc w:val="left"/>
        <w:rPr/>
      </w:pP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NO -- &lt;error 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lists all the error messages produced by RUNOFF.  Most  of</w:t>
      </w:r>
    </w:p>
    <w:p>
      <w:pPr>
        <w:pStyle w:val="PreformattedText"/>
        <w:bidi w:val="0"/>
        <w:jc w:val="left"/>
        <w:rPr/>
      </w:pPr>
      <w:r>
        <w:rPr/>
        <w:t>the  error  messages  are self-explanatory.  In many cases, RUNOFF indi-</w:t>
      </w:r>
    </w:p>
    <w:p>
      <w:pPr>
        <w:pStyle w:val="PreformattedText"/>
        <w:bidi w:val="0"/>
        <w:jc w:val="left"/>
        <w:rPr/>
      </w:pPr>
      <w:r>
        <w:rPr/>
        <w:t>cates the output page in process at the time  to  help  you  locate  the</w:t>
      </w:r>
    </w:p>
    <w:p>
      <w:pPr>
        <w:pStyle w:val="PreformattedText"/>
        <w:bidi w:val="0"/>
        <w:jc w:val="left"/>
        <w:rPr/>
      </w:pPr>
      <w:r>
        <w:rPr/>
        <w:t xml:space="preserve">cause of the error in the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Attempt to override switch value on output page 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arns that a LAYOUT or HEADER  command  in 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ied to change the value of a parameter set by a command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.  The value is _#n_#o_#t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Bad parm. in command "&lt;command&gt;" on output page 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command contains a parameter which is  invali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der of the command is _#n_#o_#t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Can't indent list element on output page 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has nested lists that cause RUNOFF  to  attempt  ind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yond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Can't justify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ex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utput pag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ext&gt; is a line with no spaces (other than quoted  spaces)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OFF is thus unable to just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Can't reduce margins for note on output page 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OTE  command occurred after the margins were set to valu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 the  NOTE  command from reducing them fur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ERROR MESSAGES                                               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Can't right justify line on output page 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has been made to right justify some text which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 on a line with text already present.  The text is output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ified on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age reference is missing, the same command  failed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 was too long to fit on on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Command 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has entered a command line  in  a  format  that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orm to system syntax r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Error on inpu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d error has occurred on an input file. 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s may exi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file is not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file is corrupted or the format is wr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 problem exists with a physical device (e.g., the 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ycl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Error on outpu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rite error  has  occurred  on  the  output  file. 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conditions may exi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user does not have  write  access  privileges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device is full or is write prot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hardware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FATAL ERROR, Abor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an internal program error and  should  never 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normal use.  (That is, if you get this error, you lose!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Footnote long on output page 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output of the footnote(s) on the indicated page, the pag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 than the current page length specification.  Either a FO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command underestimated the number of lines  requir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text, or a FOOTNOTE reference occurred too low on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footnote to 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ERROR MESSAGES                                               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Footnote short on output page 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output of the footnote(s) on the indicated page, the pag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r  than  the  current  page length specification.  That i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command overestimated the number of lines requir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otnot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Illegal command "&lt;command&gt;" on output page 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ted command is either unknown or is  not  acceptabl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con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Input file open fail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ystem has detected an error while attempting to  ope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 file.  One of the following conditions may exi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file does not exist a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specified file directory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file is protected against re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volume is not mou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Input switch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rror exists in an input switch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Internal buffer overf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al text buffer has overflowed.  The probable cause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argument  for  a  TITLE,  SUBTITLE,  PAGE NAME, CHAP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, or DO INDEX command is longer than  the  maximum 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 When this error occurs, RUNOFF immediately stops proc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Invalid UL switch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alid value was supplied with a  /UL  switch  on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"/UL:N" is assumed--that is, underlining is sup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Long line in literal on output page 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in the output has exceeded the right margin during  proc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of a LITERAL section.  This is only a warning message; th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s not 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ERROR MESSAGES                                               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Not enough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used for storage of the index,  figures,  footnot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 has been filled even though the task has expanded itself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possible.  You must delete some INDEX  entries  (or 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length) or reduce the amount of text pending at the poi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.   When  this  error  occurs,  RUNOFF  immediately 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th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Option active at E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an input file was encountered while an optional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being  skipped.   That  is, there was no  ELSE  or  EN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for the last  OPTION  command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Option setting ignored on output page 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CLUDE  or  EXCLUDE  command was encountered in the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references  an  option  set  by a command-line switch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is a warning that RUNOFF is ignoring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Option switch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alue specified in an /IN or /EX switch is not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Output file open fail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ystem has detected an error while attempting to op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file.  One of the following conditions may exi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specified user file directory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user file directory is protected against ope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device is full or write prot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O -- Output switch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rror exists in an output switch specific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LAYOUT AND MARGI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parameters which RUNOFF uses to control the layout  of</w:t>
      </w:r>
    </w:p>
    <w:p>
      <w:pPr>
        <w:pStyle w:val="PreformattedText"/>
        <w:bidi w:val="0"/>
        <w:jc w:val="left"/>
        <w:rPr/>
      </w:pPr>
      <w:r>
        <w:rPr/>
        <w:t>the  pages  of  the  output document.  These parameters are set with the</w:t>
      </w:r>
    </w:p>
    <w:p>
      <w:pPr>
        <w:pStyle w:val="PreformattedText"/>
        <w:bidi w:val="0"/>
        <w:jc w:val="left"/>
        <w:rPr/>
      </w:pPr>
      <w:r>
        <w:rPr/>
        <w:t>LAYOUT, PAGE SIZE (or PAPER SIZE), LEFT MARGIN, RIGHT MARGIN,  STANDARD,</w:t>
      </w:r>
    </w:p>
    <w:p>
      <w:pPr>
        <w:pStyle w:val="PreformattedText"/>
        <w:bidi w:val="0"/>
        <w:jc w:val="left"/>
        <w:rPr/>
      </w:pPr>
      <w:r>
        <w:rPr/>
        <w:t xml:space="preserve">HEADER and ALTERNAT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  _#V_#E_#R_#T_#I_#C_#A_#L _#P_#O_#S_#I_#T_#I_#O_#N_#I_#N_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are used to position the  output  on  the  page</w:t>
      </w:r>
    </w:p>
    <w:p>
      <w:pPr>
        <w:pStyle w:val="PreformattedText"/>
        <w:bidi w:val="0"/>
        <w:jc w:val="left"/>
        <w:rPr/>
      </w:pPr>
      <w:r>
        <w:rPr/>
        <w:t xml:space="preserve">ver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margin          -- The number of blank lines which are outpu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p of each t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 is set by the LAYOUT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itial value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length       -- Number of lines in page  headers  when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d.   That  is, the number of lin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and page-number line down to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 is set by the HEADER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itial value is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ength         -- Maximum number  of  print  lines  on  each 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ing  the header lines but _#n_#o_#t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es of the top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 is set by  either  the  LAYOU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SIZE commands.  The initial value is 5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_#H_#O_#R_#I_#Z_#O_#N_#T_#A_#L _#P_#O_#S_#I_#T_#I_#O_#N_#I_#N_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are used to position the  output  on  the  page</w:t>
      </w:r>
    </w:p>
    <w:p>
      <w:pPr>
        <w:pStyle w:val="PreformattedText"/>
        <w:bidi w:val="0"/>
        <w:jc w:val="left"/>
        <w:rPr/>
      </w:pPr>
      <w:r>
        <w:rPr/>
        <w:t xml:space="preserve">horizont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margin         -- The number of spaces to  be  output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r-left  print  position of the output devic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AND MARGIN CONTROL                                       B-2</w:t>
      </w:r>
    </w:p>
    <w:p>
      <w:pPr>
        <w:pStyle w:val="PreformattedText"/>
        <w:bidi w:val="0"/>
        <w:jc w:val="left"/>
        <w:rPr/>
      </w:pPr>
      <w:r>
        <w:rPr/>
        <w:t>Horizontal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lumn which is to  be  logically 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 0 by RUNOFF.  That is, this parameter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ase from which all other  margins  (and  ta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ops) are measu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 is set by the LAYOUT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itial value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ng offset  -- Number of spaces to be inserted at the left 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lines of odd-numbered pages when p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to alternate left/right.  That is, th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gin  is  increased  by this amount on all od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umbered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 is set by the  ALTERNATE 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initial value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width          -- Number of spaces from the base margin to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ult  right  margin.  That is, the page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whenever a default is needed for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rgin.  The initial value is 6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 is set by the LAYOUT and PAG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.   Whenever  this  parameter is se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er and text right margins are also  set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left margin  -- Number of spaces from the base margin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dge of the header (e.g., the tit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 is set by the HEADER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itial value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right margin -- Number of spaces from  the  base  margi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edge of the header (e.g., the page number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initial value is 6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 is set by the HEADER command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also  set  by the STANDARD and PAGE SIZ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s, and when the page  width  is  set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AYOU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left margin    -- Number of spaces from the base margin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dge of the text.  The initial value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 is set by the LEFT MARGI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also set by the STANDARD command. 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gin is temporarily changed  by  the  LIS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T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right margin   -- Number of spaces from  the  base  margi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edge of the text.  The initial value is 6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AND MARGIN CONTROL                                       B-3</w:t>
      </w:r>
    </w:p>
    <w:p>
      <w:pPr>
        <w:pStyle w:val="PreformattedText"/>
        <w:bidi w:val="0"/>
        <w:jc w:val="left"/>
        <w:rPr/>
      </w:pPr>
      <w:r>
        <w:rPr/>
        <w:t>Horizontal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 is set by  the  RIGHT MARGIN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.   It  is  also set by the STANDARD an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 commands and when the page width is se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LAYOUT  command.   The  right margin is te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arily changed by the NOTE command.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gin  is  ignored  while  a  LITERAL s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ing processed except that a warning messag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utput if the right margin is excee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iles prepared on a terminal incapable of inputing  lowercase  char-</w:t>
      </w:r>
    </w:p>
    <w:p>
      <w:pPr>
        <w:pStyle w:val="PreformattedText"/>
        <w:bidi w:val="0"/>
        <w:jc w:val="left"/>
        <w:rPr/>
      </w:pPr>
      <w:r>
        <w:rPr/>
        <w:t>acters,  specification  of case can be done with two special characters:</w:t>
      </w:r>
    </w:p>
    <w:p>
      <w:pPr>
        <w:pStyle w:val="PreformattedText"/>
        <w:bidi w:val="0"/>
        <w:jc w:val="left"/>
        <w:rPr/>
      </w:pPr>
      <w:r>
        <w:rPr/>
        <w:t>circumflex (^ [136 octal]), and backslash (\ [134 octal]).  The  appear-</w:t>
      </w:r>
    </w:p>
    <w:p>
      <w:pPr>
        <w:pStyle w:val="PreformattedText"/>
        <w:bidi w:val="0"/>
        <w:jc w:val="left"/>
        <w:rPr/>
      </w:pPr>
      <w:r>
        <w:rPr/>
        <w:t>ance  of a circumflex causes the letter immediately following to be out-</w:t>
      </w:r>
    </w:p>
    <w:p>
      <w:pPr>
        <w:pStyle w:val="PreformattedText"/>
        <w:bidi w:val="0"/>
        <w:jc w:val="left"/>
        <w:rPr/>
      </w:pPr>
      <w:r>
        <w:rPr/>
        <w:t>put in uppercase.  The appearance of a backslash causes the letter imme-</w:t>
      </w:r>
    </w:p>
    <w:p>
      <w:pPr>
        <w:pStyle w:val="PreformattedText"/>
        <w:bidi w:val="0"/>
        <w:jc w:val="left"/>
        <w:rPr/>
      </w:pPr>
      <w:r>
        <w:rPr/>
        <w:t>diately following to be converted to lowercase.  Any letter not preceded</w:t>
      </w:r>
    </w:p>
    <w:p>
      <w:pPr>
        <w:pStyle w:val="PreformattedText"/>
        <w:bidi w:val="0"/>
        <w:jc w:val="left"/>
        <w:rPr/>
      </w:pPr>
      <w:r>
        <w:rPr/>
        <w:t>by one of these characters is output in the current mode.  The  mode  is</w:t>
      </w:r>
    </w:p>
    <w:p>
      <w:pPr>
        <w:pStyle w:val="PreformattedText"/>
        <w:bidi w:val="0"/>
        <w:jc w:val="left"/>
        <w:rPr/>
      </w:pPr>
      <w:r>
        <w:rPr/>
        <w:t>initially  uppercase, and is changed by the occurrence of two successive</w:t>
      </w:r>
    </w:p>
    <w:p>
      <w:pPr>
        <w:pStyle w:val="PreformattedText"/>
        <w:bidi w:val="0"/>
        <w:jc w:val="left"/>
        <w:rPr/>
      </w:pPr>
      <w:r>
        <w:rPr/>
        <w:t>case control characters.  Two circumflexes (^^) cause the mode to be set</w:t>
      </w:r>
    </w:p>
    <w:p>
      <w:pPr>
        <w:pStyle w:val="PreformattedText"/>
        <w:bidi w:val="0"/>
        <w:jc w:val="left"/>
        <w:rPr/>
      </w:pPr>
      <w:r>
        <w:rPr/>
        <w:t>to  uppercase,  and  two  backslashes  (\\)  cause the mode to be set to</w:t>
      </w:r>
    </w:p>
    <w:p>
      <w:pPr>
        <w:pStyle w:val="PreformattedText"/>
        <w:bidi w:val="0"/>
        <w:jc w:val="left"/>
        <w:rPr/>
      </w:pPr>
      <w:r>
        <w:rPr/>
        <w:t xml:space="preserve">low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 above corresponds to the use of the shift and  shift-lock</w:t>
      </w:r>
    </w:p>
    <w:p>
      <w:pPr>
        <w:pStyle w:val="PreformattedText"/>
        <w:bidi w:val="0"/>
        <w:jc w:val="left"/>
        <w:rPr/>
      </w:pPr>
      <w:r>
        <w:rPr/>
        <w:t>keys  on  a  typewriter.  Usually, typing appears in lowercase.  To type</w:t>
      </w:r>
    </w:p>
    <w:p>
      <w:pPr>
        <w:pStyle w:val="PreformattedText"/>
        <w:bidi w:val="0"/>
        <w:jc w:val="left"/>
        <w:rPr/>
      </w:pPr>
      <w:r>
        <w:rPr/>
        <w:t>one letter in uppercase, the shift key is used.  The shift-lock  is  set</w:t>
      </w:r>
    </w:p>
    <w:p>
      <w:pPr>
        <w:pStyle w:val="PreformattedText"/>
        <w:bidi w:val="0"/>
        <w:jc w:val="left"/>
        <w:rPr/>
      </w:pPr>
      <w:r>
        <w:rPr/>
        <w:t xml:space="preserve">to type a series of uppercase letters, after which it is rele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hows the uses of the case control 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HERE IS A ^SAMPLE ^SENTENCE IN ^^UPPERCASE\\ AND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Sample Sentence in UPPERCASE and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onversion takes place only on ASCII  codes  101  to 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,  that  is, the uppercase letters.  Any actual low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(codes 141 to 172 octal) appearing in the  inpu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transmitted  unchanged.  If the input is prepared on a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e which produce letters of the proper case, the mod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uppercase at the beginning of the file (that 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setting) and left unchanged for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special character, less-than (&lt; [74  octal]),  capitalizes</w:t>
      </w:r>
    </w:p>
    <w:p>
      <w:pPr>
        <w:pStyle w:val="PreformattedText"/>
        <w:bidi w:val="0"/>
        <w:jc w:val="left"/>
        <w:rPr/>
      </w:pPr>
      <w:r>
        <w:rPr/>
        <w:t>the  entire  word  it precedes.  It then returns the file to the current</w:t>
      </w:r>
    </w:p>
    <w:p>
      <w:pPr>
        <w:pStyle w:val="PreformattedText"/>
        <w:bidi w:val="0"/>
        <w:jc w:val="left"/>
        <w:rPr/>
      </w:pPr>
      <w:r>
        <w:rPr/>
        <w:t>case.  This character is not engaged unless the FLAGS CAPITALIZE command</w:t>
      </w:r>
    </w:p>
    <w:p>
      <w:pPr>
        <w:pStyle w:val="PreformattedText"/>
        <w:bidi w:val="0"/>
        <w:jc w:val="left"/>
        <w:rPr/>
      </w:pPr>
      <w:r>
        <w:rPr/>
        <w:t>has been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RUNOFF's special characters.  To appear in the output</w:t>
      </w:r>
    </w:p>
    <w:p>
      <w:pPr>
        <w:pStyle w:val="PreformattedText"/>
        <w:bidi w:val="0"/>
        <w:jc w:val="left"/>
        <w:rPr/>
      </w:pPr>
      <w:r>
        <w:rPr/>
        <w:t>text,  each  must  be  preceded by the quote character (itself a special</w:t>
      </w:r>
    </w:p>
    <w:p>
      <w:pPr>
        <w:pStyle w:val="PreformattedText"/>
        <w:bidi w:val="0"/>
        <w:jc w:val="left"/>
        <w:rPr/>
      </w:pPr>
      <w:r>
        <w:rPr/>
        <w:t xml:space="preserve">charac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   Quote a special character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Shift character for uppercase; signal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scoring (when followed by "&amp;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Shift character for lowercase; signal 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scoring (when followed by "&amp;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Quoted-spac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  Underscore (use "^&amp;" and "\&amp;" to start and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inuous underscoring, respective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 Flag character for disabling/specifying hyphenation 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 Flag character for uppercase (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Flag character for subindexing 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May be  replaced  by  a  user-selected  character  with  the 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Only becomes a special character if FLAGS HYPHENATE is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Only becomes a special character if FLAGS CAPITALIZE is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Only a special character if FLAGS SUBINDEX is engaged (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); and then, only a special character within ENTRY an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 PARAMETER AND MOD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ummarizes  the  conditions  in  effect  when  RUNOFF</w:t>
      </w:r>
    </w:p>
    <w:p>
      <w:pPr>
        <w:pStyle w:val="PreformattedText"/>
        <w:bidi w:val="0"/>
        <w:jc w:val="left"/>
        <w:rPr/>
      </w:pPr>
      <w:r>
        <w:rPr/>
        <w:t xml:space="preserve">execution be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0,56,0,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SIZE 56,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TOPS 8,16,24,32,40,48,56,64,72,80,88,96,104,112,120,128,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MIXED,5,0,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UB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UBTITL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G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LTERNATING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UTO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LAGS HYPHE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SUB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LINE 15,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CHARACTER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LAGS CAPIT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Initial default values for command parame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    indent = 5, skip = 1, test =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LEVEL  level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       skip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ELEMENT  test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PHABETICAL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hough not noted here, many command arguments are option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C_#o_#m_#m_#a_#n_#d__#o_#r__#A_#b_#b_#r_#e_#v_#i_#a_#t_#i_#o_#n    _#M_#e_#a_#n_#i_#n_#g__#o_#f__#A_#b_#b_#r_#e_#v_#.  _#R_#e_#l_#a_#t_#e_#d__#C_#o_#m_#m_#a_#n_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                         alternate</w:t>
      </w:r>
    </w:p>
    <w:p>
      <w:pPr>
        <w:pStyle w:val="PreformattedText"/>
        <w:bidi w:val="0"/>
        <w:jc w:val="left"/>
        <w:rPr/>
      </w:pPr>
      <w:r>
        <w:rPr/>
        <w:t>ALTERNATE &lt;n&gt; (AL)                             NO ALTERNATE</w:t>
      </w:r>
    </w:p>
    <w:p>
      <w:pPr>
        <w:pStyle w:val="PreformattedText"/>
        <w:bidi w:val="0"/>
        <w:jc w:val="left"/>
        <w:rPr/>
      </w:pPr>
      <w:r>
        <w:rPr/>
        <w:t>ALTERNATING TITLE (AT)                         NO ALTERNATING TITLE</w:t>
      </w:r>
    </w:p>
    <w:p>
      <w:pPr>
        <w:pStyle w:val="PreformattedText"/>
        <w:bidi w:val="0"/>
        <w:jc w:val="left"/>
        <w:rPr/>
      </w:pPr>
      <w:r>
        <w:rPr/>
        <w:t>AP                         autoparagraph</w:t>
      </w:r>
    </w:p>
    <w:p>
      <w:pPr>
        <w:pStyle w:val="PreformattedText"/>
        <w:bidi w:val="0"/>
        <w:jc w:val="left"/>
        <w:rPr/>
      </w:pPr>
      <w:r>
        <w:rPr/>
        <w:t>APPENDIX &lt;text&gt; (AX)                           NUMBER APPENDIX &lt;letter&gt;</w:t>
      </w:r>
    </w:p>
    <w:p>
      <w:pPr>
        <w:pStyle w:val="PreformattedText"/>
        <w:bidi w:val="0"/>
        <w:jc w:val="left"/>
        <w:rPr/>
      </w:pPr>
      <w:r>
        <w:rPr/>
        <w:t>AS                         autosubtitle</w:t>
      </w:r>
    </w:p>
    <w:p>
      <w:pPr>
        <w:pStyle w:val="PreformattedText"/>
        <w:bidi w:val="0"/>
        <w:jc w:val="left"/>
        <w:rPr/>
      </w:pPr>
      <w:r>
        <w:rPr/>
        <w:t>AT                         alternating title</w:t>
      </w:r>
    </w:p>
    <w:p>
      <w:pPr>
        <w:pStyle w:val="PreformattedText"/>
        <w:bidi w:val="0"/>
        <w:jc w:val="left"/>
        <w:rPr/>
      </w:pPr>
      <w:r>
        <w:rPr/>
        <w:t>AUTOPARAGRAPH (AP)                             NO AUTO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RAGRAPH &lt;n&gt;,&lt;v&gt;,&lt;t&gt;</w:t>
      </w:r>
    </w:p>
    <w:p>
      <w:pPr>
        <w:pStyle w:val="PreformattedText"/>
        <w:bidi w:val="0"/>
        <w:jc w:val="left"/>
        <w:rPr/>
      </w:pPr>
      <w:r>
        <w:rPr/>
        <w:t>AUTOSUBTITLE &lt;n&gt; (AS)                          HEADER LEVEL &lt;n&gt;,&lt;text&gt;</w:t>
      </w:r>
    </w:p>
    <w:p>
      <w:pPr>
        <w:pStyle w:val="PreformattedText"/>
        <w:bidi w:val="0"/>
        <w:jc w:val="left"/>
        <w:rPr/>
      </w:pPr>
      <w:r>
        <w:rPr/>
        <w:t>AX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                      blank</w:t>
      </w:r>
    </w:p>
    <w:p>
      <w:pPr>
        <w:pStyle w:val="PreformattedText"/>
        <w:bidi w:val="0"/>
        <w:jc w:val="left"/>
        <w:rPr/>
      </w:pPr>
      <w:r>
        <w:rPr/>
        <w:t>BLANK &lt;n&gt; (B)                                  SKIP &lt;n&gt;</w:t>
      </w:r>
    </w:p>
    <w:p>
      <w:pPr>
        <w:pStyle w:val="PreformattedText"/>
        <w:bidi w:val="0"/>
        <w:jc w:val="left"/>
        <w:rPr/>
      </w:pPr>
      <w:r>
        <w:rPr/>
        <w:t>BLOCK &lt;len&gt;,&lt;set&gt;</w:t>
      </w:r>
    </w:p>
    <w:p>
      <w:pPr>
        <w:pStyle w:val="PreformattedText"/>
        <w:bidi w:val="0"/>
        <w:jc w:val="left"/>
        <w:rPr/>
      </w:pPr>
      <w:r>
        <w:rPr/>
        <w:t>BR                         break</w:t>
      </w:r>
    </w:p>
    <w:p>
      <w:pPr>
        <w:pStyle w:val="PreformattedText"/>
        <w:bidi w:val="0"/>
        <w:jc w:val="left"/>
        <w:rPr/>
      </w:pPr>
      <w:r>
        <w:rPr/>
        <w:t>BREAK (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        center</w:t>
      </w:r>
    </w:p>
    <w:p>
      <w:pPr>
        <w:pStyle w:val="PreformattedText"/>
        <w:bidi w:val="0"/>
        <w:jc w:val="left"/>
        <w:rPr/>
      </w:pPr>
      <w:r>
        <w:rPr/>
        <w:t>CENTER &lt;n&gt;,&lt;text&gt; (C)</w:t>
      </w:r>
    </w:p>
    <w:p>
      <w:pPr>
        <w:pStyle w:val="PreformattedText"/>
        <w:bidi w:val="0"/>
        <w:jc w:val="left"/>
        <w:rPr/>
      </w:pPr>
      <w:r>
        <w:rPr/>
        <w:t>CENTRE                     center</w:t>
      </w:r>
    </w:p>
    <w:p>
      <w:pPr>
        <w:pStyle w:val="PreformattedText"/>
        <w:bidi w:val="0"/>
        <w:jc w:val="left"/>
        <w:rPr/>
      </w:pPr>
      <w:r>
        <w:rPr/>
        <w:t>CH                         chapter</w:t>
      </w:r>
    </w:p>
    <w:p>
      <w:pPr>
        <w:pStyle w:val="PreformattedText"/>
        <w:bidi w:val="0"/>
        <w:jc w:val="left"/>
        <w:rPr/>
      </w:pPr>
      <w:r>
        <w:rPr/>
        <w:t>CHAPTER &lt;text&gt; (CH)                            NUMBER CHAPTER &lt;n&gt;</w:t>
      </w:r>
    </w:p>
    <w:p>
      <w:pPr>
        <w:pStyle w:val="PreformattedText"/>
        <w:bidi w:val="0"/>
        <w:jc w:val="left"/>
        <w:rPr/>
      </w:pPr>
      <w:r>
        <w:rPr/>
        <w:t>COMMENT &lt;text&gt; (; or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INDEX &lt;text&gt; (DX)                           PRINT INDEX &lt;number&gt;</w:t>
      </w:r>
    </w:p>
    <w:p>
      <w:pPr>
        <w:pStyle w:val="PreformattedText"/>
        <w:bidi w:val="0"/>
        <w:jc w:val="left"/>
        <w:rPr/>
      </w:pPr>
      <w:r>
        <w:rPr/>
        <w:t>DX                         d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                        end literal</w:t>
      </w:r>
    </w:p>
    <w:p>
      <w:pPr>
        <w:pStyle w:val="PreformattedText"/>
        <w:bidi w:val="0"/>
        <w:jc w:val="left"/>
        <w:rPr/>
      </w:pPr>
      <w:r>
        <w:rPr/>
        <w:t>ELS                        end list</w:t>
      </w:r>
    </w:p>
    <w:p>
      <w:pPr>
        <w:pStyle w:val="PreformattedText"/>
        <w:bidi w:val="0"/>
        <w:jc w:val="left"/>
        <w:rPr/>
      </w:pPr>
      <w:r>
        <w:rPr/>
        <w:t>ELSE &lt;n&gt;                                       OPTION &lt;n&gt;</w:t>
      </w:r>
    </w:p>
    <w:p>
      <w:pPr>
        <w:pStyle w:val="PreformattedText"/>
        <w:bidi w:val="0"/>
        <w:jc w:val="left"/>
        <w:rPr/>
      </w:pPr>
      <w:r>
        <w:rPr/>
        <w:t>EN                         end note</w:t>
      </w:r>
    </w:p>
    <w:p>
      <w:pPr>
        <w:pStyle w:val="PreformattedText"/>
        <w:bidi w:val="0"/>
        <w:jc w:val="left"/>
        <w:rPr/>
      </w:pPr>
      <w:r>
        <w:rPr/>
        <w:t>END LIST &lt;n&gt; (ELS)                             LIST &lt;n&gt;</w:t>
      </w:r>
    </w:p>
    <w:p>
      <w:pPr>
        <w:pStyle w:val="PreformattedText"/>
        <w:bidi w:val="0"/>
        <w:jc w:val="left"/>
        <w:rPr/>
      </w:pPr>
      <w:r>
        <w:rPr/>
        <w:t>END LITERAL (ELI)                              LITERAL</w:t>
      </w:r>
    </w:p>
    <w:p>
      <w:pPr>
        <w:pStyle w:val="PreformattedText"/>
        <w:bidi w:val="0"/>
        <w:jc w:val="left"/>
        <w:rPr/>
      </w:pPr>
      <w:r>
        <w:rPr/>
        <w:t>END NOTE &lt;n&gt; (EN)                              NOTE &lt;n&gt;,&lt;text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LIST OF COMMANDS                                        F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PTION &lt;n&gt; (ENDO)                          OPTION &lt;n&gt;</w:t>
      </w:r>
    </w:p>
    <w:p>
      <w:pPr>
        <w:pStyle w:val="PreformattedText"/>
        <w:bidi w:val="0"/>
        <w:jc w:val="left"/>
        <w:rPr/>
      </w:pPr>
      <w:r>
        <w:rPr/>
        <w:t>END SUBPAGE                                    SUBPAGE</w:t>
      </w:r>
    </w:p>
    <w:p>
      <w:pPr>
        <w:pStyle w:val="PreformattedText"/>
        <w:bidi w:val="0"/>
        <w:jc w:val="left"/>
        <w:rPr/>
      </w:pPr>
      <w:r>
        <w:rPr/>
        <w:t>ENDO                       end option</w:t>
      </w:r>
    </w:p>
    <w:p>
      <w:pPr>
        <w:pStyle w:val="PreformattedText"/>
        <w:bidi w:val="0"/>
        <w:jc w:val="left"/>
        <w:rPr/>
      </w:pPr>
      <w:r>
        <w:rPr/>
        <w:t>ENTRY &lt;text&gt; (Y)                               INDEX &lt;text&gt;</w:t>
      </w:r>
    </w:p>
    <w:p>
      <w:pPr>
        <w:pStyle w:val="PreformattedText"/>
        <w:bidi w:val="0"/>
        <w:jc w:val="left"/>
        <w:rPr/>
      </w:pPr>
      <w:r>
        <w:rPr/>
        <w:t>EVEN &lt;n&gt;,&lt;text&gt;</w:t>
      </w:r>
    </w:p>
    <w:p>
      <w:pPr>
        <w:pStyle w:val="PreformattedText"/>
        <w:bidi w:val="0"/>
        <w:jc w:val="left"/>
        <w:rPr/>
      </w:pPr>
      <w:r>
        <w:rPr/>
        <w:t>EX                         exclude</w:t>
      </w:r>
    </w:p>
    <w:p>
      <w:pPr>
        <w:pStyle w:val="PreformattedText"/>
        <w:bidi w:val="0"/>
        <w:jc w:val="left"/>
        <w:rPr/>
      </w:pPr>
      <w:r>
        <w:rPr/>
        <w:t>EXCLUDE &lt;n&gt; (EX)                               OPTION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                 fill</w:t>
      </w:r>
    </w:p>
    <w:p>
      <w:pPr>
        <w:pStyle w:val="PreformattedText"/>
        <w:bidi w:val="0"/>
        <w:jc w:val="left"/>
        <w:rPr/>
      </w:pPr>
      <w:r>
        <w:rPr/>
        <w:t>FG                         figure</w:t>
      </w:r>
    </w:p>
    <w:p>
      <w:pPr>
        <w:pStyle w:val="PreformattedText"/>
        <w:bidi w:val="0"/>
        <w:jc w:val="left"/>
        <w:rPr/>
      </w:pPr>
      <w:r>
        <w:rPr/>
        <w:t>FIGURE &lt;n&gt;,&lt;n&gt;,&lt;text&gt; (FG)</w:t>
      </w:r>
    </w:p>
    <w:p>
      <w:pPr>
        <w:pStyle w:val="PreformattedText"/>
        <w:bidi w:val="0"/>
        <w:jc w:val="left"/>
        <w:rPr/>
      </w:pPr>
      <w:r>
        <w:rPr/>
        <w:t>FILL (F)                                       NO FILL</w:t>
      </w:r>
    </w:p>
    <w:p>
      <w:pPr>
        <w:pStyle w:val="PreformattedText"/>
        <w:bidi w:val="0"/>
        <w:jc w:val="left"/>
        <w:rPr/>
      </w:pPr>
      <w:r>
        <w:rPr/>
        <w:t>FNL                        footnote line</w:t>
      </w:r>
    </w:p>
    <w:p>
      <w:pPr>
        <w:pStyle w:val="PreformattedText"/>
        <w:bidi w:val="0"/>
        <w:jc w:val="left"/>
        <w:rPr/>
      </w:pPr>
      <w:r>
        <w:rPr/>
        <w:t>FLAGS CAPITALIZE (FL CAPITALIZE)               NO FLAGS CAPITALIZE</w:t>
      </w:r>
    </w:p>
    <w:p>
      <w:pPr>
        <w:pStyle w:val="PreformattedText"/>
        <w:bidi w:val="0"/>
        <w:jc w:val="left"/>
        <w:rPr/>
      </w:pPr>
      <w:r>
        <w:rPr/>
        <w:t>FLAGS HYPHENATE (FL HYPHENATE)                 HYPHENATION</w:t>
      </w:r>
    </w:p>
    <w:p>
      <w:pPr>
        <w:pStyle w:val="PreformattedText"/>
        <w:bidi w:val="0"/>
        <w:jc w:val="left"/>
        <w:rPr/>
      </w:pPr>
      <w:r>
        <w:rPr/>
        <w:t>FLAGS SUBINDEX (FL SUBINDEX)                   NO FLAGS SUBINDEX</w:t>
      </w:r>
    </w:p>
    <w:p>
      <w:pPr>
        <w:pStyle w:val="PreformattedText"/>
        <w:bidi w:val="0"/>
        <w:jc w:val="left"/>
        <w:rPr/>
      </w:pPr>
      <w:r>
        <w:rPr/>
        <w:t>FN                         footnote</w:t>
      </w:r>
    </w:p>
    <w:p>
      <w:pPr>
        <w:pStyle w:val="PreformattedText"/>
        <w:bidi w:val="0"/>
        <w:jc w:val="left"/>
        <w:rPr/>
      </w:pPr>
      <w:r>
        <w:rPr/>
        <w:t>FOOTNOTE &lt;n&gt; (FN)                              FOOTNOTE LINE &lt;n&gt;,&lt;char&gt;</w:t>
      </w:r>
    </w:p>
    <w:p>
      <w:pPr>
        <w:pStyle w:val="PreformattedText"/>
        <w:bidi w:val="0"/>
        <w:jc w:val="left"/>
        <w:rPr/>
      </w:pPr>
      <w:r>
        <w:rPr/>
        <w:t>FOOTNOTE LINE &lt;n&gt;,&lt;char&gt; (FNL)                 FOOTNOTE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                         header</w:t>
      </w:r>
    </w:p>
    <w:p>
      <w:pPr>
        <w:pStyle w:val="PreformattedText"/>
        <w:bidi w:val="0"/>
        <w:jc w:val="left"/>
        <w:rPr/>
      </w:pPr>
      <w:r>
        <w:rPr/>
        <w:t>HEADER &lt;style&gt;,&lt;len&gt;,&lt;lm&gt;,&lt;rm&gt; (HD)            NO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lt;style&gt; = UPPER, LOWER, MIXED or BLANK]</w:t>
      </w:r>
    </w:p>
    <w:p>
      <w:pPr>
        <w:pStyle w:val="PreformattedText"/>
        <w:bidi w:val="0"/>
        <w:jc w:val="left"/>
        <w:rPr/>
      </w:pPr>
      <w:r>
        <w:rPr/>
        <w:t>HEADER LEVEL &lt;n&gt;,&lt;text&gt; (HL)</w:t>
      </w:r>
    </w:p>
    <w:p>
      <w:pPr>
        <w:pStyle w:val="PreformattedText"/>
        <w:bidi w:val="0"/>
        <w:jc w:val="left"/>
        <w:rPr/>
      </w:pPr>
      <w:r>
        <w:rPr/>
        <w:t>HL                         header level</w:t>
      </w:r>
    </w:p>
    <w:p>
      <w:pPr>
        <w:pStyle w:val="PreformattedText"/>
        <w:bidi w:val="0"/>
        <w:jc w:val="left"/>
        <w:rPr/>
      </w:pPr>
      <w:r>
        <w:rPr/>
        <w:t>HY                         hyphenation</w:t>
      </w:r>
    </w:p>
    <w:p>
      <w:pPr>
        <w:pStyle w:val="PreformattedText"/>
        <w:bidi w:val="0"/>
        <w:jc w:val="left"/>
        <w:rPr/>
      </w:pPr>
      <w:r>
        <w:rPr/>
        <w:t>HYPHENATION (HY)                               NO HYPHENATION (NH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                     indent</w:t>
      </w:r>
    </w:p>
    <w:p>
      <w:pPr>
        <w:pStyle w:val="PreformattedText"/>
        <w:bidi w:val="0"/>
        <w:jc w:val="left"/>
        <w:rPr/>
      </w:pPr>
      <w:r>
        <w:rPr/>
        <w:t>IN                         include</w:t>
      </w:r>
    </w:p>
    <w:p>
      <w:pPr>
        <w:pStyle w:val="PreformattedText"/>
        <w:bidi w:val="0"/>
        <w:jc w:val="left"/>
        <w:rPr/>
      </w:pPr>
      <w:r>
        <w:rPr/>
        <w:t>INCLUDE &lt;n&gt; (IN)                               OPTION &lt;n&gt;</w:t>
      </w:r>
    </w:p>
    <w:p>
      <w:pPr>
        <w:pStyle w:val="PreformattedText"/>
        <w:bidi w:val="0"/>
        <w:jc w:val="left"/>
        <w:rPr/>
      </w:pPr>
      <w:r>
        <w:rPr/>
        <w:t>INDENT &lt;n&gt;,&lt;text&gt; (I)</w:t>
      </w:r>
    </w:p>
    <w:p>
      <w:pPr>
        <w:pStyle w:val="PreformattedText"/>
        <w:bidi w:val="0"/>
        <w:jc w:val="left"/>
        <w:rPr/>
      </w:pPr>
      <w:r>
        <w:rPr/>
        <w:t>INDEX &lt;text&gt; (X)                               ENTRY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                        justify</w:t>
      </w:r>
    </w:p>
    <w:p>
      <w:pPr>
        <w:pStyle w:val="PreformattedText"/>
        <w:bidi w:val="0"/>
        <w:jc w:val="left"/>
        <w:rPr/>
      </w:pPr>
      <w:r>
        <w:rPr/>
        <w:t>JUSTIFY (J)                                    NO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UT &lt;top&gt;,&lt;len&gt;,&lt;left&gt;,&lt;right&gt;              LEFT/RIGHT MARGIN</w:t>
      </w:r>
    </w:p>
    <w:p>
      <w:pPr>
        <w:pStyle w:val="PreformattedText"/>
        <w:bidi w:val="0"/>
        <w:jc w:val="left"/>
        <w:rPr/>
      </w:pPr>
      <w:r>
        <w:rPr/>
        <w:t>LC                         lower case</w:t>
      </w:r>
    </w:p>
    <w:p>
      <w:pPr>
        <w:pStyle w:val="PreformattedText"/>
        <w:bidi w:val="0"/>
        <w:jc w:val="left"/>
        <w:rPr/>
      </w:pPr>
      <w:r>
        <w:rPr/>
        <w:t>LE                         list element</w:t>
      </w:r>
    </w:p>
    <w:p>
      <w:pPr>
        <w:pStyle w:val="PreformattedText"/>
        <w:bidi w:val="0"/>
        <w:jc w:val="left"/>
        <w:rPr/>
      </w:pPr>
      <w:r>
        <w:rPr/>
        <w:t>LEFT MARGIN &lt;n&gt; (LM)                           CENTER</w:t>
      </w:r>
    </w:p>
    <w:p>
      <w:pPr>
        <w:pStyle w:val="PreformattedText"/>
        <w:bidi w:val="0"/>
        <w:jc w:val="left"/>
        <w:rPr/>
      </w:pPr>
      <w:r>
        <w:rPr/>
        <w:t>LIST &lt;n&gt; (LS)                                  END LIST</w:t>
      </w:r>
    </w:p>
    <w:p>
      <w:pPr>
        <w:pStyle w:val="PreformattedText"/>
        <w:bidi w:val="0"/>
        <w:jc w:val="left"/>
        <w:rPr/>
      </w:pPr>
      <w:r>
        <w:rPr/>
        <w:t>LIST ELEMENT &lt;n&gt;,&lt;text&gt; (LE)                   LIST  and  END LIST</w:t>
      </w:r>
    </w:p>
    <w:p>
      <w:pPr>
        <w:pStyle w:val="PreformattedText"/>
        <w:bidi w:val="0"/>
        <w:jc w:val="left"/>
        <w:rPr/>
      </w:pPr>
      <w:r>
        <w:rPr/>
        <w:t>LIT                        literal</w:t>
      </w:r>
    </w:p>
    <w:p>
      <w:pPr>
        <w:pStyle w:val="PreformattedText"/>
        <w:bidi w:val="0"/>
        <w:jc w:val="left"/>
        <w:rPr/>
      </w:pPr>
      <w:r>
        <w:rPr/>
        <w:t>LITERAL (LIT)                                  END LITERAL</w:t>
      </w:r>
    </w:p>
    <w:p>
      <w:pPr>
        <w:pStyle w:val="PreformattedText"/>
        <w:bidi w:val="0"/>
        <w:jc w:val="left"/>
        <w:rPr/>
      </w:pPr>
      <w:r>
        <w:rPr/>
        <w:t>LM                         left mar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LIST OF COMMANDS                                        F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CASE (LC)                                UPPER CASE</w:t>
      </w:r>
    </w:p>
    <w:p>
      <w:pPr>
        <w:pStyle w:val="PreformattedText"/>
        <w:bidi w:val="0"/>
        <w:jc w:val="left"/>
        <w:rPr/>
      </w:pPr>
      <w:r>
        <w:rPr/>
        <w:t>LS                       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L                        no alternate</w:t>
      </w:r>
    </w:p>
    <w:p>
      <w:pPr>
        <w:pStyle w:val="PreformattedText"/>
        <w:bidi w:val="0"/>
        <w:jc w:val="left"/>
        <w:rPr/>
      </w:pPr>
      <w:r>
        <w:rPr/>
        <w:t>NAP                        no autoparagraph</w:t>
      </w:r>
    </w:p>
    <w:p>
      <w:pPr>
        <w:pStyle w:val="PreformattedText"/>
        <w:bidi w:val="0"/>
        <w:jc w:val="left"/>
        <w:rPr/>
      </w:pPr>
      <w:r>
        <w:rPr/>
        <w:t>NAT                        no alternating title</w:t>
      </w:r>
    </w:p>
    <w:p>
      <w:pPr>
        <w:pStyle w:val="PreformattedText"/>
        <w:bidi w:val="0"/>
        <w:jc w:val="left"/>
        <w:rPr/>
      </w:pPr>
      <w:r>
        <w:rPr/>
        <w:t>NF                         no fill</w:t>
      </w:r>
    </w:p>
    <w:p>
      <w:pPr>
        <w:pStyle w:val="PreformattedText"/>
        <w:bidi w:val="0"/>
        <w:jc w:val="left"/>
        <w:rPr/>
      </w:pPr>
      <w:r>
        <w:rPr/>
        <w:t>NFC                        no flags capitalize</w:t>
      </w:r>
    </w:p>
    <w:p>
      <w:pPr>
        <w:pStyle w:val="PreformattedText"/>
        <w:bidi w:val="0"/>
        <w:jc w:val="left"/>
        <w:rPr/>
      </w:pPr>
      <w:r>
        <w:rPr/>
        <w:t>NFH                        no flags hyphenate</w:t>
      </w:r>
    </w:p>
    <w:p>
      <w:pPr>
        <w:pStyle w:val="PreformattedText"/>
        <w:bidi w:val="0"/>
        <w:jc w:val="left"/>
        <w:rPr/>
      </w:pPr>
      <w:r>
        <w:rPr/>
        <w:t>NFL                        no flags</w:t>
      </w:r>
    </w:p>
    <w:p>
      <w:pPr>
        <w:pStyle w:val="PreformattedText"/>
        <w:bidi w:val="0"/>
        <w:jc w:val="left"/>
        <w:rPr/>
      </w:pPr>
      <w:r>
        <w:rPr/>
        <w:t>NFS                        no flags subindex</w:t>
      </w:r>
    </w:p>
    <w:p>
      <w:pPr>
        <w:pStyle w:val="PreformattedText"/>
        <w:bidi w:val="0"/>
        <w:jc w:val="left"/>
        <w:rPr/>
      </w:pPr>
      <w:r>
        <w:rPr/>
        <w:t>NHD                        no header</w:t>
      </w:r>
    </w:p>
    <w:p>
      <w:pPr>
        <w:pStyle w:val="PreformattedText"/>
        <w:bidi w:val="0"/>
        <w:jc w:val="left"/>
        <w:rPr/>
      </w:pPr>
      <w:r>
        <w:rPr/>
        <w:t>NHY                        no hyphenation</w:t>
      </w:r>
    </w:p>
    <w:p>
      <w:pPr>
        <w:pStyle w:val="PreformattedText"/>
        <w:bidi w:val="0"/>
        <w:jc w:val="left"/>
        <w:rPr/>
      </w:pPr>
      <w:r>
        <w:rPr/>
        <w:t>NJ                         no justify</w:t>
      </w:r>
    </w:p>
    <w:p>
      <w:pPr>
        <w:pStyle w:val="PreformattedText"/>
        <w:bidi w:val="0"/>
        <w:jc w:val="left"/>
        <w:rPr/>
      </w:pPr>
      <w:r>
        <w:rPr/>
        <w:t>NM                         number</w:t>
      </w:r>
    </w:p>
    <w:p>
      <w:pPr>
        <w:pStyle w:val="PreformattedText"/>
        <w:bidi w:val="0"/>
        <w:jc w:val="left"/>
        <w:rPr/>
      </w:pPr>
      <w:r>
        <w:rPr/>
        <w:t>NNM                        no number</w:t>
      </w:r>
    </w:p>
    <w:p>
      <w:pPr>
        <w:pStyle w:val="PreformattedText"/>
        <w:bidi w:val="0"/>
        <w:jc w:val="left"/>
        <w:rPr/>
      </w:pPr>
      <w:r>
        <w:rPr/>
        <w:t>NO ALTERNATE (NAL)                             ALTERNATE &lt;n&gt;</w:t>
      </w:r>
    </w:p>
    <w:p>
      <w:pPr>
        <w:pStyle w:val="PreformattedText"/>
        <w:bidi w:val="0"/>
        <w:jc w:val="left"/>
        <w:rPr/>
      </w:pPr>
      <w:r>
        <w:rPr/>
        <w:t>NO ALTERNATING TITLE (NAT)                     ALTERNATING TITLE</w:t>
      </w:r>
    </w:p>
    <w:p>
      <w:pPr>
        <w:pStyle w:val="PreformattedText"/>
        <w:bidi w:val="0"/>
        <w:jc w:val="left"/>
        <w:rPr/>
      </w:pPr>
      <w:r>
        <w:rPr/>
        <w:t>NO AUTOPARAGRAPH (NAP)                         AUTOPARAGRAPH</w:t>
      </w:r>
    </w:p>
    <w:p>
      <w:pPr>
        <w:pStyle w:val="PreformattedText"/>
        <w:bidi w:val="0"/>
        <w:jc w:val="left"/>
        <w:rPr/>
      </w:pPr>
      <w:r>
        <w:rPr/>
        <w:t>NO FILL (NF)                                   FILL</w:t>
      </w:r>
    </w:p>
    <w:p>
      <w:pPr>
        <w:pStyle w:val="PreformattedText"/>
        <w:bidi w:val="0"/>
        <w:jc w:val="left"/>
        <w:rPr/>
      </w:pPr>
      <w:r>
        <w:rPr/>
        <w:t>NO FLAGS (NFL)                                 FLAGS CAPIT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LAGS HYPHENATE</w:t>
      </w:r>
    </w:p>
    <w:p>
      <w:pPr>
        <w:pStyle w:val="PreformattedText"/>
        <w:bidi w:val="0"/>
        <w:jc w:val="left"/>
        <w:rPr/>
      </w:pPr>
      <w:r>
        <w:rPr/>
        <w:t>NO FLAGS CAPITALIZE (NFC)                      FLAGS CAPITALIZE</w:t>
      </w:r>
    </w:p>
    <w:p>
      <w:pPr>
        <w:pStyle w:val="PreformattedText"/>
        <w:bidi w:val="0"/>
        <w:jc w:val="left"/>
        <w:rPr/>
      </w:pPr>
      <w:r>
        <w:rPr/>
        <w:t>NO FLAGS HYPHENATE (NFH)                       FLAGS HYPHENATE</w:t>
      </w:r>
    </w:p>
    <w:p>
      <w:pPr>
        <w:pStyle w:val="PreformattedText"/>
        <w:bidi w:val="0"/>
        <w:jc w:val="left"/>
        <w:rPr/>
      </w:pPr>
      <w:r>
        <w:rPr/>
        <w:t>NO FLAGS SUBINDEX (NFS)                        FLAGS SUBINDEX</w:t>
      </w:r>
    </w:p>
    <w:p>
      <w:pPr>
        <w:pStyle w:val="PreformattedText"/>
        <w:bidi w:val="0"/>
        <w:jc w:val="left"/>
        <w:rPr/>
      </w:pPr>
      <w:r>
        <w:rPr/>
        <w:t>NO HEADER (NHD)                                HEADER ...</w:t>
      </w:r>
    </w:p>
    <w:p>
      <w:pPr>
        <w:pStyle w:val="PreformattedText"/>
        <w:bidi w:val="0"/>
        <w:jc w:val="left"/>
        <w:rPr/>
      </w:pPr>
      <w:r>
        <w:rPr/>
        <w:t>NO HYPHENATION (NHY)                           HYPHENATION</w:t>
      </w:r>
    </w:p>
    <w:p>
      <w:pPr>
        <w:pStyle w:val="PreformattedText"/>
        <w:bidi w:val="0"/>
        <w:jc w:val="left"/>
        <w:rPr/>
      </w:pPr>
      <w:r>
        <w:rPr/>
        <w:t>NO JUSTIFY (NJ)                                JUSTIFY</w:t>
      </w:r>
    </w:p>
    <w:p>
      <w:pPr>
        <w:pStyle w:val="PreformattedText"/>
        <w:bidi w:val="0"/>
        <w:jc w:val="left"/>
        <w:rPr/>
      </w:pPr>
      <w:r>
        <w:rPr/>
        <w:t>NO NUMBER (NNM)                                NUMBER &lt;n&gt;</w:t>
      </w:r>
    </w:p>
    <w:p>
      <w:pPr>
        <w:pStyle w:val="PreformattedText"/>
        <w:bidi w:val="0"/>
        <w:jc w:val="left"/>
        <w:rPr/>
      </w:pPr>
      <w:r>
        <w:rPr/>
        <w:t>NO PERIOD (NPR)                                PERIOD</w:t>
      </w:r>
    </w:p>
    <w:p>
      <w:pPr>
        <w:pStyle w:val="PreformattedText"/>
        <w:bidi w:val="0"/>
        <w:jc w:val="left"/>
        <w:rPr/>
      </w:pPr>
      <w:r>
        <w:rPr/>
        <w:t>NOTE &lt;n&gt;,&lt;text&gt; (NT)                           END NOTE</w:t>
      </w:r>
    </w:p>
    <w:p>
      <w:pPr>
        <w:pStyle w:val="PreformattedText"/>
        <w:bidi w:val="0"/>
        <w:jc w:val="left"/>
        <w:rPr/>
      </w:pPr>
      <w:r>
        <w:rPr/>
        <w:t>NPR                        no period</w:t>
      </w:r>
    </w:p>
    <w:p>
      <w:pPr>
        <w:pStyle w:val="PreformattedText"/>
        <w:bidi w:val="0"/>
        <w:jc w:val="left"/>
        <w:rPr/>
      </w:pPr>
      <w:r>
        <w:rPr/>
        <w:t>NT                         note</w:t>
      </w:r>
    </w:p>
    <w:p>
      <w:pPr>
        <w:pStyle w:val="PreformattedText"/>
        <w:bidi w:val="0"/>
        <w:jc w:val="left"/>
        <w:rPr/>
      </w:pPr>
      <w:r>
        <w:rPr/>
        <w:t>NUMBER &lt;n&gt; (NM)                                NO NUMBER</w:t>
      </w:r>
    </w:p>
    <w:p>
      <w:pPr>
        <w:pStyle w:val="PreformattedText"/>
        <w:bidi w:val="0"/>
        <w:jc w:val="left"/>
        <w:rPr/>
      </w:pPr>
      <w:r>
        <w:rPr/>
        <w:t>NUMBER APPENDIX &lt;char&gt;                         APPENDIX &lt;text&gt;</w:t>
      </w:r>
    </w:p>
    <w:p>
      <w:pPr>
        <w:pStyle w:val="PreformattedText"/>
        <w:bidi w:val="0"/>
        <w:jc w:val="left"/>
        <w:rPr/>
      </w:pPr>
      <w:r>
        <w:rPr/>
        <w:t>NUMBER CHAPTER &lt;n&gt;                             CHAPTER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&lt;n&gt;,&lt;text&gt;</w:t>
      </w:r>
    </w:p>
    <w:p>
      <w:pPr>
        <w:pStyle w:val="PreformattedText"/>
        <w:bidi w:val="0"/>
        <w:jc w:val="left"/>
        <w:rPr/>
      </w:pPr>
      <w:r>
        <w:rPr/>
        <w:t>OPT                        option</w:t>
      </w:r>
    </w:p>
    <w:p>
      <w:pPr>
        <w:pStyle w:val="PreformattedText"/>
        <w:bidi w:val="0"/>
        <w:jc w:val="left"/>
        <w:rPr/>
      </w:pPr>
      <w:r>
        <w:rPr/>
        <w:t>OPTION &lt;n&gt; (OPT)                               END OPTION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                 paragraph</w:t>
      </w:r>
    </w:p>
    <w:p>
      <w:pPr>
        <w:pStyle w:val="PreformattedText"/>
        <w:bidi w:val="0"/>
        <w:jc w:val="left"/>
        <w:rPr/>
      </w:pPr>
      <w:r>
        <w:rPr/>
        <w:t>PAGE (PG)</w:t>
      </w:r>
    </w:p>
    <w:p>
      <w:pPr>
        <w:pStyle w:val="PreformattedText"/>
        <w:bidi w:val="0"/>
        <w:jc w:val="left"/>
        <w:rPr/>
      </w:pPr>
      <w:r>
        <w:rPr/>
        <w:t>PAGE NAME &lt;text&gt; (PN)</w:t>
      </w:r>
    </w:p>
    <w:p>
      <w:pPr>
        <w:pStyle w:val="PreformattedText"/>
        <w:bidi w:val="0"/>
        <w:jc w:val="left"/>
        <w:rPr/>
      </w:pPr>
      <w:r>
        <w:rPr/>
        <w:t>PAGE SIZE &lt;v&gt;,&lt;h&gt; (PS)                         LAYOUT ...</w:t>
      </w:r>
    </w:p>
    <w:p>
      <w:pPr>
        <w:pStyle w:val="PreformattedText"/>
        <w:bidi w:val="0"/>
        <w:jc w:val="left"/>
        <w:rPr/>
      </w:pPr>
      <w:r>
        <w:rPr/>
        <w:t>PAPER SIZE &lt;v&gt;,&lt;h&gt; (PS)</w:t>
      </w:r>
    </w:p>
    <w:p>
      <w:pPr>
        <w:pStyle w:val="PreformattedText"/>
        <w:bidi w:val="0"/>
        <w:jc w:val="left"/>
        <w:rPr/>
      </w:pPr>
      <w:r>
        <w:rPr/>
        <w:t>PARAGRAPH &lt;h&gt;,&lt;v&gt;,&lt;t&gt; (P)                      AUTOPARAGRAPH</w:t>
      </w:r>
    </w:p>
    <w:p>
      <w:pPr>
        <w:pStyle w:val="PreformattedText"/>
        <w:bidi w:val="0"/>
        <w:jc w:val="left"/>
        <w:rPr/>
      </w:pPr>
      <w:r>
        <w:rPr/>
        <w:t>PERIOD (PR)                                    NO PERIOD</w:t>
      </w:r>
    </w:p>
    <w:p>
      <w:pPr>
        <w:pStyle w:val="PreformattedText"/>
        <w:bidi w:val="0"/>
        <w:jc w:val="left"/>
        <w:rPr/>
      </w:pPr>
      <w:r>
        <w:rPr/>
        <w:t>PG                        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LIST OF COMMANDS                                        F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N                         page name</w:t>
      </w:r>
    </w:p>
    <w:p>
      <w:pPr>
        <w:pStyle w:val="PreformattedText"/>
        <w:bidi w:val="0"/>
        <w:jc w:val="left"/>
        <w:rPr/>
      </w:pPr>
      <w:r>
        <w:rPr/>
        <w:t>PR                         period</w:t>
      </w:r>
    </w:p>
    <w:p>
      <w:pPr>
        <w:pStyle w:val="PreformattedText"/>
        <w:bidi w:val="0"/>
        <w:jc w:val="left"/>
        <w:rPr/>
      </w:pPr>
      <w:r>
        <w:rPr/>
        <w:t>PRINT INDEX &lt;h&gt;,&lt;v&gt; (PX)                       DO INDEX &lt;text&gt;</w:t>
      </w:r>
    </w:p>
    <w:p>
      <w:pPr>
        <w:pStyle w:val="PreformattedText"/>
        <w:bidi w:val="0"/>
        <w:jc w:val="left"/>
        <w:rPr/>
      </w:pPr>
      <w:r>
        <w:rPr/>
        <w:t>PS                         page size</w:t>
      </w:r>
    </w:p>
    <w:p>
      <w:pPr>
        <w:pStyle w:val="PreformattedText"/>
        <w:bidi w:val="0"/>
        <w:jc w:val="left"/>
        <w:rPr/>
      </w:pPr>
      <w:r>
        <w:rPr/>
        <w:t>PX                         prin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                         quote character</w:t>
      </w:r>
    </w:p>
    <w:p>
      <w:pPr>
        <w:pStyle w:val="PreformattedText"/>
        <w:bidi w:val="0"/>
        <w:jc w:val="left"/>
        <w:rPr/>
      </w:pPr>
      <w:r>
        <w:rPr/>
        <w:t>QUOTE CHARACTER &lt;char&gt; (Q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JUSTIFY &lt;n&gt;,&lt;text&gt; (RJ)                  RIGHT MARGIN</w:t>
      </w:r>
    </w:p>
    <w:p>
      <w:pPr>
        <w:pStyle w:val="PreformattedText"/>
        <w:bidi w:val="0"/>
        <w:jc w:val="left"/>
        <w:rPr/>
      </w:pPr>
      <w:r>
        <w:rPr/>
        <w:t>RIGHT MARGIN &lt;n&gt; (RM)</w:t>
      </w:r>
    </w:p>
    <w:p>
      <w:pPr>
        <w:pStyle w:val="PreformattedText"/>
        <w:bidi w:val="0"/>
        <w:jc w:val="left"/>
        <w:rPr/>
      </w:pPr>
      <w:r>
        <w:rPr/>
        <w:t>RJ                         right justify</w:t>
      </w:r>
    </w:p>
    <w:p>
      <w:pPr>
        <w:pStyle w:val="PreformattedText"/>
        <w:bidi w:val="0"/>
        <w:jc w:val="left"/>
        <w:rPr/>
      </w:pPr>
      <w:r>
        <w:rPr/>
        <w:t>RM                         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                    skip</w:t>
      </w:r>
    </w:p>
    <w:p>
      <w:pPr>
        <w:pStyle w:val="PreformattedText"/>
        <w:bidi w:val="0"/>
        <w:jc w:val="left"/>
        <w:rPr/>
      </w:pPr>
      <w:r>
        <w:rPr/>
        <w:t>SD                         standard</w:t>
      </w:r>
    </w:p>
    <w:p>
      <w:pPr>
        <w:pStyle w:val="PreformattedText"/>
        <w:bidi w:val="0"/>
        <w:jc w:val="left"/>
        <w:rPr/>
      </w:pPr>
      <w:r>
        <w:rPr/>
        <w:t>SK                         skip</w:t>
      </w:r>
    </w:p>
    <w:p>
      <w:pPr>
        <w:pStyle w:val="PreformattedText"/>
        <w:bidi w:val="0"/>
        <w:jc w:val="left"/>
        <w:rPr/>
      </w:pPr>
      <w:r>
        <w:rPr/>
        <w:t>SKIP &lt;n&gt; (S or SK)                             BLANK &lt;n&gt;</w:t>
      </w:r>
    </w:p>
    <w:p>
      <w:pPr>
        <w:pStyle w:val="PreformattedText"/>
        <w:bidi w:val="0"/>
        <w:jc w:val="left"/>
        <w:rPr/>
      </w:pPr>
      <w:r>
        <w:rPr/>
        <w:t>SP                         spacing</w:t>
      </w:r>
    </w:p>
    <w:p>
      <w:pPr>
        <w:pStyle w:val="PreformattedText"/>
        <w:bidi w:val="0"/>
        <w:jc w:val="left"/>
        <w:rPr/>
      </w:pPr>
      <w:r>
        <w:rPr/>
        <w:t>SPACING &lt;n&gt; (SP)</w:t>
      </w:r>
    </w:p>
    <w:p>
      <w:pPr>
        <w:pStyle w:val="PreformattedText"/>
        <w:bidi w:val="0"/>
        <w:jc w:val="left"/>
        <w:rPr/>
      </w:pPr>
      <w:r>
        <w:rPr/>
        <w:t>ST                         subtitle</w:t>
      </w:r>
    </w:p>
    <w:p>
      <w:pPr>
        <w:pStyle w:val="PreformattedText"/>
        <w:bidi w:val="0"/>
        <w:jc w:val="left"/>
        <w:rPr/>
      </w:pPr>
      <w:r>
        <w:rPr/>
        <w:t>STANDARD &lt;n&gt; (SD)</w:t>
      </w:r>
    </w:p>
    <w:p>
      <w:pPr>
        <w:pStyle w:val="PreformattedText"/>
        <w:bidi w:val="0"/>
        <w:jc w:val="left"/>
        <w:rPr/>
      </w:pPr>
      <w:r>
        <w:rPr/>
        <w:t>SUBPAGE                                        END SUBPAGE</w:t>
      </w:r>
    </w:p>
    <w:p>
      <w:pPr>
        <w:pStyle w:val="PreformattedText"/>
        <w:bidi w:val="0"/>
        <w:jc w:val="left"/>
        <w:rPr/>
      </w:pPr>
      <w:r>
        <w:rPr/>
        <w:t>SUBTITLE &lt;text&gt; (ST or SUBTTL)</w:t>
      </w:r>
    </w:p>
    <w:p>
      <w:pPr>
        <w:pStyle w:val="PreformattedText"/>
        <w:bidi w:val="0"/>
        <w:jc w:val="left"/>
        <w:rPr/>
      </w:pPr>
      <w:r>
        <w:rPr/>
        <w:t>SUBTTL                    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                  title</w:t>
      </w:r>
    </w:p>
    <w:p>
      <w:pPr>
        <w:pStyle w:val="PreformattedText"/>
        <w:bidi w:val="0"/>
        <w:jc w:val="left"/>
        <w:rPr/>
      </w:pPr>
      <w:r>
        <w:rPr/>
        <w:t>TAB STOPS &lt;n1&gt;,&lt;n2&gt;, ... (TS)</w:t>
      </w:r>
    </w:p>
    <w:p>
      <w:pPr>
        <w:pStyle w:val="PreformattedText"/>
        <w:bidi w:val="0"/>
        <w:jc w:val="left"/>
        <w:rPr/>
      </w:pPr>
      <w:r>
        <w:rPr/>
        <w:t>TEST LINES &lt;n1&gt;,&lt;n2&gt;,&lt;n3&gt; (TL)                 TEST PAGE</w:t>
      </w:r>
    </w:p>
    <w:p>
      <w:pPr>
        <w:pStyle w:val="PreformattedText"/>
        <w:bidi w:val="0"/>
        <w:jc w:val="left"/>
        <w:rPr/>
      </w:pPr>
      <w:r>
        <w:rPr/>
        <w:t>TEST PAGE &lt;n1&gt;,&lt;n2&gt;,&lt;n3&gt; (TP)                  TEST LINES</w:t>
      </w:r>
    </w:p>
    <w:p>
      <w:pPr>
        <w:pStyle w:val="PreformattedText"/>
        <w:bidi w:val="0"/>
        <w:jc w:val="left"/>
        <w:rPr/>
      </w:pPr>
      <w:r>
        <w:rPr/>
        <w:t>TITLE &lt;text&gt; (T)</w:t>
      </w:r>
    </w:p>
    <w:p>
      <w:pPr>
        <w:pStyle w:val="PreformattedText"/>
        <w:bidi w:val="0"/>
        <w:jc w:val="left"/>
        <w:rPr/>
      </w:pPr>
      <w:r>
        <w:rPr/>
        <w:t>TL                         test lines</w:t>
      </w:r>
    </w:p>
    <w:p>
      <w:pPr>
        <w:pStyle w:val="PreformattedText"/>
        <w:bidi w:val="0"/>
        <w:jc w:val="left"/>
        <w:rPr/>
      </w:pPr>
      <w:r>
        <w:rPr/>
        <w:t>TP                         test page</w:t>
      </w:r>
    </w:p>
    <w:p>
      <w:pPr>
        <w:pStyle w:val="PreformattedText"/>
        <w:bidi w:val="0"/>
        <w:jc w:val="left"/>
        <w:rPr/>
      </w:pPr>
      <w:r>
        <w:rPr/>
        <w:t>TS                         tab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                         upper case</w:t>
      </w:r>
    </w:p>
    <w:p>
      <w:pPr>
        <w:pStyle w:val="PreformattedText"/>
        <w:bidi w:val="0"/>
        <w:jc w:val="left"/>
        <w:rPr/>
      </w:pPr>
      <w:r>
        <w:rPr/>
        <w:t>UPPER CASE (UC)                               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                  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ent character)  . . . . . . 3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rmination character)  . . . . 3-20, 3-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(explicit-space character) . . . 2-2,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 (underscore character) . . . . . 2-3,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(command character)  . . . . . . 2-1, 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 (comment character)  . . . . . . 3-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 (capitalization character) . . . 2-3, 3-14,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 (hyphenation flag character) . . 2-3, 3-13,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(subindex flag character)  . . . 2-4, 3-13,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 (unlock character) . . . . . . . 2-3,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  (shift character)  . . . . . . . 2-3,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(quote character)  . . . . . . . 2-2, 3-14,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command  . . . . . . . . . 3-7</w:t>
      </w:r>
    </w:p>
    <w:p>
      <w:pPr>
        <w:pStyle w:val="PreformattedText"/>
        <w:bidi w:val="0"/>
        <w:jc w:val="left"/>
        <w:rPr/>
      </w:pPr>
      <w:r>
        <w:rPr/>
        <w:t>Alternate switch . . . . . . . . . . 4-4</w:t>
      </w:r>
    </w:p>
    <w:p>
      <w:pPr>
        <w:pStyle w:val="PreformattedText"/>
        <w:bidi w:val="0"/>
        <w:jc w:val="left"/>
        <w:rPr/>
      </w:pPr>
      <w:r>
        <w:rPr/>
        <w:t>ALTERNATING TITLE command  . . . . . 3-7</w:t>
      </w:r>
    </w:p>
    <w:p>
      <w:pPr>
        <w:pStyle w:val="PreformattedText"/>
        <w:bidi w:val="0"/>
        <w:jc w:val="left"/>
        <w:rPr/>
      </w:pPr>
      <w:r>
        <w:rPr/>
        <w:t>Ampersand character  . . . . . . . . 2-3, D-1</w:t>
      </w:r>
    </w:p>
    <w:p>
      <w:pPr>
        <w:pStyle w:val="PreformattedText"/>
        <w:bidi w:val="0"/>
        <w:jc w:val="left"/>
        <w:rPr/>
      </w:pPr>
      <w:r>
        <w:rPr/>
        <w:t>Angle brackets . . . . . . . . . . . 1-2</w:t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ing  . . . . . . . . . . . . . 3-10, 4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ing  . . . . . . . . . . . . 3-10</w:t>
      </w:r>
    </w:p>
    <w:p>
      <w:pPr>
        <w:pStyle w:val="PreformattedText"/>
        <w:bidi w:val="0"/>
        <w:jc w:val="left"/>
        <w:rPr/>
      </w:pPr>
      <w:r>
        <w:rPr/>
        <w:t>APPENDIX command . . . . . . . . . . 3-10</w:t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. . . . . . . . . . . . . 1-2, 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 . . . . . . . . . . . . . 3-1, 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. . . . . . . . . . . . . . . 3-2</w:t>
      </w:r>
    </w:p>
    <w:p>
      <w:pPr>
        <w:pStyle w:val="PreformattedText"/>
        <w:bidi w:val="0"/>
        <w:jc w:val="left"/>
        <w:rPr/>
      </w:pPr>
      <w:r>
        <w:rPr/>
        <w:t>AUTOPARAGRAPH command  . . . . . . . 3-12</w:t>
      </w:r>
    </w:p>
    <w:p>
      <w:pPr>
        <w:pStyle w:val="PreformattedText"/>
        <w:bidi w:val="0"/>
        <w:jc w:val="left"/>
        <w:rPr/>
      </w:pPr>
      <w:r>
        <w:rPr/>
        <w:t>AUTOSUBTITLE command . . . . . . . . 3-6,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lash character  . . . . . . . . 2-3, D-1</w:t>
      </w:r>
    </w:p>
    <w:p>
      <w:pPr>
        <w:pStyle w:val="PreformattedText"/>
        <w:bidi w:val="0"/>
        <w:jc w:val="left"/>
        <w:rPr/>
      </w:pPr>
      <w:r>
        <w:rPr/>
        <w:t>BLANK command  . . . . . . . . . . . 3-15</w:t>
      </w:r>
    </w:p>
    <w:p>
      <w:pPr>
        <w:pStyle w:val="PreformattedText"/>
        <w:bidi w:val="0"/>
        <w:jc w:val="left"/>
        <w:rPr/>
      </w:pPr>
      <w:r>
        <w:rPr/>
        <w:t>BLOCK command  . . . . . . . . . . . 3-21</w:t>
      </w:r>
    </w:p>
    <w:p>
      <w:pPr>
        <w:pStyle w:val="PreformattedText"/>
        <w:bidi w:val="0"/>
        <w:jc w:val="left"/>
        <w:rPr/>
      </w:pPr>
      <w:r>
        <w:rPr/>
        <w:t>Brackets . . . . . . . . . . . . . . 1-2</w:t>
      </w:r>
    </w:p>
    <w:p>
      <w:pPr>
        <w:pStyle w:val="PreformattedText"/>
        <w:bidi w:val="0"/>
        <w:jc w:val="left"/>
        <w:rPr/>
      </w:pPr>
      <w:r>
        <w:rPr/>
        <w:t>Break  . . . . . . . . . . . . . . . 2-2</w:t>
      </w:r>
    </w:p>
    <w:p>
      <w:pPr>
        <w:pStyle w:val="PreformattedText"/>
        <w:bidi w:val="0"/>
        <w:jc w:val="left"/>
        <w:rPr/>
      </w:pPr>
      <w:r>
        <w:rPr/>
        <w:t>BREAK command  . . . . . . . . . . .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ize word  . . . . . . . . . . 2-3, 3-14, D-1</w:t>
      </w:r>
    </w:p>
    <w:p>
      <w:pPr>
        <w:pStyle w:val="PreformattedText"/>
        <w:bidi w:val="0"/>
        <w:jc w:val="left"/>
        <w:rPr/>
      </w:pPr>
      <w:r>
        <w:rPr/>
        <w:t>Carat character  . . . . . . . . . . 2-3, D-1</w:t>
      </w:r>
    </w:p>
    <w:p>
      <w:pPr>
        <w:pStyle w:val="PreformattedText"/>
        <w:bidi w:val="0"/>
        <w:jc w:val="left"/>
        <w:rPr/>
      </w:pPr>
      <w:r>
        <w:rPr/>
        <w:t>Case information . . . . . . . . . . 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dex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switch  . . . . . . . . . . . . 4-3</w:t>
      </w:r>
    </w:p>
    <w:p>
      <w:pPr>
        <w:pStyle w:val="PreformattedText"/>
        <w:bidi w:val="0"/>
        <w:jc w:val="left"/>
        <w:rPr/>
      </w:pPr>
      <w:r>
        <w:rPr/>
        <w:t>CENTER command . . . . . . . . . . . 3-16</w:t>
      </w:r>
    </w:p>
    <w:p>
      <w:pPr>
        <w:pStyle w:val="PreformattedText"/>
        <w:bidi w:val="0"/>
        <w:jc w:val="left"/>
        <w:rPr/>
      </w:pPr>
      <w:r>
        <w:rPr/>
        <w:t>CENTRE command . . . . . . . . . . . 3-16</w:t>
      </w:r>
    </w:p>
    <w:p>
      <w:pPr>
        <w:pStyle w:val="PreformattedText"/>
        <w:bidi w:val="0"/>
        <w:jc w:val="left"/>
        <w:rPr/>
      </w:pPr>
      <w:r>
        <w:rPr/>
        <w:t>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ing  . . . . . . . . . . . . . 3-9, 4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ing  . . . . . . . . . . . . 3-10</w:t>
      </w:r>
    </w:p>
    <w:p>
      <w:pPr>
        <w:pStyle w:val="PreformattedText"/>
        <w:bidi w:val="0"/>
        <w:jc w:val="left"/>
        <w:rPr/>
      </w:pPr>
      <w:r>
        <w:rPr/>
        <w:t>CHAPTER command  . . . . . . . . . . 3-9</w:t>
      </w:r>
    </w:p>
    <w:p>
      <w:pPr>
        <w:pStyle w:val="PreformattedText"/>
        <w:bidi w:val="0"/>
        <w:jc w:val="left"/>
        <w:rPr/>
      </w:pPr>
      <w:r>
        <w:rPr/>
        <w:t>Circumflex character . . . . . . . . 2-3, D-1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. . . . . . . . . . . . . . 3-1</w:t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rred output  . . . . . . . . . 3-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processing . . . . . . . . . 3-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etting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input . . . . . . . . . . 3-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ormat 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header 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ion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setting  . . . . . . . . 3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ormatting  . . . . . . . . . 3-15</w:t>
      </w:r>
    </w:p>
    <w:p>
      <w:pPr>
        <w:pStyle w:val="PreformattedText"/>
        <w:bidi w:val="0"/>
        <w:jc w:val="left"/>
        <w:rPr/>
      </w:pPr>
      <w:r>
        <w:rPr/>
        <w:t>Commas . . . . . . . . . . . . . . . 3-2</w:t>
      </w:r>
    </w:p>
    <w:p>
      <w:pPr>
        <w:pStyle w:val="PreformattedText"/>
        <w:bidi w:val="0"/>
        <w:jc w:val="left"/>
        <w:rPr/>
      </w:pPr>
      <w:r>
        <w:rPr/>
        <w:t>COMMENT command  . . . . . . . . . .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. . . . . . . . . . . 3-3, E-1</w:t>
      </w:r>
    </w:p>
    <w:p>
      <w:pPr>
        <w:pStyle w:val="PreformattedText"/>
        <w:bidi w:val="0"/>
        <w:jc w:val="left"/>
        <w:rPr/>
      </w:pPr>
      <w:r>
        <w:rPr/>
        <w:t>DO INDEX command . . . . . . . . . . 3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 command . . . . . . . . . . . . 3-26</w:t>
      </w:r>
    </w:p>
    <w:p>
      <w:pPr>
        <w:pStyle w:val="PreformattedText"/>
        <w:bidi w:val="0"/>
        <w:jc w:val="left"/>
        <w:rPr/>
      </w:pPr>
      <w:r>
        <w:rPr/>
        <w:t>END LIST command . . . . . . . . . . 3-19</w:t>
      </w:r>
    </w:p>
    <w:p>
      <w:pPr>
        <w:pStyle w:val="PreformattedText"/>
        <w:bidi w:val="0"/>
        <w:jc w:val="left"/>
        <w:rPr/>
      </w:pPr>
      <w:r>
        <w:rPr/>
        <w:t>END LITERAL command  . . . . . . . . 3-18</w:t>
      </w:r>
    </w:p>
    <w:p>
      <w:pPr>
        <w:pStyle w:val="PreformattedText"/>
        <w:bidi w:val="0"/>
        <w:jc w:val="left"/>
        <w:rPr/>
      </w:pPr>
      <w:r>
        <w:rPr/>
        <w:t>END NOTE command . . . . . . . . . . 3-18</w:t>
      </w:r>
    </w:p>
    <w:p>
      <w:pPr>
        <w:pStyle w:val="PreformattedText"/>
        <w:bidi w:val="0"/>
        <w:jc w:val="left"/>
        <w:rPr/>
      </w:pPr>
      <w:r>
        <w:rPr/>
        <w:t>END OPTION command . . . . . . . . . 3-26</w:t>
      </w:r>
    </w:p>
    <w:p>
      <w:pPr>
        <w:pStyle w:val="PreformattedText"/>
        <w:bidi w:val="0"/>
        <w:jc w:val="left"/>
        <w:rPr/>
      </w:pPr>
      <w:r>
        <w:rPr/>
        <w:t>END SUBPAGE command  . . . . . . . . 3-9</w:t>
      </w:r>
    </w:p>
    <w:p>
      <w:pPr>
        <w:pStyle w:val="PreformattedText"/>
        <w:bidi w:val="0"/>
        <w:jc w:val="left"/>
        <w:rPr/>
      </w:pPr>
      <w:r>
        <w:rPr/>
        <w:t>ENTRY command  . . . . . . . . . . . 3-24</w:t>
      </w:r>
    </w:p>
    <w:p>
      <w:pPr>
        <w:pStyle w:val="PreformattedText"/>
        <w:bidi w:val="0"/>
        <w:jc w:val="left"/>
        <w:rPr/>
      </w:pPr>
      <w:r>
        <w:rPr/>
        <w:t>Equal-sign character . . . . . . . . 2-3, 3-13, D-1</w:t>
      </w:r>
    </w:p>
    <w:p>
      <w:pPr>
        <w:pStyle w:val="PreformattedText"/>
        <w:bidi w:val="0"/>
        <w:jc w:val="left"/>
        <w:rPr/>
      </w:pPr>
      <w:r>
        <w:rPr/>
        <w:t>Error messages . . . . . . . . . . . A-1</w:t>
      </w:r>
    </w:p>
    <w:p>
      <w:pPr>
        <w:pStyle w:val="PreformattedText"/>
        <w:bidi w:val="0"/>
        <w:jc w:val="left"/>
        <w:rPr/>
      </w:pPr>
      <w:r>
        <w:rPr/>
        <w:t>EVEN command . . . . . . . . . . . . 3-10</w:t>
      </w:r>
    </w:p>
    <w:p>
      <w:pPr>
        <w:pStyle w:val="PreformattedText"/>
        <w:bidi w:val="0"/>
        <w:jc w:val="left"/>
        <w:rPr/>
      </w:pPr>
      <w:r>
        <w:rPr/>
        <w:t>Exclamation point  . . . . . . . . . 3-15, 3-20, 3-21</w:t>
      </w:r>
    </w:p>
    <w:p>
      <w:pPr>
        <w:pStyle w:val="PreformattedText"/>
        <w:bidi w:val="0"/>
        <w:jc w:val="left"/>
        <w:rPr/>
      </w:pPr>
      <w:r>
        <w:rPr/>
        <w:t>EXCLUDE command  . . . . . . . . . . 3-26</w:t>
      </w:r>
    </w:p>
    <w:p>
      <w:pPr>
        <w:pStyle w:val="PreformattedText"/>
        <w:bidi w:val="0"/>
        <w:jc w:val="left"/>
        <w:rPr/>
      </w:pPr>
      <w:r>
        <w:rPr/>
        <w:t>Explicit space . . . . . . . . . . . 2-2,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command . . . . . . . . . . . 3-22</w:t>
      </w:r>
    </w:p>
    <w:p>
      <w:pPr>
        <w:pStyle w:val="PreformattedText"/>
        <w:bidi w:val="0"/>
        <w:jc w:val="left"/>
        <w:rPr/>
      </w:pPr>
      <w:r>
        <w:rPr/>
        <w:t>File specification . . . . . . . . . 4-1</w:t>
      </w:r>
    </w:p>
    <w:p>
      <w:pPr>
        <w:pStyle w:val="PreformattedText"/>
        <w:bidi w:val="0"/>
        <w:jc w:val="left"/>
        <w:rPr/>
      </w:pPr>
      <w:r>
        <w:rPr/>
        <w:t>FILL command . . . . . . . . . . . . 3-11</w:t>
      </w:r>
    </w:p>
    <w:p>
      <w:pPr>
        <w:pStyle w:val="PreformattedText"/>
        <w:bidi w:val="0"/>
        <w:jc w:val="left"/>
        <w:rPr/>
      </w:pPr>
      <w:r>
        <w:rPr/>
        <w:t>Filling of text  . . . . . . . . . . 2-1</w:t>
      </w:r>
    </w:p>
    <w:p>
      <w:pPr>
        <w:pStyle w:val="PreformattedText"/>
        <w:bidi w:val="0"/>
        <w:jc w:val="left"/>
        <w:rPr/>
      </w:pPr>
      <w:r>
        <w:rPr/>
        <w:t>FLAGS CAPITALIZE command . . . . . . 3-14</w:t>
      </w:r>
    </w:p>
    <w:p>
      <w:pPr>
        <w:pStyle w:val="PreformattedText"/>
        <w:bidi w:val="0"/>
        <w:jc w:val="left"/>
        <w:rPr/>
      </w:pPr>
      <w:r>
        <w:rPr/>
        <w:t>FLAGS HYPHENATE command  . . . . . . 3-13</w:t>
      </w:r>
    </w:p>
    <w:p>
      <w:pPr>
        <w:pStyle w:val="PreformattedText"/>
        <w:bidi w:val="0"/>
        <w:jc w:val="left"/>
        <w:rPr/>
      </w:pPr>
      <w:r>
        <w:rPr/>
        <w:t>FLAGS SUBINDEX command . . . . . . . 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dex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note . . . . . . . . . . . . . . 3-13, 3-20</w:t>
      </w:r>
    </w:p>
    <w:p>
      <w:pPr>
        <w:pStyle w:val="PreformattedText"/>
        <w:bidi w:val="0"/>
        <w:jc w:val="left"/>
        <w:rPr/>
      </w:pPr>
      <w:r>
        <w:rPr/>
        <w:t>FOOTNOTE command . . . . . . . . . . 3-20</w:t>
      </w:r>
    </w:p>
    <w:p>
      <w:pPr>
        <w:pStyle w:val="PreformattedText"/>
        <w:bidi w:val="0"/>
        <w:jc w:val="left"/>
        <w:rPr/>
      </w:pPr>
      <w:r>
        <w:rPr/>
        <w:t>FOOTNOTE LINE command  . . . . . . . 3-13</w:t>
      </w:r>
    </w:p>
    <w:p>
      <w:pPr>
        <w:pStyle w:val="PreformattedText"/>
        <w:bidi w:val="0"/>
        <w:jc w:val="left"/>
        <w:rPr/>
      </w:pPr>
      <w:r>
        <w:rPr/>
        <w:t>Format, page . . . . . . . . . . . . 3-3, 4-4, B-1</w:t>
      </w:r>
    </w:p>
    <w:p>
      <w:pPr>
        <w:pStyle w:val="PreformattedText"/>
        <w:bidi w:val="0"/>
        <w:jc w:val="left"/>
        <w:rPr/>
      </w:pPr>
      <w:r>
        <w:rPr/>
        <w:t>Formatting . . . . . . . . . . . . . 3-15</w:t>
      </w:r>
    </w:p>
    <w:p>
      <w:pPr>
        <w:pStyle w:val="PreformattedText"/>
        <w:bidi w:val="0"/>
        <w:jc w:val="left"/>
        <w:rPr/>
      </w:pPr>
      <w:r>
        <w:rPr/>
        <w:t>Formfeeds  . 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er-than character . . . . . . . 2-4, 3-13,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command . . . . . . . . . . . 3-5</w:t>
      </w:r>
    </w:p>
    <w:p>
      <w:pPr>
        <w:pStyle w:val="PreformattedText"/>
        <w:bidi w:val="0"/>
        <w:jc w:val="left"/>
        <w:rPr/>
      </w:pPr>
      <w:r>
        <w:rPr/>
        <w:t>HEADER LEVEL command . . . . . . . . 3-6, 3-17</w:t>
      </w:r>
    </w:p>
    <w:p>
      <w:pPr>
        <w:pStyle w:val="PreformattedText"/>
        <w:bidi w:val="0"/>
        <w:jc w:val="left"/>
        <w:rPr/>
      </w:pPr>
      <w:r>
        <w:rPr/>
        <w:t>Horizontal positioning . . . . . . . B-1</w:t>
      </w:r>
    </w:p>
    <w:p>
      <w:pPr>
        <w:pStyle w:val="PreformattedText"/>
        <w:bidi w:val="0"/>
        <w:jc w:val="left"/>
        <w:rPr/>
      </w:pPr>
      <w:r>
        <w:rPr/>
        <w:t>Hyphenation  . . . . . . . . . . . . 2-1, 4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/specification  . . . . . . 2-3, 3-13, D-1</w:t>
      </w:r>
    </w:p>
    <w:p>
      <w:pPr>
        <w:pStyle w:val="PreformattedText"/>
        <w:bidi w:val="0"/>
        <w:jc w:val="left"/>
        <w:rPr/>
      </w:pPr>
      <w:r>
        <w:rPr/>
        <w:t>HYPHENATION command  . . . . . . . 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mmand  . . . . . . . . . . 3-26</w:t>
      </w:r>
    </w:p>
    <w:p>
      <w:pPr>
        <w:pStyle w:val="PreformattedText"/>
        <w:bidi w:val="0"/>
        <w:jc w:val="left"/>
        <w:rPr/>
      </w:pPr>
      <w:r>
        <w:rPr/>
        <w:t>INDENT command . . . . . . . . . . . 3-16</w:t>
      </w:r>
    </w:p>
    <w:p>
      <w:pPr>
        <w:pStyle w:val="PreformattedText"/>
        <w:bidi w:val="0"/>
        <w:jc w:val="left"/>
        <w:rPr/>
      </w:pPr>
      <w:r>
        <w:rPr/>
        <w:t>INDEX command  . . . . . . . . . . . 3-23</w:t>
      </w:r>
    </w:p>
    <w:p>
      <w:pPr>
        <w:pStyle w:val="PreformattedText"/>
        <w:bidi w:val="0"/>
        <w:jc w:val="left"/>
        <w:rPr/>
      </w:pPr>
      <w:r>
        <w:rPr/>
        <w:t>Index processing . . . . . . . . . . 3-23</w:t>
      </w:r>
    </w:p>
    <w:p>
      <w:pPr>
        <w:pStyle w:val="PreformattedText"/>
        <w:bidi w:val="0"/>
        <w:jc w:val="left"/>
        <w:rPr/>
      </w:pPr>
      <w:r>
        <w:rPr/>
        <w:t>Initial settings . . . . . . . . . . 3-3, E-1</w:t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mat 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. . . . . . . . . . . . . 3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ication of text  . . . . . . . 2-1</w:t>
      </w:r>
    </w:p>
    <w:p>
      <w:pPr>
        <w:pStyle w:val="PreformattedText"/>
        <w:bidi w:val="0"/>
        <w:jc w:val="left"/>
        <w:rPr/>
      </w:pPr>
      <w:r>
        <w:rPr/>
        <w:t>JUSTIFY command  . . . . . . . . . 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UT command . . . . . . . . . . . 3-3</w:t>
      </w:r>
    </w:p>
    <w:p>
      <w:pPr>
        <w:pStyle w:val="PreformattedText"/>
        <w:bidi w:val="0"/>
        <w:jc w:val="left"/>
        <w:rPr/>
      </w:pPr>
      <w:r>
        <w:rPr/>
        <w:t>LEFT MARGIN command  . . . . . . . . 3-4</w:t>
      </w:r>
    </w:p>
    <w:p>
      <w:pPr>
        <w:pStyle w:val="PreformattedText"/>
        <w:bidi w:val="0"/>
        <w:jc w:val="left"/>
        <w:rPr/>
      </w:pP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. . . . . . . . . . . . . . 3-5, 4-4, B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. . . . . . . . . . . . . . . 3-3, 3-4, 4-4, B-1</w:t>
      </w:r>
    </w:p>
    <w:p>
      <w:pPr>
        <w:pStyle w:val="PreformattedText"/>
        <w:bidi w:val="0"/>
        <w:jc w:val="left"/>
        <w:rPr/>
      </w:pPr>
      <w:r>
        <w:rPr/>
        <w:t>Less-than character  . . . . . . . . 2-3, 3-14, D-1</w:t>
      </w:r>
    </w:p>
    <w:p>
      <w:pPr>
        <w:pStyle w:val="PreformattedText"/>
        <w:bidi w:val="0"/>
        <w:jc w:val="left"/>
        <w:rPr/>
      </w:pPr>
      <w:r>
        <w:rPr/>
        <w:t>LIST command . . . . . . . . . . . . 3-18</w:t>
      </w:r>
    </w:p>
    <w:p>
      <w:pPr>
        <w:pStyle w:val="PreformattedText"/>
        <w:bidi w:val="0"/>
        <w:jc w:val="left"/>
        <w:rPr/>
      </w:pPr>
      <w:r>
        <w:rPr/>
        <w:t>LIST ELEMENT command . . . . . . . . 3-19</w:t>
      </w:r>
    </w:p>
    <w:p>
      <w:pPr>
        <w:pStyle w:val="PreformattedText"/>
        <w:bidi w:val="0"/>
        <w:jc w:val="left"/>
        <w:rPr/>
      </w:pPr>
      <w:r>
        <w:rPr/>
        <w:t>LITERAL command  . . . . . . . . . . 3-17</w:t>
      </w:r>
    </w:p>
    <w:p>
      <w:pPr>
        <w:pStyle w:val="PreformattedText"/>
        <w:bidi w:val="0"/>
        <w:jc w:val="left"/>
        <w:rPr/>
      </w:pPr>
      <w:r>
        <w:rPr/>
        <w:t>Literals . . . . . . . . . . . . . . 2-1</w:t>
      </w:r>
    </w:p>
    <w:p>
      <w:pPr>
        <w:pStyle w:val="PreformattedText"/>
        <w:bidi w:val="0"/>
        <w:jc w:val="left"/>
        <w:rPr/>
      </w:pPr>
      <w:r>
        <w:rPr/>
        <w:t>LOWER CASE command . .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 . . . . . . . . . . . . . B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. . . . . . . . . . . . . . 3-5, B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. . . . . . . . . . . . . . . 3-3, 3-4, 3-5, 4-4, B-1</w:t>
      </w:r>
    </w:p>
    <w:p>
      <w:pPr>
        <w:pStyle w:val="PreformattedText"/>
        <w:bidi w:val="0"/>
        <w:jc w:val="left"/>
        <w:rPr/>
      </w:pPr>
      <w:r>
        <w:rPr/>
        <w:t>Messages . . . . . . . . . . . . . .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dex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LTERNATE command . . . . . . . . 3-7</w:t>
      </w:r>
    </w:p>
    <w:p>
      <w:pPr>
        <w:pStyle w:val="PreformattedText"/>
        <w:bidi w:val="0"/>
        <w:jc w:val="left"/>
        <w:rPr/>
      </w:pPr>
      <w:r>
        <w:rPr/>
        <w:t>NO ALTERNATING TITLE command . . . . 3-7</w:t>
      </w:r>
    </w:p>
    <w:p>
      <w:pPr>
        <w:pStyle w:val="PreformattedText"/>
        <w:bidi w:val="0"/>
        <w:jc w:val="left"/>
        <w:rPr/>
      </w:pPr>
      <w:r>
        <w:rPr/>
        <w:t>NO AUTOPARAGRAPH command . . . . . . 3-12</w:t>
      </w:r>
    </w:p>
    <w:p>
      <w:pPr>
        <w:pStyle w:val="PreformattedText"/>
        <w:bidi w:val="0"/>
        <w:jc w:val="left"/>
        <w:rPr/>
      </w:pPr>
      <w:r>
        <w:rPr/>
        <w:t>NO FILL command  . . . . . . . . . . 3-11</w:t>
      </w:r>
    </w:p>
    <w:p>
      <w:pPr>
        <w:pStyle w:val="PreformattedText"/>
        <w:bidi w:val="0"/>
        <w:jc w:val="left"/>
        <w:rPr/>
      </w:pPr>
      <w:r>
        <w:rPr/>
        <w:t>NO FLAGS CAPITALIZE command  . . . . 3-14</w:t>
      </w:r>
    </w:p>
    <w:p>
      <w:pPr>
        <w:pStyle w:val="PreformattedText"/>
        <w:bidi w:val="0"/>
        <w:jc w:val="left"/>
        <w:rPr/>
      </w:pPr>
      <w:r>
        <w:rPr/>
        <w:t>NO FLAGS command . . . . . . . . . . 3-14</w:t>
      </w:r>
    </w:p>
    <w:p>
      <w:pPr>
        <w:pStyle w:val="PreformattedText"/>
        <w:bidi w:val="0"/>
        <w:jc w:val="left"/>
        <w:rPr/>
      </w:pPr>
      <w:r>
        <w:rPr/>
        <w:t>NO FLAGS HYPHENATE command . . . . . 3-13</w:t>
      </w:r>
    </w:p>
    <w:p>
      <w:pPr>
        <w:pStyle w:val="PreformattedText"/>
        <w:bidi w:val="0"/>
        <w:jc w:val="left"/>
        <w:rPr/>
      </w:pPr>
      <w:r>
        <w:rPr/>
        <w:t>NO FLAGS SUBINDEX command  . . . . . 3-13</w:t>
      </w:r>
    </w:p>
    <w:p>
      <w:pPr>
        <w:pStyle w:val="PreformattedText"/>
        <w:bidi w:val="0"/>
        <w:jc w:val="left"/>
        <w:rPr/>
      </w:pPr>
      <w:r>
        <w:rPr/>
        <w:t>NO HEADER command  . . . . . . . . . 3-6</w:t>
      </w:r>
    </w:p>
    <w:p>
      <w:pPr>
        <w:pStyle w:val="PreformattedText"/>
        <w:bidi w:val="0"/>
        <w:jc w:val="left"/>
        <w:rPr/>
      </w:pPr>
      <w:r>
        <w:rPr/>
        <w:t>NO HYPHENATION command . . . . . . . 3-13</w:t>
      </w:r>
    </w:p>
    <w:p>
      <w:pPr>
        <w:pStyle w:val="PreformattedText"/>
        <w:bidi w:val="0"/>
        <w:jc w:val="left"/>
        <w:rPr/>
      </w:pPr>
      <w:r>
        <w:rPr/>
        <w:t>NO JUSTIFY command . . . . . . . . . 3-12</w:t>
      </w:r>
    </w:p>
    <w:p>
      <w:pPr>
        <w:pStyle w:val="PreformattedText"/>
        <w:bidi w:val="0"/>
        <w:jc w:val="left"/>
        <w:rPr/>
      </w:pPr>
      <w:r>
        <w:rPr/>
        <w:t>NO NUMBER command  . . . . . . . . . 3-9</w:t>
      </w:r>
    </w:p>
    <w:p>
      <w:pPr>
        <w:pStyle w:val="PreformattedText"/>
        <w:bidi w:val="0"/>
        <w:jc w:val="left"/>
        <w:rPr/>
      </w:pPr>
      <w:r>
        <w:rPr/>
        <w:t>NO PERIOD command  . . . . . . . . . 3-13</w:t>
      </w:r>
    </w:p>
    <w:p>
      <w:pPr>
        <w:pStyle w:val="PreformattedText"/>
        <w:bidi w:val="0"/>
        <w:jc w:val="left"/>
        <w:rPr/>
      </w:pPr>
      <w:r>
        <w:rPr/>
        <w:t>Notation . . . . . . . . . . . . . . 1-2</w:t>
      </w:r>
    </w:p>
    <w:p>
      <w:pPr>
        <w:pStyle w:val="PreformattedText"/>
        <w:bidi w:val="0"/>
        <w:jc w:val="left"/>
        <w:rPr/>
      </w:pPr>
      <w:r>
        <w:rPr/>
        <w:t>NOTE command . . . . . . . . . . . . 3-18</w:t>
      </w:r>
    </w:p>
    <w:p>
      <w:pPr>
        <w:pStyle w:val="PreformattedText"/>
        <w:bidi w:val="0"/>
        <w:jc w:val="left"/>
        <w:rPr/>
      </w:pPr>
      <w:r>
        <w:rPr/>
        <w:t>NUMBER APPENDIX command  . . . . . . 3-10</w:t>
      </w:r>
    </w:p>
    <w:p>
      <w:pPr>
        <w:pStyle w:val="PreformattedText"/>
        <w:bidi w:val="0"/>
        <w:jc w:val="left"/>
        <w:rPr/>
      </w:pPr>
      <w:r>
        <w:rPr/>
        <w:t>NUMBER CHAPTER command . . . . . . . 3-10</w:t>
      </w:r>
    </w:p>
    <w:p>
      <w:pPr>
        <w:pStyle w:val="PreformattedText"/>
        <w:bidi w:val="0"/>
        <w:jc w:val="left"/>
        <w:rPr/>
      </w:pPr>
      <w:r>
        <w:rPr/>
        <w:t>NUMBER command . . . . . . . . . . . 3-9</w:t>
      </w:r>
    </w:p>
    <w:p>
      <w:pPr>
        <w:pStyle w:val="PreformattedText"/>
        <w:bidi w:val="0"/>
        <w:jc w:val="left"/>
        <w:rPr/>
      </w:pPr>
      <w:r>
        <w:rPr/>
        <w:t>Number-sign character  . . . . . . . 2-2, D-1</w:t>
      </w:r>
    </w:p>
    <w:p>
      <w:pPr>
        <w:pStyle w:val="PreformattedText"/>
        <w:bidi w:val="0"/>
        <w:jc w:val="left"/>
        <w:rPr/>
      </w:pPr>
      <w:r>
        <w:rPr/>
        <w:t>Numb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ces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 .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 . . . . . . . . . . . . . . 3-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  . . . . . . . . . . . . . . 3-9</w:t>
      </w:r>
    </w:p>
    <w:p>
      <w:pPr>
        <w:pStyle w:val="PreformattedText"/>
        <w:bidi w:val="0"/>
        <w:jc w:val="left"/>
        <w:rPr/>
      </w:pPr>
      <w:r>
        <w:rPr/>
        <w:t>Numeric arguments 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command  . . . . . . . . . . . . 3-11</w:t>
      </w:r>
    </w:p>
    <w:p>
      <w:pPr>
        <w:pStyle w:val="PreformattedText"/>
        <w:bidi w:val="0"/>
        <w:jc w:val="left"/>
        <w:rPr/>
      </w:pPr>
      <w:r>
        <w:rPr/>
        <w:t>Operation  . . . . . . . . . . . . . 4-1</w:t>
      </w:r>
    </w:p>
    <w:p>
      <w:pPr>
        <w:pStyle w:val="PreformattedText"/>
        <w:bidi w:val="0"/>
        <w:jc w:val="left"/>
        <w:rPr/>
      </w:pPr>
      <w:r>
        <w:rPr/>
        <w:t>OPTION command . . . . . . . . . . . 3-26</w:t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rguments  . . . . . . . . 1-2, 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segments . . . . . . . . . . 3-25, 4-4</w:t>
      </w:r>
    </w:p>
    <w:p>
      <w:pPr>
        <w:pStyle w:val="PreformattedText"/>
        <w:bidi w:val="0"/>
        <w:jc w:val="left"/>
        <w:rPr/>
      </w:pPr>
      <w:r>
        <w:rPr/>
        <w:t>Output, deferred . . . . . . . . . . 3-19</w:t>
      </w:r>
    </w:p>
    <w:p>
      <w:pPr>
        <w:pStyle w:val="PreformattedText"/>
        <w:bidi w:val="0"/>
        <w:jc w:val="left"/>
        <w:rPr/>
      </w:pPr>
      <w:r>
        <w:rPr/>
        <w:t>Overview . . . .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ing .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. . . . . . . . . . . . . . 3-3, 4-4, B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. . . . . . . . . . . . . . 3-5, 3-6, 3-7, 3-9, B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. . . . . . . . . . . . . . 3-3, 3-4, 4-4, B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.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ing  . . . . . . . . . . . . 2-2, 3-8, 3-9, 3-10</w:t>
      </w:r>
    </w:p>
    <w:p>
      <w:pPr>
        <w:pStyle w:val="PreformattedText"/>
        <w:bidi w:val="0"/>
        <w:jc w:val="left"/>
        <w:rPr/>
      </w:pPr>
      <w:r>
        <w:rPr/>
        <w:t>PAGE command . . . . . . . . . . . . 3-8</w:t>
      </w:r>
    </w:p>
    <w:p>
      <w:pPr>
        <w:pStyle w:val="PreformattedText"/>
        <w:bidi w:val="0"/>
        <w:jc w:val="left"/>
        <w:rPr/>
      </w:pPr>
      <w:r>
        <w:rPr/>
        <w:t>PAGE NAME command  . . . . . . . . .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dex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SIZE command  . . . . . . . . . 3-4</w:t>
      </w:r>
    </w:p>
    <w:p>
      <w:pPr>
        <w:pStyle w:val="PreformattedText"/>
        <w:bidi w:val="0"/>
        <w:jc w:val="left"/>
        <w:rPr/>
      </w:pPr>
      <w:r>
        <w:rPr/>
        <w:t>Pagination . . . . . . . . . . . . . 3-8</w:t>
      </w:r>
    </w:p>
    <w:p>
      <w:pPr>
        <w:pStyle w:val="PreformattedText"/>
        <w:bidi w:val="0"/>
        <w:jc w:val="left"/>
        <w:rPr/>
      </w:pPr>
      <w:r>
        <w:rPr/>
        <w:t>Paging . . . . . . . . . . . . . . . 3-8</w:t>
      </w:r>
    </w:p>
    <w:p>
      <w:pPr>
        <w:pStyle w:val="PreformattedText"/>
        <w:bidi w:val="0"/>
        <w:jc w:val="left"/>
        <w:rPr/>
      </w:pPr>
      <w:r>
        <w:rPr/>
        <w:t>PAPER SIZE command . . . . . . . . . 3-4</w:t>
      </w:r>
    </w:p>
    <w:p>
      <w:pPr>
        <w:pStyle w:val="PreformattedText"/>
        <w:bidi w:val="0"/>
        <w:jc w:val="left"/>
        <w:rPr/>
      </w:pPr>
      <w:r>
        <w:rPr/>
        <w:t>PARAGRAPH command  . . . . . . . . . 3-16</w:t>
      </w:r>
    </w:p>
    <w:p>
      <w:pPr>
        <w:pStyle w:val="PreformattedText"/>
        <w:bidi w:val="0"/>
        <w:jc w:val="left"/>
        <w:rPr/>
      </w:pPr>
      <w:r>
        <w:rPr/>
        <w:t>Parameter setting  . . . . . . . . . 3-3</w:t>
      </w:r>
    </w:p>
    <w:p>
      <w:pPr>
        <w:pStyle w:val="PreformattedText"/>
        <w:bidi w:val="0"/>
        <w:jc w:val="left"/>
        <w:rPr/>
      </w:pPr>
      <w:r>
        <w:rPr/>
        <w:t>Period character . . . . . . . . . . 2-1, 3-1</w:t>
      </w:r>
    </w:p>
    <w:p>
      <w:pPr>
        <w:pStyle w:val="PreformattedText"/>
        <w:bidi w:val="0"/>
        <w:jc w:val="left"/>
        <w:rPr/>
      </w:pPr>
      <w:r>
        <w:rPr/>
        <w:t>PERIOD command . . . . . . . . . . . 3-13</w:t>
      </w:r>
    </w:p>
    <w:p>
      <w:pPr>
        <w:pStyle w:val="PreformattedText"/>
        <w:bidi w:val="0"/>
        <w:jc w:val="left"/>
        <w:rPr/>
      </w:pPr>
      <w:r>
        <w:rPr/>
        <w:t>Positioning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ly . . . . . . . . . . . B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 . . . . . . . . . . . . B-1</w:t>
      </w:r>
    </w:p>
    <w:p>
      <w:pPr>
        <w:pStyle w:val="PreformattedText"/>
        <w:bidi w:val="0"/>
        <w:jc w:val="left"/>
        <w:rPr/>
      </w:pPr>
      <w:r>
        <w:rPr/>
        <w:t>Preferred hyphenation  . . . . . . . 2-3, 3-13, D-1</w:t>
      </w:r>
    </w:p>
    <w:p>
      <w:pPr>
        <w:pStyle w:val="PreformattedText"/>
        <w:bidi w:val="0"/>
        <w:jc w:val="left"/>
        <w:rPr/>
      </w:pPr>
      <w:r>
        <w:rPr/>
        <w:t>PRINT INDEX command  . . . . . . . . 3-25</w:t>
      </w:r>
    </w:p>
    <w:p>
      <w:pPr>
        <w:pStyle w:val="PreformattedText"/>
        <w:bidi w:val="0"/>
        <w:jc w:val="left"/>
        <w:rPr/>
      </w:pPr>
      <w:r>
        <w:rPr/>
        <w:t>Printing (see Spoo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  . . . . . . . . . . 2-2, 3-14, D-1</w:t>
      </w:r>
    </w:p>
    <w:p>
      <w:pPr>
        <w:pStyle w:val="PreformattedText"/>
        <w:bidi w:val="0"/>
        <w:jc w:val="left"/>
        <w:rPr/>
      </w:pPr>
      <w:r>
        <w:rPr/>
        <w:t>QUOTE CHARACTER command  . . . . . . 3-14</w:t>
      </w:r>
    </w:p>
    <w:p>
      <w:pPr>
        <w:pStyle w:val="PreformattedText"/>
        <w:bidi w:val="0"/>
        <w:jc w:val="left"/>
        <w:rPr/>
      </w:pPr>
      <w:r>
        <w:rPr/>
        <w:t>Quoted space . . . . . . . . . . . . 2-2,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arguments . . . . . . . . . 3-1, 3-2</w:t>
      </w:r>
    </w:p>
    <w:p>
      <w:pPr>
        <w:pStyle w:val="PreformattedText"/>
        <w:bidi w:val="0"/>
        <w:jc w:val="left"/>
        <w:rPr/>
      </w:pPr>
      <w:r>
        <w:rPr/>
        <w:t>RIGHT JUSTIFY command  . . . . . . . 3-16</w:t>
      </w:r>
    </w:p>
    <w:p>
      <w:pPr>
        <w:pStyle w:val="PreformattedText"/>
        <w:bidi w:val="0"/>
        <w:jc w:val="left"/>
        <w:rPr/>
      </w:pPr>
      <w:r>
        <w:rPr/>
        <w:t>RIGHT MARGIN command . . . . . . . . 3-4</w:t>
      </w:r>
    </w:p>
    <w:p>
      <w:pPr>
        <w:pStyle w:val="PreformattedText"/>
        <w:bidi w:val="0"/>
        <w:jc w:val="left"/>
        <w:rPr/>
      </w:pPr>
      <w:r>
        <w:rPr/>
        <w:t>RUNOFF commands  . . . . . . . . . . 3-1, 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header . . . . . . . . . . . 3-17</w:t>
      </w:r>
    </w:p>
    <w:p>
      <w:pPr>
        <w:pStyle w:val="PreformattedText"/>
        <w:bidi w:val="0"/>
        <w:jc w:val="left"/>
        <w:rPr/>
      </w:pPr>
      <w:r>
        <w:rPr/>
        <w:t>Shift lock . . . . . . . . . . . . . 2-3</w:t>
      </w:r>
    </w:p>
    <w:p>
      <w:pPr>
        <w:pStyle w:val="PreformattedText"/>
        <w:bidi w:val="0"/>
        <w:jc w:val="left"/>
        <w:rPr/>
      </w:pPr>
      <w:r>
        <w:rPr/>
        <w:t>SKIP command . . . . . . . . . . . . 3-15</w:t>
      </w:r>
    </w:p>
    <w:p>
      <w:pPr>
        <w:pStyle w:val="PreformattedText"/>
        <w:bidi w:val="0"/>
        <w:jc w:val="left"/>
        <w:rPr/>
      </w:pPr>
      <w:r>
        <w:rPr/>
        <w:t>Source file format . . . . . . . . . 2-1</w:t>
      </w:r>
    </w:p>
    <w:p>
      <w:pPr>
        <w:pStyle w:val="PreformattedText"/>
        <w:bidi w:val="0"/>
        <w:jc w:val="left"/>
        <w:rPr/>
      </w:pPr>
      <w:r>
        <w:rPr/>
        <w:t>Space  . . . . . . . . . . . . . . . 2-1, 2-2</w:t>
      </w:r>
    </w:p>
    <w:p>
      <w:pPr>
        <w:pStyle w:val="PreformattedText"/>
        <w:bidi w:val="0"/>
        <w:jc w:val="left"/>
        <w:rPr/>
      </w:pPr>
      <w:r>
        <w:rPr/>
        <w:t>SPACING command  . . . . . . . . . . 3-4</w:t>
      </w:r>
    </w:p>
    <w:p>
      <w:pPr>
        <w:pStyle w:val="PreformattedText"/>
        <w:bidi w:val="0"/>
        <w:jc w:val="left"/>
        <w:rPr/>
      </w:pPr>
      <w:r>
        <w:rPr/>
        <w:t>Special characters . . . . . . . . . 2-2, D-1</w:t>
      </w:r>
    </w:p>
    <w:p>
      <w:pPr>
        <w:pStyle w:val="PreformattedText"/>
        <w:bidi w:val="0"/>
        <w:jc w:val="left"/>
        <w:rPr/>
      </w:pPr>
      <w:r>
        <w:rPr/>
        <w:t>Spooling . . . . . . . . . . . . . . 4-3</w:t>
      </w:r>
    </w:p>
    <w:p>
      <w:pPr>
        <w:pStyle w:val="PreformattedText"/>
        <w:bidi w:val="0"/>
        <w:jc w:val="left"/>
        <w:rPr/>
      </w:pPr>
      <w:r>
        <w:rPr/>
        <w:t>Square brackets  . . . . . . . . . . 1-2</w:t>
      </w:r>
    </w:p>
    <w:p>
      <w:pPr>
        <w:pStyle w:val="PreformattedText"/>
        <w:bidi w:val="0"/>
        <w:jc w:val="left"/>
        <w:rPr/>
      </w:pPr>
      <w:r>
        <w:rPr/>
        <w:t>STANDARD command . . . . . . . . . . 3-5</w:t>
      </w:r>
    </w:p>
    <w:p>
      <w:pPr>
        <w:pStyle w:val="PreformattedText"/>
        <w:bidi w:val="0"/>
        <w:jc w:val="left"/>
        <w:rPr/>
      </w:pPr>
      <w:r>
        <w:rPr/>
        <w:t>Subindex . . . . . . . . . . . . . . 3-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character . . . . . . . . . . 2-4, 3-13, D-1</w:t>
      </w:r>
    </w:p>
    <w:p>
      <w:pPr>
        <w:pStyle w:val="PreformattedText"/>
        <w:bidi w:val="0"/>
        <w:jc w:val="left"/>
        <w:rPr/>
      </w:pPr>
      <w:r>
        <w:rPr/>
        <w:t>SUBPAGE command  . . . . . . . . . . 3-9</w:t>
      </w:r>
    </w:p>
    <w:p>
      <w:pPr>
        <w:pStyle w:val="PreformattedText"/>
        <w:bidi w:val="0"/>
        <w:jc w:val="left"/>
        <w:rPr/>
      </w:pPr>
      <w:r>
        <w:rPr/>
        <w:t>Subtitle . . . . . . . . . . . . . . 3-6, 3-7, 3-9, 3-17, 3-24</w:t>
      </w:r>
    </w:p>
    <w:p>
      <w:pPr>
        <w:pStyle w:val="PreformattedText"/>
        <w:bidi w:val="0"/>
        <w:jc w:val="left"/>
        <w:rPr/>
      </w:pPr>
      <w:r>
        <w:rPr/>
        <w:t>SUBTITLE command . . . . . . . . . . 3-6</w:t>
      </w:r>
    </w:p>
    <w:p>
      <w:pPr>
        <w:pStyle w:val="PreformattedText"/>
        <w:bidi w:val="0"/>
        <w:jc w:val="left"/>
        <w:rPr/>
      </w:pPr>
      <w:r>
        <w:rPr/>
        <w:t>Switches . . . . . . . . . . . . . . 4-2</w:t>
      </w:r>
    </w:p>
    <w:p>
      <w:pPr>
        <w:pStyle w:val="PreformattedText"/>
        <w:bidi w:val="0"/>
        <w:jc w:val="left"/>
        <w:rPr/>
      </w:pPr>
      <w:r>
        <w:rPr/>
        <w:t>Syntax, command 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STOPS command  . . . . . . . . . 3-4</w:t>
      </w:r>
    </w:p>
    <w:p>
      <w:pPr>
        <w:pStyle w:val="PreformattedText"/>
        <w:bidi w:val="0"/>
        <w:jc w:val="left"/>
        <w:rPr/>
      </w:pPr>
      <w:r>
        <w:rPr/>
        <w:t>TEST LINES command . . . . . . . . . 3-8</w:t>
      </w:r>
    </w:p>
    <w:p>
      <w:pPr>
        <w:pStyle w:val="PreformattedText"/>
        <w:bidi w:val="0"/>
        <w:jc w:val="left"/>
        <w:rPr/>
      </w:pPr>
      <w:r>
        <w:rPr/>
        <w:t>TEST PAGE command  . . . . . . . . . 3-8</w:t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 . . . . . . . . . . . 3-25,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dex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(continu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rred . . . . . . . . . . . . . 3-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. . . . . . . . . . . . 3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. . . . . . . . . . . . . 3-25, 4-4</w:t>
      </w:r>
    </w:p>
    <w:p>
      <w:pPr>
        <w:pStyle w:val="PreformattedText"/>
        <w:bidi w:val="0"/>
        <w:jc w:val="left"/>
        <w:rPr/>
      </w:pPr>
      <w:r>
        <w:rPr/>
        <w:t>Title  . . . . . . . . . . . . . . . 2-2, 3-5, 3-6, 3-7, 3-9, 3-10, 3-24</w:t>
      </w:r>
    </w:p>
    <w:p>
      <w:pPr>
        <w:pStyle w:val="PreformattedText"/>
        <w:bidi w:val="0"/>
        <w:jc w:val="left"/>
        <w:rPr/>
      </w:pPr>
      <w:r>
        <w:rPr/>
        <w:t>TITLE command  . . . .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bar character . . . . . . . . . 2-2, 3-13, 3-14, D-1</w:t>
      </w:r>
    </w:p>
    <w:p>
      <w:pPr>
        <w:pStyle w:val="PreformattedText"/>
        <w:bidi w:val="0"/>
        <w:jc w:val="left"/>
        <w:rPr/>
      </w:pPr>
      <w:r>
        <w:rPr/>
        <w:t>Underlining  . . . . . . . . . . . . 2-3, 4-4, D-1</w:t>
      </w:r>
    </w:p>
    <w:p>
      <w:pPr>
        <w:pStyle w:val="PreformattedText"/>
        <w:bidi w:val="0"/>
        <w:jc w:val="left"/>
        <w:rPr/>
      </w:pPr>
      <w:r>
        <w:rPr/>
        <w:t>UPPER CASE command . .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 . . . . . . . . . . . . . 3-3, E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 . . . . . . . . . . . . . 3-3, E-1</w:t>
      </w:r>
    </w:p>
    <w:p>
      <w:pPr>
        <w:pStyle w:val="PreformattedText"/>
        <w:bidi w:val="0"/>
        <w:jc w:val="left"/>
        <w:rPr/>
      </w:pPr>
      <w:r>
        <w:rPr/>
        <w:t>Vertical positioning . . . . . . . 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. . . . . . . . . . . . . . 3-5, B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 . . . . . . . . . . . . . . 3-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. . . . . . . . . . . . . . . 3-3, 3-4, B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. . . . . . . . . . . . . . . 3-4, B-2</w:t>
      </w:r>
    </w:p>
    <w:p>
      <w:pPr>
        <w:pStyle w:val="PreformattedText"/>
        <w:bidi w:val="0"/>
        <w:jc w:val="left"/>
        <w:rPr/>
      </w:pP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ization . . . . . . . . . . 2-3, 3-14, D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henation  . . . . . . . . . . . 2-3, 3-12, 3-13, 4-3, D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ing  . . . . . . . . . . . . . 2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