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CL V8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sion of CCL is a composit of the work of Angle Li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Miami, Paul Sorenson at Michigan State University, and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ward at KMS Fusion.  Angle Li edited the code to remove all the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 lables and to comment the code.  Paul Sorenson then provi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itial rewrite to CCL to provide significantly more flexib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pars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8.0 of CCL will use the RPOI$ directive to chain command l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.  In doing so the OCB's will be relinked and CCL will exit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is not needed to hang around in core to pass back OCB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it possible to have CCL commands within a command file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CCL command.  Also CCL was upgraded so that it can be a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 for RSX11M V4.0.  If it is used as an alternate CLI, it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prior to MCR.  This means that any MCR command (ev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 tasks) can be trapped and reparsed.  Moreover, even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dified MCR, illegal characters can be used a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ame CCL task image can be installed both as the catchall t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(...CA.) and as an alternate CLI.  If it is to work as a catchall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be installed with the name ...CA.  User's desiring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nate CLI features should create a LB1:[1,5]SYSCLI.CCL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nasty error messages.  Note that both the names for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user CCL files are modified for if CCL is a CLI. 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B1:[1,5]SYSCLI.CCL and SY:[UIC]USERCLI.CCL.  INSCCLCLI.CMD will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 as a CLI on a V4.0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implify use of CCL for user's (like myself) who often assign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:(to do a sysgen).  The location of SYSCCL.CCL has been moved to LB1: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symbol $LB0 is defined in PRECCL.MAC). To use CCL, please do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of LB1: to a physical disk either in VMR or in STARTUP.CM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was previously mentioned, this version of CCL has been extensiv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ten to provide a more flexible command format. The major chan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kept in mind for this newest version ar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) All conditional assembly directives are now in PRECCL.MA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easier access (see comments for their affec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y are $LB0,,$DCL, and $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An internal table lookup has been added to offer a compro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tween DCL and the .CCL files. (see comments in CCL.MA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Several new parameters have been defined -- %A%, %B%, %C% and %0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%A% is set the the entire character string past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%B% is set to character string up to first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%C% is defined as everything not in %B% (excluding delimit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%0% is set to values of any leading swit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(e.g. BRU/REW/VER, %0%=/REW/VER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Two options have been added for command building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rameter is null, it may be replaced by a string start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key character "\" and extending to the % delimiter, al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parameter may be tested by %2?S1\S2% which will insert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S1" if parameter 2 is defined, otherwise string "S2"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serted (either S1 or S2 may be nu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A command line may extend to the next line by including the "+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aracter as the last character in the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6) USERCCL.CCL is opened on the user's logon UIC rath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urrent default UI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) If CCL can not find a command, it will try sending of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 to another catchall ...CA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8) %R is a special character signifying that CCL is to 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erminal BELL when it exits.  A previous version used %B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orry for the incompa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) %D is added to aid in debugging CCL command lines. 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ncountered, the command up to that point is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expanded format at the user's terminal rather than being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M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) %P is added to signify that an action line is to be print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 TI:.  This makes it very easy to create CCL command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nd escape sequences to control terminal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) %Q is added to signify that CCL should exit without s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command to MCR if a required input field is defaul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null (ie  %1\%) and the input parameter is also a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prevents various PIP like commands from occur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 files specified which often results in defaul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ntir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) Two possible TABLE macro files are offered.  TABLE.BIG ha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kinds of CCL commands and results in a significantly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CL.  TABLE.KMS includes those commands which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 processed by the internal DCL code.  The size of CCL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internal table file is comprable to the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ing hard coded command.  TABLEGEN.CMD allows the user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 internal CC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)  CCLGEN allows the user to select amoung a variety of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the user desires to use an internal table file, CCLG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allow the user to  link to TABLEGEN.CMD to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ternal table from a standard CCL file.  One can us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RCCL.CCL or SYSCCL.CCL, for example, as a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)  CCL now checks to see if the keyword typed in is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maximum specified in the file (previously was ignored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ans that commands FOO and FOOY can be different and distin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4)  Documentation and HELP files have been updated to ref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many, many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)  CCL now uses RPOI$ to chain the command to MCR if either a %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 found, or if the action line is the last or only actio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Command is chained off, and CCL immediately exit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ly for the commands handled via the table file or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.  The hardwired commands still use SPAWN.  If RPOI$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CL trys to use the SPAWN directive.  Note that this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ossible to have CCL commands within command files sta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CL commands.  CCL is no mostly recursive although it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 possible to have a CCL command itself be a CC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)  Support for Dan Steinberg's patch for DRSPW (passing/re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CB's on special SPAWN directive) is withdrawn.  RPOI$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d without patching the standard RSX11M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)  Support for CCL as an alternate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 and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 If you specify the following in a command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note the command set specifies a required prompt is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e missing, but no prompt is pres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4411X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command_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CL will come back and tell you that there is a read err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B1:[1,5]SYSCCL.CCL.  If you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4411X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?0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set %0%%1%P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will also get a read error message on LB1:[1,5]SYSCCL.CC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you type  XSET /UIC=[xxx].  Values are stuffed into the %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rameter until a space is found.  Hence the whole line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o %0.  Now this screws up the checking for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ough parameters were entered.  %0 is not at this time c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 one of the characters, so CCL gets confused.  The %0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ould be used with care until someone has a chance to come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versitile fix which doesn't screw up something else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ve time to fix this bug for this release, but I would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y help that any users would like to g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cluded on this UIC is a working task image of CCL buil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CSRES and with TABLE.KMS.  It may be used either as a CLI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...CA. on a V4.0 system (maybe even on a V3.2 system, try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ve contributers to CCL now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r. Angel 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SMAS/MP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iversity of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600 Rickenbacker Csw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ami, Fl.   3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305)-350-7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ul Sorenson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pt. of Phys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ch. State Univ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. Lansing, MI  4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517)-355-5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my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ames G. Down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MS Fusion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 Box 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n Arbor, Mi 4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313)-769-8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CL -- Console Command Langu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SX11M V4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8.0 User's Gu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6-Nov-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rmal user interface to an RSX11M operating  system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a  MCR  (Monitor  Console  Routine).   If terminal input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lly requested by a task, all data, or commands typed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 a  user's terminal are sent by the terminal driver to MCR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oding.  The MCR  task  (and  its  child  ...SYS)  decode 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 (ACT,  ABORT,  RUN,  DEV,  etc.).  Tasks install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names of the form ...XYZ are treated as an  external  MC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Hence if a user typ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YZ command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'commandline'  in  its  entirety  (or  at  least  up  to  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)  is  sent  as  input to the task ...XYZ.  This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al  way  of  supplying   most   system   commands 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ling  the  operation  of the RSX11M utility program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ations of this method are that each task must  be  inst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be  treated  as  an  external  MCR  command,  and  each extr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ed task  uses  valuable  pool  space.   Moreover, 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ed  tasks  use  a  critical  system  resource (pool),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ileged users are allowed to install and remove tasks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  The normal user is restricted to starting tasks via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command or using those tasks already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lleviate this problem, a user tailorable Consol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  (CCL)  has  been  implemented which allows each us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private task control language.  CCL may either be used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alternate  CLI  in which case all user typed in command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passed first to it, and/or it may be used as a catchall 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which are passed command lines rejected by MCR either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illegal MCR commands  or  because  the  command  is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gnized  as an external MCR command (a task install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...XY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CCL is not used as the terminal's CLI, and a  user  typ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a  command line, MCR is given first crack at decoding it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R does not recognize  the  command  (first  three  letters)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 an  internal  (like SET) or external command,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is sent to CCL which is installed as  ...CA.,  the  catch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.   CCL  in  turn  checks  to  see if it can find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mmand stops at first  space,  comma,  =,  &lt;,  /,  or 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).  First, CCL checks its internal command tables to see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matches.  If a match is not found, CCL then  scan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 file  USERCCL.CCL to see if the command is present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is  not  in  the  user  file,   CCL   checks   in  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B1:[1,5]SYSCCL.CCL  to  see  if  the  command  is  a  system CC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If the command is not found anywhere, CCL will  atte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spawn  ...CA2,  a  second  catchall  task.   If ...CA2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ed, a warning message is printed.  If ...CA2  is  spawn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CCL will pass the command line on to ...CA2 and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user may have an  individual  CCL  (USERCCL.CCL) 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 on  how  to  structure  a  CCL file and some wor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are in APPENDIX A.  In APPENDIX  B,  passing  a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to a task via the RUN command is discu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CCL is installed as a CLI and if a terminal issues a 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LI=TI:CCL,  then  all commands are received by CCL first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all MCR commands can be intercepted before they get to MC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CCL is installed and is being used as a CLI, it first conve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line to upper case, then scans  its  internal  tab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 SY:[uic]USERCLI.CCL and finally LB1:[1,5]SYSCLI.CLI to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.  If it can't find the command, it sends the comm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typed  in,  to  MCR.  CCL knows if is being used as a CLI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s its behavior accordingly.  For example, when  used  a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chall task, CCL can translate a single typed in command in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of MCR commands.  When used as a CLI, only one command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ed  so  that  the user's CLI will not vanish for an ex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 of time.  Moreover, single commands  which  would  dis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erminal  cli for periods of time (HEY, %R) are also igno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re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ystem CC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ealth of CCL commands exist to  simplify  the  amount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 in  a  user  has to do, and to allow the user acces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e variety of RSX utility programs which  are  not  perman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ed  in  the  system.   Version  8.0  of  CCL  includes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 internal  command  sets,  handled  by  DCL  and  $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ectively.  The discussion below details the features provi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CL which is conditionally assembled by defining both $DC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PIP   in   a   conditional  assembly  file,  PRECCLASM.MAC. 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/enhancement to DCL has been added to CCL which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L  to scan an internal, installer defined table (.PSECT $TAB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mmands.  This command table is enabled by defining $DCLTB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CL.MAC,  and  consists of a command list defined in TABLE.MA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same command set syntax used in the user and system .CC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 (see  APPENDIX A).  The actual layout of the command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given  in  APPENDIX  E,   and   CCLTABLE.DOC   provides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 for  the  distributed version of TABLE.MAC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ongly urged that the internal table file (TABLE.KMS)  be 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support for the hard coded internal parsing will be drop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futur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implify the process of  selection  of  the  various  CC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s a command file (CCLGEN.CMD) is provided which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create the entries in PRECCL.MAC,  and  include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include a variety of internal table files as desired.  To a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in creating an internal CCL table  file  from  a  standar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bugged  USERCCL.CCL  or SYSCCL.CCL table file, the comman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GEN.CMD is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umber of  commonly  used  commands  are  built  into  CC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nditionally  assembled by defining $DCL $DCLTB in CCLGEN.CM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mmands  SORT,  DELETE,  DIRECTORY,  LIST,  PURGE,   SPOO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NCATE, FREE, UIC, POOL, ATS, DLG, SHW, SHQ, HEY are intern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oded by CCL either as part of the internal DCL code section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 an  internal table.  Most of these commands are execut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P file commands and their syntax i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[filespec][,filespec]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s DIR and SORT do not require a file  specifier. 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other file commands require a file or files to be specifi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ommands have the following PIP equivalent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[ete]           filespec                PIP filespec/DE/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[ectory]        [filespec]              PIP [filespec]/L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[e]             [ddn:]                  PIP [ddn:]/F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[t]             filespec                PIP TI:=filesp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[ge]            filespec                PIP filespec/P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[t]             [filespec/SW]           SRD [filespec/SW]/L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O[ol]            filespec                PIP filespec/S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[ncate]         filespec                PIP filespec/T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the user can issue short form  commands  to 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status inform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S  [TTN:]                        ACT [/TERM=TTN: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L                               Ring terminal be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LG                                DEV /LOG  Show logged on ter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                              Erases VT52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Y taskname                       Notify user when 'TASKNAME' ex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                              Display CCL's version #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UIC                             SET /LIBU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SCROLL                           Sets VT100 to jump scro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                              Erases VT100 or TEK 4014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Q                                QUE /LI   Show spool que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                                SET /SYSU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                             Sets VT100 to smooth scro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IC                                SET /UIC  Show current UI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IC GRP,MEM                        SET /UIC=[GRP,MEM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IC GRP MEM                               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ther CCL commands are decoded from the CCL internal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nabled  by  defining  $DCLTB  in  CCLGEN), or the user and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 The order of searching for a command match is to check  DC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mmands listed above), scan $TABLE which appears just like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CL, scan USERCCL.CCL, and  finally,  LB1:[1,5]SYSCCL.CCL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 LB1:   is  normally a globally assigned logical device (AS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Du:=LB1:/GBL) and is normally the system device LB0:.  It is co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LB1:   to allow the user to use CCL commands when the local LB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ssigned to  an  alternate  device  for  doing  a  SYSGEN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y  symbol  $LB0  will  enable  CCL  to look for files on LB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her than LB1:  if it is defined (not recomen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ystem Utilit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Command lines for utilities started by CCL are limi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40-50 characters.  These commands are plac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CCL.CC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LOG                     RUN $ACC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NT                       RUN $AC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                      RUN $BASIC/INC=42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CK                        RUN $RMSB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KSUM filespec            PAT NL:=filespec/CS,filesp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A DEV:=MM0:/SW           CDA DEV:=MM0:/SW,LB:[1,54]RSX11M.STB/ST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P command line           Identical to CMP synt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VL command line           Identical to CVL synt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P command line           Identical to DMP synt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P                        RUN $RMSDS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X command line           Identical to FLX synt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G dev:                   Identical to FRG synt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TB commandline            Identical to FTB synt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BR commandline            Identical to LBR synt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 commandline            Identical to PAT synt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NO commandline            Identical to RNO forma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T                        RUN $RMS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                      @LB:[1,2]SHOW.CM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P @commandfile.SLP       Identical to SLP synt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FY commandline            Identical to VFY synt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MR                        Identical to VMR synt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AP                        Identical to ZAP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^Privleged System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S DEV:/BLKS=N            Identical to MC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F                        Identical to MC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                     @LB:[1,6]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(D) DEV:                LOA DEV:/PAR=DRVP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E                        Identical to MC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UTUP                     @LB:[1,2]SHUT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E                        Identical to MC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FD DEV:[UIC]              Identical to MC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(OAD) DEV:              Identical to MC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CL Command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...CA.  is activated from MCR...  the  program  ob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mmand  line from MCR and divides it into units. 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 is the KEYWORD which is used to select the command from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 (.CCL)  files.   The  keywords  are  matched  up to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.  The other units become parameters 0 thru  9,  and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u C.  The alphabetic parameters represent major subsect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line.  A includes the entire command line  minu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.   B includes all input up to the first space or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minus the keyword and any leading switches (see  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).  C includes everything from the first space to the en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(minus space delimiter).  Parameter 0  includes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ding switches appended to the keyword, continuing to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(e.g.  BRU/REW, parameter 0 = /REW).  The leading  swit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 be  seperated  from  the  keyword by spaces (e.g.  BRU /REW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0 = /REW).  Parameters 1-9 are then assigned, in ord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each  unit  in  the  command line (minus delimiters)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d by spaces, commas, '=', or  '&lt;'.   Given  this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akdown:   the  MCR  line includes the KEYWORD and parameter A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A includes parameters 0, B, and C;   and  parameters 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 include parameters 1-9.  These parameters are then inse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a new MCR  command  line  under  the  direction  of  a 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d  template,  and resubmitted to ...MCR.  CCL also h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to prompt for missing parameters, and  will  exit  i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 input  is  terminated  by  CTRL-Z.   If  the %Q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is  in  a  CCL  command  line,  and  a  required 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 default  field  is  null  (ie  %),  CCL will also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sending the command to MC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ssembly time, an internal  "file"  may  be  included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L's  search  for  a  keyword  match.   If  the symbol $DCLTB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in the conditional assembly file PRECCL.MAC, CCL  expe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find $TABLE.  The MACRO code defining $TABLE is in TABLE.MAC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mprises a list of internal command lines in a form  simi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.CCL file records (see APPENDIX E).  Each internal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receeded by a 1 word byte  count  followed  by  n  bytes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igned on the next word boundary.  If the internal search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d or a match is not found, CCL  attempts  to  open  a 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definition  file (SY:USERCCL.CCL) under the user's log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IC.  If present, it is opened and scanned for a  keyword  mat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it is not present or a keyword match is not found,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definition  file  (LB1:[1,5]SYSCCL.CCL)  is  opened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ned.   If  the  command  is  not  found after the sca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file completes and the keyword  is  terminated  by  a  '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,  the  files  are  rescanned for a command '?' whi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with parameter A redefined to include the entire 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R  command  (minus  the  '?').  This was added as an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of help command.  The internal (or system) CCL command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prets  the  '?' command as 'HELP'.  Hence, PIP?  is the sa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HELP PIP.  If the keyword did not end with a '?', CCL will 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spawn to ...CA2, the catchall task for CCL.  If ...CA2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ed, CCL flags the  keyword  as  an  unrecognized  comm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 the  entire  command  line is given to ...CA2 and CC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...CA.) exi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definition files have three main types of lin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beginning '$' - keyword lines (identification lin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beginning '?' - keyword lines (input querry lin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beginning '*','+', or '-' lines (action line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file consists of a keyword  identification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optional input query lines and finally by one 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lines.  The match  procedure  consists  of  compar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  from  the  command  line with the keyword in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If the minimum  length  of  match  is  satisfied  an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 up  to  the  end  of  the  command line keyword m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 in  the  keyword  line,  the  match  is   successfu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  failure  is  signaled  and another '$' keyword lin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ed for.  When no more keyword lines are found in the 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  is  closed  and  the search has failed in finding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1111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2811ASSEM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1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MAC %1%=LB:[1,1]EXEMC/Ml,[11,10]RSXMC/PA:1,LB:%U%1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1411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2411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B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PIP TI:=%B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2823COMP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1File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2File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3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CMP %3?\TI:%%3.SLP%/SL=%1%,%2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5511BUI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1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F4P %1.OBJ;1%=1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TKB %1.TSK;1/CP/FP%=%1%,LB:[1,1]F4POTS/L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PIP %1.OBJ;1%/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RUN %1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3300A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INS $ACS/PRM="%1/BLKS\SY:/BLKS%=%2\0.%"/RUN=R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s " M file " and "ASSEMBLE FILE"  have  the 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,  they  create  an object file from the source in [12,10]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ASSEMBLE given without any parameters would resul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ompt  "Filename?"  since the specification for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at least one parameter, and it  is  to  prompt  for 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 if  it is not present.  The specification ensur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 " is matched by the single character alone,  and  ASSEMBLE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racters AS ASS ASSE ASSEM thru ASSEM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Keyword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word line is as follow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&lt;m1&gt;&lt;m2&gt;&lt;mp&gt;&lt;ap&gt;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line of a command set.  There may be m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word lines for the same action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m1&gt;    Minimum number of characters to mat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m2&gt;    Maximum number of characters to matc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f 0, no check for user KEYWORD &gt; file KEYWOR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d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mp&gt;    Minimum number of parameters requir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is number of parameters is not present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 will be prompted f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ap&gt;    Maximum number of parameters to question for i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ss than &lt;mp&gt; parameters are input.  In the c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prompting this number is the highest prom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be reques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WORD is the command keywo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keyword  consists  of  a  character  string  to  be  matc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cally  by  the  CCL  processor.  If 'm2' parameter is 0,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ing for maximum  keyword  length  will  be  performed. 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 given two keyword lines $3400DUMP and $3000DUMP, a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of 'DUMPIT', will fail to match the  first  keyword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UMPIT  exceeds  maximum  of  4  characters), but will matc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keyword line (maximum keyword length  checking  disable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s  may  extend beyond the 9 character limit impos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digit parameters m1 and m2 by adding  60  (octal)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  number  and  entering the corresponding ASCII charac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g.  to  specify  m2  =  11  (dec.)  use  ASCII  character  ';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ors for the keyword typed by the user are space, '/'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put Query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put query line is as follow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&lt;n&gt;QUESTION-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n&gt; is the parameter number (0-9,A-C) (they should b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correct number of parameters are supplied no quest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ed.   If  fewer  parameters  have been supplied then requir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&lt;n&gt; is checked, and, if it  is  null  (undefined)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 is  asked  with  the user's response defining 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n&gt;.  If parameters are skipped then they will only  have 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y were given on the original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ction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tion line is specified as follow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#&gt;KEYWORD command-line&lt;+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#&gt; is one of '-', '+', or '*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+&gt; is null or '+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lines come in two varieties.   '-'  lines  are 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instruct  the  program to wait for a given task.  The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is an  absolute  name  and  does  not  take  on  a 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lified  name  (V4.0 does not have executive task dispatching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L will issue a connect directive to the specified task  and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ask  is  found and is active, it will stop itself unti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exits.  The format for the wait lin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&lt;6-char-taskname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*' and '+' command lines differ only in  that  the  '+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signals  that  further command lines follow in the file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*' signals that the command is the last or  only  command 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ext in the action line is copied except that any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 may be substituted into the text line.  The action 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st  of  valid  MCR  commands  which must not involve furth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s to CCL.  Any action line that is too long to be placed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line may be continued to the next line by placing a '+'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character in the action line.  Note:  the '+'  must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in  the  middle of a parameter substitution string, rather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stand alone as if it were to be  placed  directly  in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line.   Though this facility is provided, it is fa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ly to exceed the ultimate  MCR  command  line  length  of  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before running out of action lin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special fields  in  the  action  line  suspend  di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 of  characters  from the action line to the new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:  1) Parameter substitution fields, 2)  Parameter  test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titute  fields, and 3) Special parameter substitution fiel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'%' denotes a substitution argument, and is normally associ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a  parameter number &lt;pn&gt; or special symbol.  Paramete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by presence of delimiters in  the  original  MCR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or by response to an input query line.  The comma separ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roup and member numbers in a UIC field ([g,m]) is treat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special  case, and not considered a delimiter, thereby plac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ire uic within on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 substitution  fields  allow  insertion   of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 0-9,  A-C  into  the  new  command  line by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&lt;pn&gt;&lt;option1&gt;&lt;option2&gt;&lt;option3&gt;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pn&gt;            is the parameter to be substituted (0-9,A-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option1&gt;       is one of null, '=',' ', or ',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option2&gt;       is one of null, or &lt;test-char&gt;text-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option3&gt;       is one of null or _\text=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irst  optional  element  denotes  a  character 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ed before the parameter provided the parameter is not nu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',' , ' ', or '=' are allowed as preceeding character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 option  denotes  elements  that are to be append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if the first, test, character did  not  appear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.   Typically,  these  are  only those which denot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s and version numbers.  If the &lt;test-char&gt; is not 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e body of the parameter, that character and the text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it (up to '%' or '\') are appended  to  the  parame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nal  option  denotes a text string to be inserted di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 command  line  if  parameter  &lt;pn&gt;  is  null  (the  '\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is not inclu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ameter test and substitute field allows the  user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insertion of text strings into the new command line ba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status of a parameter (null or  not  null).   It  ha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&lt;pn&gt;?&lt;string1&gt;&lt;_\string2&gt;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pn&gt;            is the parameter to test (0-9,A-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               Key character to indicate a test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string1&gt;       is one of null or ASCII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_\string2&gt;     is one of null or ASCII string preceeded b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ckslash.  If null and %Q is found, CCL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it without sending a command to MC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ntering the '%&lt;pn&gt;?' field in the  action  line  ca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L to determine if parameter &lt;pn&gt; is null.  If &lt;pn&gt; is null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string preceeded by '\' and ending with % will be  inse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 into  the new command line (minus delimiters).  If &lt;pn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null, any string immediately following the '?' up to a '\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'%' will be inserted into the new command line.  If a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field is defaulted and the default substitution  string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LL  (ie  \%)  and  the  %Q  (quit)  special  parameter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ed, CCL will exit without sending a command to MC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al parameters are '%' followed by a single character: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&lt;spec-cha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spec-char&gt;  is one of '$','%','D','G','M','Q','P','R','T'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U'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al parameters are as follow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$      As the last element in the command line, it  signif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CCL should SPAWN the command to MCR and ex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ESCAPE) rather than to stop itsef and wait for exi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be the last element of a CCL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%      Enables the second % to be accepted as a liter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%D      A DEBUG switch. When encountered, the expand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mand line is printed (up to the %D) at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suing terminal rather than being sent to MC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G      The group number of the UI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M      The member number of the UI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P      The action line will be printed on TI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Q      Exit without sending a command to MCR if requi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has a NULL default parame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R      Ring the terminal bell when CCL ex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T      The user's terminal ID (Tnn or Vnn where 'nn' i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erminal number and 'Tnn' or 'Vnn' are for rea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s and virtual terminals respective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U      The user's UIC including '[,]'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e previous release of CCL considered '%A' a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.  'A' is now considered a standard parameter, an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ipulated via the standard parameter substitution fiel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ussed above.  Also the previous release used the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%B to ring the terminal bell.  This release uses %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U      -&gt;      [012,010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G      -&gt;      0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M      -&gt;      0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T      -&gt;      T14 if TT14:, V1 if VT01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ful for creating multi-terminal task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ie BAST2) using INS/TASK=nnn%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 CCL command is issued, CCL stops  itself  until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is  complete.   When  the task completes it returns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back to CCL, which in turn passes exit status back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which invoked it (such as ...AT.).  If the user wishs CC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before the command is  finished,  a  %$  may  terminat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in  the command skeleton in the user's (or system's) CC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If the users system does not have RPOI$ (chain  directiv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,  exit  status  and  MCR  syncronization  will be lost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ing before the MCR command has completed.  (For CCL  (...CA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syncronize  correctly  parent/offspring  tasking  suppor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.).  However, if RPOI$ is a valid directive, and a %$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,  CCL  first  tries  chaining  the  command  to MCR. 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eds,  the  exit  status  linkage  is  passeded  on  th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spring  task  and CCL immediately exits (MCR syncroniz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ed).  If the RPOI$ directive fails, CCL  tries  to  spa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to MCR and will immediately exit after the spawn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se exit status information and MCR syncronization is lo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%$ does not terminate the command, the command is spawn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R and CCL stays in core untill its  offspring  exits  at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it exits and passes back exit status to its pa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abov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SSEMBLE / M the filename given would normally be a plain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.g.  MCRDIS which would result in (for UIC=[12,10]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RDIS=LB:[1,1]EXEMC/ML,[11,10]RSXMC/PA:1,SY:[012,010]MCRD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LIST or TYPE since the required number of arguments is set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,  and  the  number of arguments to be prompted for is one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 file            -&gt; PIP TI:=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 file.slp         -&gt; PIP TI:=file.s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file,file2    -&gt; PIP TI:=file,file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? myfile       -&gt; PIP TI:=my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OMPARE, the minimum number of parameters required is  set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, but 3 will be prompted for if less then 2 entere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RE MCRD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2? MCRDIS;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? &lt;cr&gt;       -&gt; CMP TI:/SL=MCRDIS,MCRDIS;-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 MCRDIS,MCRDIS;-1        -&gt; CMP TI:/SL=MCRDIS,MCRDIS;-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lternatively with the defin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2722COMP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1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2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CMP %2%%1.SLP%/SL=%1;-1%,%;0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then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R&gt;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? INDR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?            -&gt; CMP INDROT.SLP/SL=INDROT;-1,INDROT;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R&gt;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?INDR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?TI:         -&gt; CMP TI:INDROT.SLP/SL=INDROT;-1,INDROT;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 altering thi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2712COMP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.......lead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R&gt; COM INDROT    -&gt; CMP INDROT.SLP/SL=INDROT;-1,INDROT;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R&gt; COM INDROT TI:-&gt; CMP TI:INDROT.SLP/SL=INDROT;-1,INDROT;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R&gt; COMP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?INDR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?TI:         -&gt;       dit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the number of parameters to prompt for was set  to  2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quired of 1 was not present.  The example line for ACS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S  enhancement  described  in  APPENDIX  B.   The  eff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s generated by various ACS commands ar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3300A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INS $ACS/PRM="%1/BLKS_\SY:/BLKS%=%2_\0.%"/RUN=R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S                -&gt;ACS SY:/BLKS=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S DP:            -&gt;ACS DP:/BLKS=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S =498.  -&gt;ACS SY:/BLKS=498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example, the '=' delimits a switch value  rather  the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 filespec  typ  parameter.   CCL  considers the '='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 parameter delimiter thereby assigning the numeric entry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 2  (same  confusion/problem  holds for things like FM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ENS=DOUBLE, etc.) In the first case, parameters  1  and  2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ll,  therefore  SY:/BLKS  is  substituted  for  %1%  and 0.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tituted for %2%.  In the second  case,  parameter  1  is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ll,  so  DP:   is  inserted  into the command line.  No '/'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ed in parameter 1, so /BLKS  is  added  as  the 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r.   Parameter  2 is null, so 0.  is inserted into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  In  the  final  case,  parameter  1  is  null,  so  ins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:/BLKS, but parameter 2 is not null, so it is insert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UIC            -&gt;  SET /U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UIC G,M        -&gt;  SET /UIC=[G,M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UIC G M        -&gt;  SET /UIC=[G,M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llowing entries in SYSCCL.CCL produce the above syntax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3300U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SET /UIC%1?=[%%1%%2,]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1.  No parameters present so   SET /UIC sent ou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se 2.  Parameter 1 is not null, so '=[' is inserted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ed by parameter 1, and finally parameter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preceeded by ',' and trailed by ']' (unless ']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s entered as part of parameter 2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3.  Same as case 2, only space delimits parame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and 2 rather than comm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filespec         ==&gt;PIP filespec/B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CL entries to produce this command w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3900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PIP %1;*%/B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se 1.  The command DIRECTORY would have parameter 1 a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ll so the MCR command would be  PIP /B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se 2.  The command DIR *.CMD would have appended a ;*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ince there is no ';' in the command line typed in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o the command is passed back to MCR would be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P *.CMD;*/BR.#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se 3.  The command DIR *.CMD;1  would have nothing append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ince a ';' is found in the input command.  Hence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mand PIP *.CMD;1/BR  would be sent to MC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CC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ssing Command Lines Via The RU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a task via the RUN filespec facility causes the syste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 the  task and remove it on exit.  In reality MCR decod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command and then  issues  an  INS  filespec/RUN=REM/TASK=TT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RUN=REM switch specifies that the task is to be remov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talled task list when it  exits.   In  a  standard  RSX11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 there  is  no  way  to  pass the task an MCR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it is installed as an external MCR command (...XY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artially bypass this restriction, a new switch has 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 to  INS (and hence the RUN command), the /CMD switch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 filespec/CMD="XXX tx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'txt' is an ASCII command and where XXX  represents  the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name  the  task  would  be  invoked with if it wer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ed MC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should be pointed out that a normal MCR command line 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up  to 80 characters long.  The longest command line pos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a the RUN command is 53 characters (if filespec is 9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).  Adding a /TASK=TSKNAM switch , or a /PRI=N switch fur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reases the maximum length in a command by 12 and 7 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ectively.   CCL  checks to see if an expanded command lin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80  characters  long.   If  not  it  issues  an  error  mess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 when  used  CCL  is  used  with  the RUN command,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ing is more  difficult  because  of  the  implicit  /RUN=R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 which  is automatically inserted into the command lin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 as the command is passed on  to  INS  to  Install,  Run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 the  task.   If  it  is  desired  to  have CCL do as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ing on command line length as  possible,  prototype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 in either USERCCL.CCL or SYSCCL.CCL should avoid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command and should replace it with INS filspec/CMD="XXX txt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INS  sees  the  /CMD switch it will automatically inst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as RUN=REM.  This will save 8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 LB:[1,53]DMP/TASK=...DMP/CMD="DMP TI:=3831.ARC/A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command lines are not expected to be long and the task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quently  used  by a large number of users, the CCL command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(INS /RUN=REM) the task with a taskname of the  form  ...XYZ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means  when  the next user goes to use the task, and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user is still using the task, multiple copies of  the  tas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be  created, one for each terminal using the task.  As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exits it will be removed from the installed task list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ts  down  somewhat  on  the overhead of looking through the CC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iles.  A simple example of this is BASIC on our 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  is not normally an instaled task, rather when a user typ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, CCL runs BASIC and installes  it  with  the  name  ...BA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 the origional copy of ...BAS is active, multiple copie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reated at various terminals.  For tasks  which  require 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lines (BASIC requires none), this method is not sui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t may be necessary  to  RUN  the  task  without  the  /TASK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.   This  means  that the task will be run with the na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erminal (TTN)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ssing Variables to Indirect Comma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direct File processor (.AT) now supports passing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command lines.  One may now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CMDFILE PARAM1 PARAM1 PARAM1 PARAM4..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have the parameters PARAM1.....PARAM9  transfered  to 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 P1 to P9 in the indirect file processor.  The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0 will contain the '@CMDFILE' st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owerful example of using this is the BUILD CCL comm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 tsknam,(NO)LIST,(NO)BUILD,(NO)MAP,(NO)Y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command passes the string variabl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knam,(NO)LIST,(NO)BUILD,(NO)MAP,(NO,YE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@[1,5]BATCH/NOLI PARM1 PARM2 PARM3 PARM4.  Here tsknam i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the FORTRAN IV file to compile, with or without a l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IST, NOLIST),BUILD or NOBUILD,  determine  whether  or  not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build  (with  or  without producing a MAP), and able (YES)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ble (NO) to be run by other users.  A listing  of  BATCH.CM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provided  as  a guide to writing complicated command fil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CL passes parameter strings.  Note  in  the  listing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TESTFILE  is  used to test to see whether or not the sourc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exists, and the command file @BATCH creates,  test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 if  the  F4P compilation was successful.  If the compi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ed the command file terminates gracefully, saving substan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ifications to CCL for RSX11M V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CL   is   highly   modified   for   the    V4.0    rele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-with-Status  has  been  added.   If a CCL command can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 (file not found, line too long, etc) a fatal exit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4 is returned to the indirect file processor.  Because DEC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supporting passing command lines to non-installed  tasks  v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/CMD="CMDLIN"  switch, support for the /PRM="txt" string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ropped.  The SLP file to provide (almost) the old style  /P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is included as an optional feature patch on KMSKIT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required for use with  CCL.   However  existing  CCL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 using  the  /PRM switch will have to be re-written to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f the /CMD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CL requires the the SPAWN and STOP  directives.   CCL 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 the  EXST$  (Exit  With  Status)  directive in ord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exit status.   The  RPOI$  directive  is  optionally 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 of  SPAWN  (where possible) so that CCL can exit at o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passing on the command line.  A check is now made to see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expanded  command  line is too is too large to fit in an MC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.  This saves much frustration  when  one  enteres  long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,  and the tasks reject them at some unknown poin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.  If CCL detects that the command  is  too  long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 on , it warns the user and prints out the offending line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he point at which it overflowed the allowed line lengt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 various PIP, CCL commands seem to be the most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useful,  these  commands  (  DIR[ectory],  LIS[t], DEL[ete]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[ge], SPO[ol], and  TRU[ncate],  etc.)  have  been  explici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  into  CCL's  command  parsing  if  the internal tabl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.KMS  is  used.   This  speeds  up  command  response  qu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haps most importantly, this release of CCL  support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 of CCL as an alternate CLI for MCR.  The user wishing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L in this way should be sure to create LB1:[1,5]SYSCLI.CCL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 least a dummy entry.  CCL knows whether it is being used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 or as the catchall (...CA.) and  will  operate  correctly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 way.  It will work correctly on systems without altern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 support, but only  as  a  catchall  task.   To  work  a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chall  task  it  must  only  be  installed as ...CA.  If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ng as a CLI it uses slightly different names for  its 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user CLI files (SY:[uic]USERCLI.CCL and LB1:[1,5]SYSCLI.CC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ovide greater flexibility for what  commands  one  want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through before defaulting to an MCR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PPENDIX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ing/Modifying internal command table, $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CL will search an internal command table prior to  sca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user  and system .CCL files if the conditional assembly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reated by CCLGEN) defines the symbol $DCLTB.  With this 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d,  the  user  must supply a file defining $TABLE to b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of the internal table  (distributed  in  TABLE.MAC).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table  uses the same keyword/query/action line syntax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CCL files (see APPENDIX A).  Define the  internal  table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TABLE::                   ;global definition of Table's st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WORD   n               ;insert byte count for keywor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ASCII  /  /            ;define keywor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EVEN                   ;get to word bound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WORD   n               ;define byte count for next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ASCII  /  /            ;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EVEN                   ; 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WORD   n               ;  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WORD   0               ;define end-of-file mark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 care must be taken in getting the byte counts 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the  internal  table.   Incorrect  counts  can  cause CC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lfunction in a wide variety of ways.  The easiest way of ma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table is to convert an existing USERCCL.CCL or SYSCCL.CCL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n internal table file using TABLEGEN.CM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flavors of internal  tables  are  provided.   The 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,  TABLE.KMS,  should be used if the user wants all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ity as the origional CCL with the capability of  ad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internal commands later.  If this is desired, $DCLX and $P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ot defined and $DCLTB is  defined.   Some  of  the  in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 can  not  be  created  as  CCL  commands directly (HE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AY...) and are  retained  in  the  origional  DCL  section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L.MAC.   The  CCL produced in this manner is only a few hund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 larger than the last release of CCL and the  user  ha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of  easily  adding  a  wide  variety  of  new fast look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in the internal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cond table file,  TABLE.BIG,  (the  one  created  by  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enson)  has  all  kinds  of  commands  in  it, but not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in TABLE.KMS.  The user is urged to examine both  tab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use or modifiy either as appropri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