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, KBLOCK, IS PLACED IN THE LB:[1,2]SYSLOG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B:[1,2]SYSLOGOUT.CMD FILE AND IS PASSED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VICE LOGGED IN (DDuu: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UMBER OF PASS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IC IN THE FORM [xxx,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XIMUM BLOCK SIZE (MAX=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ERMINAL NUMBER LOGGED IN (# ONLY; MAX=77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WITCH "/LI" OR "/BY"  FOR LOGIN OR LOGOUT R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XAMPLE OF A SYSLOGIN.CMD AND A SYSLOGOUT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"/LI" (LOGIN PASSES), THIS PROGRAM CHECK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A USER HAS WHEN THEY SIGN ON. 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THEN THE USER IS NOT ALLOWED TO SIGN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PURGED OR DELETED THEIR FILES VIA THE "K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"PI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"/LI" PASSES, "KBL" STORES TEMPO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X:[5,10]LOGGER.1ST SO THAT ON SIGNOFF, "K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CORRECT LOGIN UIC, DEVICE,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"/BY" (LOGOUT PASS), "KBL"  CURRENTLY GATHER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"/LI", HOWEVER, IT THEN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:[5,10]LOGGER.1ST TO GET LOGIN INFO, THEN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GIN AND LOGOUT INFO TO THE FILE SX:[5,10]LOGG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THE BLOCK SIZES AND CONNECT TIM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"/BY" WITH A LARGE NUMBER OF FILES, "BY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"AT." AFTER 12 SECONDS; THEREFORE YOU MUST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E" AND GIVE IT A LARGER TIME DELAY IN THE [1,24]BYE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ILE DURING SYSGEN3 FOR PRIVILEDGED TASKS (SE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LDEF=INDTIM:12</w:t>
        <w:tab/>
        <w:tab/>
        <w:t>; TIMEOUT FOR INDIRECT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EF=INDTIM:60</w:t>
        <w:tab/>
        <w:tab/>
        <w:t>; TIMEOUT FOR INDIRECT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ABC" WITH OPTION "/AC" READS SX:[5,10]LOGGER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R RESETS SX:[5,10]LOGGER.LOG, AND GENERATE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"ABC" PROGRAM USES THE "SRT" PROGRAM FOR S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IRST TIME SETTING OF THE ABOVE FILES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THE BELOW ERROR MESSAGES (IT I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BC 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-- No s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X:[5,10]LOGG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RT -- P:?-OPEN(IN)  FAILURE ON SY:ABC.TMP  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- STOP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ACCOUNT FOR AN EXAMPLE OF A LB:[1,2]SYSLOGIN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AMPLE OF A LB:[1,2]SYSLOGOUT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HDEN , SEP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