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TURE RUNOFF PLA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 ------ 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version  of  RNO  is  currently  lacking  a </w:t>
      </w:r>
    </w:p>
    <w:p>
      <w:pPr>
        <w:pStyle w:val="PreformattedText"/>
        <w:bidi w:val="0"/>
        <w:jc w:val="left"/>
        <w:rPr/>
      </w:pPr>
      <w:r>
        <w:rPr/>
        <w:t xml:space="preserve">number  of  features which are in DSR or which the user com- </w:t>
      </w:r>
    </w:p>
    <w:p>
      <w:pPr>
        <w:pStyle w:val="PreformattedText"/>
        <w:bidi w:val="0"/>
        <w:jc w:val="left"/>
        <w:rPr/>
      </w:pPr>
      <w:r>
        <w:rPr/>
        <w:t xml:space="preserve">munity would dearly like to have.  Here is  a  partial  list </w:t>
      </w:r>
    </w:p>
    <w:p>
      <w:pPr>
        <w:pStyle w:val="PreformattedText"/>
        <w:bidi w:val="0"/>
        <w:jc w:val="left"/>
        <w:rPr/>
      </w:pPr>
      <w:r>
        <w:rPr/>
        <w:t xml:space="preserve">which may be added in the future, or which have been contem- </w:t>
      </w:r>
    </w:p>
    <w:p>
      <w:pPr>
        <w:pStyle w:val="PreformattedText"/>
        <w:bidi w:val="0"/>
        <w:jc w:val="left"/>
        <w:rPr/>
      </w:pPr>
      <w:r>
        <w:rPr/>
        <w:t xml:space="preserve">plated and are rejected for the immediate fut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TABLE of CONTENTS - This is  a  fairly  big  tick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,  but  is  can be readily added.  It will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NO grow some, but not necessarily too mu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RIGHT JUSTIFIED TABS -  This  is  very  useful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  and  requires  minimal code, but it mus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erted careful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FIGURE DEFERRED - This is useful, but the user 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lly adjust the text to simulate this featur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requires a bit of thought and possibly an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c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ESCAPE SEQUENCES with PRINTABLE characters  -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es  not  entail  a lot of overhead and is plan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fut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PROPORTIONAL SPACING - This is a really big  tick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  and  while I have considered it, the probl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large.  If supported it might not  be  poss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do  it for any arbitrary printer.  It is defi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ly not planned as an enhancement in the  forse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le fut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The remaining missing DSR commands are either  co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niences  or unnecessary bells and whistles. 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all could be added  with  little  overhead, 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 they can generally be done without they j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ght be.  They includ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)  AUTOJUSTIF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)  AUTOSUBTIT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)  AUTO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)  CONTROL CHARACTERS (can not be done at all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)  D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)  autoindexing via index fla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)  SPACE/NO SP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)  KEEP/NO KEE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)  SET LEV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)  XLOWER/XUPP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IF,THEN,ELSE,VARIABLE -  Are  certainly  nice, 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put even more strain on dynamic memory and ad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te a bit more code.  They are not comtempla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REFERENCES - The really  nicest  feature  would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ences  to labels in other parts of the text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can specify the  section  or  page  for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ece  of text.  This would be extemely useful.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ld be done in the foreward direction by defi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s  before  references only.  For referenc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s in later sections of text RNO would have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 a  2  or 3 pass program.  This is for those wh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lly think big!!  It  is  not  currently  plan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 though it is alluring.  RNO is currently spl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2 parts input/output so at least half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 for a 2 pass program has been do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John Cl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Bonner Lab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Rice Univers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Houston, Tx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