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UNOF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vision Date:  November 8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gram Version:  M03.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ocument Revis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vember 198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ICE:  This document describes a program which the Digital Equip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t  Corporation  has  no  committment to offer or support at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.  This document is, however, believed to be an  accurate  des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iption of RUNOFF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version of RUNOFF is a major revision of the RNO working gro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.   The revisions essentially add a large number of featur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DSR to RUNOFF while maintaining compatability.   There  are 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own incompatible changes, to the .CENTER , .NUMBER, and .FOOT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.  The additions include the .REQUIRE  command,  overstri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pability, and escape sequence handling.  A macro facility via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 flag has been added and permenant margins are  also  im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mented.   The  permenant  margins  can cause incompatible outp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respect to the headers if they are not set.  In  addition 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re redefinable and many can be enabled/disabled.  The esca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handling has been designed to give the user the abilit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 arbitrary  sequences,  and  intermix them with standard 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 This is capable of handling  any  arbitrary  printer. 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 obsolete the RNO preprocessors now in use.  Since both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of RNO and the previous versions used  ASCII  non  pri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internally, including such characters in your input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ld be disastrous.  To prevent this all such characters with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ption of CR,LF,TAB are ignor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any problems with this version I will be glad to ans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 questions.  I do not guarantee that a simple fix can be mad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since much dead wood has been pruned from this version, it 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asier to fix bug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John Cle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. W. Bonner Nuclear Lab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Rice Universit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.O. Box 189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Houston, Tx, 7725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Tel (713) 669-814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CHAPTER I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(RNO) is a PDP-11 program to facilitate the  preparation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d  or  printed  manuscripts,  such as memos, manuals, etc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prepares his material on  any  regular  PDP-11  terminal,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es  it  onto  a file using an appropriate editor.  The user i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udes not only textual material, but also case and formatting  i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ion.   RUNOFF  then takes the file and reproduces it on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printer, terminal or other file to produce  a  final  copy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al  file image.  It performs the formatting and case shifting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ed, and will also perform line justification, page  numb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itling, etc., as desir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ncipal benefit of such a program is that files prepared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with it may be easily edited and corrected.  Small or large am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nts of material may be added or deleted, and  unchanged  mater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  not  be  retyped.  After a set of changes, the program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ed to produce a new copy which is properly paged and  format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d.   Documentation  may  thus be updated as necessary without re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ing extensive retyping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HAPTER Ii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SX/IAS OPERATING PROCED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i.1  INITIATING RUNOF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an be initiated  in  several  ways.   The  general  forma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RSX-11 users are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eneral and Privileged User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CR&gt;RNO CR&gt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CR&gt;RNO filespe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ivileged User On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CR&gt;RUN ...RNO/UIC=[uic]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CR&gt;RUN $RNO/UIC=[uic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i.2  RNO COMMAND STR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 programs  usually  require  a  command  string  to  spec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h things as input files and various options.  A standard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has one of the following forms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utput-file=input-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@command-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output-file and input-file are strings comprising a file spec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ica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ond form of command string (@command-file) is used to speci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y  an indirect command file.  In this case each record of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sed as a command string before any commands following the indi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t command are accept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string syntax  is  described  more  completely  i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's Guide for the relevant operating system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i.2.1  File specificatio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RSX-11 file specification has the following form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v:[UIC]Filename.Typ;V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specification Dev must be a legal device code.  The defaul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/IAS OPERATING PROCEDURES                                 PAGE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 is SY:, the system disk.  UIC must be a valid User Identifi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ion Code.  Filename is any 1- to 9-character alphanumeric st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 specifies  a file name.  Typ is a 1- to 3-character alphanu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ric file type.  System programs default to an  appropriate  sta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rd  type  so the typical user will not have to explicitly spec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.  Finally, Ver is a number which is the version  number 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 This field also normally can be omitted since it default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to the highest existing version number for the  file  and 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to the highest existing version number plus on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file specifications (any part of which may be overridden)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put:   SY:RUNOFF.RN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utput:  SY:RUNOFF.DO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diting RUNOFF Outp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output files may not be edited normally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ndard  RSX/IAS file editors.  This version may produ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able output by using the /-CR switch, when  the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processed.  If You do this /UL:L will not work proper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y, but the output may easily be edit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i.2.2  RNO SWITCH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file  specification  may  have  one  or  more  switches  associ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ed  with it.  A switch is an indicator, consisting of a slash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two-character ASCII name, used to select  program  options. 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tch  itself may have three forms.  If the switch designator,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is SW, then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SW sets the switch action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-SW negates the switch action,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NOSW also negates the switch ac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ddition the switch identifier may be followed by any number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.   The permitted values are ASCII strings numbers, and deci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l numbers.  Any numeric value may be preceded with a  +  or  a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;  The following are valid switch specification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SW:27:XXX: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-SW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NOSW:NOSWITCH:-5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/IAS OPERATING PROCEDURES                                 PAGE 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even switches control the RNO program.  These switches, describ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, may be specified on either the input or output file specifi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ion.  the defaults may be set by  the  system  manager  at  Ta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 tim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P     -- Spool the output fil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-SP    -- Inhibit spooling of output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UC     -- Force ALL uppercase outpu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-UC    -- Allow normal case convers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FF     -- Force Form-feeds (instead of multi-LFs)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-FF:n  -- Simulate Form-feeds  with  Line-feeds  n  is  pa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ngth, default set by your system manage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WA     -- Wait for CR input at beginning of each pag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-WA    -- Continue printing each page with no wa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PA:l:h -- Output only indicated page rang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 = lowest page to pri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 = highest page to pri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ault = print all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This  switch  should  be  used  with  the   /AP,/CH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switches for chapter oriented tex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/CH:l:h -- Output only indicated chapter range.   </w:t>
      </w:r>
    </w:p>
    <w:p>
      <w:pPr>
        <w:pStyle w:val="PreformattedText"/>
        <w:bidi w:val="0"/>
        <w:jc w:val="left"/>
        <w:rPr/>
      </w:pPr>
      <w:r>
        <w:rPr/>
        <w:t xml:space="preserve">|               /AP:l:h -- Output only indicated appendix ran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PS:H:W -- Set page size to H,W (height,width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Default is /PS:58:60 (See 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IZE command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HY     -- Hyphenate outpu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-HY    -- Do not hyphenate outpu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RI:n   -- Right shift output.  n=amount of shif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UL:B   -- Underline with a spacing-backspac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UL:L   -- Underline via line overprint with  underline  char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cter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UL:S   -- Simulate underline with hyphen  character  on 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UL:N   -- Underlining suppress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/CR     -- Output CR,LF in file.   </w:t>
      </w:r>
    </w:p>
    <w:p>
      <w:pPr>
        <w:pStyle w:val="PreformattedText"/>
        <w:bidi w:val="0"/>
        <w:jc w:val="left"/>
        <w:rPr/>
      </w:pPr>
      <w:r>
        <w:rPr/>
        <w:t xml:space="preserve">|               /-CR    -- Output regular text (No CR,LF)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HAPTER Iii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OURCE FILE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file contains the textual material which will appear 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final  copy, plus information to specify formatting.  Most im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antly, upper and lower case information also may be supplied 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 copy  can  be  prepared  on the terminal or other such devi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can input only upper case letters.  All  command 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ists  of regular ASCII printing characters so that a listing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file may be examined if the final copy is not exact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r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material in the source file is taken to be source  text  exce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ose lines beginning with a period.  A line beginning with a peri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d is assumed to be a command, and must match one of  those  lis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chapter 4.  The commands provide the formatting information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various optional modes of opera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ually the text is filled and justified as it is processed.  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,  the  program  FILLS a line by adding successive words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text until one more word would cause the right margin to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eded.   The  line is then JUSTIFIED by making the word spac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r until the last word in the line exactly meets the right mar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 may occasionally wish to reproduce the source text  exact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y,  which is done by disabling filling and justification or by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LITERAL command.  The program may be set  to  fill  but 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y,  in which case the output will be normal except that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not be justified to the right margin.  The program may als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 to  justify but not fill, although this would probably produ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culiar results and is not recommend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fill mode is on, spaces, and carriage returns occurring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text are treated only as word separators.  Multiple sep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ators are ignored.  In addition an extra space is added to  punc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ation occurring at the end of a sentenc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of the commands cause a BREAK in the output.   A  break  mea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the current line is output without justification, and the n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goes at the beginning of the next line.  This  occurs  at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of paragraph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ill advance to new pages  as  necessary,  placing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  (if given) and the page number at the top of each pag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may call explicitly for a page advance where desired, and 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hibit the occurrence of a page advance within specified materia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FILE FORMAT                   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section explains how to change the case 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input text.  If you have a terminal with a shift k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do not need to read this s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ation of case for files prepared on the  terminal  is  d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 two  characters, circumflex ( ^ ), and back-slash ( \ )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ance of a circumflex causes the letter immediately 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 be  transmitted  in upper case.  The appearance of a back-slas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he letter immediately following to be  converted  to  lo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.   Any  letter  not  preceeded  by  one of these character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mitted in the current mode.  The mode is initially upper cas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 is  changed  by  the occurrance of two successive case contr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Two circumflexes (^^) cause the  mode  to  be  set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  case,  and two back-slashes (\\) cause the mode to be se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 c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text is in upper case mode (^^) the text is printed exact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y as you typed it in.  This means that no case conversion occur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n lower case mode (\\) all text is converted to lower case  ex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pt  where  explicitly  specified  as upper case by a single up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 character (^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shows the uses of the case control characte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HERE IS A ^SAMPLE ^SENTENCE IN ^^UPPER CASE\\ AND LOWER CAS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om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 Sample Sentence in UPPER CASE and lower c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dditional character, less-than ( &lt; ),  capitalizes  the  enti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 it  precedes.   It then returns the file to the current cas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haracter is not engaged unless preceded by the FLAGS CAPITAL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E  command.   If the capitalization character is engaged,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pitalize a whole section of text by inserting ^&lt; in front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 and  ^^  after  the text.  Similarly to the lower case lock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character may be forced to lower case rather than upper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preceeding it with (\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ase change control symbols always override the  actual 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the input text and also the implied case of a command.  For ex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ple the command .HEADER LEVEL would normally produce  a  capital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ed  title  for level number 1.  This may be changed by precee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itle with \\ to force it to lower c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FILE FORMAT                                           page 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amp;  Ampersand     Undersco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haracter ampersand ( &amp; ) is used to specify underscoring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ampersand will cause the character following it to be u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cored, e.g. &amp;f&amp;o&amp;o becomes foo.  To begin  undersco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ole section of text you preceed the section by ^&amp; and foll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ction by \&amp;.  Any spaces in the section will not be  u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rscored.   To  underscore  a  single  space preceed it by &amp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with imbedded spaces may be underlined spaces and all 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uing the command .UNDERLINE SPA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  Number Sign   Explicit spa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occasionally necessary to include  spaces  in  the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should not be treated as word separators.  For this pur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e, RUNOFF treats the number-sign character ( # ) as a quot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  space;   i.e.   it  will print as exactly one spac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, will never be expanded nor changed to a  carriage  re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  Underline     Quote or Accept charac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llow the appearance of the special characters  (ampersan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-sign, circumflex, or back-slash) in the output, the u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rscore character ( _ ) is used as a  quote  character. 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  immediately   following   an  underscore  will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mitted to the output with no formatting effect.  The  u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rscore  itself  is thus another case requiring quoting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five cases occur:  _&amp;, _^, _\, __, _$, _|,  _=,  _%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&lt;, and _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  Circumflex    Upper-case shift or mode lo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described above, the circumflex character (^)  is  used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  the  letter following to upper-case.  It is also u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lock the case mode in upper case, and the underline mod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underline all text".  If it is to appear in the printed tex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must be preceded by the quote character (_^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   Backslash    Lower-case shift or mode unlo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described above, the backslash character  (\)  is  used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the letter following in lower-case.  It is also us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k the case mode in lower-case, and to disable  underlining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it is to appear in the printed text, it must be preced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quote character (_\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FLAGS CAPITALIZE has been engaged, the less-than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&lt;)  is a special character used to capitalize the entir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precedes.  If it is to appear in the printed text, it  must </w:t>
      </w:r>
    </w:p>
    <w:p>
      <w:pPr>
        <w:pStyle w:val="PreformattedText"/>
        <w:bidi w:val="0"/>
        <w:jc w:val="left"/>
        <w:rPr/>
      </w:pPr>
      <w:r>
        <w:rPr/>
        <w:t xml:space="preserve">|               be  preceded  by the quote character (_&lt;).  An appearance of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FILE FORMAT                                           page 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ircumflex followed by less than ( ^&lt; ) permanently locks  Ru- </w:t>
      </w:r>
    </w:p>
    <w:p>
      <w:pPr>
        <w:pStyle w:val="PreformattedText"/>
        <w:bidi w:val="0"/>
        <w:jc w:val="left"/>
        <w:rPr/>
      </w:pPr>
      <w:r>
        <w:rPr/>
        <w:t xml:space="preserve">|               noff  into capitalize mode.  This may be cancelled by a double </w:t>
      </w:r>
    </w:p>
    <w:p>
      <w:pPr>
        <w:pStyle w:val="PreformattedText"/>
        <w:bidi w:val="0"/>
        <w:jc w:val="left"/>
        <w:rPr/>
      </w:pPr>
      <w:r>
        <w:rPr/>
        <w:t xml:space="preserve">|               circumflex ( ^^ 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  Equals-sign   Hypenate charac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FLAGS HYPHENATE has been engaged, the equals character  (=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  to  disable  automatic  hyphenation  for  the  word 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ceeds.  If it is to appear in the printed text, it must  be </w:t>
      </w:r>
    </w:p>
    <w:p>
      <w:pPr>
        <w:pStyle w:val="PreformattedText"/>
        <w:bidi w:val="0"/>
        <w:jc w:val="left"/>
        <w:rPr/>
      </w:pPr>
      <w:r>
        <w:rPr/>
        <w:t xml:space="preserve">|               preceded  by  the  quote character (_=).  If it is used in the </w:t>
      </w:r>
    </w:p>
    <w:p>
      <w:pPr>
        <w:pStyle w:val="PreformattedText"/>
        <w:bidi w:val="0"/>
        <w:jc w:val="left"/>
        <w:rPr/>
      </w:pPr>
      <w:r>
        <w:rPr/>
        <w:t xml:space="preserve">|               middle of a word, the automatic hyphenation is not  used,  and </w:t>
      </w:r>
    </w:p>
    <w:p>
      <w:pPr>
        <w:pStyle w:val="PreformattedText"/>
        <w:bidi w:val="0"/>
        <w:jc w:val="left"/>
        <w:rPr/>
      </w:pPr>
      <w:r>
        <w:rPr/>
        <w:t xml:space="preserve">|               instead the equals sign marks where hyphenation may occur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%  Percent sign   Overstrike charac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If FLAGS OVERSTRIKE has been engaged,  the  percent  character </w:t>
      </w:r>
    </w:p>
    <w:p>
      <w:pPr>
        <w:pStyle w:val="PreformattedText"/>
        <w:bidi w:val="0"/>
        <w:jc w:val="left"/>
        <w:rPr/>
      </w:pPr>
      <w:r>
        <w:rPr/>
        <w:t xml:space="preserve">|               ( % ) will generate a backspace to allow overstriking the pre- </w:t>
      </w:r>
    </w:p>
    <w:p>
      <w:pPr>
        <w:pStyle w:val="PreformattedText"/>
        <w:bidi w:val="0"/>
        <w:jc w:val="left"/>
        <w:rPr/>
      </w:pPr>
      <w:r>
        <w:rPr/>
        <w:t xml:space="preserve">|               vious character to form new composite characters.  When  over- </w:t>
      </w:r>
    </w:p>
    <w:p>
      <w:pPr>
        <w:pStyle w:val="PreformattedText"/>
        <w:bidi w:val="0"/>
        <w:jc w:val="left"/>
        <w:rPr/>
      </w:pPr>
      <w:r>
        <w:rPr/>
        <w:t xml:space="preserve">|               triking  is  enabled,  this character must be preceeded by the </w:t>
      </w:r>
    </w:p>
    <w:p>
      <w:pPr>
        <w:pStyle w:val="PreformattedText"/>
        <w:bidi w:val="0"/>
        <w:jc w:val="left"/>
        <w:rPr/>
      </w:pPr>
      <w:r>
        <w:rPr/>
        <w:t xml:space="preserve">|               quote  character.   The  default  is  NO   FLAGS   OVERSTRIKE. </w:t>
      </w:r>
    </w:p>
    <w:p>
      <w:pPr>
        <w:pStyle w:val="PreformattedText"/>
        <w:bidi w:val="0"/>
        <w:jc w:val="left"/>
        <w:rPr/>
      </w:pPr>
      <w:r>
        <w:rPr/>
        <w:t xml:space="preserve">|               Multiple  backspaces may be generated, but you should be care- </w:t>
      </w:r>
    </w:p>
    <w:p>
      <w:pPr>
        <w:pStyle w:val="PreformattedText"/>
        <w:bidi w:val="0"/>
        <w:jc w:val="left"/>
        <w:rPr/>
      </w:pPr>
      <w:r>
        <w:rPr/>
        <w:t xml:space="preserve">|               ful since the characters following the multiple backspace  can </w:t>
      </w:r>
    </w:p>
    <w:p>
      <w:pPr>
        <w:pStyle w:val="PreformattedText"/>
        <w:bidi w:val="0"/>
        <w:jc w:val="left"/>
        <w:rPr/>
      </w:pPr>
      <w:r>
        <w:rPr/>
        <w:t xml:space="preserve">|               cause  unpredictable  results  if they are not printable char- </w:t>
      </w:r>
    </w:p>
    <w:p>
      <w:pPr>
        <w:pStyle w:val="PreformattedText"/>
        <w:bidi w:val="0"/>
        <w:jc w:val="left"/>
        <w:rPr/>
      </w:pPr>
      <w:r>
        <w:rPr/>
        <w:t xml:space="preserve">|               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  Period   Control charac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his flag marks the rest of a line as a control or command  if </w:t>
      </w:r>
    </w:p>
    <w:p>
      <w:pPr>
        <w:pStyle w:val="PreformattedText"/>
        <w:bidi w:val="0"/>
        <w:jc w:val="left"/>
        <w:rPr/>
      </w:pPr>
      <w:r>
        <w:rPr/>
        <w:t xml:space="preserve">|               it appears at the beginning of a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$  Dollar sign   Substitute charac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If FLAGS SUBSTITUTE has been  enabled  then  the  dollar  sign </w:t>
      </w:r>
    </w:p>
    <w:p>
      <w:pPr>
        <w:pStyle w:val="PreformattedText"/>
        <w:bidi w:val="0"/>
        <w:jc w:val="left"/>
        <w:rPr/>
      </w:pPr>
      <w:r>
        <w:rPr/>
        <w:t xml:space="preserve">|               marks the beginning of a substitution label.  Runoff will then </w:t>
      </w:r>
    </w:p>
    <w:p>
      <w:pPr>
        <w:pStyle w:val="PreformattedText"/>
        <w:bidi w:val="0"/>
        <w:jc w:val="left"/>
        <w:rPr/>
      </w:pPr>
      <w:r>
        <w:rPr/>
        <w:t xml:space="preserve">|               substitute some specified text for the label.  The text may be </w:t>
      </w:r>
    </w:p>
    <w:p>
      <w:pPr>
        <w:pStyle w:val="PreformattedText"/>
        <w:bidi w:val="0"/>
        <w:jc w:val="left"/>
        <w:rPr/>
      </w:pPr>
      <w:r>
        <w:rPr/>
        <w:t xml:space="preserve">|               specified by the DEFINE SUBSTITUTE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|  Vertical bar   Break charac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If FLAGS BREAK is enabled this character marks where a word or </w:t>
      </w:r>
    </w:p>
    <w:p>
      <w:pPr>
        <w:pStyle w:val="PreformattedText"/>
        <w:bidi w:val="0"/>
        <w:jc w:val="left"/>
        <w:rPr/>
      </w:pPr>
      <w:r>
        <w:rPr/>
        <w:t xml:space="preserve">|               expression  may be broken.  A word containing a break will not </w:t>
      </w:r>
    </w:p>
    <w:p>
      <w:pPr>
        <w:pStyle w:val="PreformattedText"/>
        <w:bidi w:val="0"/>
        <w:jc w:val="left"/>
        <w:rPr/>
      </w:pPr>
      <w:r>
        <w:rPr/>
        <w:t xml:space="preserve">|               be hyphenated, by will be broken if necess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    All of these flags may be disabled by  a  .NO  FLAGS </w:t>
      </w:r>
    </w:p>
    <w:p>
      <w:pPr>
        <w:pStyle w:val="PreformattedText"/>
        <w:bidi w:val="0"/>
        <w:jc w:val="left"/>
        <w:rPr/>
      </w:pPr>
      <w:r>
        <w:rPr/>
        <w:t xml:space="preserve">|                    command.   They may be enabled and changed to a dif- </w:t>
      </w:r>
    </w:p>
    <w:p>
      <w:pPr>
        <w:pStyle w:val="PreformattedText"/>
        <w:bidi w:val="0"/>
        <w:jc w:val="left"/>
        <w:rPr/>
      </w:pPr>
      <w:r>
        <w:rPr/>
        <w:t xml:space="preserve">|                    ferent character by a .FLAGS command.   For  example </w:t>
      </w:r>
    </w:p>
    <w:p>
      <w:pPr>
        <w:pStyle w:val="PreformattedText"/>
        <w:bidi w:val="0"/>
        <w:jc w:val="left"/>
        <w:rPr/>
      </w:pPr>
      <w:r>
        <w:rPr/>
        <w:t xml:space="preserve">|                    if you use the equals sign frequently you may change </w:t>
      </w:r>
    </w:p>
    <w:p>
      <w:pPr>
        <w:pStyle w:val="PreformattedText"/>
        <w:bidi w:val="0"/>
        <w:jc w:val="left"/>
        <w:rPr/>
      </w:pPr>
      <w:r>
        <w:rPr/>
        <w:t xml:space="preserve">|                    it to the double  quotes  which  you  never  use  by </w:t>
      </w:r>
    </w:p>
    <w:p>
      <w:pPr>
        <w:pStyle w:val="PreformattedText"/>
        <w:bidi w:val="0"/>
        <w:jc w:val="left"/>
        <w:rPr/>
      </w:pPr>
      <w:r>
        <w:rPr/>
        <w:t xml:space="preserve">|                    entering the following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    .FLAGS HYPHENATION "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HAPTER Iv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ommands will be recognized if they are at the begi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ing  of a line started with a period.  Any line in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with a period is assumed to be one of these commands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 is  not, an error diagnostic will be typed and the line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d.  Some commands take one or more decimal numeric argum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 are  separated  from the command by a space.  Multiple argu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ts may be separated by spaces,tabs, or commas.  If the  argu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 preceeded by a minus sign (-) then it may be entered as a nega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ve value.  If it is preceeded by +- then it may be a relative ar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ument.   A  relative  argument changes the old value by the + o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specifi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than one command may be entered on a single  line.   The  com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may be optionally separated by a semicolon (;).  If the semi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on is used as a separator the next command must immediately fol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  with  no  intervening  spaces.  Commands which are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may be the last command on a line, but may not have other com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 after them on the same line.  For example the following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 legal set of commands all on 1 line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P 10.Fill;.EH.Title GONE WITH THE WI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-word commands may appear in any form.  Thus, .NO  HEADER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HEADER are both legal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y commands may be abbreviated.  Standard abbreviations are gi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each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may have text following them provided the text is separat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  from the command by a semicolon (;).  For example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will produce a centered title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C;  THIS IS A TITL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micolon is essentially a separator which indicates  that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 of 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quare are [] brackets are used to denote optional syntax eleme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1  TEXT FORMATT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BREAK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B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, i.e. the current line will be output  with 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ification,  and  the  next word of the source text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ced at the beginning of the next lin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[-n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 [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 after which n is multiplied by  the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s  between  lines.   The  result  is  the number of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kipped.  Output is advanced to the top of the  next  page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 is no room on the current page.  If the current p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pty, SKIP does nothing.  The n  can  also  have  a  negat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.   Negative  values  indicate  skips to n lin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ttom of the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BLANK [-n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B -[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current line to be output  with  no  justificatio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kips  n  line  spaces,  and then starts outpu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text.  BLANK is like SKIP, except that the space to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 is  independent  of line spacing.  If the page is empty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ANK does nothing.  n can be negative to move to n lines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d of the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GURE 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G 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aves n lines blank to make room for a figure or diagram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wer than n lines remain on the current page, the page is ad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nced and n blank lines are left at the top of the next pa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NDENT -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 -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 and sets the next line to begin n spaces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  of the left margin.  The n can be negative to allow be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nning a line to the left of the  left  margin.   However, 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 cannot  begin to the left of column 0.  If n is not sup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ied, the current paragraph indent is us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ARAGRAPH [-n], [v], [t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 [-n], [v], [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 and formats the output paragraphs.   The  n 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al  and, if present, sets the number of spaces the para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ph is to be indented.  The default value for n is 5 (n 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 have  a  negative  value).   v  is  the vertical spac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tween paragraphs.  v can range from 0 to 5.   (1  is  sing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ing, 2 is double spacing, etc.) t causes an automatic TE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(see the TEST PAGE command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CENTER [LINE][+-n]  </w:t>
      </w:r>
    </w:p>
    <w:p>
      <w:pPr>
        <w:pStyle w:val="PreformattedText"/>
        <w:bidi w:val="0"/>
        <w:jc w:val="left"/>
        <w:rPr/>
      </w:pPr>
      <w:r>
        <w:rPr/>
        <w:t xml:space="preserve">|          .CENTRE [+-n]  </w:t>
      </w:r>
    </w:p>
    <w:p>
      <w:pPr>
        <w:pStyle w:val="PreformattedText"/>
        <w:bidi w:val="0"/>
        <w:jc w:val="left"/>
        <w:rPr/>
      </w:pPr>
      <w:r>
        <w:rPr/>
        <w:t xml:space="preserve">|          .C [LINE]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auses a BREAK and centers the following line of text  in  the </w:t>
      </w:r>
    </w:p>
    <w:p>
      <w:pPr>
        <w:pStyle w:val="PreformattedText"/>
        <w:bidi w:val="0"/>
        <w:jc w:val="left"/>
        <w:rPr/>
      </w:pPr>
      <w:r>
        <w:rPr/>
        <w:t xml:space="preserve">|               source  file.   The centering is halfway between the right and </w:t>
      </w:r>
    </w:p>
    <w:p>
      <w:pPr>
        <w:pStyle w:val="PreformattedText"/>
        <w:bidi w:val="0"/>
        <w:jc w:val="left"/>
        <w:rPr/>
      </w:pPr>
      <w:r>
        <w:rPr/>
        <w:t xml:space="preserve">|               left margins if n is not specified.  If n is specified  as  an </w:t>
      </w:r>
    </w:p>
    <w:p>
      <w:pPr>
        <w:pStyle w:val="PreformattedText"/>
        <w:bidi w:val="0"/>
        <w:jc w:val="left"/>
        <w:rPr/>
      </w:pPr>
      <w:r>
        <w:rPr/>
        <w:t xml:space="preserve">|               absolute  argument (no sign) then the centering is over column </w:t>
      </w:r>
    </w:p>
    <w:p>
      <w:pPr>
        <w:pStyle w:val="PreformattedText"/>
        <w:bidi w:val="0"/>
        <w:jc w:val="left"/>
        <w:rPr/>
      </w:pPr>
      <w:r>
        <w:rPr/>
        <w:t xml:space="preserve">|               n.  If n is a relative argument the centering is over the  de- </w:t>
      </w:r>
    </w:p>
    <w:p>
      <w:pPr>
        <w:pStyle w:val="PreformattedText"/>
        <w:bidi w:val="0"/>
        <w:jc w:val="left"/>
        <w:rPr/>
      </w:pPr>
      <w:r>
        <w:rPr/>
        <w:t xml:space="preserve">|               fault center plus the relative value of 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    The definition of n differs from the  previous  ver- </w:t>
      </w:r>
    </w:p>
    <w:p>
      <w:pPr>
        <w:pStyle w:val="PreformattedText"/>
        <w:bidi w:val="0"/>
        <w:jc w:val="left"/>
        <w:rPr/>
      </w:pPr>
      <w:r>
        <w:rPr/>
        <w:t xml:space="preserve">|                    sion of RUNOFF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CENTER TEXT [+-n]  </w:t>
      </w:r>
    </w:p>
    <w:p>
      <w:pPr>
        <w:pStyle w:val="PreformattedText"/>
        <w:bidi w:val="0"/>
        <w:jc w:val="left"/>
        <w:rPr/>
      </w:pPr>
      <w:r>
        <w:rPr/>
        <w:t xml:space="preserve">|          .C TEXT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enters the following lines of text until a .END  CENTER  com- </w:t>
      </w:r>
    </w:p>
    <w:p>
      <w:pPr>
        <w:pStyle w:val="PreformattedText"/>
        <w:bidi w:val="0"/>
        <w:jc w:val="left"/>
        <w:rPr/>
      </w:pPr>
      <w:r>
        <w:rPr/>
        <w:t xml:space="preserve">|               mand.   This differs from .CENTER LINE in that it centers more </w:t>
      </w:r>
    </w:p>
    <w:p>
      <w:pPr>
        <w:pStyle w:val="PreformattedText"/>
        <w:bidi w:val="0"/>
        <w:jc w:val="left"/>
        <w:rPr/>
      </w:pPr>
      <w:r>
        <w:rPr/>
        <w:t xml:space="preserve">|               than 1 line of text.  Centering automatically prevents filling </w:t>
      </w:r>
    </w:p>
    <w:p>
      <w:pPr>
        <w:pStyle w:val="PreformattedText"/>
        <w:bidi w:val="0"/>
        <w:jc w:val="left"/>
        <w:rPr/>
      </w:pPr>
      <w:r>
        <w:rPr/>
        <w:t xml:space="preserve">|               or  justification.  The argument n has the same meaning as for </w:t>
      </w:r>
    </w:p>
    <w:p>
      <w:pPr>
        <w:pStyle w:val="PreformattedText"/>
        <w:bidi w:val="0"/>
        <w:jc w:val="left"/>
        <w:rPr/>
      </w:pPr>
      <w:r>
        <w:rPr/>
        <w:t xml:space="preserve">|               CENTER LIN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END CENTER  </w:t>
      </w:r>
    </w:p>
    <w:p>
      <w:pPr>
        <w:pStyle w:val="PreformattedText"/>
        <w:bidi w:val="0"/>
        <w:jc w:val="left"/>
        <w:rPr/>
      </w:pPr>
      <w:r>
        <w:rPr/>
        <w:t xml:space="preserve">|          .EC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tops centering the text.  This must be  given  only  after  a </w:t>
      </w:r>
    </w:p>
    <w:p>
      <w:pPr>
        <w:pStyle w:val="PreformattedText"/>
        <w:bidi w:val="0"/>
        <w:jc w:val="left"/>
        <w:rPr/>
      </w:pPr>
      <w:r>
        <w:rPr/>
        <w:t xml:space="preserve">|               .CENTER TEXT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RIGHT [-n]  </w:t>
      </w:r>
    </w:p>
    <w:p>
      <w:pPr>
        <w:pStyle w:val="PreformattedText"/>
        <w:bidi w:val="0"/>
        <w:jc w:val="left"/>
        <w:rPr/>
      </w:pPr>
      <w:r>
        <w:rPr/>
        <w:t xml:space="preserve">|          .R [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places the following text flush with the right margin if n  is </w:t>
      </w:r>
    </w:p>
    <w:p>
      <w:pPr>
        <w:pStyle w:val="PreformattedText"/>
        <w:bidi w:val="0"/>
        <w:jc w:val="left"/>
        <w:rPr/>
      </w:pPr>
      <w:r>
        <w:rPr/>
        <w:t xml:space="preserve">|               zero  or  unspecified.  If n is specified the text is placed n </w:t>
      </w:r>
    </w:p>
    <w:p>
      <w:pPr>
        <w:pStyle w:val="PreformattedText"/>
        <w:bidi w:val="0"/>
        <w:jc w:val="left"/>
        <w:rPr/>
      </w:pPr>
      <w:r>
        <w:rPr/>
        <w:t xml:space="preserve">|               spaces to the left of the margin (n  positive)  or  n  to  the </w:t>
      </w:r>
    </w:p>
    <w:p>
      <w:pPr>
        <w:pStyle w:val="PreformattedText"/>
        <w:bidi w:val="0"/>
        <w:jc w:val="left"/>
        <w:rPr/>
      </w:pPr>
      <w:r>
        <w:rPr/>
        <w:t xml:space="preserve">|               right (n negative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OOTNOTE  </w:t>
      </w:r>
    </w:p>
    <w:p>
      <w:pPr>
        <w:pStyle w:val="PreformattedText"/>
        <w:bidi w:val="0"/>
        <w:jc w:val="left"/>
        <w:rPr/>
      </w:pPr>
      <w:r>
        <w:rPr/>
        <w:t xml:space="preserve">|          .F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aves lines at the bottom of the current page for a  footnot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insufficient room remains on the current page, space is al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ted at the bottom of the following page.  The text of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otnote  should begin on the line following the FOOTNOTE com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.  Indentation, case lock, justify, margins, spacing, ba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 fill  are  preserved around footnotes.  However, comman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affect page formatting are illegal in  a  footnote.   Ta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ops  are illegal because they are not preserved.  A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in a footnote is also illegal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END FOOTNOTE  </w:t>
      </w:r>
    </w:p>
    <w:p>
      <w:pPr>
        <w:pStyle w:val="PreformattedText"/>
        <w:bidi w:val="0"/>
        <w:jc w:val="left"/>
        <w:rPr/>
      </w:pPr>
      <w:r>
        <w:rPr/>
        <w:t xml:space="preserve">|          .EF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ds the footnote.  The previous version  of  RUNOFF  used  an </w:t>
      </w:r>
    </w:p>
    <w:p>
      <w:pPr>
        <w:pStyle w:val="PreformattedText"/>
        <w:bidi w:val="0"/>
        <w:jc w:val="left"/>
        <w:rPr/>
      </w:pPr>
      <w:r>
        <w:rPr/>
        <w:t xml:space="preserve">|               exclamation  point ( ! ) to do this.  The exclamation point is </w:t>
      </w:r>
    </w:p>
    <w:p>
      <w:pPr>
        <w:pStyle w:val="PreformattedText"/>
        <w:bidi w:val="0"/>
        <w:jc w:val="left"/>
        <w:rPr/>
      </w:pPr>
      <w:r>
        <w:rPr/>
        <w:t xml:space="preserve">|               not supported in this vers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TE tex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T tex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s an indented note.  This command BLANKs 2, reduces  bo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gins, centers the text (if no text is given, it center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"NOTE"), and then BLANKS 1.  At this point you enter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 of the note.  If the left margin is at 0, the margin re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ction is 15, otherwise it is 5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NOT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tes the NOTE command, BLANKs 2, and reverts the margi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 spacing modes to their settings before the last NOTE com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IST 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S 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s an indented numbered list with  n  spacing,  moves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 margin 9 spaces to the right for the first LIST command, </w:t>
      </w:r>
    </w:p>
    <w:p>
      <w:pPr>
        <w:pStyle w:val="PreformattedText"/>
        <w:bidi w:val="0"/>
        <w:jc w:val="left"/>
        <w:rPr/>
      </w:pPr>
      <w:r>
        <w:rPr/>
        <w:t xml:space="preserve">|               and 4 more spaces for each  subsequent  nested  LIST.   The  n </w:t>
      </w:r>
    </w:p>
    <w:p>
      <w:pPr>
        <w:pStyle w:val="PreformattedText"/>
        <w:bidi w:val="0"/>
        <w:jc w:val="left"/>
        <w:rPr/>
      </w:pPr>
      <w:r>
        <w:rPr/>
        <w:t xml:space="preserve">|               specified  in the .LIST command produces n blank spaces before </w:t>
      </w:r>
    </w:p>
    <w:p>
      <w:pPr>
        <w:pStyle w:val="PreformattedText"/>
        <w:bidi w:val="0"/>
        <w:jc w:val="left"/>
        <w:rPr/>
      </w:pPr>
      <w:r>
        <w:rPr/>
        <w:t xml:space="preserve">|               each list element in the current list.  If the spacing is  set </w:t>
      </w:r>
    </w:p>
    <w:p>
      <w:pPr>
        <w:pStyle w:val="PreformattedText"/>
        <w:bidi w:val="0"/>
        <w:jc w:val="left"/>
        <w:rPr/>
      </w:pPr>
      <w:r>
        <w:rPr/>
        <w:t xml:space="preserve">|               to  other than single spacing the actual number of blank lines </w:t>
      </w:r>
    </w:p>
    <w:p>
      <w:pPr>
        <w:pStyle w:val="PreformattedText"/>
        <w:bidi w:val="0"/>
        <w:jc w:val="left"/>
        <w:rPr/>
      </w:pPr>
      <w:r>
        <w:rPr/>
        <w:t xml:space="preserve">|               is n times the spacing.  If n is omitted the current paragraph </w:t>
      </w:r>
    </w:p>
    <w:p>
      <w:pPr>
        <w:pStyle w:val="PreformattedText"/>
        <w:bidi w:val="0"/>
        <w:jc w:val="left"/>
        <w:rPr/>
      </w:pPr>
      <w:r>
        <w:rPr/>
        <w:t xml:space="preserve">|               spacing is us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IST ELEMEN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s an item in the list, used in conjunction with the  LI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and.   If you want to type the text on the same line a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, you must separate the text from the command with 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intervening spaces or tabs, or (optionally) one sem- </w:t>
      </w:r>
    </w:p>
    <w:p>
      <w:pPr>
        <w:pStyle w:val="PreformattedText"/>
        <w:bidi w:val="0"/>
        <w:jc w:val="left"/>
        <w:rPr/>
      </w:pPr>
      <w:r>
        <w:rPr/>
        <w:t xml:space="preserve">|               icolon.  Each list element produces a number followed  by  the </w:t>
      </w:r>
    </w:p>
    <w:p>
      <w:pPr>
        <w:pStyle w:val="PreformattedText"/>
        <w:bidi w:val="0"/>
        <w:jc w:val="left"/>
        <w:rPr/>
      </w:pPr>
      <w:r>
        <w:rPr/>
        <w:t xml:space="preserve">|               text.   The  first list element is numbered 1 the second 2 and </w:t>
      </w:r>
    </w:p>
    <w:p>
      <w:pPr>
        <w:pStyle w:val="PreformattedText"/>
        <w:bidi w:val="0"/>
        <w:jc w:val="left"/>
        <w:rPr/>
      </w:pPr>
      <w:r>
        <w:rPr/>
        <w:t xml:space="preserve">|               so on.  Each number is normally followed by  a  decimal  point </w:t>
      </w:r>
    </w:p>
    <w:p>
      <w:pPr>
        <w:pStyle w:val="PreformattedText"/>
        <w:bidi w:val="0"/>
        <w:jc w:val="left"/>
        <w:rPr/>
      </w:pPr>
      <w:r>
        <w:rPr/>
        <w:t xml:space="preserve">|               ( . )  and 2 spaces.  If you prefer letters, roman numerals or </w:t>
      </w:r>
    </w:p>
    <w:p>
      <w:pPr>
        <w:pStyle w:val="PreformattedText"/>
        <w:bidi w:val="0"/>
        <w:jc w:val="left"/>
        <w:rPr/>
      </w:pPr>
      <w:r>
        <w:rPr/>
        <w:t xml:space="preserve">|               some character other than the decimal point see .DISPLAY  ELE- </w:t>
      </w:r>
    </w:p>
    <w:p>
      <w:pPr>
        <w:pStyle w:val="PreformattedText"/>
        <w:bidi w:val="0"/>
        <w:jc w:val="left"/>
        <w:rPr/>
      </w:pPr>
      <w:r>
        <w:rPr/>
        <w:t xml:space="preserve">|               MENTS.  The text lines up with the current left margin and the </w:t>
      </w:r>
    </w:p>
    <w:p>
      <w:pPr>
        <w:pStyle w:val="PreformattedText"/>
        <w:bidi w:val="0"/>
        <w:jc w:val="left"/>
        <w:rPr/>
      </w:pPr>
      <w:r>
        <w:rPr/>
        <w:t xml:space="preserve">|               numbers are placed 4 spaces to the left of the new  left  mar- </w:t>
      </w:r>
    </w:p>
    <w:p>
      <w:pPr>
        <w:pStyle w:val="PreformattedText"/>
        <w:bidi w:val="0"/>
        <w:jc w:val="left"/>
        <w:rPr/>
      </w:pPr>
      <w:r>
        <w:rPr/>
        <w:t xml:space="preserve">|               gin.  The numbers will not be placed to the left of the perme- </w:t>
      </w:r>
    </w:p>
    <w:p>
      <w:pPr>
        <w:pStyle w:val="PreformattedText"/>
        <w:bidi w:val="0"/>
        <w:jc w:val="left"/>
        <w:rPr/>
      </w:pPr>
      <w:r>
        <w:rPr/>
        <w:t xml:space="preserve">|               nant left margin.  If you want the numbers  lined  up  on  the </w:t>
      </w:r>
    </w:p>
    <w:p>
      <w:pPr>
        <w:pStyle w:val="PreformattedText"/>
        <w:bidi w:val="0"/>
        <w:jc w:val="left"/>
        <w:rPr/>
      </w:pPr>
      <w:r>
        <w:rPr/>
        <w:t xml:space="preserve">|               left margin with the text indented, you may do this by issuing </w:t>
      </w:r>
    </w:p>
    <w:p>
      <w:pPr>
        <w:pStyle w:val="PreformattedText"/>
        <w:bidi w:val="0"/>
        <w:jc w:val="left"/>
        <w:rPr/>
      </w:pPr>
      <w:r>
        <w:rPr/>
        <w:t xml:space="preserve">|               .LM after the .LS command to reset the left margin back to the </w:t>
      </w:r>
    </w:p>
    <w:p>
      <w:pPr>
        <w:pStyle w:val="PreformattedText"/>
        <w:bidi w:val="0"/>
        <w:jc w:val="left"/>
        <w:rPr/>
      </w:pPr>
      <w:r>
        <w:rPr/>
        <w:t xml:space="preserve">|               permenant  left  margin.   A .TEST PAGE is taken for each list </w:t>
      </w:r>
    </w:p>
    <w:p>
      <w:pPr>
        <w:pStyle w:val="PreformattedText"/>
        <w:bidi w:val="0"/>
        <w:jc w:val="left"/>
        <w:rPr/>
      </w:pPr>
      <w:r>
        <w:rPr/>
        <w:t xml:space="preserve">|               element according to the value set in the last  .PARAGRAPH  or </w:t>
      </w:r>
    </w:p>
    <w:p>
      <w:pPr>
        <w:pStyle w:val="PreformattedText"/>
        <w:bidi w:val="0"/>
        <w:jc w:val="left"/>
        <w:rPr/>
      </w:pPr>
      <w:r>
        <w:rPr/>
        <w:t xml:space="preserve">|               .SET PARAGRAPH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END LIST n  </w:t>
      </w:r>
    </w:p>
    <w:p>
      <w:pPr>
        <w:pStyle w:val="PreformattedText"/>
        <w:bidi w:val="0"/>
        <w:jc w:val="left"/>
        <w:rPr/>
      </w:pPr>
      <w:r>
        <w:rPr/>
        <w:t xml:space="preserve">|          .ELS 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erminate the .LIST command and returns the  settings  to  the </w:t>
      </w:r>
    </w:p>
    <w:p>
      <w:pPr>
        <w:pStyle w:val="PreformattedText"/>
        <w:bidi w:val="0"/>
        <w:jc w:val="left"/>
        <w:rPr/>
      </w:pPr>
      <w:r>
        <w:rPr/>
        <w:t xml:space="preserve">|               same as for the last .LIST command.  The optional value n sets </w:t>
      </w:r>
    </w:p>
    <w:p>
      <w:pPr>
        <w:pStyle w:val="PreformattedText"/>
        <w:bidi w:val="0"/>
        <w:jc w:val="left"/>
        <w:rPr/>
      </w:pPr>
      <w:r>
        <w:rPr/>
        <w:t xml:space="preserve">|               the spacing at the end of the current list.  If none  is  sup- </w:t>
      </w:r>
    </w:p>
    <w:p>
      <w:pPr>
        <w:pStyle w:val="PreformattedText"/>
        <w:bidi w:val="0"/>
        <w:jc w:val="left"/>
        <w:rPr/>
      </w:pPr>
      <w:r>
        <w:rPr/>
        <w:t xml:space="preserve">|               plied  the  current paragraph spacing is used.  LAST LIST com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OMMENT tex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; tex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line to be ignored.  The text is not printe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2  PAGE FORMATT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AG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 and an advance to a new page.  If 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 is  empty, this command does not advance the page.  Ju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an automatic page advance, this command prints the 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f given) and page numbers on every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EST PAGE 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P 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 followed by a  conditional  page  advance.  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kips  to  the next page if fewer than n lines are left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.  This capability is to ensure that the following n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ll output on the same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HAPTER [text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H [tex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s a new chapter using  the  text  as  the  title  of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.  This command acts as if the following command str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entered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BREAK;.PAGE;.BLANK 12;.CENTER;CHAPTER  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TITLE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 is incremented by 1 automatically.  After the CHAPTER  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typed on the pag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BLANK 2;.CENTER; text; .BLANK 3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ccurs.  This command then resets the case, margins,  spac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justify/fill modes.  It also clears any subtitles and se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hapter name as the title.  The title will appear in  CA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ess it contains a shift down (\\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PLAY NUMBER [format]  </w:t>
      </w:r>
    </w:p>
    <w:p>
      <w:pPr>
        <w:pStyle w:val="PreformattedText"/>
        <w:bidi w:val="0"/>
        <w:jc w:val="left"/>
        <w:rPr/>
      </w:pPr>
      <w:r>
        <w:rPr/>
        <w:t xml:space="preserve">|          .DNM [forma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ontrols the format of the page numbers as they are printed at </w:t>
      </w:r>
    </w:p>
    <w:p>
      <w:pPr>
        <w:pStyle w:val="PreformattedText"/>
        <w:bidi w:val="0"/>
        <w:jc w:val="left"/>
        <w:rPr/>
      </w:pPr>
      <w:r>
        <w:rPr/>
        <w:t xml:space="preserve">|               the top of the page.  The default is decimal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PLAY CHAPTER [format]  </w:t>
      </w:r>
    </w:p>
    <w:p>
      <w:pPr>
        <w:pStyle w:val="PreformattedText"/>
        <w:bidi w:val="0"/>
        <w:jc w:val="left"/>
        <w:rPr/>
      </w:pPr>
      <w:r>
        <w:rPr/>
        <w:t xml:space="preserve">|          .DCH [forma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ontrols the format of the chapter numbers as they are  print- </w:t>
      </w:r>
    </w:p>
    <w:p>
      <w:pPr>
        <w:pStyle w:val="PreformattedText"/>
        <w:bidi w:val="0"/>
        <w:jc w:val="left"/>
        <w:rPr/>
      </w:pPr>
      <w:r>
        <w:rPr/>
        <w:t xml:space="preserve">|               ed.  The default is decimal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PLAY APPENDIX [format]  </w:t>
      </w:r>
    </w:p>
    <w:p>
      <w:pPr>
        <w:pStyle w:val="PreformattedText"/>
        <w:bidi w:val="0"/>
        <w:jc w:val="left"/>
        <w:rPr/>
      </w:pPr>
      <w:r>
        <w:rPr/>
        <w:t xml:space="preserve">|          .DAX [forma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ontrols the format of the appendix number.   The  default  is </w:t>
      </w:r>
    </w:p>
    <w:p>
      <w:pPr>
        <w:pStyle w:val="PreformattedText"/>
        <w:bidi w:val="0"/>
        <w:jc w:val="left"/>
        <w:rPr/>
      </w:pPr>
      <w:r>
        <w:rPr/>
        <w:t xml:space="preserve">|               uppercase lett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PLAY SUBPAGE [format]  </w:t>
      </w:r>
    </w:p>
    <w:p>
      <w:pPr>
        <w:pStyle w:val="PreformattedText"/>
        <w:bidi w:val="0"/>
        <w:jc w:val="left"/>
        <w:rPr/>
      </w:pPr>
      <w:r>
        <w:rPr/>
        <w:t xml:space="preserve">|          .DSP [forma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ontrols the format of the subpage number.  It is normally up- </w:t>
      </w:r>
    </w:p>
    <w:p>
      <w:pPr>
        <w:pStyle w:val="PreformattedText"/>
        <w:bidi w:val="0"/>
        <w:jc w:val="left"/>
        <w:rPr/>
      </w:pPr>
      <w:r>
        <w:rPr/>
        <w:t xml:space="preserve">|               percase letters.   </w:t>
      </w:r>
    </w:p>
    <w:p>
      <w:pPr>
        <w:pStyle w:val="PreformattedText"/>
        <w:bidi w:val="0"/>
        <w:jc w:val="left"/>
        <w:rPr/>
      </w:pPr>
      <w:r>
        <w:rPr/>
        <w:t xml:space="preserve">|                       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        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       D       Decimal numbers  </w:t>
      </w:r>
    </w:p>
    <w:p>
      <w:pPr>
        <w:pStyle w:val="PreformattedText"/>
        <w:bidi w:val="0"/>
        <w:jc w:val="left"/>
        <w:rPr/>
      </w:pPr>
      <w:r>
        <w:rPr/>
        <w:t xml:space="preserve">|                       LU      Letters uppercase  </w:t>
      </w:r>
    </w:p>
    <w:p>
      <w:pPr>
        <w:pStyle w:val="PreformattedText"/>
        <w:bidi w:val="0"/>
        <w:jc w:val="left"/>
        <w:rPr/>
      </w:pPr>
      <w:r>
        <w:rPr/>
        <w:t xml:space="preserve">|                       LL      Letters lowercase  </w:t>
      </w:r>
    </w:p>
    <w:p>
      <w:pPr>
        <w:pStyle w:val="PreformattedText"/>
        <w:bidi w:val="0"/>
        <w:jc w:val="left"/>
        <w:rPr/>
      </w:pPr>
      <w:r>
        <w:rPr/>
        <w:t xml:space="preserve">|                       LM      Letters mixed (first is uppercase)  </w:t>
      </w:r>
    </w:p>
    <w:p>
      <w:pPr>
        <w:pStyle w:val="PreformattedText"/>
        <w:bidi w:val="0"/>
        <w:jc w:val="left"/>
        <w:rPr/>
      </w:pPr>
      <w:r>
        <w:rPr/>
        <w:t xml:space="preserve">|                       RU      Roman numerals uppercase  </w:t>
      </w:r>
    </w:p>
    <w:p>
      <w:pPr>
        <w:pStyle w:val="PreformattedText"/>
        <w:bidi w:val="0"/>
        <w:jc w:val="left"/>
        <w:rPr/>
      </w:pPr>
      <w:r>
        <w:rPr/>
        <w:t xml:space="preserve">|                       RL      Roman lowercase  </w:t>
      </w:r>
    </w:p>
    <w:p>
      <w:pPr>
        <w:pStyle w:val="PreformattedText"/>
        <w:bidi w:val="0"/>
        <w:jc w:val="left"/>
        <w:rPr/>
      </w:pPr>
      <w:r>
        <w:rPr/>
        <w:t xml:space="preserve">|                       RM      Roman mix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PLAY LEVELS [fm1],[fm2],[fm3],[fm4],[fm5],[fm6]  </w:t>
      </w:r>
    </w:p>
    <w:p>
      <w:pPr>
        <w:pStyle w:val="PreformattedText"/>
        <w:bidi w:val="0"/>
        <w:jc w:val="left"/>
        <w:rPr/>
      </w:pPr>
      <w:r>
        <w:rPr/>
        <w:t xml:space="preserve">|          .DSP [fm1],[fm2],[fm3],[fm4],[fm5],[fm6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s the header level numbers to be displayed in the  selected </w:t>
      </w:r>
    </w:p>
    <w:p>
      <w:pPr>
        <w:pStyle w:val="PreformattedText"/>
        <w:bidi w:val="0"/>
        <w:jc w:val="left"/>
        <w:rPr/>
      </w:pPr>
      <w:r>
        <w:rPr/>
        <w:t xml:space="preserve">|               format.  fm1 to fm6 are format codes for LEVELS 1 to 6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PLAY ELEMENTS ["l"] [format] ["r"]  </w:t>
      </w:r>
    </w:p>
    <w:p>
      <w:pPr>
        <w:pStyle w:val="PreformattedText"/>
        <w:bidi w:val="0"/>
        <w:jc w:val="left"/>
        <w:rPr/>
      </w:pPr>
      <w:r>
        <w:rPr/>
        <w:t xml:space="preserve">|          .DLE ["l"] [format] ["r"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his command sets the format of the current LIST element.  The </w:t>
      </w:r>
    </w:p>
    <w:p>
      <w:pPr>
        <w:pStyle w:val="PreformattedText"/>
        <w:bidi w:val="0"/>
        <w:jc w:val="left"/>
        <w:rPr/>
      </w:pPr>
      <w:r>
        <w:rPr/>
        <w:t xml:space="preserve">|               "l"  and  "r"  are the left and right characters to put around </w:t>
      </w:r>
    </w:p>
    <w:p>
      <w:pPr>
        <w:pStyle w:val="PreformattedText"/>
        <w:bidi w:val="0"/>
        <w:jc w:val="left"/>
        <w:rPr/>
      </w:pPr>
      <w:r>
        <w:rPr/>
        <w:t xml:space="preserve">|               the list number.  See .LIST, .LIST ELEMENT, .END LIST for  ex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nations  of the list elements.  The optional characters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delimited by either quotes ["] or  a  pair  of  apostroph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'].  The default format is " ",D,"."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UMBER [PAGE] [+-n]  </w:t>
      </w:r>
    </w:p>
    <w:p>
      <w:pPr>
        <w:pStyle w:val="PreformattedText"/>
        <w:bidi w:val="0"/>
        <w:jc w:val="left"/>
        <w:rPr/>
      </w:pPr>
      <w:r>
        <w:rPr/>
        <w:t xml:space="preserve">|          .NMPG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s page numbering.  This is the default so there is no re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on  to  issue  this  command unless page numbering is dise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ged.  If resumption of page numbering is desired at  a  cer- </w:t>
      </w:r>
    </w:p>
    <w:p>
      <w:pPr>
        <w:pStyle w:val="PreformattedText"/>
        <w:bidi w:val="0"/>
        <w:jc w:val="left"/>
        <w:rPr/>
      </w:pPr>
      <w:r>
        <w:rPr/>
        <w:t xml:space="preserve">|               tain page, specify n as the next page number.  N may also be a </w:t>
      </w:r>
    </w:p>
    <w:p>
      <w:pPr>
        <w:pStyle w:val="PreformattedText"/>
        <w:bidi w:val="0"/>
        <w:jc w:val="left"/>
        <w:rPr/>
      </w:pPr>
      <w:r>
        <w:rPr/>
        <w:t xml:space="preserve">|               string of up to 3 letters.  If you wish to skip several  pages </w:t>
      </w:r>
    </w:p>
    <w:p>
      <w:pPr>
        <w:pStyle w:val="PreformattedText"/>
        <w:bidi w:val="0"/>
        <w:jc w:val="left"/>
        <w:rPr/>
      </w:pPr>
      <w:r>
        <w:rPr/>
        <w:t xml:space="preserve">|               for  inserting  diagrams, artwork or any other items which re- </w:t>
      </w:r>
    </w:p>
    <w:p>
      <w:pPr>
        <w:pStyle w:val="PreformattedText"/>
        <w:bidi w:val="0"/>
        <w:jc w:val="left"/>
        <w:rPr/>
      </w:pPr>
      <w:r>
        <w:rPr/>
        <w:t xml:space="preserve">|               quire a full pages, you may do so  by  issuing  the  following </w:t>
      </w:r>
    </w:p>
    <w:p>
      <w:pPr>
        <w:pStyle w:val="PreformattedText"/>
        <w:bidi w:val="0"/>
        <w:jc w:val="left"/>
        <w:rPr/>
      </w:pPr>
      <w:r>
        <w:rPr/>
        <w:t xml:space="preserve">|               commands: 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.NUMBER PAGE +n .PAGE  </w:t>
      </w:r>
    </w:p>
    <w:p>
      <w:pPr>
        <w:pStyle w:val="PreformattedText"/>
        <w:bidi w:val="0"/>
        <w:jc w:val="left"/>
        <w:rPr/>
      </w:pPr>
      <w:r>
        <w:rPr/>
        <w:t xml:space="preserve">|               The next page number will be the current page number +n.   The </w:t>
      </w:r>
    </w:p>
    <w:p>
      <w:pPr>
        <w:pStyle w:val="PreformattedText"/>
        <w:bidi w:val="0"/>
        <w:jc w:val="left"/>
        <w:rPr/>
      </w:pPr>
      <w:r>
        <w:rPr/>
        <w:t xml:space="preserve">|               page  number  is  normally right justified with respect to the </w:t>
      </w:r>
    </w:p>
    <w:p>
      <w:pPr>
        <w:pStyle w:val="PreformattedText"/>
        <w:bidi w:val="0"/>
        <w:jc w:val="left"/>
        <w:rPr/>
      </w:pPr>
      <w:r>
        <w:rPr/>
        <w:t xml:space="preserve">|               permenant right margin.  See the .PAGE SIZE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NUMB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NM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engages page numbering.   However,  pages  continue  to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unted,  so  that  the  normal page number can appear if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ing is re-entered with the NUMBER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UMBER SUBPAGE [+-n]  </w:t>
      </w:r>
    </w:p>
    <w:p>
      <w:pPr>
        <w:pStyle w:val="PreformattedText"/>
        <w:bidi w:val="0"/>
        <w:jc w:val="left"/>
        <w:rPr/>
      </w:pPr>
      <w:r>
        <w:rPr/>
        <w:t xml:space="preserve">|          .NMSPG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tarts the next page as subpage number n or letter n  where  n </w:t>
      </w:r>
    </w:p>
    <w:p>
      <w:pPr>
        <w:pStyle w:val="PreformattedText"/>
        <w:bidi w:val="0"/>
        <w:jc w:val="left"/>
        <w:rPr/>
      </w:pPr>
      <w:r>
        <w:rPr/>
        <w:t xml:space="preserve">|               is the subpage lette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UMBER CHAPTER [+-n]  </w:t>
      </w:r>
    </w:p>
    <w:p>
      <w:pPr>
        <w:pStyle w:val="PreformattedText"/>
        <w:bidi w:val="0"/>
        <w:jc w:val="left"/>
        <w:rPr/>
      </w:pPr>
      <w:r>
        <w:rPr/>
        <w:t xml:space="preserve">|          .NMCH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ies a number (n) to be used in a subsequent CHAPTER  com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.   NUMBER CHAPTER would be used when a chapter of a docu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t occupies a source file of  its  own.   In  such  a  case, </w:t>
      </w:r>
    </w:p>
    <w:p>
      <w:pPr>
        <w:pStyle w:val="PreformattedText"/>
        <w:bidi w:val="0"/>
        <w:jc w:val="left"/>
        <w:rPr/>
      </w:pPr>
      <w:r>
        <w:rPr/>
        <w:t xml:space="preserve">|               NUMBER  CHAPTER would be the first command of the source file. </w:t>
      </w:r>
    </w:p>
    <w:p>
      <w:pPr>
        <w:pStyle w:val="PreformattedText"/>
        <w:bidi w:val="0"/>
        <w:jc w:val="left"/>
        <w:rPr/>
      </w:pPr>
      <w:r>
        <w:rPr/>
        <w:t xml:space="preserve">|               n may also be a letter.  This would also be used if  you  wish </w:t>
      </w:r>
    </w:p>
    <w:p>
      <w:pPr>
        <w:pStyle w:val="PreformattedText"/>
        <w:bidi w:val="0"/>
        <w:jc w:val="left"/>
        <w:rPr/>
      </w:pPr>
      <w:r>
        <w:rPr/>
        <w:t xml:space="preserve">|               to  skip  a  chapter for insertion later on.  To skip chapters </w:t>
      </w:r>
    </w:p>
    <w:p>
      <w:pPr>
        <w:pStyle w:val="PreformattedText"/>
        <w:bidi w:val="0"/>
        <w:jc w:val="left"/>
        <w:rPr/>
      </w:pPr>
      <w:r>
        <w:rPr/>
        <w:t xml:space="preserve">|               specify +n.  This  command  also  enables  chapter  numbering. </w:t>
      </w:r>
    </w:p>
    <w:p>
      <w:pPr>
        <w:pStyle w:val="PreformattedText"/>
        <w:bidi w:val="0"/>
        <w:jc w:val="left"/>
        <w:rPr/>
      </w:pPr>
      <w:r>
        <w:rPr/>
        <w:t xml:space="preserve">|               When chapter numbering is in effect each .CHAPTER or .APPENDIX </w:t>
      </w:r>
    </w:p>
    <w:p>
      <w:pPr>
        <w:pStyle w:val="PreformattedText"/>
        <w:bidi w:val="0"/>
        <w:jc w:val="left"/>
        <w:rPr/>
      </w:pPr>
      <w:r>
        <w:rPr/>
        <w:t xml:space="preserve">|               command resets the page number to 1 and the chapter or  appen- </w:t>
      </w:r>
    </w:p>
    <w:p>
      <w:pPr>
        <w:pStyle w:val="PreformattedText"/>
        <w:bidi w:val="0"/>
        <w:jc w:val="left"/>
        <w:rPr/>
      </w:pPr>
      <w:r>
        <w:rPr/>
        <w:t xml:space="preserve">|               dix  number  are  printed  with the page number as part of the </w:t>
      </w:r>
    </w:p>
    <w:p>
      <w:pPr>
        <w:pStyle w:val="PreformattedText"/>
        <w:bidi w:val="0"/>
        <w:jc w:val="left"/>
        <w:rPr/>
      </w:pPr>
      <w:r>
        <w:rPr/>
        <w:t xml:space="preserve">|               page header.  This is the normal RUNOFF mod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NUMBER CHAPT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chapter numbering.  When it  is  disabled,  the  page </w:t>
      </w:r>
    </w:p>
    <w:p>
      <w:pPr>
        <w:pStyle w:val="PreformattedText"/>
        <w:bidi w:val="0"/>
        <w:jc w:val="left"/>
        <w:rPr/>
      </w:pPr>
      <w:r>
        <w:rPr/>
        <w:t xml:space="preserve">|               numbers  are  not reset with each chapter or appendix, and the </w:t>
      </w:r>
    </w:p>
    <w:p>
      <w:pPr>
        <w:pStyle w:val="PreformattedText"/>
        <w:bidi w:val="0"/>
        <w:jc w:val="left"/>
        <w:rPr/>
      </w:pPr>
      <w:r>
        <w:rPr/>
        <w:t xml:space="preserve">|               chapter/appendix number is not printed as part of the head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UMBER APPENDIX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upplies a number or letter to be used as  the  letter  for  a </w:t>
      </w:r>
    </w:p>
    <w:p>
      <w:pPr>
        <w:pStyle w:val="PreformattedText"/>
        <w:bidi w:val="0"/>
        <w:jc w:val="left"/>
        <w:rPr/>
      </w:pPr>
      <w:r>
        <w:rPr/>
        <w:t xml:space="preserve">|               subsequent  APPENDIX  command.   N  may also be a letter.  See </w:t>
      </w:r>
    </w:p>
    <w:p>
      <w:pPr>
        <w:pStyle w:val="PreformattedText"/>
        <w:bidi w:val="0"/>
        <w:jc w:val="left"/>
        <w:rPr/>
      </w:pPr>
      <w:r>
        <w:rPr/>
        <w:t xml:space="preserve">|               NUMBER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EADER LEVEL [+-n] tex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L [+-n] tex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s a section at the level specified and takes the  follow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g  text  as  the header.  n can range from 1 to 6.  The sec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s are incremented by 1 automatically, and  the  number 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 in  the form i.j.k.l.m.  If this is a chapter orien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cument, the i is the chapter number.  Otherwise, it  is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the .HL 1 level.  This command acts as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BREAK;.TEST PAGE 7;.BLANK 2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ed by the section number, two spaces,  and  the  section </w:t>
      </w:r>
    </w:p>
    <w:p>
      <w:pPr>
        <w:pStyle w:val="PreformattedText"/>
        <w:bidi w:val="0"/>
        <w:jc w:val="left"/>
        <w:rPr/>
      </w:pPr>
      <w:r>
        <w:rPr/>
        <w:t xml:space="preserve">|               name.   if the level number is preceeded by + or - the current </w:t>
      </w:r>
    </w:p>
    <w:p>
      <w:pPr>
        <w:pStyle w:val="PreformattedText"/>
        <w:bidi w:val="0"/>
        <w:jc w:val="left"/>
        <w:rPr/>
      </w:pPr>
      <w:r>
        <w:rPr/>
        <w:t xml:space="preserve">|               level number is the previous one + or - the value specified.   </w:t>
      </w:r>
    </w:p>
    <w:p>
      <w:pPr>
        <w:pStyle w:val="PreformattedText"/>
        <w:bidi w:val="0"/>
        <w:jc w:val="left"/>
        <w:rPr/>
      </w:pPr>
      <w:r>
        <w:rPr/>
        <w:t xml:space="preserve">|               LEVEL 1 capitalizes the section name and separates it from the </w:t>
      </w:r>
    </w:p>
    <w:p>
      <w:pPr>
        <w:pStyle w:val="PreformattedText"/>
        <w:bidi w:val="0"/>
        <w:jc w:val="left"/>
        <w:rPr/>
      </w:pPr>
      <w:r>
        <w:rPr/>
        <w:t xml:space="preserve">|                         the  rest  of  the  text by putting it on a separate </w:t>
      </w:r>
    </w:p>
    <w:p>
      <w:pPr>
        <w:pStyle w:val="PreformattedText"/>
        <w:bidi w:val="0"/>
        <w:jc w:val="left"/>
        <w:rPr/>
      </w:pPr>
      <w:r>
        <w:rPr/>
        <w:t xml:space="preserve">|                         line. </w:t>
      </w:r>
    </w:p>
    <w:p>
      <w:pPr>
        <w:pStyle w:val="PreformattedText"/>
        <w:bidi w:val="0"/>
        <w:jc w:val="left"/>
        <w:rPr/>
      </w:pPr>
      <w:r>
        <w:rPr/>
        <w:t xml:space="preserve">|               LEVEL 2 only separates the section name from the rest  of  the </w:t>
      </w:r>
    </w:p>
    <w:p>
      <w:pPr>
        <w:pStyle w:val="PreformattedText"/>
        <w:bidi w:val="0"/>
        <w:jc w:val="left"/>
        <w:rPr/>
      </w:pPr>
      <w:r>
        <w:rPr/>
        <w:t xml:space="preserve">|                         text by a break.   </w:t>
      </w:r>
    </w:p>
    <w:p>
      <w:pPr>
        <w:pStyle w:val="PreformattedText"/>
        <w:bidi w:val="0"/>
        <w:jc w:val="left"/>
        <w:rPr/>
      </w:pPr>
      <w:r>
        <w:rPr/>
        <w:t xml:space="preserve">|               LEVELS 3,4,5 run the title and following text together and the </w:t>
      </w:r>
    </w:p>
    <w:p>
      <w:pPr>
        <w:pStyle w:val="PreformattedText"/>
        <w:bidi w:val="0"/>
        <w:jc w:val="left"/>
        <w:rPr/>
      </w:pPr>
      <w:r>
        <w:rPr/>
        <w:t xml:space="preserve">|                         title and text are separated by a single dash. 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If the title is too long to fit  on  1  line  it  is </w:t>
      </w:r>
    </w:p>
    <w:p>
      <w:pPr>
        <w:pStyle w:val="PreformattedText"/>
        <w:bidi w:val="0"/>
        <w:jc w:val="left"/>
        <w:rPr/>
      </w:pPr>
      <w:r>
        <w:rPr/>
        <w:t xml:space="preserve">|                         filled,  justified,  and  continued on the next line </w:t>
      </w:r>
    </w:p>
    <w:p>
      <w:pPr>
        <w:pStyle w:val="PreformattedText"/>
        <w:bidi w:val="0"/>
        <w:jc w:val="left"/>
        <w:rPr/>
      </w:pPr>
      <w:r>
        <w:rPr/>
        <w:t xml:space="preserve">|                         indented to line up  with  the  first  part  of  the </w:t>
      </w:r>
    </w:p>
    <w:p>
      <w:pPr>
        <w:pStyle w:val="PreformattedText"/>
        <w:bidi w:val="0"/>
        <w:jc w:val="left"/>
        <w:rPr/>
      </w:pPr>
      <w:r>
        <w:rPr/>
        <w:t xml:space="preserve">|                         title.   Autohyphenation  is not performed on header </w:t>
      </w:r>
    </w:p>
    <w:p>
      <w:pPr>
        <w:pStyle w:val="PreformattedText"/>
        <w:bidi w:val="0"/>
        <w:jc w:val="left"/>
        <w:rPr/>
      </w:pPr>
      <w:r>
        <w:rPr/>
        <w:t xml:space="preserve">|                         titl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STYLE HEADERS [n1],[n2],[n3],[n4],[n5],[n6],[n7],[n8],[n9]  </w:t>
      </w:r>
    </w:p>
    <w:p>
      <w:pPr>
        <w:pStyle w:val="PreformattedText"/>
        <w:bidi w:val="0"/>
        <w:jc w:val="left"/>
        <w:rPr/>
      </w:pPr>
      <w:r>
        <w:rPr/>
        <w:t xml:space="preserve">|          .STHL [n1],[n2],[n3],[n4],[n5],[n6],[n7],[n8],[n9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ontrols the formats of the header levels.   The  initial  de- </w:t>
      </w:r>
    </w:p>
    <w:p>
      <w:pPr>
        <w:pStyle w:val="PreformattedText"/>
        <w:bidi w:val="0"/>
        <w:jc w:val="left"/>
        <w:rPr/>
      </w:pPr>
      <w:r>
        <w:rPr/>
        <w:t xml:space="preserve">|               fault is in ().   </w:t>
      </w:r>
    </w:p>
    <w:p>
      <w:pPr>
        <w:pStyle w:val="PreformattedText"/>
        <w:bidi w:val="0"/>
        <w:jc w:val="left"/>
        <w:rPr/>
      </w:pPr>
      <w:r>
        <w:rPr/>
        <w:t xml:space="preserve">|               n1 = The lowest level at which text starts  on  same  line  as </w:t>
      </w:r>
    </w:p>
    <w:p>
      <w:pPr>
        <w:pStyle w:val="PreformattedText"/>
        <w:bidi w:val="0"/>
        <w:jc w:val="left"/>
        <w:rPr/>
      </w:pPr>
      <w:r>
        <w:rPr/>
        <w:t xml:space="preserve">|               title.  (3)  </w:t>
      </w:r>
    </w:p>
    <w:p>
      <w:pPr>
        <w:pStyle w:val="PreformattedText"/>
        <w:bidi w:val="0"/>
        <w:jc w:val="left"/>
        <w:rPr/>
      </w:pPr>
      <w:r>
        <w:rPr/>
        <w:t xml:space="preserve">|               n2 = The lowest level with title capitalized.  (1)  </w:t>
      </w:r>
    </w:p>
    <w:p>
      <w:pPr>
        <w:pStyle w:val="PreformattedText"/>
        <w:bidi w:val="0"/>
        <w:jc w:val="left"/>
        <w:rPr/>
      </w:pPr>
      <w:r>
        <w:rPr/>
        <w:t xml:space="preserve">|               n3 = The higest level with first letter of title in CAPS.  (6)  </w:t>
      </w:r>
    </w:p>
    <w:p>
      <w:pPr>
        <w:pStyle w:val="PreformattedText"/>
        <w:bidi w:val="0"/>
        <w:jc w:val="left"/>
        <w:rPr/>
      </w:pPr>
      <w:r>
        <w:rPr/>
        <w:t xml:space="preserve">|               n4 = Lowest level with no level number.  (7)  </w:t>
      </w:r>
    </w:p>
    <w:p>
      <w:pPr>
        <w:pStyle w:val="PreformattedText"/>
        <w:bidi w:val="0"/>
        <w:jc w:val="left"/>
        <w:rPr/>
      </w:pPr>
      <w:r>
        <w:rPr/>
        <w:t xml:space="preserve">|               n5 = Lowest level with centered  title  and  number.   If  the </w:t>
      </w:r>
    </w:p>
    <w:p>
      <w:pPr>
        <w:pStyle w:val="PreformattedText"/>
        <w:bidi w:val="0"/>
        <w:jc w:val="left"/>
        <w:rPr/>
      </w:pPr>
      <w:r>
        <w:rPr/>
        <w:t xml:space="preserve">|               title and text are on the same line no centering occurrs.  (7)  </w:t>
      </w:r>
    </w:p>
    <w:p>
      <w:pPr>
        <w:pStyle w:val="PreformattedText"/>
        <w:bidi w:val="0"/>
        <w:jc w:val="left"/>
        <w:rPr/>
      </w:pPr>
      <w:r>
        <w:rPr/>
        <w:t xml:space="preserve">|               n6 = The number of blank lines before the header.  (2)  </w:t>
      </w:r>
    </w:p>
    <w:p>
      <w:pPr>
        <w:pStyle w:val="PreformattedText"/>
        <w:bidi w:val="0"/>
        <w:jc w:val="left"/>
        <w:rPr/>
      </w:pPr>
      <w:r>
        <w:rPr/>
        <w:t xml:space="preserve">|               n7 = The number of blank lines after the title.  (1)  </w:t>
      </w:r>
    </w:p>
    <w:p>
      <w:pPr>
        <w:pStyle w:val="PreformattedText"/>
        <w:bidi w:val="0"/>
        <w:jc w:val="left"/>
        <w:rPr/>
      </w:pPr>
      <w:r>
        <w:rPr/>
        <w:t xml:space="preserve">|               n8 = The implicit test page value (7)  </w:t>
      </w:r>
    </w:p>
    <w:p>
      <w:pPr>
        <w:pStyle w:val="PreformattedText"/>
        <w:bidi w:val="0"/>
        <w:jc w:val="left"/>
        <w:rPr/>
      </w:pPr>
      <w:r>
        <w:rPr/>
        <w:t xml:space="preserve">|               n9 = Number spaces between section number and title.  (2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ITLE [text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 [tex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s the remaining text as the title and outputs it on  every </w:t>
      </w:r>
    </w:p>
    <w:p>
      <w:pPr>
        <w:pStyle w:val="PreformattedText"/>
        <w:bidi w:val="0"/>
        <w:jc w:val="left"/>
        <w:rPr/>
      </w:pPr>
      <w:r>
        <w:rPr/>
        <w:t xml:space="preserve">|               page  at  line  0.   The title is normally left justified with </w:t>
      </w:r>
    </w:p>
    <w:p>
      <w:pPr>
        <w:pStyle w:val="PreformattedText"/>
        <w:bidi w:val="0"/>
        <w:jc w:val="left"/>
        <w:rPr/>
      </w:pPr>
      <w:r>
        <w:rPr/>
        <w:t xml:space="preserve">|               respect to the permenant left margin.  See the .page size com- </w:t>
      </w:r>
    </w:p>
    <w:p>
      <w:pPr>
        <w:pStyle w:val="PreformattedText"/>
        <w:bidi w:val="0"/>
        <w:jc w:val="left"/>
        <w:rPr/>
      </w:pPr>
      <w:r>
        <w:rPr/>
        <w:t xml:space="preserve">|               mand.   the page number which is printed for every page except </w:t>
      </w:r>
    </w:p>
    <w:p>
      <w:pPr>
        <w:pStyle w:val="PreformattedText"/>
        <w:bidi w:val="0"/>
        <w:jc w:val="left"/>
        <w:rPr/>
      </w:pPr>
      <w:r>
        <w:rPr/>
        <w:t xml:space="preserve">|               number 1 is right justified  with  respect  to  the  permenant </w:t>
      </w:r>
    </w:p>
    <w:p>
      <w:pPr>
        <w:pStyle w:val="PreformattedText"/>
        <w:bidi w:val="0"/>
        <w:jc w:val="left"/>
        <w:rPr/>
      </w:pPr>
      <w:r>
        <w:rPr/>
        <w:t xml:space="preserve">|               right  margin.   the permenant margins allow different margins </w:t>
      </w:r>
    </w:p>
    <w:p>
      <w:pPr>
        <w:pStyle w:val="PreformattedText"/>
        <w:bidi w:val="0"/>
        <w:jc w:val="left"/>
        <w:rPr/>
      </w:pPr>
      <w:r>
        <w:rPr/>
        <w:t xml:space="preserve">|               for the headers than for the text.  titles and  subtitles  may </w:t>
      </w:r>
    </w:p>
    <w:p>
      <w:pPr>
        <w:pStyle w:val="PreformattedText"/>
        <w:bidi w:val="0"/>
        <w:jc w:val="left"/>
        <w:rPr/>
      </w:pPr>
      <w:r>
        <w:rPr/>
        <w:t xml:space="preserve">|               not contain underline flags, or escape flags.  titles are pro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ced by this command, .FIRST TITLE,  .CHAPTER,  or  .APPENDI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1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TIT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prevents printing either the title or subtitle at the  top  of </w:t>
      </w:r>
    </w:p>
    <w:p>
      <w:pPr>
        <w:pStyle w:val="PreformattedText"/>
        <w:bidi w:val="0"/>
        <w:jc w:val="left"/>
        <w:rPr/>
      </w:pPr>
      <w:r>
        <w:rPr/>
        <w:t xml:space="preserve">|               the  page.   The  title print is reinstated by the .TITLE com- </w:t>
      </w:r>
    </w:p>
    <w:p>
      <w:pPr>
        <w:pStyle w:val="PreformattedText"/>
        <w:bidi w:val="0"/>
        <w:jc w:val="left"/>
        <w:rPr/>
      </w:pPr>
      <w:r>
        <w:rPr/>
        <w:t xml:space="preserve">|               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RST TITLE [text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T [tex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TITLE , but used to specify the title to be printed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page of the document.  This command must precede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in the source file.  Use of the FIRST  TITLE  command 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only  way  to  print  a title line and page number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page of the document.  If the title is  blank  only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 number  will  be  printed.  The page number is also sup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ed for page number 1.  This command is equivalent to: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HEADER .TITLE [ text 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UBTITLE [text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T [tex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s the remaining text as the subtitle  and  outputs  it  on </w:t>
      </w:r>
    </w:p>
    <w:p>
      <w:pPr>
        <w:pStyle w:val="PreformattedText"/>
        <w:bidi w:val="0"/>
        <w:jc w:val="left"/>
        <w:rPr/>
      </w:pPr>
      <w:r>
        <w:rPr/>
        <w:t xml:space="preserve">|               every  page.  It appears directly under the title.  The subti- </w:t>
      </w:r>
    </w:p>
    <w:p>
      <w:pPr>
        <w:pStyle w:val="PreformattedText"/>
        <w:bidi w:val="0"/>
        <w:jc w:val="left"/>
        <w:rPr/>
      </w:pPr>
      <w:r>
        <w:rPr/>
        <w:t xml:space="preserve">|               tle is aligned on the same margin as the title.  The  subtitle </w:t>
      </w:r>
    </w:p>
    <w:p>
      <w:pPr>
        <w:pStyle w:val="PreformattedText"/>
        <w:bidi w:val="0"/>
        <w:jc w:val="left"/>
        <w:rPr/>
      </w:pPr>
      <w:r>
        <w:rPr/>
        <w:t xml:space="preserve">|               is not printed if the .NO TITLE command is in forc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LAYOUT code [,spacing] </w:t>
      </w:r>
    </w:p>
    <w:p>
      <w:pPr>
        <w:pStyle w:val="PreformattedText"/>
        <w:bidi w:val="0"/>
        <w:jc w:val="left"/>
        <w:rPr/>
      </w:pPr>
      <w:r>
        <w:rPr/>
        <w:t xml:space="preserve">|          .LO code [,spacing]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changes the layout of the title and page numbers on the  page. </w:t>
      </w:r>
    </w:p>
    <w:p>
      <w:pPr>
        <w:pStyle w:val="PreformattedText"/>
        <w:bidi w:val="0"/>
        <w:jc w:val="left"/>
        <w:rPr/>
      </w:pPr>
      <w:r>
        <w:rPr/>
        <w:t xml:space="preserve">|               The spacing is the number of blank lines between the last line </w:t>
      </w:r>
    </w:p>
    <w:p>
      <w:pPr>
        <w:pStyle w:val="PreformattedText"/>
        <w:bidi w:val="0"/>
        <w:jc w:val="left"/>
        <w:rPr/>
      </w:pPr>
      <w:r>
        <w:rPr/>
        <w:t xml:space="preserve">|               on the page and the page number.  If the code is  0  then  you </w:t>
      </w:r>
    </w:p>
    <w:p>
      <w:pPr>
        <w:pStyle w:val="PreformattedText"/>
        <w:bidi w:val="0"/>
        <w:jc w:val="left"/>
        <w:rPr/>
      </w:pPr>
      <w:r>
        <w:rPr/>
        <w:t xml:space="preserve">|               must not specify the spacing.  The code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|               CODE   PAGE 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   ---- ------ </w:t>
      </w:r>
    </w:p>
    <w:p>
      <w:pPr>
        <w:pStyle w:val="PreformattedText"/>
        <w:bidi w:val="0"/>
        <w:jc w:val="left"/>
        <w:rPr/>
      </w:pPr>
      <w:r>
        <w:rPr/>
        <w:t xml:space="preserve">|               0 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|               1      Title centered ,Page number centered at bottom </w:t>
      </w:r>
    </w:p>
    <w:p>
      <w:pPr>
        <w:pStyle w:val="PreformattedText"/>
        <w:bidi w:val="0"/>
        <w:jc w:val="left"/>
        <w:rPr/>
      </w:pPr>
      <w:r>
        <w:rPr/>
        <w:t xml:space="preserve">|               2      Title flush left odd page ,Title flush right even  page </w:t>
      </w:r>
    </w:p>
    <w:p>
      <w:pPr>
        <w:pStyle w:val="PreformattedText"/>
        <w:bidi w:val="0"/>
        <w:jc w:val="left"/>
        <w:rPr/>
      </w:pPr>
      <w:r>
        <w:rPr/>
        <w:t xml:space="preserve">|                         ,Page number centered at bottom </w:t>
      </w:r>
    </w:p>
    <w:p>
      <w:pPr>
        <w:pStyle w:val="PreformattedText"/>
        <w:bidi w:val="0"/>
        <w:jc w:val="left"/>
        <w:rPr/>
      </w:pPr>
      <w:r>
        <w:rPr/>
        <w:t xml:space="preserve">|               3      Title flush left Page number centered at bottom </w:t>
      </w:r>
    </w:p>
    <w:p>
      <w:pPr>
        <w:pStyle w:val="PreformattedText"/>
        <w:bidi w:val="0"/>
        <w:jc w:val="left"/>
        <w:rPr/>
      </w:pPr>
      <w:r>
        <w:rPr/>
        <w:t xml:space="preserve">|               4      Title top left, Page bottom right </w:t>
      </w:r>
    </w:p>
    <w:p>
      <w:pPr>
        <w:pStyle w:val="PreformattedText"/>
        <w:bidi w:val="0"/>
        <w:jc w:val="left"/>
        <w:rPr/>
      </w:pPr>
      <w:r>
        <w:rPr/>
        <w:t xml:space="preserve">|               5      Tilte top center, page number bottom right </w:t>
      </w:r>
    </w:p>
    <w:p>
      <w:pPr>
        <w:pStyle w:val="PreformattedText"/>
        <w:bidi w:val="0"/>
        <w:jc w:val="left"/>
        <w:rPr/>
      </w:pPr>
      <w:r>
        <w:rPr/>
        <w:t xml:space="preserve">|               6      Title top center, page  number  bottom  right  for  odd </w:t>
      </w:r>
    </w:p>
    <w:p>
      <w:pPr>
        <w:pStyle w:val="PreformattedText"/>
        <w:bidi w:val="0"/>
        <w:jc w:val="left"/>
        <w:rPr/>
      </w:pPr>
      <w:r>
        <w:rPr/>
        <w:t xml:space="preserve">|                         numbers, left for even </w:t>
      </w:r>
    </w:p>
    <w:p>
      <w:pPr>
        <w:pStyle w:val="PreformattedText"/>
        <w:bidi w:val="0"/>
        <w:jc w:val="left"/>
        <w:rPr/>
      </w:pPr>
      <w:r>
        <w:rPr/>
        <w:t xml:space="preserve">|               7      Title top, page bottom, both  right  for  odd  numbers, </w:t>
      </w:r>
    </w:p>
    <w:p>
      <w:pPr>
        <w:pStyle w:val="PreformattedText"/>
        <w:bidi w:val="0"/>
        <w:jc w:val="left"/>
        <w:rPr/>
      </w:pPr>
      <w:r>
        <w:rPr/>
        <w:t xml:space="preserve">|                         left for even </w:t>
      </w:r>
    </w:p>
    <w:p>
      <w:pPr>
        <w:pStyle w:val="PreformattedText"/>
        <w:bidi w:val="0"/>
        <w:jc w:val="left"/>
        <w:rPr/>
      </w:pPr>
      <w:r>
        <w:rPr/>
        <w:t xml:space="preserve">|               The default is code 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NDEX [text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X [tex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s the remaining text on the line as a keyword and adds i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ong  with  the  current  page  number, to the internal inde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.  The command does not cause a break.  If in FILL  m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ndex command must appear immediately after the keywor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indexed.  If you are in NO FILL mode the index command mu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ar  immediately  after the line containing the index ite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line is broken because it is too long  the  index 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 may be incorrect.  Overstriking, substitution, and es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pe sequences are not allowed in  index  keywords.   A  giv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word may be indexed more than once.  This does not automat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cally cause all occurrences of this keyword  to  be  index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 you  wish to automatically index all occurrences of a key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you may do this by using  an  appropriate  editor  to 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.  The editor must search for the keyword, form a new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keyword and insert .X keyword on the new line. 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x  facility  is  intended  to  produce indexes not concor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n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O INDEX [text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X [tex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ces a new page, centers the text, if  given,  otherwise 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ters  the  word  " INDEX ".  This command prints the enti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ents of the index buffer.  Entries are printed  in  alpha- </w:t>
      </w:r>
    </w:p>
    <w:p>
      <w:pPr>
        <w:pStyle w:val="PreformattedText"/>
        <w:bidi w:val="0"/>
        <w:jc w:val="left"/>
        <w:rPr/>
      </w:pPr>
      <w:r>
        <w:rPr/>
        <w:t xml:space="preserve">|               betic order and are set against the left margin.  Regular line </w:t>
      </w:r>
    </w:p>
    <w:p>
      <w:pPr>
        <w:pStyle w:val="PreformattedText"/>
        <w:bidi w:val="0"/>
        <w:jc w:val="left"/>
        <w:rPr/>
      </w:pPr>
      <w:r>
        <w:rPr/>
        <w:t xml:space="preserve">|               spacing is used, except that a new paragraph is formed between </w:t>
      </w:r>
    </w:p>
    <w:p>
      <w:pPr>
        <w:pStyle w:val="PreformattedText"/>
        <w:bidi w:val="0"/>
        <w:jc w:val="left"/>
        <w:rPr/>
      </w:pPr>
      <w:r>
        <w:rPr/>
        <w:t xml:space="preserve">|               entries with different first letter.  The entries of different </w:t>
      </w:r>
    </w:p>
    <w:p>
      <w:pPr>
        <w:pStyle w:val="PreformattedText"/>
        <w:bidi w:val="0"/>
        <w:jc w:val="left"/>
        <w:rPr/>
      </w:pPr>
      <w:r>
        <w:rPr/>
        <w:t xml:space="preserve">|               first letter may be separated by non zero  paragraph  spacing, </w:t>
      </w:r>
    </w:p>
    <w:p>
      <w:pPr>
        <w:pStyle w:val="PreformattedText"/>
        <w:bidi w:val="0"/>
        <w:jc w:val="left"/>
        <w:rPr/>
      </w:pPr>
      <w:r>
        <w:rPr/>
        <w:t xml:space="preserve">|               and  orphan  lines at the end of the page are prevented by the </w:t>
      </w:r>
    </w:p>
    <w:p>
      <w:pPr>
        <w:pStyle w:val="PreformattedText"/>
        <w:bidi w:val="0"/>
        <w:jc w:val="left"/>
        <w:rPr/>
      </w:pPr>
      <w:r>
        <w:rPr/>
        <w:t xml:space="preserve">|               paragraph test page value.  The paragraph indentation is  used </w:t>
      </w:r>
    </w:p>
    <w:p>
      <w:pPr>
        <w:pStyle w:val="PreformattedText"/>
        <w:bidi w:val="0"/>
        <w:jc w:val="left"/>
        <w:rPr/>
      </w:pPr>
      <w:r>
        <w:rPr/>
        <w:t xml:space="preserve">|               to  indent  extra  page  numbers which can not fit on the line </w:t>
      </w:r>
    </w:p>
    <w:p>
      <w:pPr>
        <w:pStyle w:val="PreformattedText"/>
        <w:bidi w:val="0"/>
        <w:jc w:val="left"/>
        <w:rPr/>
      </w:pPr>
      <w:r>
        <w:rPr/>
        <w:t xml:space="preserve">|               with the index ent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If both FILL and JUSTIFY are enabled the entry is followed  by </w:t>
      </w:r>
    </w:p>
    <w:p>
      <w:pPr>
        <w:pStyle w:val="PreformattedText"/>
        <w:bidi w:val="0"/>
        <w:jc w:val="left"/>
        <w:rPr/>
      </w:pPr>
      <w:r>
        <w:rPr/>
        <w:t xml:space="preserve">|               ellipses  (  .   .   .) and the page numbers are printed right </w:t>
      </w:r>
    </w:p>
    <w:p>
      <w:pPr>
        <w:pStyle w:val="PreformattedText"/>
        <w:bidi w:val="0"/>
        <w:jc w:val="left"/>
        <w:rPr/>
      </w:pPr>
      <w:r>
        <w:rPr/>
        <w:t xml:space="preserve">|               justified with respect to the current right margin.   If  FILL </w:t>
      </w:r>
    </w:p>
    <w:p>
      <w:pPr>
        <w:pStyle w:val="PreformattedText"/>
        <w:bidi w:val="0"/>
        <w:jc w:val="left"/>
        <w:rPr/>
      </w:pPr>
      <w:r>
        <w:rPr/>
        <w:t xml:space="preserve">|               is  disabled the ellipses are omitted.  If JUSTIFY is disabled </w:t>
      </w:r>
    </w:p>
    <w:p>
      <w:pPr>
        <w:pStyle w:val="PreformattedText"/>
        <w:bidi w:val="0"/>
        <w:jc w:val="left"/>
        <w:rPr/>
      </w:pPr>
      <w:r>
        <w:rPr/>
        <w:t xml:space="preserve">|               the page numbers will start 5 spaces after  the  index  entry, </w:t>
      </w:r>
    </w:p>
    <w:p>
      <w:pPr>
        <w:pStyle w:val="PreformattedText"/>
        <w:bidi w:val="0"/>
        <w:jc w:val="left"/>
        <w:rPr/>
      </w:pPr>
      <w:r>
        <w:rPr/>
        <w:t xml:space="preserve">|               and no justification will occur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RINT INDEX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ces a new page after which it prints the entire content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index buffer.  The format of the index is the same a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O INDEX except that the word INDEX is not printed at the t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RINT INDEX and .DO INDEX perform the same  task.   The 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ce  is that .PRINT INDEX does not interrupt the nor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and page sequencin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UBPAG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P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s a PAGE  with  page  numbering  suspended.   The 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 is  unchanged,  but  letters  are appended to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.  This permits insertion of additional pages within 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sting  document  without changing the existing page number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SUBPAG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engages the SUBPAGE command and starts a new page.   Nor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numberins is resum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PPENDIX [text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X [tex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s a new appendix using the text as the title of  the  ap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ndix.   This command acts as if the following command str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entered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BREAK;.PAGE;.BLANK 12;.CENTER;APPENDIX 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 is a letter that is incremented alphabetically automati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y.  After the APPENDIX A is typed on the page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BLANK 2;.CENTER; text; .BLANK 3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ccurs.  This command then resets the case, margins,  spac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justify/fill modes.  It also clears any subtitles and se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ppendix name as the tit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EAD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page header (title, subtitle, and page  number)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print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EADER UPP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page number to be printed in cap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EADER MIX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s the page number to lower case with the first letter capi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liz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EADER LOW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page number  to  be  printed  only  in  lower  c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t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HEAD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H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page header (title, subtitle, and page  number)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 omitted.  The header lines are completely omitted, so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begins at the top margin where the header would  normally </w:t>
      </w:r>
    </w:p>
    <w:p>
      <w:pPr>
        <w:pStyle w:val="PreformattedText"/>
        <w:bidi w:val="0"/>
        <w:jc w:val="left"/>
        <w:rPr/>
      </w:pPr>
      <w:r>
        <w:rPr/>
        <w:t xml:space="preserve">|               start.   The  first page of output from RNO is formatted as if </w:t>
      </w:r>
    </w:p>
    <w:p>
      <w:pPr>
        <w:pStyle w:val="PreformattedText"/>
        <w:bidi w:val="0"/>
        <w:jc w:val="left"/>
        <w:rPr/>
      </w:pPr>
      <w:r>
        <w:rPr/>
        <w:t xml:space="preserve">|               the .NO HEADER command had been issued, while subsequent pages </w:t>
      </w:r>
    </w:p>
    <w:p>
      <w:pPr>
        <w:pStyle w:val="PreformattedText"/>
        <w:bidi w:val="0"/>
        <w:jc w:val="left"/>
        <w:rPr/>
      </w:pPr>
      <w:r>
        <w:rPr/>
        <w:t xml:space="preserve">|               are formatted as if the .HEADER command had been issued.  This </w:t>
      </w:r>
    </w:p>
    <w:p>
      <w:pPr>
        <w:pStyle w:val="PreformattedText"/>
        <w:bidi w:val="0"/>
        <w:jc w:val="left"/>
        <w:rPr/>
      </w:pPr>
      <w:r>
        <w:rPr/>
        <w:t xml:space="preserve">|               may be changed by issuing these commands explicitly before any </w:t>
      </w:r>
    </w:p>
    <w:p>
      <w:pPr>
        <w:pStyle w:val="PreformattedText"/>
        <w:bidi w:val="0"/>
        <w:jc w:val="left"/>
        <w:rPr/>
      </w:pPr>
      <w:r>
        <w:rPr/>
        <w:t xml:space="preserve">|               text on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HEADER P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s RUNOFF to print the  word  PAGE  in  front  of  the  page </w:t>
      </w:r>
    </w:p>
    <w:p>
      <w:pPr>
        <w:pStyle w:val="PreformattedText"/>
        <w:bidi w:val="0"/>
        <w:jc w:val="left"/>
        <w:rPr/>
      </w:pPr>
      <w:r>
        <w:rPr/>
        <w:t xml:space="preserve">|               number.  This is the initial or default op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HEADER NO P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 RUNOFF to print only the page number without the word PAGE </w:t>
      </w:r>
    </w:p>
    <w:p>
      <w:pPr>
        <w:pStyle w:val="PreformattedText"/>
        <w:bidi w:val="0"/>
        <w:jc w:val="left"/>
        <w:rPr/>
      </w:pPr>
      <w:r>
        <w:rPr/>
        <w:t xml:space="preserve">|               in front of 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HEADER SPACING [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s the spacing between the title and the first line of text. </w:t>
      </w:r>
    </w:p>
    <w:p>
      <w:pPr>
        <w:pStyle w:val="PreformattedText"/>
        <w:bidi w:val="0"/>
        <w:jc w:val="left"/>
        <w:rPr/>
      </w:pPr>
      <w:r>
        <w:rPr/>
        <w:t xml:space="preserve">|               The value n is the number of lines to skip.  If n is not spec- </w:t>
      </w:r>
    </w:p>
    <w:p>
      <w:pPr>
        <w:pStyle w:val="PreformattedText"/>
        <w:bidi w:val="0"/>
        <w:jc w:val="left"/>
        <w:rPr/>
      </w:pPr>
      <w:r>
        <w:rPr/>
        <w:t xml:space="preserve">|               ified then the current spacing per line of text is used as the </w:t>
      </w:r>
    </w:p>
    <w:p>
      <w:pPr>
        <w:pStyle w:val="PreformattedText"/>
        <w:bidi w:val="0"/>
        <w:jc w:val="left"/>
        <w:rPr/>
      </w:pPr>
      <w:r>
        <w:rPr/>
        <w:t xml:space="preserve">|               default.   The  initial setting is 3.  The minimum value for n </w:t>
      </w:r>
    </w:p>
    <w:p>
      <w:pPr>
        <w:pStyle w:val="PreformattedText"/>
        <w:bidi w:val="0"/>
        <w:jc w:val="left"/>
        <w:rPr/>
      </w:pPr>
      <w:r>
        <w:rPr/>
        <w:t xml:space="preserve">|               is 1 and if 0 is specified the value of 1 is assumed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LOC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his command locks a number  of  page  formatting  parameters. </w:t>
      </w:r>
    </w:p>
    <w:p>
      <w:pPr>
        <w:pStyle w:val="PreformattedText"/>
        <w:bidi w:val="0"/>
        <w:jc w:val="left"/>
        <w:rPr/>
      </w:pPr>
      <w:r>
        <w:rPr/>
        <w:t xml:space="preserve">|               While locked these parameters can not be changed.  Essentially </w:t>
      </w:r>
    </w:p>
    <w:p>
      <w:pPr>
        <w:pStyle w:val="PreformattedText"/>
        <w:bidi w:val="0"/>
        <w:jc w:val="left"/>
        <w:rPr/>
      </w:pPr>
      <w:r>
        <w:rPr/>
        <w:t xml:space="preserve">|               all commands that change the page format are locked.  The fol- </w:t>
      </w:r>
    </w:p>
    <w:p>
      <w:pPr>
        <w:pStyle w:val="PreformattedText"/>
        <w:bidi w:val="0"/>
        <w:jc w:val="left"/>
        <w:rPr/>
      </w:pPr>
      <w:r>
        <w:rPr/>
        <w:t xml:space="preserve">|               lowing  commands  will  give  error messages if issued after a </w:t>
      </w:r>
    </w:p>
    <w:p>
      <w:pPr>
        <w:pStyle w:val="PreformattedText"/>
        <w:bidi w:val="0"/>
        <w:jc w:val="left"/>
        <w:rPr/>
      </w:pPr>
      <w:r>
        <w:rPr/>
        <w:t xml:space="preserve">|               .LOCK command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.PAGE SIZE      .TOP MARGIN          .STYLE HEADERS </w:t>
      </w:r>
    </w:p>
    <w:p>
      <w:pPr>
        <w:pStyle w:val="PreformattedText"/>
        <w:bidi w:val="0"/>
        <w:jc w:val="left"/>
        <w:rPr/>
      </w:pPr>
      <w:r>
        <w:rPr/>
        <w:t xml:space="preserve">|               .HEADER UPPER   .HEADER LOWER   .HEADER MIXED  </w:t>
      </w:r>
    </w:p>
    <w:p>
      <w:pPr>
        <w:pStyle w:val="PreformattedText"/>
        <w:bidi w:val="0"/>
        <w:jc w:val="left"/>
        <w:rPr/>
      </w:pPr>
      <w:r>
        <w:rPr/>
        <w:t xml:space="preserve">|               .HEADER PAGE    .HEADER NO PAGE .HEADER SPACING  </w:t>
      </w:r>
    </w:p>
    <w:p>
      <w:pPr>
        <w:pStyle w:val="PreformattedText"/>
        <w:bidi w:val="0"/>
        <w:jc w:val="left"/>
        <w:rPr/>
      </w:pPr>
      <w:r>
        <w:rPr/>
        <w:t xml:space="preserve">|               .NO NUMBER      .NO NUMBER CHAPTER  </w:t>
      </w:r>
    </w:p>
    <w:p>
      <w:pPr>
        <w:pStyle w:val="PreformattedText"/>
        <w:bidi w:val="0"/>
        <w:jc w:val="left"/>
        <w:rPr/>
      </w:pPr>
      <w:r>
        <w:rPr/>
        <w:t xml:space="preserve">|               .NO TITLE       .DISPLAY (all commands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In addition the .NUMBER CHAPTER  will  not  reinstate  chapter </w:t>
      </w:r>
    </w:p>
    <w:p>
      <w:pPr>
        <w:pStyle w:val="PreformattedText"/>
        <w:bidi w:val="0"/>
        <w:jc w:val="left"/>
        <w:rPr/>
      </w:pPr>
      <w:r>
        <w:rPr/>
        <w:t xml:space="preserve">|               numbering, and .NUMBER PAGE will not reinstate page numberin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his is intended to facilitate merging several  files  into  1 </w:t>
      </w:r>
    </w:p>
    <w:p>
      <w:pPr>
        <w:pStyle w:val="PreformattedText"/>
        <w:bidi w:val="0"/>
        <w:jc w:val="left"/>
        <w:rPr/>
      </w:pPr>
      <w:r>
        <w:rPr/>
        <w:t xml:space="preserve">|               document.  You first set up all the parameters mentioned above </w:t>
      </w:r>
    </w:p>
    <w:p>
      <w:pPr>
        <w:pStyle w:val="PreformattedText"/>
        <w:bidi w:val="0"/>
        <w:jc w:val="left"/>
        <w:rPr/>
      </w:pPr>
      <w:r>
        <w:rPr/>
        <w:t xml:space="preserve">|               and then lock them.  If you still have  page  formatting  com- </w:t>
      </w:r>
    </w:p>
    <w:p>
      <w:pPr>
        <w:pStyle w:val="PreformattedText"/>
        <w:bidi w:val="0"/>
        <w:jc w:val="left"/>
        <w:rPr/>
      </w:pPr>
      <w:r>
        <w:rPr/>
        <w:t xml:space="preserve">|               mands  in  the  rest  of the document they will not be obeyed. </w:t>
      </w:r>
    </w:p>
    <w:p>
      <w:pPr>
        <w:pStyle w:val="PreformattedText"/>
        <w:bidi w:val="0"/>
        <w:jc w:val="left"/>
        <w:rPr/>
      </w:pPr>
      <w:r>
        <w:rPr/>
        <w:t xml:space="preserve">|               This will produce a uniform document with all the same forma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3  MODE SETT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BA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BB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change bars to be enabled.  This causes  output  to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ifted  to the right 3 columns to make room for the poten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 bar.  This is usually done at the start of a  doucu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s disabled, if ever, only at page break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ABLE BA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BB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change bar mode to be disabled.  If  this  is  done 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, it is usually only at page break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BEGIN BA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BB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change bar range to star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BA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B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the change bar range to e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JUSTIFY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J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 and sets subsequent output lines to  be  justi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d  (initial  setting).   The  command  increases the spa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tween words until the last word exactly meets the right mar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JUSTIFY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J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 and prevents justification of subsequent outp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to make a ragged right margi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 break and specifies that subsequent output  lines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led  (inital  setting).   Sets the justification mode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specified by the last appearance of JUSTIFY or NOJUSTIF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L  adds successive words from the source text until the ad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ng of one more word will exceed the right margin.  It  sto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fore putting the last word in.  (If hyphenation has not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d, RNO will attempt to break  words  which  cause 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flow into syllables.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engages the FILL and JUSTIFY modes.  This command  is  u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permit typing a tab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The nofill-nojustify mode need be used only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e are several lines of material to be copied ex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tly.  A single line example will not require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se commands if there are breaks before and aft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Normally FILL and NOFILL are used  to  turn  bo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ling and justification on and off.  It is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sirable to do both.  A subsequent appearance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ustification command will override the fill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weve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Because of the action of FILL,  a  single  occur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ance  of  NOJUSTIFY will cause the remaind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to be unjustified, with filling  as 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 order to justify but not fill (not recommended)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JUSTIFY command must follow every NOFILL comman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PPER CA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s the output mode to upper case.  This comand acts the s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 typing  two  circumflexes ().  This is the default mode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need to type this command unless the mode was pre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ously altered to lower cas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OWER CA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s the typeout mode to lower case.  This  command  acts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typing two backslashes ()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4  FLAG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CAPITALIZE [new flag]  </w:t>
      </w:r>
    </w:p>
    <w:p>
      <w:pPr>
        <w:pStyle w:val="PreformattedText"/>
        <w:bidi w:val="0"/>
        <w:jc w:val="left"/>
        <w:rPr/>
      </w:pPr>
      <w:r>
        <w:rPr/>
        <w:t xml:space="preserve">|          .FL CAPITALIZE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s the less-than (&lt;) character to capitalize  the  enti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 it  precedes.   It  then returns the file to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mode.  This special character is usually off and must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d  at the very beginning of the source text to enable this </w:t>
      </w:r>
    </w:p>
    <w:p>
      <w:pPr>
        <w:pStyle w:val="PreformattedText"/>
        <w:bidi w:val="0"/>
        <w:jc w:val="left"/>
        <w:rPr/>
      </w:pPr>
      <w:r>
        <w:rPr/>
        <w:t xml:space="preserve">|               character.  Typing a space returns the  file  to  the  current </w:t>
      </w:r>
    </w:p>
    <w:p>
      <w:pPr>
        <w:pStyle w:val="PreformattedText"/>
        <w:bidi w:val="0"/>
        <w:jc w:val="left"/>
        <w:rPr/>
      </w:pPr>
      <w:r>
        <w:rPr/>
        <w:t xml:space="preserve">|               case lock.  The flag command can be followed by a character to </w:t>
      </w:r>
    </w:p>
    <w:p>
      <w:pPr>
        <w:pStyle w:val="PreformattedText"/>
        <w:bidi w:val="0"/>
        <w:jc w:val="left"/>
        <w:rPr/>
      </w:pPr>
      <w:r>
        <w:rPr/>
        <w:t xml:space="preserve">|               be used instead of the less-than (&lt;).  (^&lt;) may be used  as  a </w:t>
      </w:r>
    </w:p>
    <w:p>
      <w:pPr>
        <w:pStyle w:val="PreformattedText"/>
        <w:bidi w:val="0"/>
        <w:jc w:val="left"/>
        <w:rPr/>
      </w:pPr>
      <w:r>
        <w:rPr/>
        <w:t xml:space="preserve">|               permanent  shift  to  upper  case only.  (^^) will then cancel </w:t>
      </w:r>
    </w:p>
    <w:p>
      <w:pPr>
        <w:pStyle w:val="PreformattedText"/>
        <w:bidi w:val="0"/>
        <w:jc w:val="left"/>
        <w:rPr/>
      </w:pPr>
      <w:r>
        <w:rPr/>
        <w:t xml:space="preserve">|               this mod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LAGS CAPITALIZ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F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engages the FLAG CAPITALIZE command (inital setting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UPPERCASE [new flag]  </w:t>
      </w:r>
    </w:p>
    <w:p>
      <w:pPr>
        <w:pStyle w:val="PreformattedText"/>
        <w:bidi w:val="0"/>
        <w:jc w:val="left"/>
        <w:rPr/>
      </w:pPr>
      <w:r>
        <w:rPr/>
        <w:t xml:space="preserve">|          .FL UPPERCASE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the circumflex (^) to engage upper case  shift.   When </w:t>
      </w:r>
    </w:p>
    <w:p>
      <w:pPr>
        <w:pStyle w:val="PreformattedText"/>
        <w:bidi w:val="0"/>
        <w:jc w:val="left"/>
        <w:rPr/>
      </w:pPr>
      <w:r>
        <w:rPr/>
        <w:t xml:space="preserve">|               this is enabled the ^ will cause the next character to be cap- </w:t>
      </w:r>
    </w:p>
    <w:p>
      <w:pPr>
        <w:pStyle w:val="PreformattedText"/>
        <w:bidi w:val="0"/>
        <w:jc w:val="left"/>
        <w:rPr/>
      </w:pPr>
      <w:r>
        <w:rPr/>
        <w:t xml:space="preserve">|               italized, and ^^ turns off the lower case lock.  If  the  cir- </w:t>
      </w:r>
    </w:p>
    <w:p>
      <w:pPr>
        <w:pStyle w:val="PreformattedText"/>
        <w:bidi w:val="0"/>
        <w:jc w:val="left"/>
        <w:rPr/>
      </w:pPr>
      <w:r>
        <w:rPr/>
        <w:t xml:space="preserve">|               cumflex is used extensively in the text an alternate character </w:t>
      </w:r>
    </w:p>
    <w:p>
      <w:pPr>
        <w:pStyle w:val="PreformattedText"/>
        <w:bidi w:val="0"/>
        <w:jc w:val="left"/>
        <w:rPr/>
      </w:pPr>
      <w:r>
        <w:rPr/>
        <w:t xml:space="preserve">|               may be specified.  This FLAG is normally enabled  when  RUNOFF </w:t>
      </w:r>
    </w:p>
    <w:p>
      <w:pPr>
        <w:pStyle w:val="PreformattedText"/>
        <w:bidi w:val="0"/>
        <w:jc w:val="left"/>
        <w:rPr/>
      </w:pPr>
      <w:r>
        <w:rPr/>
        <w:t xml:space="preserve">|               starts.  This flag is also used as a function lock.  For exam- </w:t>
      </w:r>
    </w:p>
    <w:p>
      <w:pPr>
        <w:pStyle w:val="PreformattedText"/>
        <w:bidi w:val="0"/>
        <w:jc w:val="left"/>
        <w:rPr/>
      </w:pPr>
      <w:r>
        <w:rPr/>
        <w:t xml:space="preserve">|               ple preceeding ...  ampersand ( For example putting a  circum- </w:t>
      </w:r>
    </w:p>
    <w:p>
      <w:pPr>
        <w:pStyle w:val="PreformattedText"/>
        <w:bidi w:val="0"/>
        <w:jc w:val="left"/>
        <w:rPr/>
      </w:pPr>
      <w:r>
        <w:rPr/>
        <w:t xml:space="preserve">|               flex in front of an ampersand (^&amp;) will lock underlining on to </w:t>
      </w:r>
    </w:p>
    <w:p>
      <w:pPr>
        <w:pStyle w:val="PreformattedText"/>
        <w:bidi w:val="0"/>
        <w:jc w:val="left"/>
        <w:rPr/>
      </w:pPr>
      <w:r>
        <w:rPr/>
        <w:t xml:space="preserve">|               allow underling lines of text. </w:t>
      </w:r>
    </w:p>
    <w:p>
      <w:pPr>
        <w:pStyle w:val="PreformattedText"/>
        <w:bidi w:val="0"/>
        <w:jc w:val="left"/>
        <w:rPr/>
      </w:pPr>
      <w:r>
        <w:rPr/>
        <w:t xml:space="preserve">|          .NO FLAGS UPPERCASE  </w:t>
      </w:r>
    </w:p>
    <w:p>
      <w:pPr>
        <w:pStyle w:val="PreformattedText"/>
        <w:bidi w:val="0"/>
        <w:jc w:val="left"/>
        <w:rPr/>
      </w:pPr>
      <w:r>
        <w:rPr/>
        <w:t xml:space="preserve">|          .NFL UPPERCAS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the UPPERCASE FLAG.  The ^ will then not  shift  text </w:t>
      </w:r>
    </w:p>
    <w:p>
      <w:pPr>
        <w:pStyle w:val="PreformattedText"/>
        <w:bidi w:val="0"/>
        <w:jc w:val="left"/>
        <w:rPr/>
      </w:pPr>
      <w:r>
        <w:rPr/>
        <w:t xml:space="preserve">|               to uppercas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the overstrike flag (%) to allow backspacing to  over- </w:t>
      </w:r>
    </w:p>
    <w:p>
      <w:pPr>
        <w:pStyle w:val="PreformattedText"/>
        <w:bidi w:val="0"/>
        <w:jc w:val="left"/>
        <w:rPr/>
      </w:pPr>
      <w:r>
        <w:rPr/>
        <w:t xml:space="preserve">|               strike  the previous character.  This allows formation of com- </w:t>
      </w:r>
    </w:p>
    <w:p>
      <w:pPr>
        <w:pStyle w:val="PreformattedText"/>
        <w:bidi w:val="0"/>
        <w:jc w:val="left"/>
        <w:rPr/>
      </w:pPr>
      <w:r>
        <w:rPr/>
        <w:t xml:space="preserve">|               posite characters to approximate scientific symbols or add di- </w:t>
      </w:r>
    </w:p>
    <w:p>
      <w:pPr>
        <w:pStyle w:val="PreformattedText"/>
        <w:bidi w:val="0"/>
        <w:jc w:val="left"/>
        <w:rPr/>
      </w:pPr>
      <w:r>
        <w:rPr/>
        <w:t xml:space="preserve">|               acritical  marks for foreign languages.  A different character </w:t>
      </w:r>
    </w:p>
    <w:p>
      <w:pPr>
        <w:pStyle w:val="PreformattedText"/>
        <w:bidi w:val="0"/>
        <w:jc w:val="left"/>
        <w:rPr/>
      </w:pPr>
      <w:r>
        <w:rPr/>
        <w:t xml:space="preserve">|               other than % may be assigned to this fla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FLAGS OVERSTRIKE  </w:t>
      </w:r>
    </w:p>
    <w:p>
      <w:pPr>
        <w:pStyle w:val="PreformattedText"/>
        <w:bidi w:val="0"/>
        <w:jc w:val="left"/>
        <w:rPr/>
      </w:pPr>
      <w:r>
        <w:rPr/>
        <w:t xml:space="preserve">|          .NFL OVERSTRIK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the overstrike flag (%).  This  is  the  mode  RUNOFF </w:t>
      </w:r>
    </w:p>
    <w:p>
      <w:pPr>
        <w:pStyle w:val="PreformattedText"/>
        <w:bidi w:val="0"/>
        <w:jc w:val="left"/>
        <w:rPr/>
      </w:pPr>
      <w:r>
        <w:rPr/>
        <w:t xml:space="preserve">|               normally starts in, so if you wish to use this flag it must be </w:t>
      </w:r>
    </w:p>
    <w:p>
      <w:pPr>
        <w:pStyle w:val="PreformattedText"/>
        <w:bidi w:val="0"/>
        <w:jc w:val="left"/>
        <w:rPr/>
      </w:pPr>
      <w:r>
        <w:rPr/>
        <w:t xml:space="preserve">|               enabl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ACCEPT [new flag]  </w:t>
      </w:r>
    </w:p>
    <w:p>
      <w:pPr>
        <w:pStyle w:val="PreformattedText"/>
        <w:bidi w:val="0"/>
        <w:jc w:val="left"/>
        <w:rPr/>
      </w:pPr>
      <w:r>
        <w:rPr/>
        <w:t xml:space="preserve">|          .FL ACCEPT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recognition of the underscore (_)  to  allow  printing </w:t>
      </w:r>
    </w:p>
    <w:p>
      <w:pPr>
        <w:pStyle w:val="PreformattedText"/>
        <w:bidi w:val="0"/>
        <w:jc w:val="left"/>
        <w:rPr/>
      </w:pPr>
      <w:r>
        <w:rPr/>
        <w:t xml:space="preserve">|               other  character that are reserved to flags.  This is normally </w:t>
      </w:r>
    </w:p>
    <w:p>
      <w:pPr>
        <w:pStyle w:val="PreformattedText"/>
        <w:bidi w:val="0"/>
        <w:jc w:val="left"/>
        <w:rPr/>
      </w:pPr>
      <w:r>
        <w:rPr/>
        <w:t xml:space="preserve">|               enabled, but may be disabled by .NO FLAGS ACCEPT.  The  under- </w:t>
      </w:r>
    </w:p>
    <w:p>
      <w:pPr>
        <w:pStyle w:val="PreformattedText"/>
        <w:bidi w:val="0"/>
        <w:jc w:val="left"/>
        <w:rPr/>
      </w:pPr>
      <w:r>
        <w:rPr/>
        <w:t xml:space="preserve">|               score  may  be  replaced  by another character to use for this </w:t>
      </w:r>
    </w:p>
    <w:p>
      <w:pPr>
        <w:pStyle w:val="PreformattedText"/>
        <w:bidi w:val="0"/>
        <w:jc w:val="left"/>
        <w:rPr/>
      </w:pPr>
      <w:r>
        <w:rPr/>
        <w:t xml:space="preserve">|               fla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FLAGS ACCEPT  </w:t>
      </w:r>
    </w:p>
    <w:p>
      <w:pPr>
        <w:pStyle w:val="PreformattedText"/>
        <w:bidi w:val="0"/>
        <w:jc w:val="left"/>
        <w:rPr/>
      </w:pPr>
      <w:r>
        <w:rPr/>
        <w:t xml:space="preserve">|          .NFL ACCEP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the use of (_) as an accept flag, so that it  may  be </w:t>
      </w:r>
    </w:p>
    <w:p>
      <w:pPr>
        <w:pStyle w:val="PreformattedText"/>
        <w:bidi w:val="0"/>
        <w:jc w:val="left"/>
        <w:rPr/>
      </w:pPr>
      <w:r>
        <w:rPr/>
        <w:t xml:space="preserve">|               used as a normal character in the tex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SPACE [new flag]  </w:t>
      </w:r>
    </w:p>
    <w:p>
      <w:pPr>
        <w:pStyle w:val="PreformattedText"/>
        <w:bidi w:val="0"/>
        <w:jc w:val="left"/>
        <w:rPr/>
      </w:pPr>
      <w:r>
        <w:rPr/>
        <w:t xml:space="preserve">|          .FL SPACE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the number (#) sign as a quoted non expandable  space. </w:t>
      </w:r>
    </w:p>
    <w:p>
      <w:pPr>
        <w:pStyle w:val="PreformattedText"/>
        <w:bidi w:val="0"/>
        <w:jc w:val="left"/>
        <w:rPr/>
      </w:pPr>
      <w:r>
        <w:rPr/>
        <w:t xml:space="preserve">|               Every  time  the  # appears in the text RUNOFF changes it to a </w:t>
      </w:r>
    </w:p>
    <w:p>
      <w:pPr>
        <w:pStyle w:val="PreformattedText"/>
        <w:bidi w:val="0"/>
        <w:jc w:val="left"/>
        <w:rPr/>
      </w:pPr>
      <w:r>
        <w:rPr/>
        <w:t xml:space="preserve">|               space, but only 1 space even if FILL is enabled.  A  different </w:t>
      </w:r>
    </w:p>
    <w:p>
      <w:pPr>
        <w:pStyle w:val="PreformattedText"/>
        <w:bidi w:val="0"/>
        <w:jc w:val="left"/>
        <w:rPr/>
      </w:pPr>
      <w:r>
        <w:rPr/>
        <w:t xml:space="preserve">|               character may be assigned to this function when it is enabled. </w:t>
      </w:r>
    </w:p>
    <w:p>
      <w:pPr>
        <w:pStyle w:val="PreformattedText"/>
        <w:bidi w:val="0"/>
        <w:jc w:val="left"/>
        <w:rPr/>
      </w:pPr>
      <w:r>
        <w:rPr/>
        <w:t xml:space="preserve">|               This flag is normally enabl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FLAGS SPACE  </w:t>
      </w:r>
    </w:p>
    <w:p>
      <w:pPr>
        <w:pStyle w:val="PreformattedText"/>
        <w:bidi w:val="0"/>
        <w:jc w:val="left"/>
        <w:rPr/>
      </w:pPr>
      <w:r>
        <w:rPr/>
        <w:t xml:space="preserve">|          .NFL SPAC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the space flag (#), thus allowing the # to be used in </w:t>
      </w:r>
    </w:p>
    <w:p>
      <w:pPr>
        <w:pStyle w:val="PreformattedText"/>
        <w:bidi w:val="0"/>
        <w:jc w:val="left"/>
        <w:rPr/>
      </w:pPr>
      <w:r>
        <w:rPr/>
        <w:t xml:space="preserve">|               the text without explicitly quoting or accepting 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HYPHENATE [new flag]  </w:t>
      </w:r>
    </w:p>
    <w:p>
      <w:pPr>
        <w:pStyle w:val="PreformattedText"/>
        <w:bidi w:val="0"/>
        <w:jc w:val="left"/>
        <w:rPr/>
      </w:pPr>
      <w:r>
        <w:rPr/>
        <w:t xml:space="preserve">|          .FL HYPHENATE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s the equals character (=)  to  disengage  hyphenization </w:t>
      </w:r>
    </w:p>
    <w:p>
      <w:pPr>
        <w:pStyle w:val="PreformattedText"/>
        <w:bidi w:val="0"/>
        <w:jc w:val="left"/>
        <w:rPr/>
      </w:pPr>
      <w:r>
        <w:rPr/>
        <w:t xml:space="preserve">|               for  the  word it preceeds, or specify where rno may hyphenate </w:t>
      </w:r>
    </w:p>
    <w:p>
      <w:pPr>
        <w:pStyle w:val="PreformattedText"/>
        <w:bidi w:val="0"/>
        <w:jc w:val="left"/>
        <w:rPr/>
      </w:pPr>
      <w:r>
        <w:rPr/>
        <w:t xml:space="preserve">|               inside a word.  This special character is  initially  off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 be  typed  at the beginning of the source file to en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haracter.  The FLAGS HYPHENATE character is used to  di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gage  hyphenization  for words improperly hyphen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yphenation algorithm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engages the FLAGS HYPHENATE command (initial setting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BREAK [new flag]  </w:t>
      </w:r>
    </w:p>
    <w:p>
      <w:pPr>
        <w:pStyle w:val="PreformattedText"/>
        <w:bidi w:val="0"/>
        <w:jc w:val="left"/>
        <w:rPr/>
      </w:pPr>
      <w:r>
        <w:rPr/>
        <w:t xml:space="preserve">|          .FL BREAK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the break flag (|) or vertical bar.  This flag is used </w:t>
      </w:r>
    </w:p>
    <w:p>
      <w:pPr>
        <w:pStyle w:val="PreformattedText"/>
        <w:bidi w:val="0"/>
        <w:jc w:val="left"/>
        <w:rPr/>
      </w:pPr>
      <w:r>
        <w:rPr/>
        <w:t xml:space="preserve">|               to mark where a word or expression may be broken.  The expres- </w:t>
      </w:r>
    </w:p>
    <w:p>
      <w:pPr>
        <w:pStyle w:val="PreformattedText"/>
        <w:bidi w:val="0"/>
        <w:jc w:val="left"/>
        <w:rPr/>
      </w:pPr>
      <w:r>
        <w:rPr/>
        <w:t xml:space="preserve">|               sion will only be broken there if it  would  otherwise  exceed </w:t>
      </w:r>
    </w:p>
    <w:p>
      <w:pPr>
        <w:pStyle w:val="PreformattedText"/>
        <w:bidi w:val="0"/>
        <w:jc w:val="left"/>
        <w:rPr/>
      </w:pPr>
      <w:r>
        <w:rPr/>
        <w:t xml:space="preserve">|               the right margin.  Normally this flag is not enabl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FLAGS BREAK  </w:t>
      </w:r>
    </w:p>
    <w:p>
      <w:pPr>
        <w:pStyle w:val="PreformattedText"/>
        <w:bidi w:val="0"/>
        <w:jc w:val="left"/>
        <w:rPr/>
      </w:pPr>
      <w:r>
        <w:rPr/>
        <w:t xml:space="preserve">|          .NFL BREA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the break fla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SUBSTITUTE [new flag]  </w:t>
      </w:r>
    </w:p>
    <w:p>
      <w:pPr>
        <w:pStyle w:val="PreformattedText"/>
        <w:bidi w:val="0"/>
        <w:jc w:val="left"/>
        <w:rPr/>
      </w:pPr>
      <w:r>
        <w:rPr/>
        <w:t xml:space="preserve">|          .FL SUBSTITU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the dollar sign ($) as a substitution flag.  The  dol- </w:t>
      </w:r>
    </w:p>
    <w:p>
      <w:pPr>
        <w:pStyle w:val="PreformattedText"/>
        <w:bidi w:val="0"/>
        <w:jc w:val="left"/>
        <w:rPr/>
      </w:pPr>
      <w:r>
        <w:rPr/>
        <w:t xml:space="preserve">|               lar  sign then marks the start of a label which defines a sub- </w:t>
      </w:r>
    </w:p>
    <w:p>
      <w:pPr>
        <w:pStyle w:val="PreformattedText"/>
        <w:bidi w:val="0"/>
        <w:jc w:val="left"/>
        <w:rPr/>
      </w:pPr>
      <w:r>
        <w:rPr/>
        <w:t xml:space="preserve">|               stitu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FLAGS SUBSTITUTE  </w:t>
      </w:r>
    </w:p>
    <w:p>
      <w:pPr>
        <w:pStyle w:val="PreformattedText"/>
        <w:bidi w:val="0"/>
        <w:jc w:val="left"/>
        <w:rPr/>
      </w:pPr>
      <w:r>
        <w:rPr/>
        <w:t xml:space="preserve">|          .NFL SUBSTITUTE disables the dollar  sign  as  a  substitute  flag. </w:t>
      </w:r>
    </w:p>
    <w:p>
      <w:pPr>
        <w:pStyle w:val="PreformattedText"/>
        <w:bidi w:val="0"/>
        <w:jc w:val="left"/>
        <w:rPr/>
      </w:pPr>
      <w:r>
        <w:rPr/>
        <w:t xml:space="preserve">|               This flag is normally disabl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 ALL  </w:t>
      </w:r>
    </w:p>
    <w:p>
      <w:pPr>
        <w:pStyle w:val="PreformattedText"/>
        <w:bidi w:val="0"/>
        <w:jc w:val="left"/>
        <w:rPr/>
      </w:pPr>
      <w:r>
        <w:rPr/>
        <w:t xml:space="preserve">|          .F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urns on all flags that have been previously enabled.  This is </w:t>
      </w:r>
    </w:p>
    <w:p>
      <w:pPr>
        <w:pStyle w:val="PreformattedText"/>
        <w:bidi w:val="0"/>
        <w:jc w:val="left"/>
        <w:rPr/>
      </w:pPr>
      <w:r>
        <w:rPr/>
        <w:t xml:space="preserve">|               analogous  to  a  master  switch  which  turns  on  all  other </w:t>
      </w:r>
    </w:p>
    <w:p>
      <w:pPr>
        <w:pStyle w:val="PreformattedText"/>
        <w:bidi w:val="0"/>
        <w:jc w:val="left"/>
        <w:rPr/>
      </w:pPr>
      <w:r>
        <w:rPr/>
        <w:t xml:space="preserve">|               switch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FLAGS ALL  </w:t>
      </w:r>
    </w:p>
    <w:p>
      <w:pPr>
        <w:pStyle w:val="PreformattedText"/>
        <w:bidi w:val="0"/>
        <w:jc w:val="left"/>
        <w:rPr/>
      </w:pPr>
      <w:r>
        <w:rPr/>
        <w:t xml:space="preserve">|          .NFL ALL  </w:t>
      </w:r>
    </w:p>
    <w:p>
      <w:pPr>
        <w:pStyle w:val="PreformattedText"/>
        <w:bidi w:val="0"/>
        <w:jc w:val="left"/>
        <w:rPr/>
      </w:pPr>
      <w:r>
        <w:rPr/>
        <w:t xml:space="preserve">|          .NF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urns off all flags.  They can only be enabled again by .FLAGS </w:t>
      </w:r>
    </w:p>
    <w:p>
      <w:pPr>
        <w:pStyle w:val="PreformattedText"/>
        <w:bidi w:val="0"/>
        <w:jc w:val="left"/>
        <w:rPr/>
      </w:pPr>
      <w:r>
        <w:rPr/>
        <w:t xml:space="preserve">|               ALL This will not turn off the CONTROL FLA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CONTROL [new flag]  </w:t>
      </w:r>
    </w:p>
    <w:p>
      <w:pPr>
        <w:pStyle w:val="PreformattedText"/>
        <w:bidi w:val="0"/>
        <w:jc w:val="left"/>
        <w:rPr/>
      </w:pPr>
      <w:r>
        <w:rPr/>
        <w:t xml:space="preserve">|          .FL CONTROL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allows you to specify a new CONTROL flag.  Normally  it  is  a </w:t>
      </w:r>
    </w:p>
    <w:p>
      <w:pPr>
        <w:pStyle w:val="PreformattedText"/>
        <w:bidi w:val="0"/>
        <w:jc w:val="left"/>
        <w:rPr/>
      </w:pPr>
      <w:r>
        <w:rPr/>
        <w:t xml:space="preserve">|               period  (.).  This is the code which appears at the start of a </w:t>
      </w:r>
    </w:p>
    <w:p>
      <w:pPr>
        <w:pStyle w:val="PreformattedText"/>
        <w:bidi w:val="0"/>
        <w:jc w:val="left"/>
        <w:rPr/>
      </w:pPr>
      <w:r>
        <w:rPr/>
        <w:t xml:space="preserve">|               line to signal a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FLAGS CONTROL  </w:t>
      </w:r>
    </w:p>
    <w:p>
      <w:pPr>
        <w:pStyle w:val="PreformattedText"/>
        <w:bidi w:val="0"/>
        <w:jc w:val="left"/>
        <w:rPr/>
      </w:pPr>
      <w:r>
        <w:rPr/>
        <w:t xml:space="preserve">|          .NFL CONTRO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recognition of the CONTROL flag.  Once  this  command </w:t>
      </w:r>
    </w:p>
    <w:p>
      <w:pPr>
        <w:pStyle w:val="PreformattedText"/>
        <w:bidi w:val="0"/>
        <w:jc w:val="left"/>
        <w:rPr/>
      </w:pPr>
      <w:r>
        <w:rPr/>
        <w:t xml:space="preserve">|               has  been issued you can no longer give any commands including </w:t>
      </w:r>
    </w:p>
    <w:p>
      <w:pPr>
        <w:pStyle w:val="PreformattedText"/>
        <w:bidi w:val="0"/>
        <w:jc w:val="left"/>
        <w:rPr/>
      </w:pPr>
      <w:r>
        <w:rPr/>
        <w:t xml:space="preserve">|               .FLAGS CONTROL.  So this is a non reversable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FLAGS ESCAPE [escape flag]  </w:t>
      </w:r>
    </w:p>
    <w:p>
      <w:pPr>
        <w:pStyle w:val="PreformattedText"/>
        <w:bidi w:val="0"/>
        <w:jc w:val="left"/>
        <w:rPr/>
      </w:pPr>
      <w:r>
        <w:rPr/>
        <w:t xml:space="preserve">|          .FL ESCAP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the escape sequence flags.  This allows you  to  issue </w:t>
      </w:r>
    </w:p>
    <w:p>
      <w:pPr>
        <w:pStyle w:val="PreformattedText"/>
        <w:bidi w:val="0"/>
        <w:jc w:val="left"/>
        <w:rPr/>
      </w:pPr>
      <w:r>
        <w:rPr/>
        <w:t xml:space="preserve">|               special  control  codes  (escape  sequences) to the printer to </w:t>
      </w:r>
    </w:p>
    <w:p>
      <w:pPr>
        <w:pStyle w:val="PreformattedText"/>
        <w:bidi w:val="0"/>
        <w:jc w:val="left"/>
        <w:rPr/>
      </w:pPr>
      <w:r>
        <w:rPr/>
        <w:t xml:space="preserve">|               perform a variety of functions.  In addition you  must  ENABLE </w:t>
      </w:r>
    </w:p>
    <w:p>
      <w:pPr>
        <w:pStyle w:val="PreformattedText"/>
        <w:bidi w:val="0"/>
        <w:jc w:val="left"/>
        <w:rPr/>
      </w:pPr>
      <w:r>
        <w:rPr/>
        <w:t xml:space="preserve">|               ESCAPE  to actually output the contol codes.  Normally the es- </w:t>
      </w:r>
    </w:p>
    <w:p>
      <w:pPr>
        <w:pStyle w:val="PreformattedText"/>
        <w:bidi w:val="0"/>
        <w:jc w:val="left"/>
        <w:rPr/>
      </w:pPr>
      <w:r>
        <w:rPr/>
        <w:t xml:space="preserve">|               cape flag is disabled.  The escape flag defines a flag  symbol </w:t>
      </w:r>
    </w:p>
    <w:p>
      <w:pPr>
        <w:pStyle w:val="PreformattedText"/>
        <w:bidi w:val="0"/>
        <w:jc w:val="left"/>
        <w:rPr/>
      </w:pPr>
      <w:r>
        <w:rPr/>
        <w:t xml:space="preserve">|               for  the escape sequence.  Escape sequences can be defined for </w:t>
      </w:r>
    </w:p>
    <w:p>
      <w:pPr>
        <w:pStyle w:val="PreformattedText"/>
        <w:bidi w:val="0"/>
        <w:jc w:val="left"/>
        <w:rPr/>
      </w:pPr>
      <w:r>
        <w:rPr/>
        <w:t xml:space="preserve">|               the circumflex (^), back slash (\), and an escape character of </w:t>
      </w:r>
    </w:p>
    <w:p>
      <w:pPr>
        <w:pStyle w:val="PreformattedText"/>
        <w:bidi w:val="0"/>
        <w:jc w:val="left"/>
        <w:rPr/>
      </w:pPr>
      <w:r>
        <w:rPr/>
        <w:t xml:space="preserve">|               your  choice.  To define escape sequences you must use .DEFINE </w:t>
      </w:r>
    </w:p>
    <w:p>
      <w:pPr>
        <w:pStyle w:val="PreformattedText"/>
        <w:bidi w:val="0"/>
        <w:jc w:val="left"/>
        <w:rPr/>
      </w:pPr>
      <w:r>
        <w:rPr/>
        <w:t xml:space="preserve">|               ESCAP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FLAGS ESCAPE  </w:t>
      </w:r>
    </w:p>
    <w:p>
      <w:pPr>
        <w:pStyle w:val="PreformattedText"/>
        <w:bidi w:val="0"/>
        <w:jc w:val="left"/>
        <w:rPr/>
      </w:pPr>
      <w:r>
        <w:rPr/>
        <w:t xml:space="preserve">|          .NFL ESCAP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the recognition of the escape sequence  flags.   This </w:t>
      </w:r>
    </w:p>
    <w:p>
      <w:pPr>
        <w:pStyle w:val="PreformattedText"/>
        <w:bidi w:val="0"/>
        <w:jc w:val="left"/>
        <w:rPr/>
      </w:pPr>
      <w:r>
        <w:rPr/>
        <w:t xml:space="preserve">|               is the normal default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2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[new flag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 UNDERLINE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s recognition of the underline flag (&amp;).   This  is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so you do not normally have to do thi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LAGS UNDERLINE [new flag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FL UNDERLINE [new flag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s recognition of the underline flag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5  ENABLE/DIS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    The following commands  can  be  confused  with  the </w:t>
      </w:r>
    </w:p>
    <w:p>
      <w:pPr>
        <w:pStyle w:val="PreformattedText"/>
        <w:bidi w:val="0"/>
        <w:jc w:val="left"/>
        <w:rPr/>
      </w:pPr>
      <w:r>
        <w:rPr/>
        <w:t xml:space="preserve">|                    FLAGS  commands,  but  they are very different.  The </w:t>
      </w:r>
    </w:p>
    <w:p>
      <w:pPr>
        <w:pStyle w:val="PreformattedText"/>
        <w:bidi w:val="0"/>
        <w:jc w:val="left"/>
        <w:rPr/>
      </w:pPr>
      <w:r>
        <w:rPr/>
        <w:t xml:space="preserve">|                    FLAGS command enables recognition of  special  char- </w:t>
      </w:r>
    </w:p>
    <w:p>
      <w:pPr>
        <w:pStyle w:val="PreformattedText"/>
        <w:bidi w:val="0"/>
        <w:jc w:val="left"/>
        <w:rPr/>
      </w:pPr>
      <w:r>
        <w:rPr/>
        <w:t xml:space="preserve">|                    acters  or  combinations  of characters.  The enable </w:t>
      </w:r>
    </w:p>
    <w:p>
      <w:pPr>
        <w:pStyle w:val="PreformattedText"/>
        <w:bidi w:val="0"/>
        <w:jc w:val="left"/>
        <w:rPr/>
      </w:pPr>
      <w:r>
        <w:rPr/>
        <w:t xml:space="preserve">|                    command enables the action which that character  re- </w:t>
      </w:r>
    </w:p>
    <w:p>
      <w:pPr>
        <w:pStyle w:val="PreformattedText"/>
        <w:bidi w:val="0"/>
        <w:jc w:val="left"/>
        <w:rPr/>
      </w:pPr>
      <w:r>
        <w:rPr/>
        <w:t xml:space="preserve">|                    quests.   For  example you may enable the overstrike </w:t>
      </w:r>
    </w:p>
    <w:p>
      <w:pPr>
        <w:pStyle w:val="PreformattedText"/>
        <w:bidi w:val="0"/>
        <w:jc w:val="left"/>
        <w:rPr/>
      </w:pPr>
      <w:r>
        <w:rPr/>
        <w:t xml:space="preserve">|                    flag by .FLAGS OVERSTRIKE.  The percent  sign  ( % ) </w:t>
      </w:r>
    </w:p>
    <w:p>
      <w:pPr>
        <w:pStyle w:val="PreformattedText"/>
        <w:bidi w:val="0"/>
        <w:jc w:val="left"/>
        <w:rPr/>
      </w:pPr>
      <w:r>
        <w:rPr/>
        <w:t xml:space="preserve">|                    will  then cause overstriking and will not appear in </w:t>
      </w:r>
    </w:p>
    <w:p>
      <w:pPr>
        <w:pStyle w:val="PreformattedText"/>
        <w:bidi w:val="0"/>
        <w:jc w:val="left"/>
        <w:rPr/>
      </w:pPr>
      <w:r>
        <w:rPr/>
        <w:t xml:space="preserve">|                    the  text.   If   you   then   issue   the   command </w:t>
      </w:r>
    </w:p>
    <w:p>
      <w:pPr>
        <w:pStyle w:val="PreformattedText"/>
        <w:bidi w:val="0"/>
        <w:jc w:val="left"/>
        <w:rPr/>
      </w:pPr>
      <w:r>
        <w:rPr/>
        <w:t xml:space="preserve">|                    .DISABLE OVERSTRIKING  the  percent  sign will still </w:t>
      </w:r>
    </w:p>
    <w:p>
      <w:pPr>
        <w:pStyle w:val="PreformattedText"/>
        <w:bidi w:val="0"/>
        <w:jc w:val="left"/>
        <w:rPr/>
      </w:pPr>
      <w:r>
        <w:rPr/>
        <w:t xml:space="preserve">|                    not appear in the text, unless quoted, but no  over- </w:t>
      </w:r>
    </w:p>
    <w:p>
      <w:pPr>
        <w:pStyle w:val="PreformattedText"/>
        <w:bidi w:val="0"/>
        <w:jc w:val="left"/>
        <w:rPr/>
      </w:pPr>
      <w:r>
        <w:rPr/>
        <w:t xml:space="preserve">|                    striking will occur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ENABLE HYPHENATION </w:t>
      </w:r>
    </w:p>
    <w:p>
      <w:pPr>
        <w:pStyle w:val="PreformattedText"/>
        <w:bidi w:val="0"/>
        <w:jc w:val="left"/>
        <w:rPr/>
      </w:pPr>
      <w:r>
        <w:rPr/>
        <w:t xml:space="preserve">|          .EHY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hyphenation.  While hyphenation is enabled RUNOFF will </w:t>
      </w:r>
    </w:p>
    <w:p>
      <w:pPr>
        <w:pStyle w:val="PreformattedText"/>
        <w:bidi w:val="0"/>
        <w:jc w:val="left"/>
        <w:rPr/>
      </w:pPr>
      <w:r>
        <w:rPr/>
        <w:t xml:space="preserve">|               automatically to hyphenate words at the end of an output line. </w:t>
      </w:r>
    </w:p>
    <w:p>
      <w:pPr>
        <w:pStyle w:val="PreformattedText"/>
        <w:bidi w:val="0"/>
        <w:jc w:val="left"/>
        <w:rPr/>
      </w:pPr>
      <w:r>
        <w:rPr/>
        <w:t xml:space="preserve">|               User defined hyphenation  via  the  hyphenate  flag  character </w:t>
      </w:r>
    </w:p>
    <w:p>
      <w:pPr>
        <w:pStyle w:val="PreformattedText"/>
        <w:bidi w:val="0"/>
        <w:jc w:val="left"/>
        <w:rPr/>
      </w:pPr>
      <w:r>
        <w:rPr/>
        <w:t xml:space="preserve">|               [ = ]  may  also  be used.  RUNOFF will never hyphenate a word </w:t>
      </w:r>
    </w:p>
    <w:p>
      <w:pPr>
        <w:pStyle w:val="PreformattedText"/>
        <w:bidi w:val="0"/>
        <w:jc w:val="left"/>
        <w:rPr/>
      </w:pPr>
      <w:r>
        <w:rPr/>
        <w:t xml:space="preserve">|               containing escape sequences or unknown punctuation.  Currently </w:t>
      </w:r>
    </w:p>
    <w:p>
      <w:pPr>
        <w:pStyle w:val="PreformattedText"/>
        <w:bidi w:val="0"/>
        <w:jc w:val="left"/>
        <w:rPr/>
      </w:pPr>
      <w:r>
        <w:rPr/>
        <w:t xml:space="preserve">|               the only punctuation marks considered valid within a word are: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/ \ .  , ( ) " @ </w:t>
      </w:r>
    </w:p>
    <w:p>
      <w:pPr>
        <w:pStyle w:val="PreformattedText"/>
        <w:bidi w:val="0"/>
        <w:jc w:val="left"/>
        <w:rPr/>
      </w:pPr>
      <w:r>
        <w:rPr/>
        <w:t xml:space="preserve">|               For example words containing  hyphens  are  never  hyphenated. </w:t>
      </w:r>
    </w:p>
    <w:p>
      <w:pPr>
        <w:pStyle w:val="PreformattedText"/>
        <w:bidi w:val="0"/>
        <w:jc w:val="left"/>
        <w:rPr/>
      </w:pPr>
      <w:r>
        <w:rPr/>
        <w:t xml:space="preserve">|               Such  words  may be optionally broken by using the break char- </w:t>
      </w:r>
    </w:p>
    <w:p>
      <w:pPr>
        <w:pStyle w:val="PreformattedText"/>
        <w:bidi w:val="0"/>
        <w:jc w:val="left"/>
        <w:rPr/>
      </w:pPr>
      <w:r>
        <w:rPr/>
        <w:t xml:space="preserve">|               ac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ABLE HYPHENATION </w:t>
      </w:r>
    </w:p>
    <w:p>
      <w:pPr>
        <w:pStyle w:val="PreformattedText"/>
        <w:bidi w:val="0"/>
        <w:jc w:val="left"/>
        <w:rPr/>
      </w:pPr>
      <w:r>
        <w:rPr/>
        <w:t xml:space="preserve">|          .DHY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hyphenation of text.  Neither automatic nor user  se- </w:t>
      </w:r>
    </w:p>
    <w:p>
      <w:pPr>
        <w:pStyle w:val="PreformattedText"/>
        <w:bidi w:val="0"/>
        <w:jc w:val="left"/>
        <w:rPr/>
      </w:pPr>
      <w:r>
        <w:rPr/>
        <w:t xml:space="preserve">|               lected hyphenation will occur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ENABLE INDEXING </w:t>
      </w:r>
    </w:p>
    <w:p>
      <w:pPr>
        <w:pStyle w:val="PreformattedText"/>
        <w:bidi w:val="0"/>
        <w:jc w:val="left"/>
        <w:rPr/>
      </w:pPr>
      <w:r>
        <w:rPr/>
        <w:t xml:space="preserve">|          .EIX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collecting and printing of index entries.  This is the </w:t>
      </w:r>
    </w:p>
    <w:p>
      <w:pPr>
        <w:pStyle w:val="PreformattedText"/>
        <w:bidi w:val="0"/>
        <w:jc w:val="left"/>
        <w:rPr/>
      </w:pPr>
      <w:r>
        <w:rPr/>
        <w:t xml:space="preserve">|               defaul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ABLE INDEXING </w:t>
      </w:r>
    </w:p>
    <w:p>
      <w:pPr>
        <w:pStyle w:val="PreformattedText"/>
        <w:bidi w:val="0"/>
        <w:jc w:val="left"/>
        <w:rPr/>
      </w:pPr>
      <w:r>
        <w:rPr/>
        <w:t xml:space="preserve">|          .DIX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or stops indexing. </w:t>
      </w:r>
    </w:p>
    <w:p>
      <w:pPr>
        <w:pStyle w:val="PreformattedText"/>
        <w:bidi w:val="0"/>
        <w:jc w:val="left"/>
        <w:rPr/>
      </w:pPr>
      <w:r>
        <w:rPr/>
        <w:t xml:space="preserve">|          .ENABLE OVERSTRIKING </w:t>
      </w:r>
    </w:p>
    <w:p>
      <w:pPr>
        <w:pStyle w:val="PreformattedText"/>
        <w:bidi w:val="0"/>
        <w:jc w:val="left"/>
        <w:rPr/>
      </w:pPr>
      <w:r>
        <w:rPr/>
        <w:t xml:space="preserve">|          .EOV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3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overstriking by  means  of  the  overstrike  character </w:t>
      </w:r>
    </w:p>
    <w:p>
      <w:pPr>
        <w:pStyle w:val="PreformattedText"/>
        <w:bidi w:val="0"/>
        <w:jc w:val="left"/>
        <w:rPr/>
      </w:pPr>
      <w:r>
        <w:rPr/>
        <w:t xml:space="preserve">|               [ % ].  Overstriking is normally enabled, but the flag is dis- </w:t>
      </w:r>
    </w:p>
    <w:p>
      <w:pPr>
        <w:pStyle w:val="PreformattedText"/>
        <w:bidi w:val="0"/>
        <w:jc w:val="left"/>
        <w:rPr/>
      </w:pPr>
      <w:r>
        <w:rPr/>
        <w:t xml:space="preserve">|               abl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ABLE OVERSTRIKING </w:t>
      </w:r>
    </w:p>
    <w:p>
      <w:pPr>
        <w:pStyle w:val="PreformattedText"/>
        <w:bidi w:val="0"/>
        <w:jc w:val="left"/>
        <w:rPr/>
      </w:pPr>
      <w:r>
        <w:rPr/>
        <w:t xml:space="preserve">|          .DOV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overstrik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ENABLE UNDERLINING </w:t>
      </w:r>
    </w:p>
    <w:p>
      <w:pPr>
        <w:pStyle w:val="PreformattedText"/>
        <w:bidi w:val="0"/>
        <w:jc w:val="left"/>
        <w:rPr/>
      </w:pPr>
      <w:r>
        <w:rPr/>
        <w:t xml:space="preserve">|          .EU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 underlining using the underline character [ &amp; ].   This </w:t>
      </w:r>
    </w:p>
    <w:p>
      <w:pPr>
        <w:pStyle w:val="PreformattedText"/>
        <w:bidi w:val="0"/>
        <w:jc w:val="left"/>
        <w:rPr/>
      </w:pPr>
      <w:r>
        <w:rPr/>
        <w:t xml:space="preserve">|               is the defaul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ABLE UNDERLINING </w:t>
      </w:r>
    </w:p>
    <w:p>
      <w:pPr>
        <w:pStyle w:val="PreformattedText"/>
        <w:bidi w:val="0"/>
        <w:jc w:val="left"/>
        <w:rPr/>
      </w:pPr>
      <w:r>
        <w:rPr/>
        <w:t xml:space="preserve">|          .DU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underli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ENABLE ESCAPE </w:t>
      </w:r>
    </w:p>
    <w:p>
      <w:pPr>
        <w:pStyle w:val="PreformattedText"/>
        <w:bidi w:val="0"/>
        <w:jc w:val="left"/>
        <w:rPr/>
      </w:pPr>
      <w:r>
        <w:rPr/>
        <w:t xml:space="preserve">|          .E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output of escape sequences.  The escape sequence flags </w:t>
      </w:r>
    </w:p>
    <w:p>
      <w:pPr>
        <w:pStyle w:val="PreformattedText"/>
        <w:bidi w:val="0"/>
        <w:jc w:val="left"/>
        <w:rPr/>
      </w:pPr>
      <w:r>
        <w:rPr/>
        <w:t xml:space="preserve">|               will  be recognized, but not executed while disabled.  This is </w:t>
      </w:r>
    </w:p>
    <w:p>
      <w:pPr>
        <w:pStyle w:val="PreformattedText"/>
        <w:bidi w:val="0"/>
        <w:jc w:val="left"/>
        <w:rPr/>
      </w:pPr>
      <w:r>
        <w:rPr/>
        <w:t xml:space="preserve">|               the defaul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ENABLE SUBSTIT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nables substitutions.  This is the normal defaul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ABLE SUBSTIT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output of substitutions.  If the substitute  flag  is </w:t>
      </w:r>
    </w:p>
    <w:p>
      <w:pPr>
        <w:pStyle w:val="PreformattedText"/>
        <w:bidi w:val="0"/>
        <w:jc w:val="left"/>
        <w:rPr/>
      </w:pPr>
      <w:r>
        <w:rPr/>
        <w:t xml:space="preserve">|               engaged, the substitution will be recognized, but no substitu- </w:t>
      </w:r>
    </w:p>
    <w:p>
      <w:pPr>
        <w:pStyle w:val="PreformattedText"/>
        <w:bidi w:val="0"/>
        <w:jc w:val="left"/>
        <w:rPr/>
      </w:pPr>
      <w:r>
        <w:rPr/>
        <w:t xml:space="preserve">|               tion will be ma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ISABLE ESCAPE </w:t>
      </w:r>
    </w:p>
    <w:p>
      <w:pPr>
        <w:pStyle w:val="PreformattedText"/>
        <w:bidi w:val="0"/>
        <w:jc w:val="left"/>
        <w:rPr/>
      </w:pPr>
      <w:r>
        <w:rPr/>
        <w:t xml:space="preserve">|          .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isables output of escape sequen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ERIO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s printing of two spaces after every punctuation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ed  by  at  least  one separator character (initial set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ng).  The legal punctuations are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.  ;  :  ?  !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PERIO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P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engages    conversion    of    punctuation/separator   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nctuation/two spac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3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ITERA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urns off all flags and all features  to  permit  printing  of </w:t>
      </w:r>
    </w:p>
    <w:p>
      <w:pPr>
        <w:pStyle w:val="PreformattedText"/>
        <w:bidi w:val="0"/>
        <w:jc w:val="left"/>
        <w:rPr/>
      </w:pPr>
      <w:r>
        <w:rPr/>
        <w:t xml:space="preserve">|               text  exactly  as  it appears in the source file.  In addition </w:t>
      </w:r>
    </w:p>
    <w:p>
      <w:pPr>
        <w:pStyle w:val="PreformattedText"/>
        <w:bidi w:val="0"/>
        <w:jc w:val="left"/>
        <w:rPr/>
      </w:pPr>
      <w:r>
        <w:rPr/>
        <w:t xml:space="preserve">|               all commands are disabled except for .END  LITERAL.   Commands </w:t>
      </w:r>
    </w:p>
    <w:p>
      <w:pPr>
        <w:pStyle w:val="PreformattedText"/>
        <w:bidi w:val="0"/>
        <w:jc w:val="left"/>
        <w:rPr/>
      </w:pPr>
      <w:r>
        <w:rPr/>
        <w:t xml:space="preserve">|               appear in the output as if they were normal tex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LITERA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LI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is used at the end of a LITERAL to allow normal text  process- </w:t>
      </w:r>
    </w:p>
    <w:p>
      <w:pPr>
        <w:pStyle w:val="PreformattedText"/>
        <w:bidi w:val="0"/>
        <w:jc w:val="left"/>
        <w:rPr/>
      </w:pPr>
      <w:r>
        <w:rPr/>
        <w:t xml:space="preserve">|               ing agai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UNDERLINE SPAC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s RUNOFF to underline the spaces imbedded in a line of text </w:t>
      </w:r>
    </w:p>
    <w:p>
      <w:pPr>
        <w:pStyle w:val="PreformattedText"/>
        <w:bidi w:val="0"/>
        <w:jc w:val="left"/>
        <w:rPr/>
      </w:pPr>
      <w:r>
        <w:rPr/>
        <w:t xml:space="preserve">|               to be underlin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UNDERLINE NO SPAC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 RUNOFF to not underline spaces imbedded in a line of text. </w:t>
      </w:r>
    </w:p>
    <w:p>
      <w:pPr>
        <w:pStyle w:val="PreformattedText"/>
        <w:bidi w:val="0"/>
        <w:jc w:val="left"/>
        <w:rPr/>
      </w:pPr>
      <w:r>
        <w:rPr/>
        <w:t xml:space="preserve">|               This is the normal option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Page 32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6  DEFINE / RE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EFINE ESCAPE [escape sequence definition]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efines non printing escape sequences for control of a variety </w:t>
      </w:r>
    </w:p>
    <w:p>
      <w:pPr>
        <w:pStyle w:val="PreformattedText"/>
        <w:bidi w:val="0"/>
        <w:jc w:val="left"/>
        <w:rPr/>
      </w:pPr>
      <w:r>
        <w:rPr/>
        <w:t xml:space="preserve">|               of printers.  Each escape sequence is indicated in the text by </w:t>
      </w:r>
    </w:p>
    <w:p>
      <w:pPr>
        <w:pStyle w:val="PreformattedText"/>
        <w:bidi w:val="0"/>
        <w:jc w:val="left"/>
        <w:rPr/>
      </w:pPr>
      <w:r>
        <w:rPr/>
        <w:t xml:space="preserve">|               either \ or ^ or a symbol of your choice followed  by  another </w:t>
      </w:r>
    </w:p>
    <w:p>
      <w:pPr>
        <w:pStyle w:val="PreformattedText"/>
        <w:bidi w:val="0"/>
        <w:jc w:val="left"/>
        <w:rPr/>
      </w:pPr>
      <w:r>
        <w:rPr/>
        <w:t xml:space="preserve">|               symbol.   For  example  ^* can enable bolding by issuing a se- </w:t>
      </w:r>
    </w:p>
    <w:p>
      <w:pPr>
        <w:pStyle w:val="PreformattedText"/>
        <w:bidi w:val="0"/>
        <w:jc w:val="left"/>
        <w:rPr/>
      </w:pPr>
      <w:r>
        <w:rPr/>
        <w:t xml:space="preserve">|               quence to turn on bolding and \* may disable bolding by  issu- </w:t>
      </w:r>
    </w:p>
    <w:p>
      <w:pPr>
        <w:pStyle w:val="PreformattedText"/>
        <w:bidi w:val="0"/>
        <w:jc w:val="left"/>
        <w:rPr/>
      </w:pPr>
      <w:r>
        <w:rPr/>
        <w:t xml:space="preserve">|               ing  a  turn  off sequence.  The escape sequence is entered as </w:t>
      </w:r>
    </w:p>
    <w:p>
      <w:pPr>
        <w:pStyle w:val="PreformattedText"/>
        <w:bidi w:val="0"/>
        <w:jc w:val="left"/>
        <w:rPr/>
      </w:pPr>
      <w:r>
        <w:rPr/>
        <w:t xml:space="preserve">|               follows.  First you select which 2 character sequence you  de- </w:t>
      </w:r>
    </w:p>
    <w:p>
      <w:pPr>
        <w:pStyle w:val="PreformattedText"/>
        <w:bidi w:val="0"/>
        <w:jc w:val="left"/>
        <w:rPr/>
      </w:pPr>
      <w:r>
        <w:rPr/>
        <w:t xml:space="preserve">|               sire as the flag sequence.  The first character must be either </w:t>
      </w:r>
    </w:p>
    <w:p>
      <w:pPr>
        <w:pStyle w:val="PreformattedText"/>
        <w:bidi w:val="0"/>
        <w:jc w:val="left"/>
        <w:rPr/>
      </w:pPr>
      <w:r>
        <w:rPr/>
        <w:t xml:space="preserve">|               ^,\, or your flag character, while the second one may  be  any </w:t>
      </w:r>
    </w:p>
    <w:p>
      <w:pPr>
        <w:pStyle w:val="PreformattedText"/>
        <w:bidi w:val="0"/>
        <w:jc w:val="left"/>
        <w:rPr/>
      </w:pPr>
      <w:r>
        <w:rPr/>
        <w:t xml:space="preserve">|               other character.  Your flag character is defined by the .FLAGS </w:t>
      </w:r>
    </w:p>
    <w:p>
      <w:pPr>
        <w:pStyle w:val="PreformattedText"/>
        <w:bidi w:val="0"/>
        <w:jc w:val="left"/>
        <w:rPr/>
      </w:pPr>
      <w:r>
        <w:rPr/>
        <w:t xml:space="preserve">|               ESCAPE command.  Then following this the  escape  sequence  is </w:t>
      </w:r>
    </w:p>
    <w:p>
      <w:pPr>
        <w:pStyle w:val="PreformattedText"/>
        <w:bidi w:val="0"/>
        <w:jc w:val="left"/>
        <w:rPr/>
      </w:pPr>
      <w:r>
        <w:rPr/>
        <w:t xml:space="preserve">|               entered.   Printable  characters  may  be  entered as literals </w:t>
      </w:r>
    </w:p>
    <w:p>
      <w:pPr>
        <w:pStyle w:val="PreformattedText"/>
        <w:bidi w:val="0"/>
        <w:jc w:val="left"/>
        <w:rPr/>
      </w:pPr>
      <w:r>
        <w:rPr/>
        <w:t xml:space="preserve">|               ('This is a literl'), while non printable must be entered as a </w:t>
      </w:r>
    </w:p>
    <w:p>
      <w:pPr>
        <w:pStyle w:val="PreformattedText"/>
        <w:bidi w:val="0"/>
        <w:jc w:val="left"/>
        <w:rPr/>
      </w:pPr>
      <w:r>
        <w:rPr/>
        <w:t xml:space="preserve">|               decimal  value.  The following example shows the definition of </w:t>
      </w:r>
    </w:p>
    <w:p>
      <w:pPr>
        <w:pStyle w:val="PreformattedText"/>
        <w:bidi w:val="0"/>
        <w:jc w:val="left"/>
        <w:rPr/>
      </w:pPr>
      <w:r>
        <w:rPr/>
        <w:t xml:space="preserve">|               an escape sequence to turn on bolding, and  turn  off  bolding </w:t>
      </w:r>
    </w:p>
    <w:p>
      <w:pPr>
        <w:pStyle w:val="PreformattedText"/>
        <w:bidi w:val="0"/>
        <w:jc w:val="left"/>
        <w:rPr/>
      </w:pPr>
      <w:r>
        <w:rPr/>
        <w:t xml:space="preserve">|               for a FLORIDA DATA 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    .DEFINE ESCAPE '^*',33,'W' </w:t>
      </w:r>
    </w:p>
    <w:p>
      <w:pPr>
        <w:pStyle w:val="PreformattedText"/>
        <w:bidi w:val="0"/>
        <w:jc w:val="left"/>
        <w:rPr/>
      </w:pPr>
      <w:r>
        <w:rPr/>
        <w:t xml:space="preserve">|                    .DEFINE ESCAPE '\*',33,'&amp;'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he literals may be enclosed in either single  (')  or  double </w:t>
      </w:r>
    </w:p>
    <w:p>
      <w:pPr>
        <w:pStyle w:val="PreformattedText"/>
        <w:bidi w:val="0"/>
        <w:jc w:val="left"/>
        <w:rPr/>
      </w:pPr>
      <w:r>
        <w:rPr/>
        <w:t xml:space="preserve">|               (") quotes.  If a literal is started by a single quote it must </w:t>
      </w:r>
    </w:p>
    <w:p>
      <w:pPr>
        <w:pStyle w:val="PreformattedText"/>
        <w:bidi w:val="0"/>
        <w:jc w:val="left"/>
        <w:rPr/>
      </w:pPr>
      <w:r>
        <w:rPr/>
        <w:t xml:space="preserve">|               be terminated by a single quote, but it may contain  a  double </w:t>
      </w:r>
    </w:p>
    <w:p>
      <w:pPr>
        <w:pStyle w:val="PreformattedText"/>
        <w:bidi w:val="0"/>
        <w:jc w:val="left"/>
        <w:rPr/>
      </w:pPr>
      <w:r>
        <w:rPr/>
        <w:t xml:space="preserve">|               quote.  Similarly a literal enclosed in double quotes may con- </w:t>
      </w:r>
    </w:p>
    <w:p>
      <w:pPr>
        <w:pStyle w:val="PreformattedText"/>
        <w:bidi w:val="0"/>
        <w:jc w:val="left"/>
        <w:rPr/>
      </w:pPr>
      <w:r>
        <w:rPr/>
        <w:t xml:space="preserve">|               tain a single quote.  The numbers and literals may be separat- </w:t>
      </w:r>
    </w:p>
    <w:p>
      <w:pPr>
        <w:pStyle w:val="PreformattedText"/>
        <w:bidi w:val="0"/>
        <w:jc w:val="left"/>
        <w:rPr/>
      </w:pPr>
      <w:r>
        <w:rPr/>
        <w:t xml:space="preserve">|               ed by blanks,tabs, and or commas.  Two commas in a row consti- </w:t>
      </w:r>
    </w:p>
    <w:p>
      <w:pPr>
        <w:pStyle w:val="PreformattedText"/>
        <w:bidi w:val="0"/>
        <w:jc w:val="left"/>
        <w:rPr/>
      </w:pPr>
      <w:r>
        <w:rPr/>
        <w:t xml:space="preserve">|               tute a null and are illegal.  If you define an escape sequence </w:t>
      </w:r>
    </w:p>
    <w:p>
      <w:pPr>
        <w:pStyle w:val="PreformattedText"/>
        <w:bidi w:val="0"/>
        <w:jc w:val="left"/>
        <w:rPr/>
      </w:pPr>
      <w:r>
        <w:rPr/>
        <w:t xml:space="preserve">|               twice  in  your  text only the first definition will be obeyed </w:t>
      </w:r>
    </w:p>
    <w:p>
      <w:pPr>
        <w:pStyle w:val="PreformattedText"/>
        <w:bidi w:val="0"/>
        <w:jc w:val="left"/>
        <w:rPr/>
      </w:pPr>
      <w:r>
        <w:rPr/>
        <w:t xml:space="preserve">|               unless you reset escape before the second one.  The second es- </w:t>
      </w:r>
    </w:p>
    <w:p>
      <w:pPr>
        <w:pStyle w:val="PreformattedText"/>
        <w:bidi w:val="0"/>
        <w:jc w:val="left"/>
        <w:rPr/>
      </w:pPr>
      <w:r>
        <w:rPr/>
        <w:t xml:space="preserve">|               cape  sequence  will  be entered in the table, thus decreasing </w:t>
      </w:r>
    </w:p>
    <w:p>
      <w:pPr>
        <w:pStyle w:val="PreformattedText"/>
        <w:bidi w:val="0"/>
        <w:jc w:val="left"/>
        <w:rPr/>
      </w:pPr>
      <w:r>
        <w:rPr/>
        <w:t xml:space="preserve">|               the available dynamic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    Escape sequences are output without any  interpreta- </w:t>
      </w:r>
    </w:p>
    <w:p>
      <w:pPr>
        <w:pStyle w:val="PreformattedText"/>
        <w:bidi w:val="0"/>
        <w:jc w:val="left"/>
        <w:rPr/>
      </w:pPr>
      <w:r>
        <w:rPr/>
        <w:t xml:space="preserve">|                    tion.   If  the sequence leaves the carriage of your </w:t>
      </w:r>
    </w:p>
    <w:p>
      <w:pPr>
        <w:pStyle w:val="PreformattedText"/>
        <w:bidi w:val="0"/>
        <w:jc w:val="left"/>
        <w:rPr/>
      </w:pPr>
      <w:r>
        <w:rPr/>
        <w:t xml:space="preserve">|                    printer on a different column than before, the  out- </w:t>
      </w:r>
    </w:p>
    <w:p>
      <w:pPr>
        <w:pStyle w:val="PreformattedText"/>
        <w:bidi w:val="0"/>
        <w:jc w:val="left"/>
        <w:rPr/>
      </w:pPr>
      <w:r>
        <w:rPr/>
        <w:t xml:space="preserve">|                    put   line   will  not  fill  or  justify  properly. </w:t>
      </w:r>
    </w:p>
    <w:p>
      <w:pPr>
        <w:pStyle w:val="PreformattedText"/>
        <w:bidi w:val="0"/>
        <w:jc w:val="left"/>
        <w:rPr/>
      </w:pPr>
      <w:r>
        <w:rPr/>
        <w:t xml:space="preserve">|                    Similarly any net vertical  movement  while  not  as </w:t>
      </w:r>
    </w:p>
    <w:p>
      <w:pPr>
        <w:pStyle w:val="PreformattedText"/>
        <w:bidi w:val="0"/>
        <w:jc w:val="left"/>
        <w:rPr/>
      </w:pPr>
      <w:r>
        <w:rPr/>
        <w:t xml:space="preserve">|                    serious, is not accounted f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Page 32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RESET ESCA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resets all escape sequences.  This clears the table of  escape </w:t>
      </w:r>
    </w:p>
    <w:p>
      <w:pPr>
        <w:pStyle w:val="PreformattedText"/>
        <w:bidi w:val="0"/>
        <w:jc w:val="left"/>
        <w:rPr/>
      </w:pPr>
      <w:r>
        <w:rPr/>
        <w:t xml:space="preserve">|               sequences so you may enter a new one by using .DEFINE ESCA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RESET SUBSTITU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resets the table of substitutions so  that  all  the  previous </w:t>
      </w:r>
    </w:p>
    <w:p>
      <w:pPr>
        <w:pStyle w:val="PreformattedText"/>
        <w:bidi w:val="0"/>
        <w:jc w:val="left"/>
        <w:rPr/>
      </w:pPr>
      <w:r>
        <w:rPr/>
        <w:t xml:space="preserve">|               ones no longer ex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DEFINE SUBSTITUTE /label/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defines a substitution to be made in the text.  The  label  is </w:t>
      </w:r>
    </w:p>
    <w:p>
      <w:pPr>
        <w:pStyle w:val="PreformattedText"/>
        <w:bidi w:val="0"/>
        <w:jc w:val="left"/>
        <w:rPr/>
      </w:pPr>
      <w:r>
        <w:rPr/>
        <w:t xml:space="preserve">|               preceeded  and  followed  by  a delimiter of your choice.  The </w:t>
      </w:r>
    </w:p>
    <w:p>
      <w:pPr>
        <w:pStyle w:val="PreformattedText"/>
        <w:bidi w:val="0"/>
        <w:jc w:val="left"/>
        <w:rPr/>
      </w:pPr>
      <w:r>
        <w:rPr/>
        <w:t xml:space="preserve">|               label must be no more than 10 characters long and may not con- </w:t>
      </w:r>
    </w:p>
    <w:p>
      <w:pPr>
        <w:pStyle w:val="PreformattedText"/>
        <w:bidi w:val="0"/>
        <w:jc w:val="left"/>
        <w:rPr/>
      </w:pPr>
      <w:r>
        <w:rPr/>
        <w:t xml:space="preserve">|               tain spaces or tabs.  The command and the first delimiter must </w:t>
      </w:r>
    </w:p>
    <w:p>
      <w:pPr>
        <w:pStyle w:val="PreformattedText"/>
        <w:bidi w:val="0"/>
        <w:jc w:val="left"/>
        <w:rPr/>
      </w:pPr>
      <w:r>
        <w:rPr/>
        <w:t xml:space="preserve">|               be separated by one or more spaces or tabs, but no spaces  are </w:t>
      </w:r>
    </w:p>
    <w:p>
      <w:pPr>
        <w:pStyle w:val="PreformattedText"/>
        <w:bidi w:val="0"/>
        <w:jc w:val="left"/>
        <w:rPr/>
      </w:pPr>
      <w:r>
        <w:rPr/>
        <w:t xml:space="preserve">|               necessary  after  the  second delimiter unless you wish to in- </w:t>
      </w:r>
    </w:p>
    <w:p>
      <w:pPr>
        <w:pStyle w:val="PreformattedText"/>
        <w:bidi w:val="0"/>
        <w:jc w:val="left"/>
        <w:rPr/>
      </w:pPr>
      <w:r>
        <w:rPr/>
        <w:t xml:space="preserve">|               clude them in the text.  When the substitute flag  is  encoun- </w:t>
      </w:r>
    </w:p>
    <w:p>
      <w:pPr>
        <w:pStyle w:val="PreformattedText"/>
        <w:bidi w:val="0"/>
        <w:jc w:val="left"/>
        <w:rPr/>
      </w:pPr>
      <w:r>
        <w:rPr/>
        <w:t xml:space="preserve">|               tered  in your text followed by a defined label, the specified </w:t>
      </w:r>
    </w:p>
    <w:p>
      <w:pPr>
        <w:pStyle w:val="PreformattedText"/>
        <w:bidi w:val="0"/>
        <w:jc w:val="left"/>
        <w:rPr/>
      </w:pPr>
      <w:r>
        <w:rPr/>
        <w:t xml:space="preserve">|               text will be substituted for the  flag+label.   The  text  may </w:t>
      </w:r>
    </w:p>
    <w:p>
      <w:pPr>
        <w:pStyle w:val="PreformattedText"/>
        <w:bidi w:val="0"/>
        <w:jc w:val="left"/>
        <w:rPr/>
      </w:pPr>
      <w:r>
        <w:rPr/>
        <w:t xml:space="preserve">|               contain  another substitution.  Up to 3 levels of substitution </w:t>
      </w:r>
    </w:p>
    <w:p>
      <w:pPr>
        <w:pStyle w:val="PreformattedText"/>
        <w:bidi w:val="0"/>
        <w:jc w:val="left"/>
        <w:rPr/>
      </w:pPr>
      <w:r>
        <w:rPr/>
        <w:t xml:space="preserve">|               may be nested.  The rules for multiple definitions  of  escape </w:t>
      </w:r>
    </w:p>
    <w:p>
      <w:pPr>
        <w:pStyle w:val="PreformattedText"/>
        <w:bidi w:val="0"/>
        <w:jc w:val="left"/>
        <w:rPr/>
      </w:pPr>
      <w:r>
        <w:rPr/>
        <w:t xml:space="preserve">|               sequences  also  apply to substitutions.  In addition you must </w:t>
      </w:r>
    </w:p>
    <w:p>
      <w:pPr>
        <w:pStyle w:val="PreformattedText"/>
        <w:bidi w:val="0"/>
        <w:jc w:val="left"/>
        <w:rPr/>
      </w:pPr>
      <w:r>
        <w:rPr/>
        <w:t xml:space="preserve">|               be careful about the order in which you define  substitutions. </w:t>
      </w:r>
    </w:p>
    <w:p>
      <w:pPr>
        <w:pStyle w:val="PreformattedText"/>
        <w:bidi w:val="0"/>
        <w:jc w:val="left"/>
        <w:rPr/>
      </w:pPr>
      <w:r>
        <w:rPr/>
        <w:t xml:space="preserve">|               If you desire 2 names $A and $AB you must define $AB before $A </w:t>
      </w:r>
    </w:p>
    <w:p>
      <w:pPr>
        <w:pStyle w:val="PreformattedText"/>
        <w:bidi w:val="0"/>
        <w:jc w:val="left"/>
        <w:rPr/>
      </w:pPr>
      <w:r>
        <w:rPr/>
        <w:t xml:space="preserve">|               otherwise when the substitution table is searched $A will  al- </w:t>
      </w:r>
    </w:p>
    <w:p>
      <w:pPr>
        <w:pStyle w:val="PreformattedText"/>
        <w:bidi w:val="0"/>
        <w:jc w:val="left"/>
        <w:rPr/>
      </w:pPr>
      <w:r>
        <w:rPr/>
        <w:t xml:space="preserve">|               ways be used instead of $AB.  A simple way out of this problem </w:t>
      </w:r>
    </w:p>
    <w:p>
      <w:pPr>
        <w:pStyle w:val="PreformattedText"/>
        <w:bidi w:val="0"/>
        <w:jc w:val="left"/>
        <w:rPr/>
      </w:pPr>
      <w:r>
        <w:rPr/>
        <w:t xml:space="preserve">|               would be to define all substitutions  with  a  final  delimter </w:t>
      </w:r>
    </w:p>
    <w:p>
      <w:pPr>
        <w:pStyle w:val="PreformattedText"/>
        <w:bidi w:val="0"/>
        <w:jc w:val="left"/>
        <w:rPr/>
      </w:pPr>
      <w:r>
        <w:rPr/>
        <w:t xml:space="preserve">|               such  as  $.  So instead of defining $A and $AB you define $A$ </w:t>
      </w:r>
    </w:p>
    <w:p>
      <w:pPr>
        <w:pStyle w:val="PreformattedText"/>
        <w:bidi w:val="0"/>
        <w:jc w:val="left"/>
        <w:rPr/>
      </w:pPr>
      <w:r>
        <w:rPr/>
        <w:t xml:space="preserve">|               and $AB$.  This has the nice feature of setting off  the  name </w:t>
      </w:r>
    </w:p>
    <w:p>
      <w:pPr>
        <w:pStyle w:val="PreformattedText"/>
        <w:bidi w:val="0"/>
        <w:jc w:val="left"/>
        <w:rPr/>
      </w:pPr>
      <w:r>
        <w:rPr/>
        <w:t xml:space="preserve">|               with a pair of dollar sig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EXAMPLE:  You wish to abbreviate the phrase: </w:t>
      </w:r>
    </w:p>
    <w:p>
      <w:pPr>
        <w:pStyle w:val="PreformattedText"/>
        <w:bidi w:val="0"/>
        <w:jc w:val="left"/>
        <w:rPr/>
      </w:pPr>
      <w:r>
        <w:rPr/>
        <w:t xml:space="preserve">|                    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o you define and enable substitution: </w:t>
      </w:r>
    </w:p>
    <w:p>
      <w:pPr>
        <w:pStyle w:val="PreformattedText"/>
        <w:bidi w:val="0"/>
        <w:jc w:val="left"/>
        <w:rPr/>
      </w:pPr>
      <w:r>
        <w:rPr/>
        <w:t xml:space="preserve">|                    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|                    .FLAGS SUBSTITU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hen every time you type into the text $P1$  you  get  instead </w:t>
      </w:r>
    </w:p>
    <w:p>
      <w:pPr>
        <w:pStyle w:val="PreformattedText"/>
        <w:bidi w:val="0"/>
        <w:jc w:val="left"/>
        <w:rPr/>
      </w:pPr>
      <w:r>
        <w:rPr/>
        <w:t xml:space="preserve">|               the substitute phr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3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7  MISC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REQUIRE 'filename' </w:t>
      </w:r>
    </w:p>
    <w:p>
      <w:pPr>
        <w:pStyle w:val="PreformattedText"/>
        <w:bidi w:val="0"/>
        <w:jc w:val="left"/>
        <w:rPr/>
      </w:pPr>
      <w:r>
        <w:rPr/>
        <w:t xml:space="preserve">|          .REQ 'filename'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akes the input text from the specified  file.   The  .REQUIRE </w:t>
      </w:r>
    </w:p>
    <w:p>
      <w:pPr>
        <w:pStyle w:val="PreformattedText"/>
        <w:bidi w:val="0"/>
        <w:jc w:val="left"/>
        <w:rPr/>
      </w:pPr>
      <w:r>
        <w:rPr/>
        <w:t xml:space="preserve">|               command  may  be  imbedded  in files which have been required. </w:t>
      </w:r>
    </w:p>
    <w:p>
      <w:pPr>
        <w:pStyle w:val="PreformattedText"/>
        <w:bidi w:val="0"/>
        <w:jc w:val="left"/>
        <w:rPr/>
      </w:pPr>
      <w:r>
        <w:rPr/>
        <w:t xml:space="preserve">|               The required files may be nested until 5 input files are  open </w:t>
      </w:r>
    </w:p>
    <w:p>
      <w:pPr>
        <w:pStyle w:val="PreformattedText"/>
        <w:bidi w:val="0"/>
        <w:jc w:val="left"/>
        <w:rPr/>
      </w:pPr>
      <w:r>
        <w:rPr/>
        <w:t xml:space="preserve">|               at  once.   An  attempt to require a sixth level of input will </w:t>
      </w:r>
    </w:p>
    <w:p>
      <w:pPr>
        <w:pStyle w:val="PreformattedText"/>
        <w:bidi w:val="0"/>
        <w:jc w:val="left"/>
        <w:rPr/>
      </w:pPr>
      <w:r>
        <w:rPr/>
        <w:t xml:space="preserve">|               cause an error.  The default filetype is .RNO.   The  filename </w:t>
      </w:r>
    </w:p>
    <w:p>
      <w:pPr>
        <w:pStyle w:val="PreformattedText"/>
        <w:bidi w:val="0"/>
        <w:jc w:val="left"/>
        <w:rPr/>
      </w:pPr>
      <w:r>
        <w:rPr/>
        <w:t xml:space="preserve">|               may be enclosed in either single (') or double (") quotes.  If </w:t>
      </w:r>
    </w:p>
    <w:p>
      <w:pPr>
        <w:pStyle w:val="PreformattedText"/>
        <w:bidi w:val="0"/>
        <w:jc w:val="left"/>
        <w:rPr/>
      </w:pPr>
      <w:r>
        <w:rPr/>
        <w:t xml:space="preserve">|               any commands follow this command on the same line,  they  will </w:t>
      </w:r>
    </w:p>
    <w:p>
      <w:pPr>
        <w:pStyle w:val="PreformattedText"/>
        <w:bidi w:val="0"/>
        <w:jc w:val="left"/>
        <w:rPr/>
      </w:pPr>
      <w:r>
        <w:rPr/>
        <w:t xml:space="preserve">|               be igno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8  PARAMETER SETT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EFT MARGIN [+-n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M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s the left margin to n.  The n must be less than the  right </w:t>
      </w:r>
    </w:p>
    <w:p>
      <w:pPr>
        <w:pStyle w:val="PreformattedText"/>
        <w:bidi w:val="0"/>
        <w:jc w:val="left"/>
        <w:rPr/>
      </w:pPr>
      <w:r>
        <w:rPr/>
        <w:t xml:space="preserve">|               margin  but  not less than 0.  The initial setting is 0.  If n </w:t>
      </w:r>
    </w:p>
    <w:p>
      <w:pPr>
        <w:pStyle w:val="PreformattedText"/>
        <w:bidi w:val="0"/>
        <w:jc w:val="left"/>
        <w:rPr/>
      </w:pPr>
      <w:r>
        <w:rPr/>
        <w:t xml:space="preserve">|               is not supplied, the permenant margin is us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RIGHT MARGIN [+-n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RM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s the right margin n.  The n must be greater than the  lef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gin.  The initial setting is 60.  If n is not supplied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page width (set with the PAGE SIZE command) is us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TOP MARGIN [+-n]  </w:t>
      </w:r>
    </w:p>
    <w:p>
      <w:pPr>
        <w:pStyle w:val="PreformattedText"/>
        <w:bidi w:val="0"/>
        <w:jc w:val="left"/>
        <w:rPr/>
      </w:pPr>
      <w:r>
        <w:rPr/>
        <w:t xml:space="preserve">|          .TM [+-n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s the top margin or the number of blank lines at the top of </w:t>
      </w:r>
    </w:p>
    <w:p>
      <w:pPr>
        <w:pStyle w:val="PreformattedText"/>
        <w:bidi w:val="0"/>
        <w:jc w:val="left"/>
        <w:rPr/>
      </w:pPr>
      <w:r>
        <w:rPr/>
        <w:t xml:space="preserve">|               the page to n.  The top margin must be less than the number of </w:t>
      </w:r>
    </w:p>
    <w:p>
      <w:pPr>
        <w:pStyle w:val="PreformattedText"/>
        <w:bidi w:val="0"/>
        <w:jc w:val="left"/>
        <w:rPr/>
      </w:pPr>
      <w:r>
        <w:rPr/>
        <w:t xml:space="preserve">|               total lines in the page.  The default value is 0.  If n is not </w:t>
      </w:r>
    </w:p>
    <w:p>
      <w:pPr>
        <w:pStyle w:val="PreformattedText"/>
        <w:bidi w:val="0"/>
        <w:jc w:val="left"/>
        <w:rPr/>
      </w:pPr>
      <w:r>
        <w:rPr/>
        <w:t xml:space="preserve">|               specified  the top margin is reset to the default or permenant </w:t>
      </w:r>
    </w:p>
    <w:p>
      <w:pPr>
        <w:pStyle w:val="PreformattedText"/>
        <w:bidi w:val="0"/>
        <w:jc w:val="left"/>
        <w:rPr/>
      </w:pPr>
      <w:r>
        <w:rPr/>
        <w:t xml:space="preserve">|               value.  See also .PAGE SIZE command below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PAPER SIZE [+-h],[+-w],[+-l],[+-t]  </w:t>
      </w:r>
    </w:p>
    <w:p>
      <w:pPr>
        <w:pStyle w:val="PreformattedText"/>
        <w:bidi w:val="0"/>
        <w:jc w:val="left"/>
        <w:rPr/>
      </w:pPr>
      <w:r>
        <w:rPr/>
        <w:t xml:space="preserve">|          .PAGE SIZE [+-h],[+-w],[+-l],[+-t]  </w:t>
      </w:r>
    </w:p>
    <w:p>
      <w:pPr>
        <w:pStyle w:val="PreformattedText"/>
        <w:bidi w:val="0"/>
        <w:jc w:val="left"/>
        <w:rPr/>
      </w:pPr>
      <w:r>
        <w:rPr/>
        <w:t xml:space="preserve">|          .PS [+-h],[+-w],[+-l],[+-t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s the size of the page to h by w for the height and  width. </w:t>
      </w:r>
    </w:p>
    <w:p>
      <w:pPr>
        <w:pStyle w:val="PreformattedText"/>
        <w:bidi w:val="0"/>
        <w:jc w:val="left"/>
        <w:rPr/>
      </w:pPr>
      <w:r>
        <w:rPr/>
        <w:t xml:space="preserve">|               Also  sets  the LEFT MARGIN to l and the TOP MARGIN to t.  The </w:t>
      </w:r>
    </w:p>
    <w:p>
      <w:pPr>
        <w:pStyle w:val="PreformattedText"/>
        <w:bidi w:val="0"/>
        <w:jc w:val="left"/>
        <w:rPr/>
      </w:pPr>
      <w:r>
        <w:rPr/>
        <w:t xml:space="preserve">|               default setting is 58,60,0,0.  These  settings  are  permanent </w:t>
      </w:r>
    </w:p>
    <w:p>
      <w:pPr>
        <w:pStyle w:val="PreformattedText"/>
        <w:bidi w:val="0"/>
        <w:jc w:val="left"/>
        <w:rPr/>
      </w:pPr>
      <w:r>
        <w:rPr/>
        <w:t xml:space="preserve">|               since they are now the new default for the duration of the do- </w:t>
      </w:r>
    </w:p>
    <w:p>
      <w:pPr>
        <w:pStyle w:val="PreformattedText"/>
        <w:bidi w:val="0"/>
        <w:jc w:val="left"/>
        <w:rPr/>
      </w:pPr>
      <w:r>
        <w:rPr/>
        <w:t xml:space="preserve">|               cument.  Every .CH command will reinstate the PAGE  SIZE  set- </w:t>
      </w:r>
    </w:p>
    <w:p>
      <w:pPr>
        <w:pStyle w:val="PreformattedText"/>
        <w:bidi w:val="0"/>
        <w:jc w:val="left"/>
        <w:rPr/>
      </w:pPr>
      <w:r>
        <w:rPr/>
        <w:t xml:space="preserve">|               tings.  In addition the other margin commands without any mar- </w:t>
      </w:r>
    </w:p>
    <w:p>
      <w:pPr>
        <w:pStyle w:val="PreformattedText"/>
        <w:bidi w:val="0"/>
        <w:jc w:val="left"/>
        <w:rPr/>
      </w:pPr>
      <w:r>
        <w:rPr/>
        <w:t xml:space="preserve">|               gins specified will reset the requested margin to  the  perme- </w:t>
      </w:r>
    </w:p>
    <w:p>
      <w:pPr>
        <w:pStyle w:val="PreformattedText"/>
        <w:bidi w:val="0"/>
        <w:jc w:val="left"/>
        <w:rPr/>
      </w:pPr>
      <w:r>
        <w:rPr/>
        <w:t xml:space="preserve">|               nant  value.   The  permenant values are used to determin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3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margins of the heading on each page.  The  older  versions  of </w:t>
      </w:r>
    </w:p>
    <w:p>
      <w:pPr>
        <w:pStyle w:val="PreformattedText"/>
        <w:bidi w:val="0"/>
        <w:jc w:val="left"/>
        <w:rPr/>
      </w:pPr>
      <w:r>
        <w:rPr/>
        <w:t xml:space="preserve">|               RUNOFF  used only the temporary right margin to set the header </w:t>
      </w:r>
    </w:p>
    <w:p>
      <w:pPr>
        <w:pStyle w:val="PreformattedText"/>
        <w:bidi w:val="0"/>
        <w:jc w:val="left"/>
        <w:rPr/>
      </w:pPr>
      <w:r>
        <w:rPr/>
        <w:t xml:space="preserve">|               margin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     If you wish this command or any other margin command </w:t>
      </w:r>
    </w:p>
    <w:p>
      <w:pPr>
        <w:pStyle w:val="PreformattedText"/>
        <w:bidi w:val="0"/>
        <w:jc w:val="left"/>
        <w:rPr/>
      </w:pPr>
      <w:r>
        <w:rPr/>
        <w:t xml:space="preserve">|                    to set the margins for the entire document including </w:t>
      </w:r>
    </w:p>
    <w:p>
      <w:pPr>
        <w:pStyle w:val="PreformattedText"/>
        <w:bidi w:val="0"/>
        <w:jc w:val="left"/>
        <w:rPr/>
      </w:pPr>
      <w:r>
        <w:rPr/>
        <w:t xml:space="preserve">|                    the first page, you must put the command before  all </w:t>
      </w:r>
    </w:p>
    <w:p>
      <w:pPr>
        <w:pStyle w:val="PreformattedText"/>
        <w:bidi w:val="0"/>
        <w:jc w:val="left"/>
        <w:rPr/>
      </w:pPr>
      <w:r>
        <w:rPr/>
        <w:t xml:space="preserve">|                    text,  and  spacing  commands.  A spacing command is </w:t>
      </w:r>
    </w:p>
    <w:p>
      <w:pPr>
        <w:pStyle w:val="PreformattedText"/>
        <w:bidi w:val="0"/>
        <w:jc w:val="left"/>
        <w:rPr/>
      </w:pPr>
      <w:r>
        <w:rPr/>
        <w:t xml:space="preserve">|                    .BLANK , .SKIP, .FIGURE, or any other  command  that </w:t>
      </w:r>
    </w:p>
    <w:p>
      <w:pPr>
        <w:pStyle w:val="PreformattedText"/>
        <w:bidi w:val="0"/>
        <w:jc w:val="left"/>
        <w:rPr/>
      </w:pPr>
      <w:r>
        <w:rPr/>
        <w:t xml:space="preserve">|                    generates extra blank lin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SET PARAGRAPH [indent],[spacing],[test-page-lines]  </w:t>
      </w:r>
    </w:p>
    <w:p>
      <w:pPr>
        <w:pStyle w:val="PreformattedText"/>
        <w:bidi w:val="0"/>
        <w:jc w:val="left"/>
        <w:rPr/>
      </w:pPr>
      <w:r>
        <w:rPr/>
        <w:t xml:space="preserve">|          .SP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sets the  paragraph  parameters  without  actually  causing  a </w:t>
      </w:r>
    </w:p>
    <w:p>
      <w:pPr>
        <w:pStyle w:val="PreformattedText"/>
        <w:bidi w:val="0"/>
        <w:jc w:val="left"/>
        <w:rPr/>
      </w:pPr>
      <w:r>
        <w:rPr/>
        <w:t xml:space="preserve">|               break,  or  starting  a new paragraph.  This is similar to the </w:t>
      </w:r>
    </w:p>
    <w:p>
      <w:pPr>
        <w:pStyle w:val="PreformattedText"/>
        <w:bidi w:val="0"/>
        <w:jc w:val="left"/>
        <w:rPr/>
      </w:pPr>
      <w:r>
        <w:rPr/>
        <w:t xml:space="preserve">|               .PARAGRAPH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PACING 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P 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s the number of spaces between lines.  The n can range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 to  5.  The default setting is 1.  SPACING 1 is like sing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ing on a typewriter and SPACING 2 is like double  spacing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ING 2 puts one blank line between lines of tex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TANDARD 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D 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ll parameters to their initial settings and sets n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page  width.   If  STANDARD  60 is specified, margins are </w:t>
      </w:r>
    </w:p>
    <w:p>
      <w:pPr>
        <w:pStyle w:val="PreformattedText"/>
        <w:bidi w:val="0"/>
        <w:jc w:val="left"/>
        <w:rPr/>
      </w:pPr>
      <w:r>
        <w:rPr/>
        <w:t xml:space="preserve">|               reset LM 0, RM 60, PAGE SIZE 58,60, SPACING 1,  paragraph  in- </w:t>
      </w:r>
    </w:p>
    <w:p>
      <w:pPr>
        <w:pStyle w:val="PreformattedText"/>
        <w:bidi w:val="0"/>
        <w:jc w:val="left"/>
        <w:rPr/>
      </w:pPr>
      <w:r>
        <w:rPr/>
        <w:t xml:space="preserve">|               dent  to the instlation standard, and FILL and JUSTIFY are e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led.  STANDARD 70 sets right margin to 70 and page  size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8,70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[n],[n],..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S [n],[n],..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s tabs.  The n must be greater than 0 and listed in ascend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g  order.  If tabs already exist, the issuing of another TA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OPS command clears all  previous  tabs  before  setting 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s.   The  default tabs are set at eight-column interval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ch the Digital hardware standard.  These tabs  are  at  co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umns 8, 16, 24, 32, 40, 48, 56, 64, 72, and 80.  The tab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ed to the appropriate number of non-expandable  spac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 there  are no regular spaces to the left of the tabs,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print out at the appropriate position, even  if  FILL 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                                           Page 3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PARAGRAPH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s any blank line or any line starting with a space or ta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 be  considered as the start of a new paragraph.  This com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 allows normally typed text to be justified  without  spe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al  commands.   It does not cause a paragraph if blank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followed by a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AUTOPARAGRAPH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A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engages the AUTOPARAGRAPH mod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AUTOHYPHENATE  </w:t>
      </w:r>
    </w:p>
    <w:p>
      <w:pPr>
        <w:pStyle w:val="PreformattedText"/>
        <w:bidi w:val="0"/>
        <w:jc w:val="left"/>
        <w:rPr/>
      </w:pPr>
      <w:r>
        <w:rPr/>
        <w:t xml:space="preserve">|          .A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urns on automatic hyphenation.  When it is on RNO will  auto- </w:t>
      </w:r>
    </w:p>
    <w:p>
      <w:pPr>
        <w:pStyle w:val="PreformattedText"/>
        <w:bidi w:val="0"/>
        <w:jc w:val="left"/>
        <w:rPr/>
      </w:pPr>
      <w:r>
        <w:rPr/>
        <w:t xml:space="preserve">|               matically  hyphenate  words  wherever  necessary.  If .DISABLE </w:t>
      </w:r>
    </w:p>
    <w:p>
      <w:pPr>
        <w:pStyle w:val="PreformattedText"/>
        <w:bidi w:val="0"/>
        <w:jc w:val="left"/>
        <w:rPr/>
      </w:pPr>
      <w:r>
        <w:rPr/>
        <w:t xml:space="preserve">|               HYPHENATION is used all hyphenation including  autohyphenation </w:t>
      </w:r>
    </w:p>
    <w:p>
      <w:pPr>
        <w:pStyle w:val="PreformattedText"/>
        <w:bidi w:val="0"/>
        <w:jc w:val="left"/>
        <w:rPr/>
      </w:pPr>
      <w:r>
        <w:rPr/>
        <w:t xml:space="preserve">|               is disabled, until .ENABLE HYPHENATION is issued.  This is the </w:t>
      </w:r>
    </w:p>
    <w:p>
      <w:pPr>
        <w:pStyle w:val="PreformattedText"/>
        <w:bidi w:val="0"/>
        <w:jc w:val="left"/>
        <w:rPr/>
      </w:pPr>
      <w:r>
        <w:rPr/>
        <w:t xml:space="preserve">|               default so this command need not  be  used  if  you  want  au- </w:t>
      </w:r>
    </w:p>
    <w:p>
      <w:pPr>
        <w:pStyle w:val="PreformattedText"/>
        <w:bidi w:val="0"/>
        <w:jc w:val="left"/>
        <w:rPr/>
      </w:pPr>
      <w:r>
        <w:rPr/>
        <w:t xml:space="preserve">|               tohyphena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.NO AUTOHYPHENATE  </w:t>
      </w:r>
    </w:p>
    <w:p>
      <w:pPr>
        <w:pStyle w:val="PreformattedText"/>
        <w:bidi w:val="0"/>
        <w:jc w:val="left"/>
        <w:rPr/>
      </w:pPr>
      <w:r>
        <w:rPr/>
        <w:t xml:space="preserve">|          .NA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|               turns off autohyphenation.  When it  is  off  user  selectable </w:t>
      </w:r>
    </w:p>
    <w:p>
      <w:pPr>
        <w:pStyle w:val="PreformattedText"/>
        <w:bidi w:val="0"/>
        <w:jc w:val="left"/>
        <w:rPr/>
      </w:pPr>
      <w:r>
        <w:rPr/>
        <w:t xml:space="preserve">|               hyphenation  may still be used.  Note that autohyphenation may </w:t>
      </w:r>
    </w:p>
    <w:p>
      <w:pPr>
        <w:pStyle w:val="PreformattedText"/>
        <w:bidi w:val="0"/>
        <w:jc w:val="left"/>
        <w:rPr/>
      </w:pPr>
      <w:r>
        <w:rPr/>
        <w:t xml:space="preserve">|               be turned off temporarily for 1 word by preceeding it with the </w:t>
      </w:r>
    </w:p>
    <w:p>
      <w:pPr>
        <w:pStyle w:val="PreformattedText"/>
        <w:bidi w:val="0"/>
        <w:jc w:val="left"/>
        <w:rPr/>
      </w:pPr>
      <w:r>
        <w:rPr/>
        <w:t xml:space="preserve">|               hyphenate flag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PPENDIX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NO ERROR MESSA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produces error messages in the following format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NO -- error messag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ppendix tabulates the error messages produced by  RNO.   M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the  error  messages  are self-explanatory.  In some cases, 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s the line in which the error has occurred, so that  the 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 examine  the  source line which caused the problem and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.  If the source line is printed it is printed  only  up  to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 at which the error occurred.  The error is generally the la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, or word in the source.  Following the source line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 number of the output text on which the error will cause prob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m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)  RNO -- Internal err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essage is caused by an internal program error.  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 never  get  this message.  If you get this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ct the system manage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RNO -- Illegal comm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one of 2 types of error.  You  probably 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d  parameters.   An example of a bad parameter is try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indent past the right margin.  The other possibility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.LOCK has been specified and now this command is con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dered illega.  For more information see  .LOCK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riteup on the command which is in erro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RNO -- Unrecognized comm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probably misspelled the command or abbreviation.  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aware that any input line is considered to beg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a command if the first character in column 1 is a de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mal  point.   If you wish to begin a line of text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imal point insert a space  before  it  to  prevent 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ing confused with a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D)  RNO -- Illegal command during footnote or not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ther a .FOOTNOTE or .NOTE command is being processed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command  which  is illegal during one of these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been issued.  You have probably made on of the follow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error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You forgot to include either a .END NOTE or .END FOOT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 command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O ERROR MESSAGES                 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You included an illegal command  in  the  footnote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.  See the command summary appendix or the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footnotes or not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RNO -- Can't justify line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 found a line of text containing no spaces (other  th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oted spaces), so the line could not be justifi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RNO -- Output file err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write error has occurred on the output file. 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conditions exists: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The device is full or is write protecte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The hardware has faile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The user does not have write access privileges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RNO -- Input file err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read error has occurred on an input file.   On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conditions may exist: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A problem exists with a physical device (e.g.   de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ycled down)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The file is corrupted or the format is wrong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The file is a nonsource file.  (Object file, etc.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NO -- Insufficient dynamic memo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put file contained either too many INDEX entrie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  ran  out  of index buffer space or a FOOTNOT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caused overflow of the buffer reserved for  footnot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  stops processing the input file.  The user should de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te some index entries and/or reduce the amount of  foot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 text  for  the last page processed.  Too many esca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definitions or substitute definitions could  als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verly  reduce dynamic memory.  All index entries, esca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s, and substitutions reduce dynamic memory  perme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ntly  until the end of the current document, while foot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s only use it temporaril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RNO -- Can't indent list eleme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er has nested lists that cause RNO  to  attempt  in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ting beyond the right margi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RNO -- Can't reduce margi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OTE command occurred after the margins were set to  va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ues  that  prevent the NOTE command from reducing margi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15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RNO -- Command syntax err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er has entered a command in a format that 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orm  to the syntax rules.  See the section RNO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O ERROR MESSAGES                 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RNO -- output file specification err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error exists in the output file specification. 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pecification and re-enter the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M)  RNO -- output file open failu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ile system, while attempting to open the output fil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 detected  an  error.  One of the following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exist: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The user's directory  file  is  protected  against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n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A problem exists with the physical devic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The volume is not mounte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The specified file directory does not exist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 The device is full of write protect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N)  RNO -- Input file specification err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error exists in the input file specification.  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pecification and re-enter the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O)  RNO --Input file open erro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ile system, while attempting to open an  input  fil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 detected  an  error.  One of the following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exist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A problem exists with the physical device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The volume is not mounted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The specified file directory does not exist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 The file does not exist as specifi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P)  RNO -- Too many nested .REQ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re than 5 nested levels of  .REQUEST  have  been  foun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means  that the original file contained a .REQ for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 file, which contained a .REQ for a third  file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  on.  When the .REQ for a sixth file was issued, it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gnored and this error message was issued.   To  fix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ror you must rearrange your files to prevent more than 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files being in use at one tim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Q)  RNO -- Extraneous chars in comm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r more extraneous characters  appear  after  a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  and  before  the  next command.  These are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ographical errors or you used the  command  improperl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mmand is executed in either cas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)  RNO -- Too many nested substitution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re than 3 levels of substitution  have  been  attempt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means that the first substitution contained a second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cond contained a third and  the  third  contained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rth.  The fourth level is ignored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O ERROR MESSAGES                  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S)  RNO -- Undefined sustitu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ubstitution flag ($) was followed by an  unrecogniz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bel.  Either you made a typographical error in the labe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you wished to print the substitute  flag  character 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text,  but  forgot  to preceed it with an Accept fla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(_)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PPENDIX B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UILDING RUN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-11M MAPPED SYSTEM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dure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)  Use UFD to set up the proper UFDs, if necessa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Select the proper task build file: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RNOBLD  Overlayed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RNOBLDFCS  Overlayed, resident library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BIGRNOBLD  Non overlayed, resident FCS library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RNOIASBLD  IAS overlay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Select the options you require by editing the RNPRE.MAC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 example  the conditional $FLORD may be enabled by de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ting the semicolon.  This will enter a  default  set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ape sequences for the FLORIDA DATA printe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D)  Edit the Task Build command file to reflect your individu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  system  needs.   The  Task Build command file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 to set the default switches, default paper siz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for /-FF) and default underline mode.  If you use lots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ex terms or otherwise make  heavy  demands  on  dynam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ory  RNO will run faster by increasing EXTSK parame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verlayed version has lots of room for dynamic 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sion  and  runs  nearly  as fast as the non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AC @RNOASM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Build the tas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KB @RNOBLD .....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KB @RNOBLDFCS ..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KB @BIGRNOBL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The final RNO.TSK should be copied  to  LB:[1,54]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make it available to all us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-11M UNMAPPED SYSTEM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of unmapped systems should follow the procedure outlined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pped systems, but selecting UICs as appropriate.  File RNOBLD.CM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have to be edited to delete the /MM switch and to  chang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 directive to match system requirements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 RUNOFF                      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-11D/I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of RSX-11D/IAS should follow the procedure outlined for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RSX-11M  Mapped  systems.  Since the conventions for sourc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bject files are installation dependent, all .CMD  and  .ODL 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 be  edited  accordingly.   Additionally,  RSX-11D/IAS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alter RNOBLD.CMD to change the /MM  switch  to  /MU  and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the PAR directive as need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natively, IAS users may use command file RNOIAS.CMD to  assem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e  and build RUNOFF.  The command file contains parameters to s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switches, default paper size  (for  /-FF)  and 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e mod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X/VMS us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must be built under compatibility mode using MCR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are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CR TKB @RNOBLD Otherwise the 11-M proceedure  should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RI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version of RNO uses the  SOB  instruction.   If  your  mach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1/20  or 11/10) doesn't have this instruction it may be simul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RNPRE.MAC file.  Since almost every PDP-11 has this instruc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 you  will probably not have to worry about this.  In add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efix file has a symbol $FLORD to define a set of default  es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pe sequences for the Florida data printer.  If you wish to def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own internal set of default escape sequences the default t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in routine STAR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ximum input line is currently set to 140 characters.  If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 too short you may redefine the symbol IBFSIZ in RNFIO.MAC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aware that if you do this the program will grow  in 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expense of dynamic memo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program  has  been  successfully  run  on  RSX-11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X/VMS,  and  IAS systems.  It has not been tried on un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pped 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PPENDIX C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PECIAL 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IS A LIST OF RUNOFF's special characters.  To appear  i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,  each  must be preceded by the underscore character (itself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character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 shift character for upper case or lock function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 shift character for lower case or lock function 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 flag character for upper case 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 quoted space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 flag character for disabling or specifying hyphenation 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 undersc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_ quote special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% overstrike special character #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 substitute special character #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break special character #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Only becomes a special character if FLAGS CAPITALIZE is engag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Only becomes a special character if FLAGS HYPHENATE is engag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only becomes a special character if flags overstrike is engag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* only becomes special character if flags substitute is engag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** only becomes special character if flags break is engag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PPENDIX D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ST OF COMMANDS (ALPHABETICAL)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Indicates the command causes a line BREA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Indicates a command forbidden during a FOOTNO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Indicates the default se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~ Indicates not available in DS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                              ------------    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IX [title]                     AX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HYPHENATE                        AH              $D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PARAGRAPH                        AP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BAR                            B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ANK [-space]                       B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                               BR             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 [LINE][+-n]                   C [LINE]        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 TEXT [+-n]                    C TEXT          *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RE [+-n]                         C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 [title]                      CH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ENT [comment text]               ;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ESCAPE escape definition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SUBSTITUTE /label/text  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BAR                          DBB             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ESCAPE                       DES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HYPHENATION                  DH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INDEXING                     D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OVERSTRIKING                 DOV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UNDERLINING                  DU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APPENDIX [format]            DAX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CHAPTER [format]             DCH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ELEMENTS ["L",][form][,"r"]  DLE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LEVELS [f1],[f2],...         DHL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NUMBER [format]              DNM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SUBPAGE [format]             DSP             $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ormat = D,LU,LL,LM,RU,RL,RM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INDEX [title]                     DX              *$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BAR                           EBB             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ESCAPE                        ESC             D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HYPHENATION                   EHY             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INDEXING                      EIX             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OVERSTRIKING                  EOV             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SUBSTITUTION                                  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UNDERLINING                   EUN             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BAR                              EB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OF COMMANDS (ALPHABETICAL)                                  4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CENTER                           ECN             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FOOTNOTE                         EF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LIST [space]                     ELS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LITERAL                          EL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NOTE                             EN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SUBPAGE                          ES              *$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[space]                       FG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L                                 F               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TITLE                          FT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CCEPT [new flag]              FL ACCEPT   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[ALL]                          FL [ALL]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BREAK [new flag]               FL BREAK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CAPITALIZE [new flag]          FL CAPITALIZE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CONTROL [new flag]             FL CONTROL  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ESCAPE [new flag]              FL ESCAPE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HYPHENATE [new flag]           FL HYPHENATE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INDEX [new flag]               FL INDEX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LOWERCASE [new flag]           FL LOWERCASE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OVERSTRIKE [new flag]          FL OVERSTRIKE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SUBSTITUTE [new flag]          FL SUBSTITUTE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UNDERLINE [new flag]           FL UNDERLINE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UPPERCASE [new flag]           FL UPPERCASE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OTNOTE                             FN              $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LEVEL [+-level] [title]       HL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LOWER                           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MIXED                           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NO PAGE                 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PAGE                                          $D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SPACING [spacing]                             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UPPER                                         D$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NT [-n]                          I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entry                          X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Y                              J               D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YOUT code [,spacing]               LO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 [+-n]                    LM              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                                LS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ELEMENT text                    LE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ERAL                              LT              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K                           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 CASE                           LC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AUTOHYPHENATE                     NAH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AUTOPARAGRAPH                     NAP         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ILL                              NF              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LAGS [flag name]                 NFL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JUSTIFY                           NJ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PAGING                            NPA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NUMBER                            NNM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NUMBER CHAPTER              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TITLE                       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                                N 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APPENDIX [n]                  NMAX            $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OF COMMANDS (ALPHABETICAL)                                  4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CHAPTER [n]                   NMCH        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[PAGE] [n]                    NMPG            D$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                                PG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SIZE [+-h],[+-w],[+-l],[+-t]    PS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PER SIZE [+-h],[+-w],[+-l],[+-t]   PS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ING                               PA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 [-n],[v],[t]               P 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IOD                               PR          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INDEX                          PX              *$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 ESCAPE                   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 SUBSTITUTE               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 'file spec'                  REQ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[+-indent]                     R 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MARGIN [+-n]                   RM             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PARAGRAPH [-n],[v],[t]           STP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KIP [lines]                         S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n                            SP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YLE HEADERS [N1],...               STHL            *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line,CAPS,Cap,number,center,blank before,after,test,indent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                              SPG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TITLE [subtitle]                  ST              $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[+-n1,n2...]               TS          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ST PAGE lines                      TP              *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 [title]                        T               D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MARGIN [+-n]                     TM              *$~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E SPACES                                     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E NO SPACES                                  D$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 CASE                           UC              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PPENDIX 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N STANDARD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     Standard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               -------- 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I                   END LIT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Y                    ENABLE HYPHEN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YPHENATION           ENABLE HYPHEN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                   LIT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FC                   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FH                   NO FLAGS HYPHEN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HY                   DISABLE HYPHEN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M                    NUMBER 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HYPHENATION        DISABLE HYPHEN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K                    SK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TTL                SUBTIT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ddition to the non standard commands and the commands marked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 available  in  DSR some commands have additional function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in DSR.  The permanent margins are not available  in  DS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TOP, LEFT margins parameters for .PAGE SIZE will not be re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gnized when transporting text to DSR.  The layout codes  4-7 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in DSR.  The parameter for the .CENTER command is non standar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han these exceptions this version of RNO is  a  superset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versions of RNO and a subset of DS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PPENDIX F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PECIAL RUNOFF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special features may be enabled when RNO is built 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ing the line defining the symbol $FL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has been modified to include special commands to the FLORID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 line  printer.  These commands allow the user to build scie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fic notation formulae and so on.  It is  suggested  that  cert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 features of RUNOFF be changed at the start of the tex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diting.  Specifically the following command should be issu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FL ESCAPECAPE .FL OVERSTR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isables upper/lowercasing and enables overstrik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list of functions may be u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&gt; Causes the text to be shifted  up  1/2  space  for  wri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erscripts, or cancelling subscrip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&lt; Shifts the text down 1/2 space  for  writing  subsripts 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celling superscrip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n Where n is a number between 1 and 9 selects a font.   3 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ly  a  10  pitch  ROMAN font and 8 will be GREEK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symbo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* Begins shadow printing for boldface  text.   This 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s  at  the  end of a line or untill turned off whichev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es fir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* End shadow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= Begin elongated double width printing.  CAUTION:  when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 used  RUNOFF  doesnt  know the chars are double wide s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t the margins according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RUNOFF COMMANDS                                          4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= End elongated pr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nt number 8 (8) will have the following special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The Greek correspond to the Roman letters.  For exampl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wer case a will be alpha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The numbers will be about  30%  smaller  than  the  norm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s for superscripts references and so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The brakets [] and {} correspond to arro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PPENDIX G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RUNOFF commands appear in upper cas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pt character   . . . . . . . . .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IX   . . . . . . . . . . . . . . . . .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HYPHENATE  . . . . . . . . . . . . . . . . . . . . . . . . . 3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PARAGRAPH  . . . . . . . . . . . . . . . . . . . . . . . . . 35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BAR  . . . . . . . . . . . . . . . . . . . . . . . . . . . 2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ANK  . . . . . . . . . . .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 . . . . . . . . . . . . . . . . . . . . . . . . . . .  6,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  . . . . . . . . . . . . . .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INFORMATION   . . . . . . . . .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 LINE  . . . . . . . . .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 TEXT  . . . . . . . . .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RE   . . . . . . . . . . .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  . . . . . . . . . . . . . . . . . . . .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FORMAT   . . . . . . .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string   . . . . . . . . . . . . . . . . . . . . . . . . 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, FORMATTING   . . .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, MODE SETTING   . . . . . . . . . . . . . . . . . . . . 2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, PAGE FORMATTING  . .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ENT  . . . . . . . . . . .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/ Reset   . . . . . . . . . . . . . . . . . . . . . . .  32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ESCAPE  . . . . . . . . . . . . . . . . . . . . . . . .  32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SUBSTITUTE  . . . . . . . . . . . . . . . . . . . . . .  32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BAR  . . . . . . . . . . . . . . . . . . . . . . . . . . 2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ESCAPE   . . . . . . . . . . . . 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HYPHENATION  . . . . . . . . . . . . . . . . . . . . . . 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OVERSTRIKING   . . . . . . . . . 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SUBSTITUTION   . . . . . . . . . 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UNDERLINING  . . . . . . . . . . 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APPENDIX   . . . . . . . . . . .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CHAPTER  . . . . . . . . . . . .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ELEMENTS   . . . . . . . . . . .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LEVELS   . . . . . . . . . . . .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NUMBER   . . . . . . . . . . . .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SUBPAGE  . . . . . . . . . . . .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INDEX   . . . . . . . . . . . . . . . . . . . . . . . . . . .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/ Disable   . . . . . . . . . . . . . . . . . . . . . . . 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BAR   . . . . . . . . . . . . . . . . . . . . . . . . . . 2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ESCAPE  . . . . . . . . . . . . . . . . . . . . . . . . . 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                                                           5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HYPHENATION   . . . . . . . . . . . . . . . . . . . . . . 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INDEXING  . . . . . . . . . . . . . . . . . . . . . . 30, 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OVERSTRIKING  . . . . . . . . . . . . . . . . . . . . . . 3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SUBSTITUTION  . . . . . . . . . . 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UNDERLINING   . . . . . . . . . . 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BAR  . . . . . . . . . . . . . . . . . . . . . . . . . . . . 2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CENTER   . . . . . . . . .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FOOTNOTE   . . . . . . . .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LIST   . . . . . . . . . .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LITERAL  . . . . . . . . . . . . . . . . . . . . . . . . . . 3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NOTE   . . . . . . . . . .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SUBPAGE  . . . . . . . . . . . . . . . .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MESSAGES   . . . . . . . . . . . . . . . . . . . . . . . . 36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n   . . . . . . . . .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Specifications  . . . . . . . . . . . . . . . . . . . . . . 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L   . . . . . . . . . . . . . . . . . . . . . . . . . . . . . 2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ling of text  . . . . . . . . .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TITLE  . . . . . . . . . . . . .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 . . . . . . . . . . . . . . . . . . . . . . . . . . . . . 2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CCEPT   . . . . . . . . . . . . . . .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LL  . . . . . . . . . . . . . . . . . . . . . . . . . . . 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BREAK  . . . . . . . . . . . . . . . .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CAPITALIZE   . . . . . . . . . . . . . . . . . . . . . . . 2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CONTROL  . . . . . . . . . . . . . . . . . . . . . . . . . 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ESCAPE   . . . . . . . . . . . . . . . . . . . . . . . . . 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HYPHENATE  . . . . . . . . . . . . . .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OVERSTRIKE   . . . . . . . . . . . . . . . . . . . . . . . 2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SPACE  . . . . . . . . . . . . . . . .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SUBSTITUTE   . . . . . . . . . . . . . . . . . . . . . . . 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UNDERLINE  . . . . . . . . . . . . . . . . . . . . . . . . 2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UPPERCASE  . . . . . . . . . . . . . . . . . . . . . . . . 2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OTNOTE   . . . . . . . . . .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-feeds   . . . . . . . . . . .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TING   . . . . . . . .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  . . . . . . . . . . . . . . . . . .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LEVEL   . . . . . . . . . . . . . . . . . . . . . . . . . 1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LOWER   . . . . . . . . . . . . . . .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MIXED   . . . . . . . . . . . . . . .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NO PAGE   . . . . . . . . . . . . . . . . . . . . . . . . 2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PAGE  . . . . . . . . . . . . . . . . . . . . . . . . . . 2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SPACING   . . . . . . . . . . . . . . . . . . . . . . . . 2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UPPER   . . . . . . . . . . . . . . .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yphenation  . . . . . . . . . . .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NT   . . . . . . . . . .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 . . . . . . . . . . . . . . . . . . . . . . . . . . . . .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ication of text  . . . . . .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Y  . . . . . . . . . . . . . . . . . . . . . . . . . . . . 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YOUT   . . . . . . . . . . . . . . .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  . . . . . . . . . . . . . . . . . . . . . . . . . . 3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  . . . . . . . . . . . .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ELEMENT   . . . . . . . .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ERAL  . . . . . . . . . . . . . . . . . . . . . . . . . . . . 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                               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erals   . . . . . . . . . . . .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K   . . . . . . . . . . . . . . . . . . . . . . . . . . . . . 2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 CASE   . . . . . . . . . . . . . . . . . . . . . . . . . .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SETTING   . . . . . . . . . . . . . . . . . . . . . . . . .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AUTOHYPHENATE   . . . . . . . . . . . . . . . . . . . . . . . 3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AUTOPARAGRAPH   . . . . . . . . . . . . . . . . . . . . . . . 3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ILL  . . . . . . . . . . . . . . . . . . . . . . . . . . . . 2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LAGS ALL   . . . . . . . . . . . . . . . . . . . . . . . . . 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LAGS BREAK   . . . . . . . . . . . . . .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LAGS CAPITALIZE  . . . . . . . . . . . . . . . . . . . . . . 2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LAGS ESCAPE  . . . . . . . . . . . . . . . . . . . . . . . . 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LAGS HYPHENATE   . . . . . . . . . . . . . . . . . . . . . . 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LAGS SUBSTITUTE  . . . . . . . . . . . . . . . . . . . . . . 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LAGS UNDERLINE   . . . . . . . . . . . . . . . . . . . . . . 2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HEADER  . . . . . . . . . . . . . . . . . . . . . . . . . . . 2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JUSTIFY   . . . . . . . . . . . . . . . . . . . . . . . . . . 2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NUMBER CHAPTER  . . . . . . . . . . .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PERIOD  . . . . . . . . . . . . . . . 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TITLE   . . . . . . . . . . . . . .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UMBER   . . . . . . . . . . . . . . .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  . . . . . . . . . . . .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APPENDIX  . . . . . . . . . . . .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CHAPTER   . . . . . . . . . . . .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PAGE  . . . . . . . . . . . . . .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SUBPAGE   . . . . . . . . . . . .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  . . . . . . . . . . . . . . . . . . . . . . . . . . . 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  . . . . . . . . . . . .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FORMATTING  . . . . . . .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ing   . . . . . . . . .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SIZE  . . . . . . . . . . . . . . . . . . . . . . . . . . . 3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PER SIZE   . . . . . . . . . . . . . . . . . . . . . . . . . . 3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  . . . . . . . . . .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setting  . . . . . . . . . . . . . . . . . . . . . . . 3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IOD   . . . . . . . . . . . . . . . . . . . . . . . . . . . . 3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INDEX  . . . . . . . . . . . . . . . . . . . . . . . . . .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e character  . . . . . . . . . .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ed Space   . . . . . . . . . . .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  . . . . . . . . . . . . . . . . . . . . . . . . . . . . 3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 ESCAPE   . . . . . . . . . . . . . . . . . . . . . . . .  32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 SUBSTITUTE   . . . . . . . . . . . . . . . . . . . . . .  32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 . . . . . . . . . . . .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MARGIN   . . . . . . . . . . . . . . . . . . . . . . . . . 3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shift  . . . . . . . . . . .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COMMANDS  . . . . . . .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PARAGRAPH  . . . . . . . . . . . . . . . . . . . . . . . . . 3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KIP   . . . . . . . . . . .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File Format   . . . . . . .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 . . . . . . . . . . . . . . . . . . . . . . . . . . . . 6, 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 . . . . . . . . . . . . . . . . . . . . . . . . . . . . 3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CHARACTERS   . . . . . . . . . . . . . . . . . . . .  8, 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                               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ooling   . . . . . . . . . . . .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   . . . . . . . . . . . . . . . . . . . . . . . . . . . 3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YLE HEADERS  . . . . . . . . . . . . . . . . . . . . . . . . . 1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  . . . . . . . . . . . . . . . . . . . . . . . . . . . . 2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 character   . . .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TITLE   . . . . . . . . . . . . . .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tches   . . . . . . . . . . . . . .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 . . . . . . . . . . . . . . . . . . . . . . . . . . . 3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ST PAGE n  . . . . . . . . . . . . . . . . . .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  . . . . . . . . . . . . . . . . . . . . . . . . . . .  6, 1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MARGIN   . . . . . . . . . . . . . . . . . . . . . . . . . . 33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E NO SPACES  . . . . . . . . . . . . . . . . . . . . . . 3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E SPACES   . . . . . . . . . . . . . . . . . . . . . . . 3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ing  . . . . . . . . . . . . . . . . . . . . . . . . . 5, 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scoring   . . . . . . . . . . .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 CASE   . . . . . . . . . . . . . . . . . . . . . . . . . .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spacing   . . . . . . . . . . . . . . . . . . . . . . . . . 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