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  MM   EEEEEEE   MM   MM   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M MMM   EE        MMM MMM   OO  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M MM   EEEEE     MM M MM   OO  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  MM   EE        MM   MM   OO  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  MM   EE        MM   MM   OO  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  MM   EEEEEEE   MM   MM   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MONDAY, OCTOBER 11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   Allen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   11/70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:  EDT macro  for  inserting  VT100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reated an EDT macro for people who would like to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sequences  into  command  files for fancy typeout bu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know how, or, like me, can't be bothered sometimes to look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ct VT100 escape sequences fo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is stored in [1,5]MODES.EDT.  If you simply copy  it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DTINI.EDT file it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Set up five buffers containing  the  escape  sequence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ing the VT100 display mode.  These buffer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OF -- turns extra display modes off (back to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O -- turn on the bold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UN -- turn on the underscore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BL -- turn on the blink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RE -- turn on the reverse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he REverse and OFf sequences work on VT100's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 video, but almost all our terminals have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.  One exception is the computer room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et up CNTL/M as a macro that will prompt you for  a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hit CNTL/M you are asked to enter "Mode:  "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one of the two character  buffer  names  above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 to  insert  the  escape  sequence  for bol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NTL/M and when prompted, type "BO" and  then  ENTER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sequence will be insert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once an attribute is set  on,  it  stays  on  fo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to  the terminal, even if the command file exits, so b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CNTL/M OF at the end of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may be combined by simply  using  CNTL/M  twice:   e.g.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, bold reverse, blink rever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