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11M-PLUS VERSION 2.0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ERGE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TECO macros to aid in editing HEL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: Allen A. Wat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REVISION DATE: 6-OCT-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S FOR EDITING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ECO macros have  been  created  to  aid  system  manager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HELP  files.   These  macros  take  you  directly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HELP  file  in  [1,2]  using  the  regular  HELP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indices,  and open the file for edit at that point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do you have to manually search through the HELP  file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correct point at whic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TEH.TEC -- TECO edit of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:  MUN [1,2]TEH,DCL|MCR qual1 qual2 qual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edit the help file  concerning  the  SET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would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 [1,2]TEH,DCL 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H macro will open the file [1,2]DCL.HLP,  search  for  a  "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"  qualifier,  and then commence searching for "2 SET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llowing "1 SET" is an indirect  file  reference,  TEH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at file before continuing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atch on the final qualifier is found, TEH  will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and open the file for editing with the cursor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qualifier string.  TECO  will  be  in  split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mode, and the current portion of the fil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op 18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atch on the final qualifier is not found, TEH will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 the  file,  insert the qualifier you have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you that it is doing so, and then open the file  for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add appropriate help information o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like the HELP command itself, TEH will match on 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.  Thus, the above command could have b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 MACROS FOR EDITING HELP FILES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 [1,2]TEH,DCL SET 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EDH.TEC -- EDT edit of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do not know how to edit with TECO, or simply  p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with EDT, the EDH macro will perform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s the TEH macro, except that the file will be ope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ith EDT.  This is done by spawning an EDT command to M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H first creates a special EDTINI file called EDHINI.  This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of  any  EDTINI file that is found in the default UI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command for the qualifier string appended to  the  end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hen EDT opens the file, it will scroll to the correc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to begin you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is identical to TEH:  MUN [1,2]EDH,DCL|MCR qual1 qual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Making it even easier with C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CL installed as catchall to  MCR,  you  can 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to your USERCCL or SYSCCL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E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UN [1,2]EDH,%A%%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TE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UN [1,2]TEH,%A%%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CCL commands, the above commandline simplifie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H DCL SE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s  for  the  above  macros,  unsquished,  are 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,2]EDH.TES and [1 ,2]TEH.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TECO MACROS FOR EDITING HELP FILES . . 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TEH.TEC -- TECO edit of HELP file. . . 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EDH.TEC -- EDT edit of HELP file.  . . .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Making it even easier with CCL.  . . . . 1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