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OPE EDITING IN 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 editing  in  TED  is  entered  with  the  'V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 The 'VT' command will place the user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 format  screen  editor   which   is  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lusively  by the use of control characters (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d with the CTRL key on) and by the use of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 sequences  generated  by  the  arrow  and 'P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Programmed Function) ke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T command has associated with it several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switches. 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NOL   'nolinenumbers' Do not print line number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LIN   'linenumbers'   Print line number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VT52  say our terminal is a DEC VT52 (or Heath H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VT100 say our terminal is a DEC VT100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PAG:n Start initial page at line 'n', not at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PDEL  enable normal rubout key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FIL:n set fill line length to value in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RAP  enable auto line wraparound for kb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PRI   change line inser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LMA:n sets the left margin to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RAP and NOWRAP control the action taken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 margin  is reached when in input mode (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typing a carriage return).  If 'wrap' is se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 V)  then  a  carriage return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ed and the current line broken at the last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  line  when  the line length reache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  margin  (see  '/FILL:nn').   This   allow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ous  typing of text without having to wa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ight  margin  overflowing,  useful  in 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aration.   The  usual control of this i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V, waiting for the 'SET&gt;' prompt and then typing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able or NOWRAP to disable auto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L:value sets the right fill margin us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pad  command  'fill'  (Gold  4)  and  by the 'WR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.  The value given can be in the range 2 to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oughly).  See 'Control V' below for setting th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 in  the  scope  editor.   The  default  fil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FILL:7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EDIT IN TED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D mode is the default and only needs to be set  (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 V)  if  for  some  reason the VT100 lo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keypad mode (as would happen on  power  up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ripped over your power cord, etc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A (^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A causes the VTEDIT function to terminat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user to the normal command prompting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hanges are of cours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B (^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B causes the displayed page  to  be  the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in the file (end of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C (^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 works the same as ^A with the abort 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D (^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D deletes the current line.  'Current'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hat cursor is presently on.  All lines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line will be reprinted.  Multiple lines  (1-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be  deleted at one time by preceding thi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'escape digit' sequence, saving much  tim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reprinting.   From  1  to  999  lines 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at one time by preceding the command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LD digits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E (^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E will cause the  text  saved  by  eith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 W  or  control X commands to be execut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tream.  At the end of  this  text,  inpu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 back  to  the keyboard.  This provides a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-command type facility  since  control  sequ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be stored and executed.  Additionally, by prece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this command  with  the  'escape  digit' 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the commands 1 to 9 times, as in ESC 4 ^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EDIT IN TED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F (^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 will cause the cursor to move forwar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 word in the current line, stopping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G (^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G is like control E, but only causes the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to be inserted into the current line.  It is th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faster than using the control  E  command.  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for  control X and control W).  This comman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odified by  preceding  it  with  the  'esc  digit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 (digit  is  1-6) which causes the tex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d from different save areas (there are  sev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and 1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H (^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the backspace key moves the cursor to  the 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 current line.  If the cursor is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, the cursor will move back to begin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K (^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the control K combination will  cause  al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from  the  current  cursor positio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'word' (see PF1) to to be deleted.  This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faster than holding down the rubou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N (^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N is a find  and  replace  command.   It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 all occurances of the text with new tex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line down to the end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P (^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P reprints the current p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R (^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R is the opposite of control  F  in 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will move backwards to the previous wor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stopping at the left marg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EDIT IN TED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T (^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 causes the page to move to the  top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t lin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U (^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U  erases  (but  does  not  delete) 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ursor position to the 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V (^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V allows you to change the  parameters  pa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command switches, or simply to set values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ing line numbering off (/NOLINE) or  moving  t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line number (/PAG:3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V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OL   'nolinenumbers' Do not print line numbers 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IN   'linenumbers'   Print line numbers (defaul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VT52  say our terminal is a DEC VT52 (or Heath H19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VT100 say our terminal is a DEC VT100 (the defaul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AG:n Start initial page at line 'n', not at line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DEL  enable normal rubout key mov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IL:n set fill line length to value in 'n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WRAP  enable auto line wraparound for kb in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MA:n set the left margin to '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W (^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W saves all the text in the current line 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text   save  area.   Line  terminators  are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.  Multiple save areas  can  be  specifi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the 'escape digit' sequence prior to this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text for control 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X (^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X loads the text save area from the  key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help for control E and control 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EDIT IN TED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Y (^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Y can be used to fake a  carriage  return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ing  commands with the control X command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if a command sequence for say, text replac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^N)  is  to  be  stored  and  later execut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E command.  If typed any other time,  it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reprint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ort help text can be printed by typing escape 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LD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NSERTION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nsert mode is entered automatically by typ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 return,  line  feed  or form feed (^L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be blanked from the line  to  be  ins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  to  the  end  of  the  page.   Insert  mod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 by typing a control Z  (^Z)  instead 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r&gt;  to  finish  off  a  line.   Insert  mode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 by typing control A, control B, control  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 D, control N, control T or the up arrow,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, PF1, PF2, PF3 or PF4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arrow, right arrow and rubout keys will 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ue  to  operate  normally  in this mode. 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control characters (E, F, G, H, P, R, U, W, 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ackspace) will operate normally.  In general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or  control  sequence  that  would  ca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line  to  move will terminate the line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ntrol  V  set  commands  'WRAP',  'NOWRAP'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ILL:decvalue' alter the way insertion mode work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entry.   If  'WRAP'  is  set  (see  above 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) then a line break is done automaticall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l margin is reached,  whichs  defaults  to  7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RAP  will  disable this feature and is the defa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WRAP' is useful for documentation entry and a  dis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 for program ent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alternative to the blanking of  the  scree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cking  in  'insert' mode, the parameter 'PRINT'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t by either using control V  or  GOLD  M.   Th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set,  will  cause  a cr/lf simply to start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la VTEDIT or EDT sty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EDIT IN TED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POSITION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cursor movement  keys  left  arrow  and 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 are  used  to  control  the  character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current line.  They can be used at an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 in  the  'VT'  command,  including  during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on mode.  The up and down arrow keys ca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line  to  change,  thus these two would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y termination  of  an  active  insert  mod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backspace'  key will cause a toggle between the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urrent line and the end of that line.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will  move the cursor to the next word in the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trol R (^R) will  move  back  to  the 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.  A 'word' is defined to be anything delimi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ace or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control B and control T  func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PF' function keys PF2, control P (^P) and PF1+P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, respectively,  a  move  to  the  next  page,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int  of  the  current  page,  and  a  move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page.  These keys  also  will  terminate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line inser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BOUT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UBOUT key can  be  used  at  any  time  to  e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the current line, including when in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on mode.  It is not  possible  to  rubout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ors  like  carriage  returns.   The rubou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will hold the cursor position while delet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 and  will  move left only when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is reached.  This can be changed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DEL  switch  on  the  the  command  line, or via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V ('SET') command once you are  in  the  sc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PF' (programable function)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F1    -  (escape P) 'GOLD' key (acts  like  SHIFT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PAD edi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F2    -  (escape Q) displays the next pag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F1+PF2-  (Gold+PF2) displays  the  previous  page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EDIT IN TED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F3    -  (escape R) find  the  next  occurance  of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ly entered search pattern (see '7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F1+PF3-  (Gold+PF3) find  the  next  occurance  of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ed for search pattern (see Gold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F4    -  (escape S)  deletes  the  current  line 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F1+PF4-  (Gold+PF4) undelete the last lin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REPEAT COUNTS (GOLD DIGIT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keypad commands (except  NEXT  LINE  "0") 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ed  from  one  to  999 times by setting a 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with the command sequence GOLD  (which  is  PF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 by  a  string of 1 to 3 digits.  Th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echoed on the last line of the  display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 of  this  repeat  count is stopped by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other than a rubout or a digit.  The  '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'  is  one-shot,  it is ALWAYS cleared afte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  or  KEYPAD  command.   It  is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ed  if  anything  other  than  a command is ty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tting the repeat co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lso used for SPSINS, in which case the 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converted  to  the ascii representation and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curren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peat count of '*' (typed GOLD *)  is  an  infin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,  except  for  DELLINE (PF4 or ^D) in which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lines to the end of the page are de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SAVE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G and control W commands can retriev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 text  from  save  areas other than the defaul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ing the command with  the  same  type  of  'G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'  sequence as described above.  The only diff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ce is that the allowable range is 1 thru 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row keys always  operate  in  the  same  man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 are  always "enabled" ( as opposed to the key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n be either  enabled  or  disabled  ). 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EDIT IN TED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+---------+---------+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 ^    !    !    !         !         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 !    !    !    !   &lt;--   !   --&gt;   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 !    !    V    !         !        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!cursor up!cursor dn!  left   !  right 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ld   ! pagetop ! pageend !         !sentence 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+---------+---------+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p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ORMAL' is when the key is typed without  typ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F1  'gold'  key first.  'GOLD' is is the action ta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F1 key is typed immediately  preceed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+-------+-------+---------+   Gold A  set left mar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gold  !nxtpage!fndnext! delline !   Gold F  exit the editor</w:t>
      </w:r>
    </w:p>
    <w:p>
      <w:pPr>
        <w:pStyle w:val="PreformattedText"/>
        <w:bidi w:val="0"/>
        <w:jc w:val="left"/>
        <w:rPr/>
      </w:pPr>
      <w:r>
        <w:rPr/>
        <w:t>normal  ! PF1   !  PF2  !  PF3  !  PF4    !   Gold G  insert disk file</w:t>
      </w:r>
    </w:p>
    <w:p>
      <w:pPr>
        <w:pStyle w:val="PreformattedText"/>
        <w:bidi w:val="0"/>
        <w:jc w:val="left"/>
        <w:rPr/>
      </w:pPr>
      <w:r>
        <w:rPr/>
        <w:t>gold    !       !lastpag! find  !undelline!   Gold M  enter setup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+-------+-------+---------+   Gold P  fill para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"7"  !  "8"  !  "9"  !  "-"    !   Gold Q  que select range</w:t>
      </w:r>
    </w:p>
    <w:p>
      <w:pPr>
        <w:pStyle w:val="PreformattedText"/>
        <w:bidi w:val="0"/>
        <w:jc w:val="left"/>
        <w:rPr/>
      </w:pPr>
      <w:r>
        <w:rPr/>
        <w:t>normal  !findlst!swapchr!append ! delword !   Gold R  reverse line</w:t>
      </w:r>
    </w:p>
    <w:p>
      <w:pPr>
        <w:pStyle w:val="PreformattedText"/>
        <w:bidi w:val="0"/>
        <w:jc w:val="left"/>
        <w:rPr/>
      </w:pPr>
      <w:r>
        <w:rPr/>
        <w:t>gold    !searchb!swaplin!spcins !undelword!   Gold S  save current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+-------+-------+---------+   Gold U  eras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"4"  !  "5"  !  "6"  !  ","    !   Gold W  write select</w:t>
      </w:r>
    </w:p>
    <w:p>
      <w:pPr>
        <w:pStyle w:val="PreformattedText"/>
        <w:bidi w:val="0"/>
        <w:jc w:val="left"/>
        <w:rPr/>
      </w:pPr>
      <w:r>
        <w:rPr/>
        <w:t>normal  !bottom !  top  ! paste ! delchar !   ^A      exit vtedit</w:t>
      </w:r>
    </w:p>
    <w:p>
      <w:pPr>
        <w:pStyle w:val="PreformattedText"/>
        <w:bidi w:val="0"/>
        <w:jc w:val="left"/>
        <w:rPr/>
      </w:pPr>
      <w:r>
        <w:rPr/>
        <w:t>gold    ! fill  !center !zapsel ! undelch !   ^D      delet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+-------+-------+---------+   ^E      execute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"1"  !  "2"  !  "3"  ! "enter" !   ^G      Write save area</w:t>
      </w:r>
    </w:p>
    <w:p>
      <w:pPr>
        <w:pStyle w:val="PreformattedText"/>
        <w:bidi w:val="0"/>
        <w:jc w:val="left"/>
        <w:rPr/>
      </w:pPr>
      <w:r>
        <w:rPr/>
        <w:t>normal  ! word  !  eol  !  cut  !         !   ^P      reprint page</w:t>
      </w:r>
    </w:p>
    <w:p>
      <w:pPr>
        <w:pStyle w:val="PreformattedText"/>
        <w:bidi w:val="0"/>
        <w:jc w:val="left"/>
        <w:rPr/>
      </w:pPr>
      <w:r>
        <w:rPr/>
        <w:t>gold    !lstword!deleol !chcase !         !   ^U      delete to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+-------+-------+         !   ^V      enter setup pa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 '0'      !  "."  !         !   ^W      load save area</w:t>
      </w:r>
    </w:p>
    <w:p>
      <w:pPr>
        <w:pStyle w:val="PreformattedText"/>
        <w:bidi w:val="0"/>
        <w:jc w:val="left"/>
        <w:rPr/>
      </w:pPr>
      <w:r>
        <w:rPr/>
        <w:t>normal  !  begin line   !select ! replace !   ^X      load macro</w:t>
      </w:r>
    </w:p>
    <w:p>
      <w:pPr>
        <w:pStyle w:val="PreformattedText"/>
        <w:bidi w:val="0"/>
        <w:jc w:val="left"/>
        <w:rPr/>
      </w:pPr>
      <w:r>
        <w:rPr/>
        <w:t>gold    !  break line   !insoff ! Set Pat !   ^Z      exit inpu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+-------+-------+-------+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UP ("UPARROW"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Up    - Moves the cursor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TOP (PF1 + "UPARROW"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EDIT IN TED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ting the 'GOLD' key and then the Uparrow key  mo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to the 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DOWN ("DOWNARROW"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Down  - Moves the curso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END (PF1 + "DOWNARROW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ting the 'GOLD' key  and  then  the  Downarrow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the bottom of the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("LEFTARROW"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eft  - Moves the cursor left by one 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EDIT IN TED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("RIGHTARROW"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Right - Moves the cursor right by on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ENCE (PF1 + "RIGHTARROW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Rightarrow key is pressed following the  'GOLD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 the  cursor is moved forward through the fi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ences.   (A  sentence  is  defined  as  a  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any non-alphanumeric charac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LINE ("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the '0' key when in keypad mode  will  caus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to move to the start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 LINE (PF1 + "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0' key, when preceeded by the 'GOLD' key,  c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R/LF to be inserted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WORD ("1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1' key will move the cursor to the next word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TWORD (PF1 + "1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1' key, when preceeding by typing the 'PF1' 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cause  the  cursor  to  move  to 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word (see ^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L ("2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2' key moves the cursor to the end of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OL (PF1 + "2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from cursor to the end of the  line.  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F1 2.  (GOLD 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EDIT IN TED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 ("3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3' key starts the marking of lines for saving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ste buffer.  Lines are marked by then typ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key until the last  line  to  be  save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.   The  '.'  key is then typed to actually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.  The lines are then retrieved by typ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6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CASE (PF1 + "3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GOLD and then the 3 key causes all  upper 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o be changed to lower case character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WORD (1)' or 'EOL (2)'  keypad  keys  are  typ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those  characters skipped by the command (EO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) will be affected.  CHCASE mode can be turned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by  typed  GOLD  and  '3'  again, thus CHCA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("4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4' key causes a movement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(PF1 + "4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GOLD and then the 4 key will cause the text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line to be expanded with spaces ou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ll margin (see /FILL:N).   The  fill  mar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 to  72,  and can be changed by typing ^V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after the 'SET&gt;' prompt, the string FILL:value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'value'  is  the decimal value for the new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EDIT IN TED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("5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5' key is top of file (line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 (PF1 + "5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5' key, when typed immediately after the PF1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typed,  centers  the  current  line based up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ll (see GOLD M or Control  V).   The 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hould not contain embedded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 ("6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6' key inserts text saved by the 'cut (3)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psel (PF1 + "6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6' key, when typed immediately after the PF1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yped, erases the contents of the past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LAST ("7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7' key is used to locate a text  pattern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and move backward to that page if the patter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  The search is from the  current  line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line of the file, a backward 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B (PF1 + "7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7' key, when typed immediately after the PF1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typed,  does a search but from the current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gining of the file instead of to the end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Entered as PF1 7 from the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CHR ("8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yping the 8 key,  the  character  at 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 position  will be swapped with the next on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ither of them are line termin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LIN (PF1 + "8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yping the PF1 key and then typing the "8" ke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line will be swapped with the next li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It is an error if the current line is the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n the file.  Entered as GOLD 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EDIT IN TED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("9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9' key appends the  current  line  to  the  p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.   This is the only way to store lin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djacent into the paste buffer.  The  "6"  key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ioned  above  will  retrieve the text in the p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CINS (PF1 + "9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s the ASCII character whose value  is  given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evious  GOLD  digits  command.  Entered as G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gits GOLD 9.  See GOLD digi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D (P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key that switches other keys to their g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   It  has  a  one shot effect, thus it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be typed just before the usual  keypad  key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.  Entered as the P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F2, CONTROL P, and GOLD P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page, reprint  current  page  and  previous 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DNEXT (P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NEXT (PF3) does a search to the next occuranc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previous search string, moving the cursor to s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character of the string  found  (if  foun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arch  is from the current line and cursor pos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to the end of the file.  The search  pattern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loaded  by  using  the 'FIND' command or by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LD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(PF1 + P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(GOLD PF3) finds the next occurance of  a 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urrent line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EDIT IN TED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LINE (PF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LLINE (GOLD P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the current line or word.  DELLINE is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Control D Undeleteline (GOLD PF4) recovers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ly deleted line.  Delline can be modifed in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.   The first is to enter a repeat count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lines (or a * to delete to end of page).  The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 is  to  start  a  select  range (by typ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key 3) and then  moving  down  until  you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 past  the  last line to be deleted.  Typing PF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delete the entire range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WORD ("-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LWORD (PF1 + "-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word deletes up to the  start  of  the  next  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leteword recovers the most recent delete.  If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end of the line, causes the  next  line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d at the end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CHAR (",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LCH (PF1 + ",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rubout, except that at EOL,  merges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line.  UNDELCH restores the most recently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Entered as , or GOLD ,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("ENTER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control N (^N).  Causes a search  and 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D + "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this will cause  all  following  character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characters rather than to be insert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line.  This is automatically disabled  by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 command or by reaching eol.  This command a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a toggle.  Entered as 'PF1 .' on the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PF1 and A will set the current left  margi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cursor pos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EDIT IN TED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D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PF1 and then F  will  cause  you  to  exi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   It  will prompt you for the output file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the line editor END command) and the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D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PF1 and then G will insert a file  starting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D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PF1 and then L will toggle you into and ou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learn  mode'.   While in learn mode, any command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are saved as a macro which can then  be  exec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^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D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ets you into a small menu, where various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s can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D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fill the current paragraph (from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to the next blank line) out to the current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 (fill).  See Gold M or control  V  for 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rgin.  The margin default is 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D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Gold (PF1) and Q will queue the current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out to the default lin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D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Gold (PF1) and R will reverse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D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ame as the SAVE command outside of the V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EDIT IN TED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D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Gold (PF1) and U will erase  (but  not  dele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urrent  line.   This  is  different  than the ^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hich erases from the current cursor 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D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umps the current 'select' range out  to  a 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 The range of lines is determined by the star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line number which must be the line  at  whic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elect'  command was given (the '.' keypad key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ping line number is the  current  line,  which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d  to  be greater than the starting line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write lines 100-130 out  to  the 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'JUNK.DAT' the following would be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Move to line 100, then type the '.' key (selec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Advance to the next page (PF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Move  to line 130 with the downar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Type PF1 and then 'W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For the 'FILE&gt;' prompt, enter JUNK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completed, the cursor will be on line 13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, entered via ^X and  invoked  by  ^E  (or  G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  ^E)  will be automatically terminated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ndi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next line would cause a movement past eof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previous line would move to line 0 (?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find next (PF3) fail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delete (^D) reaches the end of the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one in order that  the  user  can  specify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repeat count, which is done by typing GOLD 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GOLD * immediately preceding the typing of ^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EDIT IN TED                                            Page 17</w:t>
      </w:r>
    </w:p>
    <w:p>
      <w:pPr>
        <w:pStyle w:val="PreformattedText"/>
        <w:bidi w:val="0"/>
        <w:jc w:val="left"/>
        <w:rPr/>
      </w:pPr>
      <w:r>
        <w:rPr/>
        <w:t>SPECIAL MATCH CONTROL CONSTR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DNEXT command (PF3)  and  the  REPLACE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  or  ^N) allow the use of special match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equences  to  allow  matches  on 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es.  The patterns are the same as in TECO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'uparrow letter'  sequence is enter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arrow key (shift 6) followed by the let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E can be also be entered by typing CTRL 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X        matches any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S        Accepts any non alpha-numer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Ea       accepts any alphabetic (A-Z,a-z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Ec       accepts A-Z,a-z,0-9,.,$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Ed       accepts any digit 0-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Er       accepts any upper case lett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y digit 0-9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Es       accepts any space or ta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Ev       matches any lowercase let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Ew       matches any uppercase let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Ex       same as ^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E&lt;nnn&gt;   accepts the character whose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de (in octal) is nn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Q        uses the next character liter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cluded to allow search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ngs like uparrow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R        same as ^Q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find a &lt;linefeed&gt;&lt;carriage retur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, enter the search pattern (via 'SETPAT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GOLD enter)) a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E&lt;12&gt;^E&lt;15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type FINDNEXT (PF3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EDIT IN TED                                            Page 18</w:t>
      </w:r>
    </w:p>
    <w:p>
      <w:pPr>
        <w:pStyle w:val="PreformattedText"/>
        <w:bidi w:val="0"/>
        <w:jc w:val="left"/>
        <w:rPr/>
      </w:pPr>
      <w:r>
        <w:rPr/>
        <w:t>ASCII CHART (IN OCTAL AND 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CII CH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DEC OCT   CHAR DEC OCT   CHAR DEC OCT   CHAR DEC O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L   0   0     SP  32  40     @   64 100     `   96 1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A    1   1     !   33  41     A   65 101     a   97 1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B    2   2     "   34  42     B   66 102     b   98 1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C    3   3     #   35  43     C   67 103     c   99 1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D    4   4     $   36  44     D   68 104     d  100 1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E    5   5     %   37  45     E   69 105     d  101 1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F    6   6     &amp;   38  46     F   70 106     f  102 1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   7   7     '   39  47     G   71 107     g  103 1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KSP  8  10     (   40  50     H   72 110     h  104 1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  9  11     )   41  51     I   73 111     i  105 1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F   10  12     *   42  52     J   74 112     j  106 1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T   11  13     +   43  53     K   75 113     k  107 1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F   12  14     ,   44  54     L   76 114     l  108 1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   13  15     -   45  55     M   77 115     m  109 1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N   14  16     .   46  56     N   78 116     n  110 1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O   15  17     /   47  57     O   79 117     o  111 15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P   16  20     0   48  60     P   80 120     p  112 1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ON  17  21     1   49  61     Q   81 121     q  113 16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R   18  22     2   50  62     R   82 122     r  114 1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OFF 19  23     3   51  63     S   83 123     s  115 16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T   20  24     4   52  64     T   84 124     t  116 1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U   21  25     5   53  65     U   85 125     u  117 16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V   22  26     6   54  66     V   86 126     v  118 16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W   23  27     7   55  67     W   87 127     w  119 1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X   24  30     8   56  70     X   88 130     x  120 1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Y   25  31     9   57  71     Y   89 131     y  121 17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Z   26  32     :   58  72     Z   90 132     z  122 17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 27  33     ;   59  73     [   91 133     {  123 17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   28  34     &lt;   60  74     \   92 134     |  124 17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S   29  35     =   61  75     ]   93 135     }  125 1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   30  36     &gt;   62  76     ^   94 136     ~  126 1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   31  37     ?   63  77     _   95 137    DEL 127 1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EDIT IN TED                                            Page 19</w:t>
      </w:r>
    </w:p>
    <w:p>
      <w:pPr>
        <w:pStyle w:val="PreformattedText"/>
        <w:bidi w:val="0"/>
        <w:jc w:val="left"/>
        <w:rPr/>
      </w:pPr>
      <w:r>
        <w:rPr/>
        <w:t>USING SCOPE WITH AN H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VTEDIT with the HEATHKIT H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VT edit is invoked, it transmits a  code  to 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H19 in its Alternate Keypad Mode.  The keypad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perform  the  special  function  operations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EDIT.   The  only  disadvantage  is  that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keys are also on the keypad.  To use the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key must be held down too.  If you plan on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t of manual cursor movement, you  might  wan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 to  remain  in  the shifted mode.  Thi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by taking the terminal off line  BEFORE 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  edit  and typing Escape and "x6".  Then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will respond without using the shif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19 special function keys  correspond  to  the  P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 on a VT100 as described in the VTEDIT documen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19             VT1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    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UE             PF1        - 'GOLD'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D              PF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Y             PF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               P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 diagram of the H19 keypad and the fun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 associated  with  the various keys in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ORMAL'  is when the key is typed without typ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UE key fir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GOLD'    is the action taken when  the  BLUE  key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d immediately preceeding the keypad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HIFTED' is the action taken when the  shift  key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d  down while the key is pressed ( assum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 Keypad Shifted is disabled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EDIT IN TED                                            Page 20</w:t>
      </w:r>
    </w:p>
    <w:p>
      <w:pPr>
        <w:pStyle w:val="PreformattedText"/>
        <w:bidi w:val="0"/>
        <w:jc w:val="left"/>
        <w:rPr/>
      </w:pPr>
      <w:r>
        <w:rPr/>
        <w:t>USING SCOPE WITH AN H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+            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  f1   !            !  BLUE  !  RED   ! GRAY   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(PF4)  !            ! (PF4)  ! (PF2)  ! (PF3)  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delline ! &lt;--gold--&gt; !  gold  !nxtpage !fndnext 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undelln !            !        !lastpage! find   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+            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!  "7"   !  "8"   !  "9"   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  !fndlast !swapchr ! append 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ld    !searchb !swaplin ! spcins 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fted !  - -   !cursorup!  - -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!  "4"   !  "5"   !  "6"   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  ! bottom !  top   ! paste  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ld    !  fill  ! center ! zapsel 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fted !cursorlt!  help  !cursorr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!  "1"   !  "2"   !  "3"   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  !  word  !  eol   !  cut   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ld    !lstword ! deleol ! chcase 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fted !  - -   !cursordn!  - -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!  "0"   !  "."   !"ENTER" 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  !nextline! select !replace 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ld    !breaklin! insoff ! setpat 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fted !  - -   !  - -   !  - -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