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P command.                                  18-MAY-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OP command provides a useful alternative to the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ts function is to abort all tasks that a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suing terminal regardless  of  their  task  name. 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user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 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P command (with no parameters)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omplish the same function, without having to  typ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the task you want to abort.  All tasks, except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MCR, will be aborted  and  will  produce 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message.  If issued in a batch job, the STO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job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use the STOP command if  you  are  run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plots  on the Printronix printer/plott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finished, but the plot is in progress or has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ed.   This action will leave you with a large work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will prevent the system from printing  any  mor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until the LPSTART command is issued from TT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arious reasons connected with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 STOP command will have no effect from TT0:  or CO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