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W command.                                  18-MAY-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W command is used to rewind a magnetic tape dur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session or batch job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 dd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 ddnn:/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dnn:  is the device specification of  the  magtap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rewind.   REW supports tape drives of types MM and M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rm of the command causes the tape to be  rewou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-of-tape  (BOT).   The  drive  will remain on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form of the command turns the drive offline prior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operation.  In this case the drive will have to be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online manually  before  any  further  operation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by the system.  The /OF switch may be specified as /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FFLINE etc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other task is using the drive at the  time,  RE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 until  the  task  detaches  it  before proceed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operation.  You can only use  REW  for  a  tape 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  can  produce  several  error  messages;    these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self-explanatory and are not document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