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PE command                                       28-MAY-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PE command displays the current status  of  the 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It is useful to save you walking in to the computer r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that the tape is at a desired position.  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command,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       [or just T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produced by this command  informs  you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tatus by means of a sense characteristics function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the tape is engaged in a lengthy function when you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PE  command,  it  may  take  a while for the outpu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.  The information that can be returned by  TAPE  i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rive is Offline.  This means that  there  is  no  ta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ed  or  that  the  drive is not turned online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the drive online, press the "ONLIN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ape is past EOT.  The  tape  us  positioned  pas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-of-tape (EOT)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Writing  is   prohibited.    The   tape   is  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-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ape is physically write-locked.  The tape was  mou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a write-enabl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urrent  density  is  800  BPI  (or  1600  BPI).   Se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ape is at load point (BOT).  The  tape  is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ape is at end-of-volume (EOV).  The tape is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Drive is currently rewinding.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Last tape command encountered EOF.  The last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the  tape  encountered and end-of-file mark (un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operation was a back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Writing  with  extended  inter-record  gap  prohibi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 what  is  says:  no recovery will be attemp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iver if a write error  occurs,  such  as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encounters a patch of bad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