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DEF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LEDEF  command  allows  you  to  specify 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for  use  by  FORTRAN  programs at the MCR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it allows you to write programs  that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 OPEN statements or code to prompt you for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be used by the program.  The FILEDEF  command 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abbreviated to FIL) is used to specify input 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s before you run your program.  It may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 to  delete  one  or  all  of your assignments,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list  of  them.   Once  specified,  the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s  in effect for the duration of the terminal sess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job, unless you explicitly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Specifying Assign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form of this mode of the FILEDEF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EF uni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"unit" is the logical unit number that will  be 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ad from or write to the file.  This should be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 in the range 1 to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"filespec" is the file specification of the  file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sed for input and/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o parameters may be separated from each  oth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ommand name by one or more spaces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form of the "filespec" parame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nn:[g,m]name.typ;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"ddnn:" is the device on which the file resides o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reside.   If omitted, this field defaults to SY: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default dis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"[g,m]" is the User File Directory (UFD)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resides  or  is to reside.  If omitted, the UF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s to the current defaul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"name"  is  the  name  of  the  file,  from  1  to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phanumeric   characters.    If  omitted,  the 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s to the usual FORTRAN default,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003 for logical uni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"typ" is the file extension of the file, from 1 to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phanumeric   characters.    If  omitted,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defaults to 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"vers" is the version number of the file. 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 be  specified  as  zero,  to  force  the  la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, or as -1, to force the oldest  version. 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version  number  is  omitted (or zero), t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est  version  will  be  used  if  the  first   I/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  is a READ (the file must of course exist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a new version will be created  if  the  first  I/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  is  a  WRITE.   In  the  latter  case,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icit version number will cause  the  file  to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ten if the specified version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OPEN statement is used in  a  program  for  a 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an assignment has previously been created with FILEDE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NAME= or FILE= keyword in the OPEN statement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signment  to be overridden and the value specif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 or FILE= to be used.   If  an  OPEN  statement  is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specifying  a  NAME= or FILE= keyword, then two c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e:   (i)  If  FILEDEF  has  supplied  filename   or 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 this  is  used  in  conjunction  with  the 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in exactly the same way as if  NAME=  or  FILE= 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 the  information  given  by  FILEDEF;   and  (ii)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EF has not been used for this  particular  logical  un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ual FORTRAN default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all to the ASSIGN  routine  (see  Appendix  D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-77  Users'  Guide) also causes the FILEDEF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FILEDEF does not  explicitly  specify  wheth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is  to be used for input or output, you may wish to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EN statement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(UNIT=n,READONLY,STATUS='OLD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to be used exclusively for input.  The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is to prevent the file from becoming locked shoul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program while the file is open.   Of  course,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keywords may be used if you wish, for example, for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use unit 6 for terminal output instea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FORTRAN default of 5, then the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EF 6 T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ssued (in this particular case, the MCR command  AS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:=CL:  would accomplish the same thing more efficien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oints to note when using FILEDEF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ssignments are terminal specific, so  that  you 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 the  same  program at the same time at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s with no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pecifying a unit/file assignment  where  one  exi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s  the  previous  assignment  to be replaced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will be issued if this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ll  assignments  are  deleted  at 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  session  or batch job so that each new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s with a clean 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FILEDEF will work only with  programs  compiled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ORTRAN-77  compiler  that  use  the  FORTRAN-7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ject Time  System  (OTS).   No  special  action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  either when compiling or taskbuilding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DEF  system  uses  a  modified   OTS   which 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linked with your task by T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 appearance  of  a  file  specification  in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ment  list  in  no way implies the existenc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 of the file, unless it is actually used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FILEDEF can produce a number of messages,  but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generally self-explanatory and so are not li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If  the  version  number  is  defaulted,  the  la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 is  used  or a new version is created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the program is run.  If the device and/or UF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ed,  the  SY:   device  or  the default UIC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 at the time the FILEDEF command was issued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EF 1 MY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uses FORTRAN programs activated  by  subsequent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o read data from MYFILE.DAT when a statement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1,10)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Deleting Assign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DEF command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EF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 file specification) causes the  current  assignment 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exists)  to  be deleted.  The usual FORTRAN defaults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.  If "unit" is zero (not a normally valid  logical 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),  then  all  current assignments for that terminal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 This is done for you by the system when you log of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batch job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Listing Assign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DEF command with no parameters, tha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a listing of your current assignments. 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cancelled by typing CTRL/O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