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1983 Spring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in St. Louis.  The tape contains material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60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bpi, it is being distributed as such.  Because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K07 disk, it has been split into 2 BRU container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 (/BAC:RSX83A)  as  an  RK07 image (of 38,000 blocks), and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BAC:PRNTRPICS) as a  2nd  RK07  image  containing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ictures (22,000 block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3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AREADME.ALL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3A.DIR contains a directory of all the files on the tape (BR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produce nice directori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3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3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vice XX:.  Edit it to match your needs  before  using  BR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tape contents.  A word of caution:  under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11M V4.0 BRU's /UFD switch creates directories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t doesn't put 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S  RL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libu, California 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13) 456-6411 ext.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