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 OF RSX SPRING-83 SIG TAPE - listed by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01] - Documentation on contents of this tape, inclu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02] - TPC.OBJ and TPC.TSK - Program to make duplicates of thi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rbitrary-format) tapes.  Source is in [312,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020] - Gary Maxwell</w:t>
        <w:tab/>
        <w:t>U.S.G.S. sub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BRU - PASCAL program and command file to do incrementa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F82.TXT - known bugs in F82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out for "Hows &amp; Whys of AST's" from Spring 83 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XER - Replacement for DEC M+ FXR... memory parity error recovery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050] - Chuck Spalding</w:t>
        <w:tab/>
        <w:t>Enhanced RUNOFF.  This version and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Clement represent the two major new versions of RUNOF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030] - Richard Kirkman</w:t>
        <w:tab/>
        <w:t>MCR et. al. for P/OS on the DEC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5] - Glenn Everhar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GT - Foreign Tape utility - for ASCII, EBCDIC, UNIX, DG RDOS, BCD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EM - latest version of the Floating Point Emulat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 - resubmit of very useful program to read/write all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RS - resubmit of multicolumn lister w/ new switc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 - disassembler with info on code vs. data P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C - latest version of source code, with /VErify, for TaP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22] - Glenn Everhart</w:t>
        <w:tab/>
        <w:t>VEDRV - Virtual Disk with support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files or disks as a single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45] - Glenn Everhart</w:t>
        <w:tab/>
        <w:t>Latest Portacalc (spreadsheet),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faster than earlier versions, VT100 keypad support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46] - Glenn Everhart</w:t>
        <w:tab/>
        <w:t>FXDRV - Memory disk driver for M V3.2,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+ V1.0,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47] - Glenn Everhart</w:t>
        <w:tab/>
        <w:t>Spreadsheet from the UNIX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50] - Glenn Everhart</w:t>
        <w:tab/>
        <w:t>CP/M disk reader, from UNIX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51] - Glenn Everhart</w:t>
        <w:tab/>
        <w:t>Modified DUPLEX pgm w/ inter-line/char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52] - Glenn Everhart</w:t>
        <w:tab/>
        <w:t>OLB's for VMS &amp; .TSK for RSX for Porta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53] - Glenn Everhart</w:t>
        <w:tab/>
        <w:t>VAX-RSX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54] - Glen Hoffing</w:t>
        <w:tab/>
        <w:t>New versions of Breakout, Centipede, Pac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issle Comm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55] - Glen Hoffing</w:t>
        <w:tab/>
        <w:t>Fortran-callable Files-11 utility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56] - Glen Hoffing</w:t>
        <w:tab/>
        <w:t>Many HELP files for DEC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57] - Glenn Everhart</w:t>
        <w:tab/>
        <w:t>DTC - Desk-Top-Calendar, revised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Mitch W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60] - Glenn Everhart</w:t>
        <w:tab/>
        <w:t>Virtual Data Disk for IAS, with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61] - Glenn Everhart</w:t>
        <w:tab/>
        <w:t>Virtual Array version of Porta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6,*]   - </w:t>
        <w:tab/>
        <w:t>North Texas Lug Sub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6,002] - Mike Drabicky</w:t>
        <w:tab/>
        <w:t>Video terminal films! Tr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C:PRNTRPICS [326,003] - John Jenkinson - in 2nd BRU backup set o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. printer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6,117] - Jeff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T - Fortran FFT routine + companion MAC &amp; FTN bit-reversal su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 to Tektronix object recor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IS floppy disk reader progra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2,012] - John Clement</w:t>
        <w:tab/>
        <w:t>RUNOFF - Still further enhanced from Fall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 + bug fixes.  Considered by many to be the best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n the tapes, and with features better than D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5,*] - </w:t>
        <w:tab/>
        <w:t>Greater Lansing LUG sub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10-15,20-24] - GLLUG</w:t>
        <w:tab/>
        <w:t>VECTOR, RASTER, and MULPLT program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-independent graphics support for the following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K 4010, Retrographics VT100, MATROX VT100, HP 7470 plotter, DEC 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, Grinnell GMR-37.  Also the Hershey character-se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030] - T. V. Atkinson</w:t>
        <w:tab/>
        <w:t>Tutorials on RSX for a graduate cou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instrumentation for scien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040] - GLLUG</w:t>
        <w:tab/>
        <w:tab/>
        <w:t>A simple RNO for use with the MULPL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[335,10-24] to generate proportionally spaced plo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041] - GLLUG</w:t>
        <w:tab/>
        <w:tab/>
        <w:t>KILL - kills all tasks running at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042] - GLLUG</w:t>
        <w:tab/>
        <w:tab/>
        <w:t>MIDNIGHT - pseudo batch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043] - GLLUG</w:t>
        <w:tab/>
        <w:tab/>
        <w:t>BYECHK - disk quota checking on log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044] - GLLUG</w:t>
        <w:tab/>
        <w:tab/>
        <w:t>HPFIX - Cancel ^S and/or ^O on a term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44,001] - James Downward</w:t>
        <w:tab/>
        <w:t>Documentation on the KMSKIT Enhanc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, which includes CCL, 11M accounting and performance monito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been a major package for many years, but is destined for C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ry Z support - if you like it, step forward and help support it.</w:t>
      </w:r>
    </w:p>
    <w:p>
      <w:pPr>
        <w:pStyle w:val="PreformattedText"/>
        <w:bidi w:val="0"/>
        <w:jc w:val="left"/>
        <w:rPr/>
      </w:pPr>
      <w:r>
        <w:rPr/>
        <w:t>[344,040] - James Downward</w:t>
        <w:tab/>
        <w:t>Terminal &amp; Disk accounting, privilege allo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, SET /LIBUIC like in M+, enhancement to ...AT. for /-LI switch.</w:t>
      </w:r>
    </w:p>
    <w:p>
      <w:pPr>
        <w:pStyle w:val="PreformattedText"/>
        <w:bidi w:val="0"/>
        <w:jc w:val="left"/>
        <w:rPr/>
      </w:pPr>
      <w:r>
        <w:rPr/>
        <w:t>[344,043] - James Downward</w:t>
        <w:tab/>
        <w:t>Updated versions of GREP &amp; LIST utilities.</w:t>
      </w:r>
    </w:p>
    <w:p>
      <w:pPr>
        <w:pStyle w:val="PreformattedText"/>
        <w:bidi w:val="0"/>
        <w:jc w:val="left"/>
        <w:rPr/>
      </w:pPr>
      <w:r>
        <w:rPr/>
        <w:t>[344,044] - James Downward</w:t>
        <w:tab/>
        <w:t>A small RMDEMO for 11M, V4.1, w/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MS performance monitoring mods.</w:t>
      </w:r>
    </w:p>
    <w:p>
      <w:pPr>
        <w:pStyle w:val="PreformattedText"/>
        <w:bidi w:val="0"/>
        <w:jc w:val="left"/>
        <w:rPr/>
      </w:pPr>
      <w:r>
        <w:rPr/>
        <w:t>[344,045] - James Downward</w:t>
        <w:tab/>
        <w:t>PDQ - Program Development Queues - A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command file despooler using QMG...</w:t>
      </w:r>
    </w:p>
    <w:p>
      <w:pPr>
        <w:pStyle w:val="PreformattedText"/>
        <w:bidi w:val="0"/>
        <w:jc w:val="left"/>
        <w:rPr/>
      </w:pPr>
      <w:r>
        <w:rPr/>
        <w:t>[344,061] - Paul Sorenson</w:t>
        <w:tab/>
        <w:t>Latest version of CCL.  Why use just DCL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quickly tailor commands to your evironment with CCL? With J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ward's blessing.</w:t>
      </w:r>
    </w:p>
    <w:p>
      <w:pPr>
        <w:pStyle w:val="PreformattedText"/>
        <w:bidi w:val="0"/>
        <w:jc w:val="left"/>
        <w:rPr/>
      </w:pPr>
      <w:r>
        <w:rPr/>
        <w:t>[344,065] - James Downward</w:t>
        <w:tab/>
        <w:t>System Accounting Package for 11M.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upport charge-back accounting if desired.</w:t>
      </w:r>
    </w:p>
    <w:p>
      <w:pPr>
        <w:pStyle w:val="PreformattedText"/>
        <w:bidi w:val="0"/>
        <w:jc w:val="left"/>
        <w:rPr/>
      </w:pPr>
      <w:r>
        <w:rPr/>
        <w:t>[350,300] - Paul Soren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L.SLP to provide for pre-allocation of QIO packets at boot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PS.SLP to provide /RTC switch to INSTALL to combine /RUN,/TASK, &amp; /CMD.</w:t>
      </w:r>
    </w:p>
    <w:p>
      <w:pPr>
        <w:pStyle w:val="PreformattedText"/>
        <w:bidi w:val="0"/>
        <w:jc w:val="left"/>
        <w:rPr/>
      </w:pPr>
      <w:r>
        <w:rPr/>
        <w:t>[352,004] - Bob Turkelson</w:t>
        <w:tab/>
        <w:t>Latest version of SRD (Sort Directory)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RD Working Group.  Enhancements and bug fixes.  This version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functional under IAS.</w:t>
      </w:r>
    </w:p>
    <w:p>
      <w:pPr>
        <w:pStyle w:val="PreformattedText"/>
        <w:bidi w:val="0"/>
        <w:jc w:val="left"/>
        <w:rPr/>
      </w:pPr>
      <w:r>
        <w:rPr/>
        <w:t>[364,002] - Harry Atherton</w:t>
        <w:tab/>
        <w:t>Semaphores support in RSX.</w:t>
      </w:r>
    </w:p>
    <w:p>
      <w:pPr>
        <w:pStyle w:val="PreformattedText"/>
        <w:bidi w:val="0"/>
        <w:jc w:val="left"/>
        <w:rPr/>
      </w:pPr>
      <w:r>
        <w:rPr/>
        <w:t>[364,022] -   "      "</w:t>
        <w:tab/>
        <w:tab/>
        <w:t xml:space="preserve">  "          "     for M+ V2.0.</w:t>
      </w:r>
    </w:p>
    <w:p>
      <w:pPr>
        <w:pStyle w:val="PreformattedText"/>
        <w:bidi w:val="0"/>
        <w:jc w:val="left"/>
        <w:rPr/>
      </w:pPr>
      <w:r>
        <w:rPr/>
        <w:t>[364,024] -   "      "            "          "     for M V4.0.</w:t>
      </w:r>
    </w:p>
    <w:p>
      <w:pPr>
        <w:pStyle w:val="PreformattedText"/>
        <w:bidi w:val="0"/>
        <w:jc w:val="left"/>
        <w:rPr/>
      </w:pPr>
      <w:r>
        <w:rPr/>
        <w:t>[364,026] -   "      "            "          "     for M+ V2.1.</w:t>
      </w:r>
    </w:p>
    <w:p>
      <w:pPr>
        <w:pStyle w:val="PreformattedText"/>
        <w:bidi w:val="0"/>
        <w:jc w:val="left"/>
        <w:rPr/>
      </w:pPr>
      <w:r>
        <w:rPr/>
        <w:t>[370,001] - Mark Wes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- convert EBCDIC files w/ binary data via table for record lay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- M+ V1.0 program to call out on DF03-AC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- prints time, on the hour, on the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- spawns a batch job at midnight that spawns other batch jo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100 - to setup features on LA100-YA/RA without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 - a crude way to measure % cpu idl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 - returns day-of-the-week in &lt;EXSTAT&gt; for use by INDirect.</w:t>
      </w:r>
    </w:p>
    <w:p>
      <w:pPr>
        <w:pStyle w:val="PreformattedText"/>
        <w:bidi w:val="0"/>
        <w:jc w:val="left"/>
        <w:rPr/>
      </w:pPr>
      <w:r>
        <w:rPr/>
        <w:t>[370,021] - Don Rub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BAD - writes a fake bad block descriptor file on a new virtual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.CMD to remember last filename edi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.CMD that compiles and taskbuilds C or F77 programs.</w:t>
      </w:r>
    </w:p>
    <w:p>
      <w:pPr>
        <w:pStyle w:val="PreformattedText"/>
        <w:bidi w:val="0"/>
        <w:jc w:val="left"/>
        <w:rPr/>
      </w:pPr>
      <w:r>
        <w:rPr/>
        <w:t>[370,200] - Carl Zimmer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PLOG - Display Program Logic source and sampl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DOC source for the Print Document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TSYM and PLOTTR to provide a virtual plotter interface and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real plotter.</w:t>
      </w:r>
    </w:p>
    <w:p>
      <w:pPr>
        <w:pStyle w:val="PreformattedText"/>
        <w:bidi w:val="0"/>
        <w:jc w:val="left"/>
        <w:rPr/>
      </w:pPr>
      <w:r>
        <w:rPr/>
        <w:t>[370,210] - Rick Web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CMD gives SYSGEN-like listing of saved-answ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.CMD to generate concatenated RSX11M V4.0 listing w/ cross-r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INICLS.CMD to explain EDT initialize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F - enhanced version to output arbitrary character string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. Supports ASCII strings, lower-case, output to another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l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Disk package, enhanced over original; can monitor I/O 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- updated from original, no longer requires SLP changes to HEL, BY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 &amp; SPC - creation of partitions in GEN on the fly.  Can uncondi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ffle GEN to make ro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A - updated from the original Online Pool Analyz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- UNDelete deleted files in a particular UIC. Updated from origi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 - REIncarnate files with corrupted file headers.  Updated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 - display a map of free areas on a disk.  Updated from origi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IO - routines and macros to do terminal I/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70,220] - B. Z. Leder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LANG - traffic analysis program, where many queue for limited resour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PRP.DOC - notes on submitting documentation to the Sig Ta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1.DOC - notes on adding a user translation table to MTAAC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.DOC - info on different sort tim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8085.MAC - MACRO prefix file for 8085, 8080 and most Z80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ies using the MACRO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 - convert above output to Intel MDS format for a PROM programm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SMOD - tool for making Fortran OTS module over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 - calculate throughput for multiprocessor memory sha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.CMD - create an empty Datatrieve dictionary using RMSDEF.</w:t>
      </w:r>
    </w:p>
    <w:p>
      <w:pPr>
        <w:pStyle w:val="PreformattedText"/>
        <w:bidi w:val="0"/>
        <w:jc w:val="left"/>
        <w:rPr/>
      </w:pPr>
      <w:r>
        <w:rPr/>
        <w:t>[370,230] - Thomas Wy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Z - Task Image Zapper and Dum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- Calculator and Radix Converter using INDi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 command line builder - uses INDirect.</w:t>
      </w:r>
    </w:p>
    <w:p>
      <w:pPr>
        <w:pStyle w:val="PreformattedText"/>
        <w:bidi w:val="0"/>
        <w:jc w:val="left"/>
        <w:rPr/>
      </w:pPr>
      <w:r>
        <w:rPr/>
        <w:t>[370,340] - Brian Nelson</w:t>
        <w:tab/>
        <w:t>Latest version of the TED line &amp; screen editor.</w:t>
      </w:r>
    </w:p>
    <w:p>
      <w:pPr>
        <w:pStyle w:val="PreformattedText"/>
        <w:bidi w:val="0"/>
        <w:jc w:val="left"/>
        <w:rPr/>
      </w:pPr>
      <w:r>
        <w:rPr/>
        <w:t>[370,350] - George Cornelius</w:t>
        <w:tab/>
        <w:t>TECO and CCL macros. Also spawn &amp; ch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s callable from FORTR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