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pdated for Spring 1983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submissions  should  be  in  FLX  DOS  format on 9-track, 8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ic tape, UNLESS you have a previously assigned UIC for the tap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ttercase  BRU is the recommended format, as long as all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viously assigned UIC(s).  If your submission contains  fil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which FLX will garbage, e.g.  ISAM, or fixed-length reco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Tape Copy Coordinator for a UIC assignment so that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 files.   If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 any  of  these,  please indicate why.  To keep the tap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bmit only source modules if you can.  Also submit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ssemble and task build the program.  Make SURE all modul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bmission are present.  Watch out for those  private  libra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an object 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ex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 [332,12] on the F82 or S83  tapes,  with  the  /-CR  switch  to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MID-ATLANTIC LUG        (Glen Everha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ohn Jenkin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1-35 Bruce Mitchell        (3M Engr. Syst.  Technolog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77 Vincent Graham        (Project Sof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Donald Arrowsmi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Naval Air Propulsion Center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          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 Brian Nelson    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im Nee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ughes Research La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 RL6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11 Malibu Cany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libu, CA  9026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13) 456-6411  ext. 3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