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07,20]NEWFIX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tributed, DEC's version of FIXER (FXR...) has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recover from memory parity errors. The DE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ails to correctly place bounds around the bad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tally ignores recovery from parity errors in read-onl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tasks are mapped to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FIXER, modified and enhanced by Larry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axwell, performs the following actions when a memory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sing information supplied by the Executive, FIXER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rtition flagged as having a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the partition is a read-only region, the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kicked out" of memory, which forces a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to be loaded. Only the task which caused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aborted. Other tasks mapped to the region go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erry way, as soon as the region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IXER then tests all memory in the partition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, until it encounters a bad memory word.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continues from the top of the partition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bad cell is located. This defines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memory, and a fixed, non-shuffleable partition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bad memory, eliminating it from fu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C version of FIXER would fail at this ph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error occured on a 32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FIXER, you must have the following fil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:[sysuic]RSX11M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:[1,1]EXELIB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ysuic" is the System UIC for the current running syst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not provide the source file, NEWFIXER.MAC.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extensive to create a SLP file, and by the rules of the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acility, we cannot place the modified source fi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, since FIXER is DEC proprietar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NEWFIXER, invoke the following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@NEWFIXER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ask is built. Copy the task image to your system UIC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MR to replace the DE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R&gt;REMOVE FX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R&gt;INSTALL NE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R&gt;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a copy of the source file NEWFIXER.MA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n affidavit asserting that you own an M-Plus source li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tape or floppy. Be sure to specify the tap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(Of course, you can always disassemble the object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any comments, complaints, o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 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45 Middle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stop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lo Park, California  94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