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OFF Documentation Prepa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'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Version:  M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gram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 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 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les H. Spaldin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2 Charles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ntain View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ermission to copy (but not for profit) is hereby  granted  pro-</w:t>
      </w:r>
    </w:p>
    <w:p>
      <w:pPr>
        <w:pStyle w:val="PreformattedText"/>
        <w:bidi w:val="0"/>
        <w:jc w:val="left"/>
        <w:rPr/>
      </w:pPr>
      <w:r>
        <w:rPr/>
        <w:t>vided  that  reference  is made to the fact that reproduction privileges</w:t>
      </w:r>
    </w:p>
    <w:p>
      <w:pPr>
        <w:pStyle w:val="PreformattedText"/>
        <w:bidi w:val="0"/>
        <w:jc w:val="left"/>
        <w:rPr/>
      </w:pPr>
      <w:r>
        <w:rPr/>
        <w:t xml:space="preserve">were granted by DEC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 notice and</w:t>
      </w:r>
    </w:p>
    <w:p>
      <w:pPr>
        <w:pStyle w:val="PreformattedText"/>
        <w:bidi w:val="0"/>
        <w:jc w:val="left"/>
        <w:rPr/>
      </w:pPr>
      <w:r>
        <w:rPr/>
        <w:t>should  not  be  construed  as a commitment by the contributor, DECUS or</w:t>
      </w:r>
    </w:p>
    <w:p>
      <w:pPr>
        <w:pStyle w:val="PreformattedText"/>
        <w:bidi w:val="0"/>
        <w:jc w:val="left"/>
        <w:rPr/>
      </w:pPr>
      <w:r>
        <w:rPr/>
        <w:t xml:space="preserve">Digital Equipment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, expressed or implied, is made by the contributor, DECUS  or</w:t>
      </w:r>
    </w:p>
    <w:p>
      <w:pPr>
        <w:pStyle w:val="PreformattedText"/>
        <w:bidi w:val="0"/>
        <w:jc w:val="left"/>
        <w:rPr/>
      </w:pPr>
      <w:r>
        <w:rPr/>
        <w:t>Digital Equipment Corporation as to the accuracy of this document or the</w:t>
      </w:r>
    </w:p>
    <w:p>
      <w:pPr>
        <w:pStyle w:val="PreformattedText"/>
        <w:bidi w:val="0"/>
        <w:jc w:val="left"/>
        <w:rPr/>
      </w:pPr>
      <w:r>
        <w:rPr/>
        <w:t>functioning of the described  software  and  related  material,  and  no</w:t>
      </w:r>
    </w:p>
    <w:p>
      <w:pPr>
        <w:pStyle w:val="PreformattedText"/>
        <w:bidi w:val="0"/>
        <w:jc w:val="left"/>
        <w:rPr/>
      </w:pPr>
      <w:r>
        <w:rPr/>
        <w:t xml:space="preserve">responsibility is assumed by these parties in connection there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bed software is currently supported by the contributor as  the</w:t>
      </w:r>
    </w:p>
    <w:p>
      <w:pPr>
        <w:pStyle w:val="PreformattedText"/>
        <w:bidi w:val="0"/>
        <w:jc w:val="left"/>
        <w:rPr/>
      </w:pPr>
      <w:r>
        <w:rPr/>
        <w:t>RUNOFF  Working  Group of the DECUS RSX Special Interest Group, but con-</w:t>
      </w:r>
    </w:p>
    <w:p>
      <w:pPr>
        <w:pStyle w:val="PreformattedText"/>
        <w:bidi w:val="0"/>
        <w:jc w:val="left"/>
        <w:rPr/>
      </w:pPr>
      <w:r>
        <w:rPr/>
        <w:t>tinuance of that support is not assured.  Thus, if you  are  responsible</w:t>
      </w:r>
    </w:p>
    <w:p>
      <w:pPr>
        <w:pStyle w:val="PreformattedText"/>
        <w:bidi w:val="0"/>
        <w:jc w:val="left"/>
        <w:rPr/>
      </w:pPr>
      <w:r>
        <w:rPr/>
        <w:t>for implementation of this system, you may have to understand and modify</w:t>
      </w:r>
    </w:p>
    <w:p>
      <w:pPr>
        <w:pStyle w:val="PreformattedText"/>
        <w:bidi w:val="0"/>
        <w:jc w:val="left"/>
        <w:rPr/>
      </w:pPr>
      <w:r>
        <w:rPr/>
        <w:t>the source code if you encounter problems in implementing or maintaining</w:t>
      </w:r>
    </w:p>
    <w:p>
      <w:pPr>
        <w:pStyle w:val="PreformattedText"/>
        <w:bidi w:val="0"/>
        <w:jc w:val="left"/>
        <w:rPr/>
      </w:pPr>
      <w:r>
        <w:rPr/>
        <w:t xml:space="preserve">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US, IAS, RSTS and RSX are trademarks of Digital Equipmen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 . . . . . . . . . . . . . . . . . . . . . . . . .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OVERVIEW . . . . . . . . . . . . . . . . . . . . . . . . 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NOTATION . . . . . . . . . . . . . . . . . . . . . . . .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INPUT FILE FORMAT  . . . . . . . . . . . . . . . . . . . . . .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SPECIAL CHARACTERS . . . . . . . . . . . . . . . . . . .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RUNOFF COMMANDS  . . . . . . . . . . . . . . . . . . . . . . .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COMMAND SYNTAX . . . . . . . .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  Numeric Arguments . . . . . . . . . . . . . . . . 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2  Text Arguments  . . . . . . . . . . . . . . . . .  3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3  Optional Arguments  . . . . . . . . . . . . . . .  3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4  Initial and Default Values  . . . . . . . . . . .  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PAGE FORMAT COMMANDS . . . . . . . . . . . . . . . . . .  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PAGE HEADER COMMANDS . . . . . . . . . . . . . . . . . . 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PAGINATION COMMANDS  . . . . . . . . . . . . . . . . . . 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MODE SETTING COMMANDS 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 TEXT FORMATTING COMMANDS . . . . . . . . . . . . . . . .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 DEFERRED-OUTPUT COMMANDS . . . . . . . . . . . . . . . . 3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 INDEX PROCESSING COMMANDS  . . . . . . . . . . . . . . . 3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 TABLE OF CONTENTS COMMANDS .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OPTIONAL-INPUT COMMANDS  . . . . . . . . . . . . . . . . 3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SX/IAS OPERATING PROCEDURES . . . . . . . . . . . . . . . . .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INITIATING RUNOFF  . . . . . .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RUNOFF COMMAND STRING  . . . . . . . . . . . . . . . . .  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1  File Specifications . . . . . . . . . . . . . . .  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2  RUNOFF Switches . . . . . . . . . . . . . . . . . 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RUNOFF OUTPUT FILE . . . . . . . . . . . . . . . . . . .  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.1  Editing RUNOFF Output . . . . . . . . . . . . . .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0  RUNOFF MESSAGES  . . . . . . . . . . . . . . . . . . . . . . .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0  PAGE LAYOUT AND MARGIN CONTROL . . . . . . . . . . . . . . . .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1   VERTICAL POSITIONING . . . . . . . . . . . . . . . . . .  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2   HORIZONTAL POSITIONING . . . . . . . . . . . . . . . . .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0  CASE INFORMATION . . . . . . . . . . . . . . . . . . . . . . .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0  SPECIAL CHARACTERS . . . . . . . . . . . . . . . . . . . . . .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0  AUTOMATIC POSITIONING OF CONTENTS  . . . . . . . . . . . . . .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0  INITIAL AND DEFAULT CONDITIONS . . . . . . . . . . . . . . . .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0  ALPHABETICAL LIST OF COMMANDS  . . . . . . . . . . . . . . . . 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 I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(RNO) is a program to facilitate  the  preparation  of  typed  or</w:t>
      </w:r>
    </w:p>
    <w:p>
      <w:pPr>
        <w:pStyle w:val="PreformattedText"/>
        <w:bidi w:val="0"/>
        <w:jc w:val="left"/>
        <w:rPr/>
      </w:pPr>
      <w:r>
        <w:rPr/>
        <w:t>printed  manuscripts,  such  as memos, manuals, etc.  To use RUNOFF, the</w:t>
      </w:r>
    </w:p>
    <w:p>
      <w:pPr>
        <w:pStyle w:val="PreformattedText"/>
        <w:bidi w:val="0"/>
        <w:jc w:val="left"/>
        <w:rPr/>
      </w:pPr>
      <w:r>
        <w:rPr/>
        <w:t>user prepares his material on any regular terminal, writing  it  onto  a</w:t>
      </w:r>
    </w:p>
    <w:p>
      <w:pPr>
        <w:pStyle w:val="PreformattedText"/>
        <w:bidi w:val="0"/>
        <w:jc w:val="left"/>
        <w:rPr/>
      </w:pPr>
      <w:r>
        <w:rPr/>
        <w:t>file  using  a  text  editor.   The  user  includes not only the textual</w:t>
      </w:r>
    </w:p>
    <w:p>
      <w:pPr>
        <w:pStyle w:val="PreformattedText"/>
        <w:bidi w:val="0"/>
        <w:jc w:val="left"/>
        <w:rPr/>
      </w:pPr>
      <w:r>
        <w:rPr/>
        <w:t>material of the document, but also instructions to RUNOFF  which  deter-</w:t>
      </w:r>
    </w:p>
    <w:p>
      <w:pPr>
        <w:pStyle w:val="PreformattedText"/>
        <w:bidi w:val="0"/>
        <w:jc w:val="left"/>
        <w:rPr/>
      </w:pPr>
      <w:r>
        <w:rPr/>
        <w:t>mine  how  the  information will appear in the final manuscript.  RUNOFF</w:t>
      </w:r>
    </w:p>
    <w:p>
      <w:pPr>
        <w:pStyle w:val="PreformattedText"/>
        <w:bidi w:val="0"/>
        <w:jc w:val="left"/>
        <w:rPr/>
      </w:pPr>
      <w:r>
        <w:rPr/>
        <w:t>takes the file and reproduces it onto the line printer, the terminal  or</w:t>
      </w:r>
    </w:p>
    <w:p>
      <w:pPr>
        <w:pStyle w:val="PreformattedText"/>
        <w:bidi w:val="0"/>
        <w:jc w:val="left"/>
        <w:rPr/>
      </w:pPr>
      <w:r>
        <w:rPr/>
        <w:t>another  file  to produce a final copy or final file image.  In the pro-</w:t>
      </w:r>
    </w:p>
    <w:p>
      <w:pPr>
        <w:pStyle w:val="PreformattedText"/>
        <w:bidi w:val="0"/>
        <w:jc w:val="left"/>
        <w:rPr/>
      </w:pPr>
      <w:r>
        <w:rPr/>
        <w:t>cess RUNOFF follows the user instructions embedded in the file, perform-</w:t>
      </w:r>
    </w:p>
    <w:p>
      <w:pPr>
        <w:pStyle w:val="PreformattedText"/>
        <w:bidi w:val="0"/>
        <w:jc w:val="left"/>
        <w:rPr/>
      </w:pPr>
      <w:r>
        <w:rPr/>
        <w:t>ing  such  formatting  actions as line justification, page numbering and</w:t>
      </w:r>
    </w:p>
    <w:p>
      <w:pPr>
        <w:pStyle w:val="PreformattedText"/>
        <w:bidi w:val="0"/>
        <w:jc w:val="left"/>
        <w:rPr/>
      </w:pPr>
      <w:r>
        <w:rPr/>
        <w:t>titling, etc.  RUNOFF can also  perform  additional  functions  such  as</w:t>
      </w:r>
    </w:p>
    <w:p>
      <w:pPr>
        <w:pStyle w:val="PreformattedText"/>
        <w:bidi w:val="0"/>
        <w:jc w:val="left"/>
        <w:rPr/>
      </w:pPr>
      <w:r>
        <w:rPr/>
        <w:t xml:space="preserve">compilation of an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al benefit of such a program is that documents prepared  with</w:t>
      </w:r>
    </w:p>
    <w:p>
      <w:pPr>
        <w:pStyle w:val="PreformattedText"/>
        <w:bidi w:val="0"/>
        <w:jc w:val="left"/>
        <w:rPr/>
      </w:pPr>
      <w:r>
        <w:rPr/>
        <w:t>it  may  be easily edited and corrected.  Small or large amounts of text</w:t>
      </w:r>
    </w:p>
    <w:p>
      <w:pPr>
        <w:pStyle w:val="PreformattedText"/>
        <w:bidi w:val="0"/>
        <w:jc w:val="left"/>
        <w:rPr/>
      </w:pPr>
      <w:r>
        <w:rPr/>
        <w:t>may be added or deleted, and unchanged material  need  not  be  retyped.</w:t>
      </w:r>
    </w:p>
    <w:p>
      <w:pPr>
        <w:pStyle w:val="PreformattedText"/>
        <w:bidi w:val="0"/>
        <w:jc w:val="left"/>
        <w:rPr/>
      </w:pPr>
      <w:r>
        <w:rPr/>
        <w:t>After  a  set of changes, RUNOFF may be run to produce a new output copy</w:t>
      </w:r>
    </w:p>
    <w:p>
      <w:pPr>
        <w:pStyle w:val="PreformattedText"/>
        <w:bidi w:val="0"/>
        <w:jc w:val="left"/>
        <w:rPr/>
      </w:pPr>
      <w:r>
        <w:rPr/>
        <w:t>which is properly formatted and paginated.  Documentation  may  thus  be</w:t>
      </w:r>
    </w:p>
    <w:p>
      <w:pPr>
        <w:pStyle w:val="PreformattedText"/>
        <w:bidi w:val="0"/>
        <w:jc w:val="left"/>
        <w:rPr/>
      </w:pPr>
      <w:r>
        <w:rPr/>
        <w:t xml:space="preserve">updated as necessary without requiring extensive retyping 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ly, the procedure for producing a manuscript  using  RUNOFF  is  as</w:t>
      </w:r>
    </w:p>
    <w:p>
      <w:pPr>
        <w:pStyle w:val="PreformattedText"/>
        <w:bidi w:val="0"/>
        <w:jc w:val="left"/>
        <w:rPr/>
      </w:pP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a text editor to compose the input file, includ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UNOFF to control the format of the final manuscri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Apply RUNOFF to the input file, producing an outpu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view the output document for anything which  doesn't  satis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 For  example, you can scan the output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that was used to create  the  input  file, 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 can be printed for re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necessary, edit the _#i_#n_#p_#u_#t file to change the text and RUN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epeat the above sequence of steps as required to  achie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manu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1-2</w:t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hapter describes the format  of  the  input  file(s)  read  by</w:t>
      </w:r>
    </w:p>
    <w:p>
      <w:pPr>
        <w:pStyle w:val="PreformattedText"/>
        <w:bidi w:val="0"/>
        <w:jc w:val="left"/>
        <w:rPr/>
      </w:pPr>
      <w:r>
        <w:rPr/>
        <w:t>RUNOFF  to  create the desired output document file.  Certain characters</w:t>
      </w:r>
    </w:p>
    <w:p>
      <w:pPr>
        <w:pStyle w:val="PreformattedText"/>
        <w:bidi w:val="0"/>
        <w:jc w:val="left"/>
        <w:rPr/>
      </w:pPr>
      <w:r>
        <w:rPr/>
        <w:t xml:space="preserve">which have special significance to RUNOFF are expla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describes all  the  RUNOFF  commands  in  detail.   The  final</w:t>
      </w:r>
    </w:p>
    <w:p>
      <w:pPr>
        <w:pStyle w:val="PreformattedText"/>
        <w:bidi w:val="0"/>
        <w:jc w:val="left"/>
        <w:rPr/>
      </w:pPr>
      <w:r>
        <w:rPr/>
        <w:t>chapter explains how to use RUNOFF to process input files into formatted</w:t>
      </w:r>
    </w:p>
    <w:p>
      <w:pPr>
        <w:pStyle w:val="PreformattedText"/>
        <w:bidi w:val="0"/>
        <w:jc w:val="left"/>
        <w:rPr/>
      </w:pPr>
      <w:r>
        <w:rPr/>
        <w:t>document files.  That includes the use of command-line switches to  con-</w:t>
      </w:r>
    </w:p>
    <w:p>
      <w:pPr>
        <w:pStyle w:val="PreformattedText"/>
        <w:bidi w:val="0"/>
        <w:jc w:val="left"/>
        <w:rPr/>
      </w:pPr>
      <w:r>
        <w:rPr/>
        <w:t>trol  the operation of RUNOFF in ways which may override commands in the</w:t>
      </w:r>
    </w:p>
    <w:p>
      <w:pPr>
        <w:pStyle w:val="PreformattedText"/>
        <w:bidi w:val="0"/>
        <w:jc w:val="left"/>
        <w:rPr/>
      </w:pPr>
      <w:r>
        <w:rPr/>
        <w:t xml:space="preserve">input fil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endic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complete list of the messages output by RUNOFF to  the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discussion of the provisions for controlling the  page 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rgins of the output docume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description of how case information can be  specifi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capable of only uppercase oper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 review of the characters with special meaning to RUNOFF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 list of the initial conditions in effect when RUNOF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 complete list of all RUNOFF commands and their abbrevi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hortened notations are used in this manual.  Angle  brackets  (&lt; &gt;)</w:t>
      </w:r>
    </w:p>
    <w:p>
      <w:pPr>
        <w:pStyle w:val="PreformattedText"/>
        <w:bidi w:val="0"/>
        <w:jc w:val="left"/>
        <w:rPr/>
      </w:pPr>
      <w:r>
        <w:rPr/>
        <w:t>are  used  to enclose an item which describes the actual argument to ap-</w:t>
      </w:r>
    </w:p>
    <w:p>
      <w:pPr>
        <w:pStyle w:val="PreformattedText"/>
        <w:bidi w:val="0"/>
        <w:jc w:val="left"/>
        <w:rPr/>
      </w:pPr>
      <w:r>
        <w:rPr/>
        <w:t>pear.  Thus the user can supply the appropriate item  in  that  position</w:t>
      </w:r>
    </w:p>
    <w:p>
      <w:pPr>
        <w:pStyle w:val="PreformattedText"/>
        <w:bidi w:val="0"/>
        <w:jc w:val="left"/>
        <w:rPr/>
      </w:pPr>
      <w:r>
        <w:rPr/>
        <w:t>when  entering  the  command.  Note that these brackets are used in this</w:t>
      </w:r>
    </w:p>
    <w:p>
      <w:pPr>
        <w:pStyle w:val="PreformattedText"/>
        <w:bidi w:val="0"/>
        <w:jc w:val="left"/>
        <w:rPr/>
      </w:pPr>
      <w:r>
        <w:rPr/>
        <w:t>manual only for clarification and are _#n_#e_#v_#e_#r to be included as part of  a</w:t>
      </w:r>
    </w:p>
    <w:p>
      <w:pPr>
        <w:pStyle w:val="PreformattedText"/>
        <w:bidi w:val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UNOFF commands have optional arguments.  In  the  descriptions  in</w:t>
      </w:r>
    </w:p>
    <w:p>
      <w:pPr>
        <w:pStyle w:val="PreformattedText"/>
        <w:bidi w:val="0"/>
        <w:jc w:val="left"/>
        <w:rPr/>
      </w:pPr>
      <w:r>
        <w:rPr/>
        <w:t>this  manual,  optional arguments are enclosed in square brackets ([ ]).</w:t>
      </w:r>
    </w:p>
    <w:p>
      <w:pPr>
        <w:pStyle w:val="PreformattedText"/>
        <w:bidi w:val="0"/>
        <w:jc w:val="left"/>
        <w:rPr/>
      </w:pPr>
      <w:r>
        <w:rPr/>
        <w:t>Once again, the square brackets are never included  when  a  command 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the  input  or  source  file  contains  the  textual</w:t>
      </w:r>
    </w:p>
    <w:p>
      <w:pPr>
        <w:pStyle w:val="PreformattedText"/>
        <w:bidi w:val="0"/>
        <w:jc w:val="left"/>
        <w:rPr/>
      </w:pPr>
      <w:r>
        <w:rPr/>
        <w:t>material which will appear in the final copy, plus information to speci-</w:t>
      </w:r>
    </w:p>
    <w:p>
      <w:pPr>
        <w:pStyle w:val="PreformattedText"/>
        <w:bidi w:val="0"/>
        <w:jc w:val="left"/>
        <w:rPr/>
      </w:pPr>
      <w:r>
        <w:rPr/>
        <w:t>fy formatting.  Case-control information also may be  supplied  so  that</w:t>
      </w:r>
    </w:p>
    <w:p>
      <w:pPr>
        <w:pStyle w:val="PreformattedText"/>
        <w:bidi w:val="0"/>
        <w:jc w:val="left"/>
        <w:rPr/>
      </w:pPr>
      <w:r>
        <w:rPr/>
        <w:t>copy  can be prepared on a terminal or other such device which can input</w:t>
      </w:r>
    </w:p>
    <w:p>
      <w:pPr>
        <w:pStyle w:val="PreformattedText"/>
        <w:bidi w:val="0"/>
        <w:jc w:val="left"/>
        <w:rPr/>
      </w:pPr>
      <w:r>
        <w:rPr/>
        <w:t>only uppercase letters (see Appendix C).  All command  information  con-</w:t>
      </w:r>
    </w:p>
    <w:p>
      <w:pPr>
        <w:pStyle w:val="PreformattedText"/>
        <w:bidi w:val="0"/>
        <w:jc w:val="left"/>
        <w:rPr/>
      </w:pPr>
      <w:r>
        <w:rPr/>
        <w:t>sists  of  regular  ASCII  printing  characters so that a listing of the</w:t>
      </w:r>
    </w:p>
    <w:p>
      <w:pPr>
        <w:pStyle w:val="PreformattedText"/>
        <w:bidi w:val="0"/>
        <w:jc w:val="left"/>
        <w:rPr/>
      </w:pPr>
      <w:r>
        <w:rPr/>
        <w:t xml:space="preserve">input file may be examined if the final copy is not exactly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terial in the input file is taken to be source text  except  those</w:t>
      </w:r>
    </w:p>
    <w:p>
      <w:pPr>
        <w:pStyle w:val="PreformattedText"/>
        <w:bidi w:val="0"/>
        <w:jc w:val="left"/>
        <w:rPr/>
      </w:pPr>
      <w:r>
        <w:rPr/>
        <w:t>lines  with  a  period in column one.  A line beginning with a period is</w:t>
      </w:r>
    </w:p>
    <w:p>
      <w:pPr>
        <w:pStyle w:val="PreformattedText"/>
        <w:bidi w:val="0"/>
        <w:jc w:val="left"/>
        <w:rPr/>
      </w:pPr>
      <w:r>
        <w:rPr/>
        <w:t>assumed to contain command information to RUNOFF.  The commands must  be</w:t>
      </w:r>
    </w:p>
    <w:p>
      <w:pPr>
        <w:pStyle w:val="PreformattedText"/>
        <w:bidi w:val="0"/>
        <w:jc w:val="left"/>
        <w:rPr/>
      </w:pPr>
      <w:r>
        <w:rPr/>
        <w:t>among  those  listed  in Chapter 3.  The commands provide the formatting</w:t>
      </w:r>
    </w:p>
    <w:p>
      <w:pPr>
        <w:pStyle w:val="PreformattedText"/>
        <w:bidi w:val="0"/>
        <w:jc w:val="left"/>
        <w:rPr/>
      </w:pPr>
      <w:r>
        <w:rPr/>
        <w:t xml:space="preserve">information, and control various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e text is filled and justified as it is processed.  That  is,</w:t>
      </w:r>
    </w:p>
    <w:p>
      <w:pPr>
        <w:pStyle w:val="PreformattedText"/>
        <w:bidi w:val="0"/>
        <w:jc w:val="left"/>
        <w:rPr/>
      </w:pPr>
      <w:r>
        <w:rPr/>
        <w:t>the  program  fills each line by adding successive words from the source</w:t>
      </w:r>
    </w:p>
    <w:p>
      <w:pPr>
        <w:pStyle w:val="PreformattedText"/>
        <w:bidi w:val="0"/>
        <w:jc w:val="left"/>
        <w:rPr/>
      </w:pPr>
      <w:r>
        <w:rPr/>
        <w:t>text until one more word would cause the text right margin to be exceed-</w:t>
      </w:r>
    </w:p>
    <w:p>
      <w:pPr>
        <w:pStyle w:val="PreformattedText"/>
        <w:bidi w:val="0"/>
        <w:jc w:val="left"/>
        <w:rPr/>
      </w:pPr>
      <w:r>
        <w:rPr/>
        <w:t>ed.  The line is then justified by making the word spacings larger until</w:t>
      </w:r>
    </w:p>
    <w:p>
      <w:pPr>
        <w:pStyle w:val="PreformattedText"/>
        <w:bidi w:val="0"/>
        <w:jc w:val="left"/>
        <w:rPr/>
      </w:pPr>
      <w:r>
        <w:rPr/>
        <w:t xml:space="preserve">the last word in the line exactly meets the text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the last word on a line can automatically be  hyphenated  if</w:t>
      </w:r>
    </w:p>
    <w:p>
      <w:pPr>
        <w:pStyle w:val="PreformattedText"/>
        <w:bidi w:val="0"/>
        <w:jc w:val="left"/>
        <w:rPr/>
      </w:pPr>
      <w:r>
        <w:rPr/>
        <w:t>that  will  help  make  the  filling  more  even.   You should be aware,</w:t>
      </w:r>
    </w:p>
    <w:p>
      <w:pPr>
        <w:pStyle w:val="PreformattedText"/>
        <w:bidi w:val="0"/>
        <w:jc w:val="left"/>
        <w:rPr/>
      </w:pPr>
      <w:r>
        <w:rPr/>
        <w:t>however, that RUNOFF's hyphenation algorithm is  not  perfect.   If  you</w:t>
      </w:r>
    </w:p>
    <w:p>
      <w:pPr>
        <w:pStyle w:val="PreformattedText"/>
        <w:bidi w:val="0"/>
        <w:jc w:val="left"/>
        <w:rPr/>
      </w:pPr>
      <w:r>
        <w:rPr/>
        <w:t>want the output document to be correctly literate, you should review all</w:t>
      </w:r>
    </w:p>
    <w:p>
      <w:pPr>
        <w:pStyle w:val="PreformattedText"/>
        <w:bidi w:val="0"/>
        <w:jc w:val="left"/>
        <w:rPr/>
      </w:pPr>
      <w:r>
        <w:rPr/>
        <w:t>the hyphenations introduced by RUNOFF to make  sure  they  are  correct.</w:t>
      </w:r>
    </w:p>
    <w:p>
      <w:pPr>
        <w:pStyle w:val="PreformattedText"/>
        <w:bidi w:val="0"/>
        <w:jc w:val="left"/>
        <w:rPr/>
      </w:pPr>
      <w:r>
        <w:rPr/>
        <w:t>There is a special character which can be used to either disable hyphen-</w:t>
      </w:r>
    </w:p>
    <w:p>
      <w:pPr>
        <w:pStyle w:val="PreformattedText"/>
        <w:bidi w:val="0"/>
        <w:jc w:val="left"/>
        <w:rPr/>
      </w:pPr>
      <w:r>
        <w:rPr/>
        <w:t>ation of a specific word, or to specify where a word should  be  hyphen-</w:t>
      </w:r>
    </w:p>
    <w:p>
      <w:pPr>
        <w:pStyle w:val="PreformattedText"/>
        <w:bidi w:val="0"/>
        <w:jc w:val="left"/>
        <w:rPr/>
      </w:pPr>
      <w:r>
        <w:rPr/>
        <w:t>ated,  if a break is needed.  This control must be applied to every word</w:t>
      </w:r>
    </w:p>
    <w:p>
      <w:pPr>
        <w:pStyle w:val="PreformattedText"/>
        <w:bidi w:val="0"/>
        <w:jc w:val="left"/>
        <w:rPr/>
      </w:pPr>
      <w:r>
        <w:rPr/>
        <w:t>not handled correctly by RUNOFF, which is admittedly inconvenient.   The</w:t>
      </w:r>
    </w:p>
    <w:p>
      <w:pPr>
        <w:pStyle w:val="PreformattedText"/>
        <w:bidi w:val="0"/>
        <w:jc w:val="left"/>
        <w:rPr/>
      </w:pPr>
      <w:r>
        <w:rPr/>
        <w:t>added  control characters are transparent, however, so once they are put</w:t>
      </w:r>
    </w:p>
    <w:p>
      <w:pPr>
        <w:pStyle w:val="PreformattedText"/>
        <w:bidi w:val="0"/>
        <w:jc w:val="left"/>
        <w:rPr/>
      </w:pPr>
      <w:r>
        <w:rPr/>
        <w:t>into the input file they need not be removed if the text changes and  an</w:t>
      </w:r>
    </w:p>
    <w:p>
      <w:pPr>
        <w:pStyle w:val="PreformattedText"/>
        <w:bidi w:val="0"/>
        <w:jc w:val="left"/>
        <w:rPr/>
      </w:pPr>
      <w:r>
        <w:rPr/>
        <w:t xml:space="preserve">affected word moves away from the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occasionally wish to reproduce  the  source  text  exactly,</w:t>
      </w:r>
    </w:p>
    <w:p>
      <w:pPr>
        <w:pStyle w:val="PreformattedText"/>
        <w:bidi w:val="0"/>
        <w:jc w:val="left"/>
        <w:rPr/>
      </w:pPr>
      <w:r>
        <w:rPr/>
        <w:t>which  is  done  by disabling filling and justification or by use of the</w:t>
      </w:r>
    </w:p>
    <w:p>
      <w:pPr>
        <w:pStyle w:val="PreformattedText"/>
        <w:bidi w:val="0"/>
        <w:jc w:val="left"/>
        <w:rPr/>
      </w:pPr>
      <w:r>
        <w:rPr/>
        <w:t>LITERAL command.  The program may be set to fill  but  not  justify,  in</w:t>
      </w:r>
    </w:p>
    <w:p>
      <w:pPr>
        <w:pStyle w:val="PreformattedText"/>
        <w:bidi w:val="0"/>
        <w:jc w:val="left"/>
        <w:rPr/>
      </w:pPr>
      <w:r>
        <w:rPr/>
        <w:t>which  case  the  output  will  be  normal except that lines will not be</w:t>
      </w:r>
    </w:p>
    <w:p>
      <w:pPr>
        <w:pStyle w:val="PreformattedText"/>
        <w:bidi w:val="0"/>
        <w:jc w:val="left"/>
        <w:rPr/>
      </w:pPr>
      <w:r>
        <w:rPr/>
        <w:t xml:space="preserve">justified to the text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l mode is on, spaces, and  carriage  returns  occurring  in  the</w:t>
      </w:r>
    </w:p>
    <w:p>
      <w:pPr>
        <w:pStyle w:val="PreformattedText"/>
        <w:bidi w:val="0"/>
        <w:jc w:val="left"/>
        <w:rPr/>
      </w:pPr>
      <w:r>
        <w:rPr/>
        <w:t>input text are treated only as word separators.  Multiple separators are</w:t>
      </w:r>
    </w:p>
    <w:p>
      <w:pPr>
        <w:pStyle w:val="PreformattedText"/>
        <w:bidi w:val="0"/>
        <w:jc w:val="left"/>
        <w:rPr/>
      </w:pPr>
      <w:r>
        <w:rPr/>
        <w:t>treated as one separator.  Thus, material in the input  can  be  entered</w:t>
      </w:r>
    </w:p>
    <w:p>
      <w:pPr>
        <w:pStyle w:val="PreformattedText"/>
        <w:bidi w:val="0"/>
        <w:jc w:val="left"/>
        <w:rPr/>
      </w:pPr>
      <w:r>
        <w:rPr/>
        <w:t>without  concern  for its appearance and RUNOFF will take care of making</w:t>
      </w:r>
    </w:p>
    <w:p>
      <w:pPr>
        <w:pStyle w:val="PreformattedText"/>
        <w:bidi w:val="0"/>
        <w:jc w:val="left"/>
        <w:rPr/>
      </w:pPr>
      <w:r>
        <w:rPr/>
        <w:t xml:space="preserve">the output document tid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FORMAT                                      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commands cause a "break" in the output.  A break means  that</w:t>
      </w:r>
    </w:p>
    <w:p>
      <w:pPr>
        <w:pStyle w:val="PreformattedText"/>
        <w:bidi w:val="0"/>
        <w:jc w:val="left"/>
        <w:rPr/>
      </w:pPr>
      <w:r>
        <w:rPr/>
        <w:t>the current line is output without justification, and the next word goes</w:t>
      </w:r>
    </w:p>
    <w:p>
      <w:pPr>
        <w:pStyle w:val="PreformattedText"/>
        <w:bidi w:val="0"/>
        <w:jc w:val="left"/>
        <w:rPr/>
      </w:pPr>
      <w:r>
        <w:rPr/>
        <w:t>at the beginning of the next line.  For example, this occurs at the  end</w:t>
      </w:r>
    </w:p>
    <w:p>
      <w:pPr>
        <w:pStyle w:val="PreformattedText"/>
        <w:bidi w:val="0"/>
        <w:jc w:val="left"/>
        <w:rPr/>
      </w:pPr>
      <w:r>
        <w:rPr/>
        <w:t xml:space="preserve">of para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dvance to new pages as necessary,  placing  the  title</w:t>
      </w:r>
    </w:p>
    <w:p>
      <w:pPr>
        <w:pStyle w:val="PreformattedText"/>
        <w:bidi w:val="0"/>
        <w:jc w:val="left"/>
        <w:rPr/>
      </w:pPr>
      <w:r>
        <w:rPr/>
        <w:t>(if  given)  and  the page number at the top of each page.  The user may</w:t>
      </w:r>
    </w:p>
    <w:p>
      <w:pPr>
        <w:pStyle w:val="PreformattedText"/>
        <w:bidi w:val="0"/>
        <w:jc w:val="left"/>
        <w:rPr/>
      </w:pPr>
      <w:r>
        <w:rPr/>
        <w:t>call explicitly for a page advance where desired, and  may  inhibit  the</w:t>
      </w:r>
    </w:p>
    <w:p>
      <w:pPr>
        <w:pStyle w:val="PreformattedText"/>
        <w:bidi w:val="0"/>
        <w:jc w:val="left"/>
        <w:rPr/>
      </w:pPr>
      <w:r>
        <w:rPr/>
        <w:t xml:space="preserve">occurrence of a page advance within specified 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as prepared with RUNOFF, so you can get an idea how  things</w:t>
      </w:r>
    </w:p>
    <w:p>
      <w:pPr>
        <w:pStyle w:val="PreformattedText"/>
        <w:bidi w:val="0"/>
        <w:jc w:val="left"/>
        <w:rPr/>
      </w:pPr>
      <w:r>
        <w:rPr/>
        <w:t>are  formatted  by looking at its input file.  For example, the page and</w:t>
      </w:r>
    </w:p>
    <w:p>
      <w:pPr>
        <w:pStyle w:val="PreformattedText"/>
        <w:bidi w:val="0"/>
        <w:jc w:val="left"/>
        <w:rPr/>
      </w:pPr>
      <w:r>
        <w:rPr/>
        <w:t>chapter headings, page numbering,  footnotes,  notes  within  the  text,</w:t>
      </w:r>
    </w:p>
    <w:p>
      <w:pPr>
        <w:pStyle w:val="PreformattedText"/>
        <w:bidi w:val="0"/>
        <w:jc w:val="left"/>
        <w:rPr/>
      </w:pPr>
      <w:r>
        <w:rPr/>
        <w:t xml:space="preserve">lists, the index, etc. were all produced with RUNOFF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acters have special interpretations whenever they  are</w:t>
      </w:r>
    </w:p>
    <w:p>
      <w:pPr>
        <w:pStyle w:val="PreformattedText"/>
        <w:bidi w:val="0"/>
        <w:jc w:val="left"/>
        <w:rPr/>
      </w:pPr>
      <w:r>
        <w:rPr/>
        <w:t>encountered  in an input file.  This must always be kept in mind because</w:t>
      </w:r>
    </w:p>
    <w:p>
      <w:pPr>
        <w:pStyle w:val="PreformattedText"/>
        <w:bidi w:val="0"/>
        <w:jc w:val="left"/>
        <w:rPr/>
      </w:pPr>
      <w:r>
        <w:rPr/>
        <w:t>it is sometimes desired to have these characters appear in  the  output.</w:t>
      </w:r>
    </w:p>
    <w:p>
      <w:pPr>
        <w:pStyle w:val="PreformattedText"/>
        <w:bidi w:val="0"/>
        <w:jc w:val="left"/>
        <w:rPr/>
      </w:pPr>
      <w:r>
        <w:rPr/>
        <w:t xml:space="preserve">The first special character described below is used to achieve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  Underbar       Quote next character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he appearance of the special characters  in  the 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bar  character ("_" [137 octal]) is used as a quot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.  That is, the character immediately  following  an  under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ransmitted to the output with no formatting eff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bar itself is thus another case requiring quoting.   Th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 cases  can occur:  "__", "_&amp;", "_#", "_^", "_\", "_=", "_&l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_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Number Sign    Explici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ccasionally necessary to include spaces in  the  tex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treated as word separators.  For this purpose,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the  number-sign  character  ("#" [43 octal])  as  a  qu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 That  is, it will print as exactly one space in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ever be expanded nor changed to a  carriage  return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number sign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quote character ("_#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 QUOTE CHARACTER  command can be used  to  change  the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 as the quote character.  If the quote character is chang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quote character becomes a "special character"  and  the  under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eases to b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FORMAT                                                    2-3</w:t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 Ampersand      Under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persand character ("&amp;" [046 octal]) is used to specify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.  The ampersand will cause the character following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lined; for example, "&amp;f&amp;o&amp;o" becomes "_#f_#o_#o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of a string of characters can also be  specifi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similar to that of a shift-lock operation.  An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ersand preceded by circumflex ("^&amp;") will cause  underli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following  characters  except tab, space and underbar.  An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ance of ampersand preceded by  backslash  ("\&amp;")  will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n ampersand  appear  in  the  printed  text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eded by the quote character ("_&amp;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Circumflex     Upper-case shift or mod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umflex character ("^" [136 octal]) is used to  conv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following to uppercase (see Appendix C).  It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the case mode in uppercase, and the underline mode to  "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all text."  If it is to appear in the printed text, a circ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 must be preceded by the quote character ("_^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 Backslash      Lower-case shift or mode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lash character ("\" [134 octal]) is  used  to  outp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following in lowercase (see Appendix C).  It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the case mode in lowercase, and to disable underlining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 appear in the printed text, a backslash must be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uote character ("_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Equal sign     Hyphenation disable/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FLAGS HYPHENATE  command  has  been  issued,  the  equal-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"=" [75 octal]) takes on two function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of RUNOFF's hyphenation algorithm.   If  an  equal 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a word, hyphenation is disabled for the word.  If an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is embedded within a word, it specifies a point at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should  be  hyphenated if necessary.  In the latter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ill be hyphenated only at such marked points, or at 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hens in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FLAGS HYPHENATE  command has been issued and an equal sig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ppear  in  the 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("_=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 Less than      Capitalize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FLAGS CAPITALIZE  command  has  been  issued,  the  less-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"&lt;" [74 octal]) is used to capitalize the entire word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FORMAT                                                    2-4</w:t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.  Then, if it is to appear in the printed  text,  a  l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character must be preceded by the quote character ("_&lt;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Greater than   Subindex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FLAGS SUBINDEX  is  in  effect  (the  initial  condition)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-than character ("&gt;" [76 octal]) is a special character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NTRY or INDEX  commands to indicate that the following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entered in the index as a subentry under the text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eater-than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other special characters above, the  greater-than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 can appear in the text without having to use the quot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.  In order to have a greater-than  character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however, one must disable it as a special charact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LAGS SUBINDEX  command, or precede the  greater-than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quote character ("_&gt;"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OF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described in this chapter will be recognized if they are in</w:t>
      </w:r>
    </w:p>
    <w:p>
      <w:pPr>
        <w:pStyle w:val="PreformattedText"/>
        <w:bidi w:val="0"/>
        <w:jc w:val="left"/>
        <w:rPr/>
      </w:pPr>
      <w:r>
        <w:rPr/>
        <w:t>a  command line.  Any line in the input file with a period in column one</w:t>
      </w:r>
    </w:p>
    <w:p>
      <w:pPr>
        <w:pStyle w:val="PreformattedText"/>
        <w:bidi w:val="0"/>
        <w:jc w:val="left"/>
        <w:rPr/>
      </w:pPr>
      <w:r>
        <w:rPr/>
        <w:t>is assumed to be a command line.  If a command line is found to  contain</w:t>
      </w:r>
    </w:p>
    <w:p>
      <w:pPr>
        <w:pStyle w:val="PreformattedText"/>
        <w:bidi w:val="0"/>
        <w:jc w:val="left"/>
        <w:rPr/>
      </w:pPr>
      <w:r>
        <w:rPr/>
        <w:t>an  invalid  command,  an  error message will be displayed on the user's</w:t>
      </w:r>
    </w:p>
    <w:p>
      <w:pPr>
        <w:pStyle w:val="PreformattedText"/>
        <w:bidi w:val="0"/>
        <w:jc w:val="left"/>
        <w:rPr/>
      </w:pPr>
      <w:r>
        <w:rPr/>
        <w:t xml:space="preserve">terminal and the remainder of that command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can be entered in either uppercase or lowercase  (for  clarity,</w:t>
      </w:r>
    </w:p>
    <w:p>
      <w:pPr>
        <w:pStyle w:val="PreformattedText"/>
        <w:bidi w:val="0"/>
        <w:jc w:val="left"/>
        <w:rPr/>
      </w:pPr>
      <w:r>
        <w:rPr/>
        <w:t>all commands are shown in uppercase in this manual).  Multi-word command</w:t>
      </w:r>
    </w:p>
    <w:p>
      <w:pPr>
        <w:pStyle w:val="PreformattedText"/>
        <w:bidi w:val="0"/>
        <w:jc w:val="left"/>
        <w:rPr/>
      </w:pPr>
      <w:r>
        <w:rPr/>
        <w:t>names may appear either spaced out or compressed.   Thus,  for  example,</w:t>
      </w:r>
    </w:p>
    <w:p>
      <w:pPr>
        <w:pStyle w:val="PreformattedText"/>
        <w:bidi w:val="0"/>
        <w:jc w:val="left"/>
        <w:rPr/>
      </w:pPr>
      <w:r>
        <w:rPr/>
        <w:t>both  "PAGE SIZE"  and  "PAGESIZE"  are legal.  When spaced out, command</w:t>
      </w:r>
    </w:p>
    <w:p>
      <w:pPr>
        <w:pStyle w:val="PreformattedText"/>
        <w:bidi w:val="0"/>
        <w:jc w:val="left"/>
        <w:rPr/>
      </w:pPr>
      <w:r>
        <w:rPr/>
        <w:t>words can be separated by one or more spaces and/or tabs.  Many commands</w:t>
      </w:r>
    </w:p>
    <w:p>
      <w:pPr>
        <w:pStyle w:val="PreformattedText"/>
        <w:bidi w:val="0"/>
        <w:jc w:val="left"/>
        <w:rPr/>
      </w:pPr>
      <w:r>
        <w:rPr/>
        <w:t>may  be  abbreviated.  Acceptable abbreviations are shown along with the</w:t>
      </w:r>
    </w:p>
    <w:p>
      <w:pPr>
        <w:pStyle w:val="PreformattedText"/>
        <w:bidi w:val="0"/>
        <w:jc w:val="left"/>
        <w:rPr/>
      </w:pPr>
      <w:r>
        <w:rPr/>
        <w:t xml:space="preserve">commands in this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more than one command may be entered  on  a  single  command</w:t>
      </w:r>
    </w:p>
    <w:p>
      <w:pPr>
        <w:pStyle w:val="PreformattedText"/>
        <w:bidi w:val="0"/>
        <w:jc w:val="left"/>
        <w:rPr/>
      </w:pPr>
      <w:r>
        <w:rPr/>
        <w:t>line.   However, those commands which accept a text argument must be the</w:t>
      </w:r>
    </w:p>
    <w:p>
      <w:pPr>
        <w:pStyle w:val="PreformattedText"/>
        <w:bidi w:val="0"/>
        <w:jc w:val="left"/>
        <w:rPr/>
      </w:pPr>
      <w:r>
        <w:rPr/>
        <w:t>last command on a line.  If multiple commands are on a line,  each  com-</w:t>
      </w:r>
    </w:p>
    <w:p>
      <w:pPr>
        <w:pStyle w:val="PreformattedText"/>
        <w:bidi w:val="0"/>
        <w:jc w:val="left"/>
        <w:rPr/>
      </w:pPr>
      <w:r>
        <w:rPr/>
        <w:t>mand  must  begin  with  a period.  Semicolons may optionally be used to</w:t>
      </w:r>
    </w:p>
    <w:p>
      <w:pPr>
        <w:pStyle w:val="PreformattedText"/>
        <w:bidi w:val="0"/>
        <w:jc w:val="left"/>
        <w:rPr/>
      </w:pPr>
      <w:r>
        <w:rPr/>
        <w:t xml:space="preserve">further separat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ands take one or more arguments.  These are separated from  the</w:t>
      </w:r>
    </w:p>
    <w:p>
      <w:pPr>
        <w:pStyle w:val="PreformattedText"/>
        <w:bidi w:val="0"/>
        <w:jc w:val="left"/>
        <w:rPr/>
      </w:pPr>
      <w:r>
        <w:rPr/>
        <w:t>command  name  by one or more spaces and/or tabs.  If a command can have</w:t>
      </w:r>
    </w:p>
    <w:p>
      <w:pPr>
        <w:pStyle w:val="PreformattedText"/>
        <w:bidi w:val="0"/>
        <w:jc w:val="left"/>
        <w:rPr/>
      </w:pPr>
      <w:r>
        <w:rPr/>
        <w:t>multiple arguments, the arguments can generally be separated by  commas,</w:t>
      </w:r>
    </w:p>
    <w:p>
      <w:pPr>
        <w:pStyle w:val="PreformattedText"/>
        <w:bidi w:val="0"/>
        <w:jc w:val="left"/>
        <w:rPr/>
      </w:pPr>
      <w:r>
        <w:rPr/>
        <w:t>spaces  or tabs.  (For clarity, commas are used to separate arguments in</w:t>
      </w:r>
    </w:p>
    <w:p>
      <w:pPr>
        <w:pStyle w:val="PreformattedText"/>
        <w:bidi w:val="0"/>
        <w:jc w:val="left"/>
        <w:rPr/>
      </w:pPr>
      <w:r>
        <w:rPr/>
        <w:t xml:space="preserve">the command descriptions and examples in this manual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guments are always considered to be decimal values.  Some com-</w:t>
      </w:r>
    </w:p>
    <w:p>
      <w:pPr>
        <w:pStyle w:val="PreformattedText"/>
        <w:bidi w:val="0"/>
        <w:jc w:val="left"/>
        <w:rPr/>
      </w:pPr>
      <w:r>
        <w:rPr/>
        <w:t>mands accept signed numeric arguments.  In most cases such signed values</w:t>
      </w:r>
    </w:p>
    <w:p>
      <w:pPr>
        <w:pStyle w:val="PreformattedText"/>
        <w:bidi w:val="0"/>
        <w:jc w:val="left"/>
        <w:rPr/>
      </w:pPr>
      <w:r>
        <w:rPr/>
        <w:t>are used to modify the current value for  the  corresponding  parameter.</w:t>
      </w:r>
    </w:p>
    <w:p>
      <w:pPr>
        <w:pStyle w:val="PreformattedText"/>
        <w:bidi w:val="0"/>
        <w:jc w:val="left"/>
        <w:rPr/>
      </w:pPr>
      <w:r>
        <w:rPr/>
        <w:t>For  example,  ".LEFT MARGIN 5" would set the left margin to five spaces</w:t>
      </w:r>
    </w:p>
    <w:p>
      <w:pPr>
        <w:pStyle w:val="PreformattedText"/>
        <w:bidi w:val="0"/>
        <w:jc w:val="left"/>
        <w:rPr/>
      </w:pPr>
      <w:r>
        <w:rPr/>
        <w:t>from the left edge of the page, but ".LEFT MARGIN  +5"  would  move  the</w:t>
      </w:r>
    </w:p>
    <w:p>
      <w:pPr>
        <w:pStyle w:val="PreformattedText"/>
        <w:bidi w:val="0"/>
        <w:jc w:val="left"/>
        <w:rPr/>
      </w:pPr>
      <w:r>
        <w:rPr/>
        <w:t xml:space="preserve">left margin five spaces to the right from its position at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2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mmands will accept relative numeric 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ERNATE                   LEVEL STYL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SUBTITLE                NUMBE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NTER                      PAGE SIZ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NTRE                      PAPER SIZ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                    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DER LEVEL                RIGHT MARG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YOUT                      STANDAR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MARGIN                 TAB STOP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UNOFF commands take a text argument.  For  example,  the  TITLE</w:t>
      </w:r>
    </w:p>
    <w:p>
      <w:pPr>
        <w:pStyle w:val="PreformattedText"/>
        <w:bidi w:val="0"/>
        <w:jc w:val="left"/>
        <w:rPr/>
      </w:pPr>
      <w:r>
        <w:rPr/>
        <w:t>command  takes the text string to be used for the title in page headers.</w:t>
      </w:r>
    </w:p>
    <w:p>
      <w:pPr>
        <w:pStyle w:val="PreformattedText"/>
        <w:bidi w:val="0"/>
        <w:jc w:val="left"/>
        <w:rPr/>
      </w:pPr>
      <w:r>
        <w:rPr/>
        <w:t>Commands which take a text argument cannot be followed by any other com-</w:t>
      </w:r>
    </w:p>
    <w:p>
      <w:pPr>
        <w:pStyle w:val="PreformattedText"/>
        <w:bidi w:val="0"/>
        <w:jc w:val="left"/>
        <w:rPr/>
      </w:pPr>
      <w:r>
        <w:rPr/>
        <w:t>mand  on  the same line because the remainder of the line is taken to be</w:t>
      </w:r>
    </w:p>
    <w:p>
      <w:pPr>
        <w:pStyle w:val="PreformattedText"/>
        <w:bidi w:val="0"/>
        <w:jc w:val="left"/>
        <w:rPr/>
      </w:pPr>
      <w:r>
        <w:rPr/>
        <w:t xml:space="preserve">the text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argument is generally assumed to begin with the first non-blank</w:t>
      </w:r>
    </w:p>
    <w:p>
      <w:pPr>
        <w:pStyle w:val="PreformattedText"/>
        <w:bidi w:val="0"/>
        <w:jc w:val="left"/>
        <w:rPr/>
      </w:pPr>
      <w:r>
        <w:rPr/>
        <w:t>character  after  the  command  name  (e.g.,  see  the TITLE command) or</w:t>
      </w:r>
    </w:p>
    <w:p>
      <w:pPr>
        <w:pStyle w:val="PreformattedText"/>
        <w:bidi w:val="0"/>
        <w:jc w:val="left"/>
        <w:rPr/>
      </w:pPr>
      <w:r>
        <w:rPr/>
        <w:t>preceding command argument (e.g., see the CENTER command).  However,  if</w:t>
      </w:r>
    </w:p>
    <w:p>
      <w:pPr>
        <w:pStyle w:val="PreformattedText"/>
        <w:bidi w:val="0"/>
        <w:jc w:val="left"/>
        <w:rPr/>
      </w:pPr>
      <w:r>
        <w:rPr/>
        <w:t>a semicolon precedes the text argument, then the text begins immediately</w:t>
      </w:r>
    </w:p>
    <w:p>
      <w:pPr>
        <w:pStyle w:val="PreformattedText"/>
        <w:bidi w:val="0"/>
        <w:jc w:val="left"/>
        <w:rPr/>
      </w:pPr>
      <w:r>
        <w:rPr/>
        <w:t>after the semicolon.  This is useful if you want the  text  argument  to</w:t>
      </w:r>
    </w:p>
    <w:p>
      <w:pPr>
        <w:pStyle w:val="PreformattedText"/>
        <w:bidi w:val="0"/>
        <w:jc w:val="left"/>
        <w:rPr/>
      </w:pPr>
      <w:r>
        <w:rPr/>
        <w:t>have  leading  tabs or spaces.  Some commands allow the text argument to</w:t>
      </w:r>
    </w:p>
    <w:p>
      <w:pPr>
        <w:pStyle w:val="PreformattedText"/>
        <w:bidi w:val="0"/>
        <w:jc w:val="left"/>
        <w:rPr/>
      </w:pPr>
      <w:r>
        <w:rPr/>
        <w:t>be placed on the line after the command line--if that is done,  a  comma</w:t>
      </w:r>
    </w:p>
    <w:p>
      <w:pPr>
        <w:pStyle w:val="PreformattedText"/>
        <w:bidi w:val="0"/>
        <w:jc w:val="left"/>
        <w:rPr/>
      </w:pPr>
      <w:r>
        <w:rPr/>
        <w:t xml:space="preserve">is not needed and a semicolon cannot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 Option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UNOFF commands will assume a default value for an  argument  which</w:t>
      </w:r>
    </w:p>
    <w:p>
      <w:pPr>
        <w:pStyle w:val="PreformattedText"/>
        <w:bidi w:val="0"/>
        <w:jc w:val="left"/>
        <w:rPr/>
      </w:pPr>
      <w:r>
        <w:rPr/>
        <w:t>is  omitted.   Thus those arguments are optional.  (Recall that optional</w:t>
      </w:r>
    </w:p>
    <w:p>
      <w:pPr>
        <w:pStyle w:val="PreformattedText"/>
        <w:bidi w:val="0"/>
        <w:jc w:val="left"/>
        <w:rPr/>
      </w:pPr>
      <w:r>
        <w:rPr/>
        <w:t>arguments are shown enclosed in brackets in this manual.)  If an option-</w:t>
      </w:r>
    </w:p>
    <w:p>
      <w:pPr>
        <w:pStyle w:val="PreformattedText"/>
        <w:bidi w:val="0"/>
        <w:jc w:val="left"/>
        <w:rPr/>
      </w:pPr>
      <w:r>
        <w:rPr/>
        <w:t>al  argument  is  omitted,  and a subsequent argument for the command is</w:t>
      </w:r>
    </w:p>
    <w:p>
      <w:pPr>
        <w:pStyle w:val="PreformattedText"/>
        <w:bidi w:val="0"/>
        <w:jc w:val="left"/>
        <w:rPr/>
      </w:pPr>
      <w:r>
        <w:rPr/>
        <w:t>explicitly specified, commas must be provided as  required  to  properly</w:t>
      </w:r>
    </w:p>
    <w:p>
      <w:pPr>
        <w:pStyle w:val="PreformattedText"/>
        <w:bidi w:val="0"/>
        <w:jc w:val="left"/>
        <w:rPr/>
      </w:pPr>
      <w:r>
        <w:rPr/>
        <w:t xml:space="preserve">position the arguments.  For example, the LAYOUT command has the 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AYOUT [&lt;top&gt;],[&lt;length&gt;],[&lt;left base&gt;],[&lt;wid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the second and third arguments are to be  specified  (i.e.,  the</w:t>
      </w:r>
    </w:p>
    <w:p>
      <w:pPr>
        <w:pStyle w:val="PreformattedText"/>
        <w:bidi w:val="0"/>
        <w:jc w:val="left"/>
        <w:rPr/>
      </w:pPr>
      <w:r>
        <w:rPr/>
        <w:t xml:space="preserve">defaults are acceptable for the others), the command can be enter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LAYOUT ,54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leading comma must be  included  to  properly  position  the</w:t>
      </w:r>
    </w:p>
    <w:p>
      <w:pPr>
        <w:pStyle w:val="PreformattedText"/>
        <w:bidi w:val="0"/>
        <w:jc w:val="left"/>
        <w:rPr/>
      </w:pPr>
      <w:r>
        <w:rPr/>
        <w:t>second  argument,  and no comma is needed after the third argument since</w:t>
      </w:r>
    </w:p>
    <w:p>
      <w:pPr>
        <w:pStyle w:val="PreformattedText"/>
        <w:bidi w:val="0"/>
        <w:jc w:val="left"/>
        <w:rPr/>
      </w:pPr>
      <w:r>
        <w:rPr/>
        <w:t xml:space="preserve">no more arguments 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ands which take a numeric argument and a text argument:  if  the</w:t>
      </w:r>
    </w:p>
    <w:p>
      <w:pPr>
        <w:pStyle w:val="PreformattedText"/>
        <w:bidi w:val="0"/>
        <w:jc w:val="left"/>
        <w:rPr/>
      </w:pPr>
      <w:r>
        <w:rPr/>
        <w:t>numeric  argument  is optional and is omitted, a comma or semicolon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3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used to set off the text only if it begins  with  a  number  or  sign</w:t>
      </w:r>
    </w:p>
    <w:p>
      <w:pPr>
        <w:pStyle w:val="PreformattedText"/>
        <w:bidi w:val="0"/>
        <w:jc w:val="left"/>
        <w:rPr/>
      </w:pPr>
      <w:r>
        <w:rPr/>
        <w:t xml:space="preserve">(i.e., when it could be confused for the numeric argu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  Initial and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I_#n_#i_#t_#i_#a_#l _#v_#a_#l_#u_#e_#s are assumed for all parameters whenever RUNOFF  execution</w:t>
      </w:r>
    </w:p>
    <w:p>
      <w:pPr>
        <w:pStyle w:val="PreformattedText"/>
        <w:bidi w:val="0"/>
        <w:jc w:val="left"/>
        <w:rPr/>
      </w:pPr>
      <w:r>
        <w:rPr/>
        <w:t>begins.   Those  values are noted in the descriptions of the commands in</w:t>
      </w:r>
    </w:p>
    <w:p>
      <w:pPr>
        <w:pStyle w:val="PreformattedText"/>
        <w:bidi w:val="0"/>
        <w:jc w:val="left"/>
        <w:rPr/>
      </w:pPr>
      <w:r>
        <w:rPr/>
        <w:t xml:space="preserve">this chapter and are summarized in Appendix 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_#d_#e_#f_#a_#u_#l_#t _#v_#a_#l_#u_#e is assumed whenever an optional argument is omitted from</w:t>
      </w:r>
    </w:p>
    <w:p>
      <w:pPr>
        <w:pStyle w:val="PreformattedText"/>
        <w:bidi w:val="0"/>
        <w:jc w:val="left"/>
        <w:rPr/>
      </w:pPr>
      <w:r>
        <w:rPr/>
        <w:t>a  command.   The  individual  command descriptions describe the default</w:t>
      </w:r>
    </w:p>
    <w:p>
      <w:pPr>
        <w:pStyle w:val="PreformattedText"/>
        <w:bidi w:val="0"/>
        <w:jc w:val="left"/>
        <w:rPr/>
      </w:pPr>
      <w:r>
        <w:rPr/>
        <w:t>value assumed for each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PAGE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used to set the values of parameters used  by</w:t>
      </w:r>
    </w:p>
    <w:p>
      <w:pPr>
        <w:pStyle w:val="PreformattedText"/>
        <w:bidi w:val="0"/>
        <w:jc w:val="left"/>
        <w:rPr/>
      </w:pPr>
      <w:r>
        <w:rPr/>
        <w:t xml:space="preserve">RUNOFF while formatting the outpu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AYOUT [&lt;top&gt;],[&lt;length&gt;],[&lt;left base&gt;],[&lt;wid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several parameters for the page layout.  The paramet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      The number of blank lines to be output at the top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page before the page header, or text if head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The total number of lines to be  on  each  page  (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nting "top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ase  The base column from which LEFT MARGIN, RIGHT  MAR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AB STOP settings are to b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     The default right margin to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ettings are 0, 56, 0, and 60,  respectively.   I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is omitted, it remain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so sets the right margins  for  the  text  an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  (see the HEADER command) if the "width" argument is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respective right margins are set to &lt;width&gt; if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esent, otherwise the right margins are not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ppendix B for descriptions of page layout and 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4</w:t>
      </w:r>
    </w:p>
    <w:p>
      <w:pPr>
        <w:pStyle w:val="PreformattedText"/>
        <w:bidi w:val="0"/>
        <w:jc w:val="left"/>
        <w:rPr/>
      </w:pPr>
      <w:r>
        <w:rPr/>
        <w:t>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SIZE [&lt;lines&gt;],[&lt;columns&gt;]               .PS [&lt;lines&gt;],[&lt;columns&gt;]</w:t>
      </w:r>
    </w:p>
    <w:p>
      <w:pPr>
        <w:pStyle w:val="PreformattedText"/>
        <w:bidi w:val="0"/>
        <w:jc w:val="left"/>
        <w:rPr/>
      </w:pPr>
      <w:r>
        <w:rPr/>
        <w:t>.PAPER SIZE [&lt;lines&gt;],[&lt;column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size of pages to &lt;lines&gt; lines by  &lt;columns&gt;  colum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 header and text right margins to &lt;columns&gt;. 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56,60 and the defaults are the current pag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right margin, respectively.  Also see the /PA switch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B for a further explanation of the parameter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ACING &lt;number&gt;                                           .SP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ine spacing.  The number can  range  from  1  to  5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ting is 1.  SPACING 1  is like single spacing on a ty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and  SPACING 2  is like double spacing.  That is,  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s one blank line between lines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MARGIN [&lt;number&gt;]                                   .LM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ext left margin to &lt;number&gt; columns from the base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by  the  LAYOUT command.  If "number" has a sign, it is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ed as a relative change to the current left margin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less than the text right margin but not less than 0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ting and the default are both 0.  (See Appendix B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description of text margin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MARGIN [&lt;number&gt;]                                  .RM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ext right margin to &lt;number&gt; columns from the base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 a LAYOUT command.  If "number" has a sign, it is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lative change to the current right margin.  The resul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greater  than the text left margin.  The initial setting is 6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he current width set by a LAYOUT or PAGE SIZE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d.  (See Appendix B for a further description of text margi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AB STOPS [&lt;n1&gt;],[&lt;n2&gt;],...                       .TS [&lt;n1&gt;],[&lt;n2&gt;]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up to 32 tab stops.  The numbers must be greater  than  0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scending order.  The TAB STOPS command clears all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abs before setting new ones.  The  initial  tabs  are  set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-column  intervals to match the hardware standard.  Thes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t columns 8, 16, 24, 32, 40, 48, ..., 240, and 24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s in the input are converted to the appropriat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non-expandable spaces.  If there are no space charac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ab characters, they will  print  out  at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 even  if  FILL  is  on.   If LITERAL is on, tab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ed to spaces, but are output as tab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s are set relative to the "left base" (see the LAYOUT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)  and  are independent of the left margin.  Any tab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the left margin will not be seen.  If a tab appears at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5</w:t>
      </w:r>
    </w:p>
    <w:p>
      <w:pPr>
        <w:pStyle w:val="PreformattedText"/>
        <w:bidi w:val="0"/>
        <w:jc w:val="left"/>
        <w:rPr/>
      </w:pPr>
      <w:r>
        <w:rPr/>
        <w:t>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no further tab stops have been set on the line,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reated as though it had been a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is output if an attempt is made to set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stops, or if a value is not in ascending order.  In eith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b stops up to the cause of the error _#a_#r_#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ANDARD [&lt;number&gt;]                                      .SD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parameters to their initial settings and  sets  the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xt  right  margins  to  &lt;number&gt; (the default i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set by a LAYOUT command).  For  example,  if  STANDARD 7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parameters are reset as follows:  HEADER length 5,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0, right margin 72; LAYOUT 0,56,0,72; SPACING 1;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;  RIGHT MARGIN 72; TAB STOPS 8,16,24,...,248; PARAGRAPH indent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1, test 2; LIST skip 1; LIST ELEMENT test 1.  Also,  FIL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IFY ar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ful if  settings  are  changed  and  it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reinitialize the stand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PAGE HEAD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an be used to control the appearance of a header</w:t>
      </w:r>
    </w:p>
    <w:p>
      <w:pPr>
        <w:pStyle w:val="PreformattedText"/>
        <w:bidi w:val="0"/>
        <w:jc w:val="left"/>
        <w:rPr/>
      </w:pPr>
      <w:r>
        <w:rPr/>
        <w:t xml:space="preserve">at the top of each page of the outpu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ADER [&lt;style&gt;],[&lt;length&gt;],[&lt;left&gt;],[&lt;righ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HD [&lt;style&gt;],[&lt;length&gt;],[&lt;left&gt;],[&lt;righ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the printing of a page header on each  page  (title,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and page number) and sets how the word "page" will be pr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The "style" argument should  be  "MIXED"  to  specify  "Pag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PER" for "PAGE", "LOWER" for "page", or "BLANK" to have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.  The initial setting is HEADER MIXED, and MIXED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if no style is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so sets the size of page headers.   The  last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have the following meanings:  (1) "length"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 in the page header; (2) "left" and  (3)  "right"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left  and  right margins, respectively.  The initi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5, 0, and 60,  respectively,  and  omitted  arguments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from their value at the time the command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ppendix B for descriptions of page layout and 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6</w:t>
      </w:r>
    </w:p>
    <w:p>
      <w:pPr>
        <w:pStyle w:val="PreformattedText"/>
        <w:bidi w:val="0"/>
        <w:jc w:val="left"/>
        <w:rPr/>
      </w:pPr>
      <w:r>
        <w:rPr/>
        <w:t>P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HEADER                                                          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age header (title, subtitle, and  page  number)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.   The  header  lines  are completely omitted, so tha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s at the top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header is wanted on the first page of the output,  this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must appear in the input file before the first text (or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 [&lt;text&gt;]                                              .T 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remaining text as the title for output in page head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p  line.  The default is no title.  (Note, however,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is set by the CHAPTER, APPENDIX and  DO INDEX  commands.)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et title can be cancelled by using this command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.  The title can be up to 80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itle is desired on the first page of the output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appear  in  the  input  file before the first text (or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a title is to be set, but should not appear on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 there  must  be  at  least one non-command line i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of the TITLE command.  This can be  satisfied  with  a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RUNOFF had a FIRST TITLE command for set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to appear on the first page of the output.  That comm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eliminated--use the above method to obtain that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UBTITLE [&lt;text&gt;]                                      .SUBTTL [&lt;text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.ST 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remaining  text  as  the  subtitle  for  output  in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s.   It  appears directly under the title unless  ALTER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is in effect (see below).  The subtitle is not indent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can be achieved by using leading explicit spaces ("#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ly set subtitle can be cancelled by  using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text.  Note that the subtitle will be set by  HEAD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f AUTOSUBTITLE  is active (see below).  The subtitle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p to 80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escription of the TITLE command for  rules  regar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ance of titles on the first page of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UTOSUBTITLE [&lt;level&gt;]                                    .AS [&lt;leve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utomatic setting of the  subtitle  when  HEAD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processed.  This feature is disabled when "level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the initial setting).  A nonzero value causes the subtit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et to the HEADER LEVEL text for all levels up to and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level (the default is 1).  (Note  that  the 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output properly if the text is underlined.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7</w:t>
      </w:r>
    </w:p>
    <w:p>
      <w:pPr>
        <w:pStyle w:val="PreformattedText"/>
        <w:bidi w:val="0"/>
        <w:jc w:val="left"/>
        <w:rPr/>
      </w:pPr>
      <w:r>
        <w:rPr/>
        <w:t>P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NAME [&lt;text&gt;]                                         .PN 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remaining text as a string to be output as  a  prefi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 number  on  subsequent pages.  It appears after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ge" (unless it is suppressed by a  HEADER BLANK... command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parated from the page number by a hyphen ("-").  A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ge name can be cancelled by using this command with no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ge name can be up to 40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age name appears in place of  a  chapter  numb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letter on page headers, but the page name does no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ndex references or in the tables of 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LTERNATE [&lt;offset&gt;]                                     .AL [&lt;offse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s alternating left/right printing of page headings,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-numbered  pages having the page number at the header left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and the title(s) at the header right margin.  If an  offse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odd-numbered pages will be shifted to the right &lt;offse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s, otherwise no offset occurs.  Also see the /AL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hould be used if the output is to  be  reproduc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sides of the document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LTERNATE                                                       .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age header to always have the title(s)  at  the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and the page number at the header right margin (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).  This command overrides  ALTERNATING TITLE  (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LTERNATING TITLE                                                   .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LTERNATE  is active (see the  commands  above  and  the  /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),  this  command  causes  the  title  to  be output on e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pages and the subtitle to be output on the _#f_#i_#r_#s_#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dd-numbered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is produced if this command is  encountered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E  is not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LTERNATING TITLE                                               .N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 ALTERNATING TITLE  (the initial setting).  That is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uses  the  page  headers to always have the tit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and the subtitle on the seco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8</w:t>
      </w:r>
    </w:p>
    <w:p>
      <w:pPr>
        <w:pStyle w:val="PreformattedText"/>
        <w:bidi w:val="0"/>
        <w:jc w:val="left"/>
        <w:rPr/>
      </w:pPr>
      <w:r>
        <w:rPr/>
        <w:t>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PAGIN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control the pagination and page numbering of  the  output</w:t>
      </w:r>
    </w:p>
    <w:p>
      <w:pPr>
        <w:pStyle w:val="PreformattedText"/>
        <w:bidi w:val="0"/>
        <w:jc w:val="left"/>
        <w:rPr/>
      </w:pP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                                                               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mpty,  however,  this command does not advance the pag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 automatic page advance, this command outputs  the  tit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given)  and  page numbers on the new page unless NO HEAD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.   If  CHAPTER  commands  are  used  to  start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, the page numbers will have the form "c-p" where "c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number and "p"  is  the  number  of  the  page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   If CHAPTER commands are not used, page numbering i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uous throughout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PAGE &lt;start&gt;,[&lt;block&gt;],[&lt;end&gt;]       .TP &lt;start&gt;,[&lt;block&gt;],[&lt;e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followed by a conditional page advance.  A new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rted if fewer than &lt;start&gt; lines of text will fit on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page, taking the  current  line  SPACING  into  consid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pability  is to ensure that the following &lt;start&gt;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utput on the same page.  (This function can also  be  achie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optional argument "test" to the PARAGRAPH comman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start&gt; text lines will fit on the  current  page,  but  &lt;bloc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lines will not, then a new page is started at the poi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sure that &lt;end&gt; lines appear together on the next pag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lock&gt;  is omitted, &lt;end&gt; is ignored and the secondary tes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If &lt;block&gt; is provided, but &lt;end&gt; is omitted, &lt;end&gt;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 to  &lt;start&gt;.   An  error message results if &lt;block&gt;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&lt;start&gt; + &lt;end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block" is meant to be the number of lines in the _#o_#u_#t_#p_#u_#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e value used may have to be revised after reviewing a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LINES &lt;start&gt;,[&lt;block&gt;],[&lt;end&gt;]      .TL &lt;start&gt;,[&lt;block&gt;],[&lt;e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s like the TEST PAGE command above, except that  the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interpreted  as  numbers of lines in the output _#w_#i_#t_#h_#o_#u_#t reg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rent line SPACING.  This is useful, for example,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a LITERAL section when the SPACING is larger than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SPACING is set to one, TEST LINES and  TE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 3-9</w:t>
      </w:r>
    </w:p>
    <w:p>
      <w:pPr>
        <w:pStyle w:val="PreformattedText"/>
        <w:bidi w:val="0"/>
        <w:jc w:val="left"/>
        <w:rPr/>
      </w:pPr>
      <w:r>
        <w:rPr/>
        <w:t>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  PAGE  and initiates special page numbering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number remains fixed and an incremented letter is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 on each page.  Page numbering continues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subpage  numbering  is  terminated  by 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END SUBPAGE, CHAPTER, APPENDIX, DO INDEX or DO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rmits insertion of additional pages within a document 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changing  the  existing  page numbering.  Up to 26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pages (A-Z) may be inserted in this way.   Beyond  that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s  will be numbered with the ASCII characters which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Z" (i.e., "[", "\", "]", ...) without any wa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re is a  FIGURE  pending when subpage numbe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un,  the  figure  space will be allocated on the subpage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page letter is not recorded with index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SUB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subpage numbering  by  executing  a  PAGE  comma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page numbering re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[&lt;number&gt;]                                        .NM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page numbering.  This is the default so there is  no 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ssue  this  command unless page numbering has been disenga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mption of page numbering is  desired  with  a  certain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, specify the number desired on the _#n_#e_#x_#t outpu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NUMBER                                                          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the output of page numbers.  However, pages contin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unted,  so  that  the  normal page number will appear i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ing is resumed with a NUMBER command with no 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HAPTER &lt;text&gt;                                               .C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new chapter using the text as the title  of  the 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ts as if the following command stream were ente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NO HEADER .NUMBER 1 .SPACING 1 .TITL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LEFT MARGIN .RIGHT MARGIN .JUSTIFY .SUBTIT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PAGE .FIGURE &lt;lines&gt; CHAPTER &lt;number&gt;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ines&gt; is 7 unless a different value is  suppli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L  command-line  switch.   The  chapter  number 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by 1.  (The maximum chapter number  possible  is  127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output  of  "CHAPTER &lt;number&gt;", 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0</w:t>
      </w:r>
    </w:p>
    <w:p>
      <w:pPr>
        <w:pStyle w:val="PreformattedText"/>
        <w:bidi w:val="0"/>
        <w:jc w:val="left"/>
        <w:rPr/>
      </w:pPr>
      <w:r>
        <w:rPr/>
        <w:t>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BLANK .CENTER &lt;text&gt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BLANK 3 .TITLE &lt;text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HEADER &lt;previous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a result of this command FILL and JUSTIFY  are 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 the  margin  and  spacing  parameters are reset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the title is set to the  chapter  title,  the  subtit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 and  page  numbering is enabled.  Subsequent pag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he format &lt;chapter&gt;-&lt;page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ny pending FIGURE commands when the  CHAPTE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ocessed,  all  pending  figures  are processed befor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is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UTOCONTENTS  is active, an entry will automatically be ma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ble of contents for each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CHAPTE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number to be  used  in  a  subsequent  CHAPTER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APTER  would  be  used,  for  example, when a chapt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ccupies an input file  of  its  own.   In  such  a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APTER should occur before the first CHAPTER comma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The chapter number provided must be in the range of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,  inclusive.  (The effect of this command is to se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number to &lt;number&gt;-1.  Note that pages  are  number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hapter&gt;-&lt;page&gt;  whenever &lt;chapter&gt; is nonzero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PPENDIX &lt;text&gt;                                              .AX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new appendix using the text as the title of the  append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acts  just  like  the  CHAPTER  command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ENDIX &lt;letter&gt;" is output in place  of  "CHAPTER &lt;number&gt;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are numbered as &lt;letter&gt;-&lt;page&gt;.  The letter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ed alphabe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CHAPTER command, an entry will automatically be ma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ble  of  contents  for  each  appendix  if  AUTOCONTENT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UMBER APPENDIX 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letter to be used  in  a  subsequent  APPENDIX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PPENDIX  would  be used, for example, when an appendix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ccupies an input file  of  its  own.   In  such  a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PPENDIX  should  occur before the first APPENDIX comm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.  The letter provided must be in the range  of  A-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.   (This  command  sets  the  current  appendix let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tter&gt;-1.  Note that pages are  numbered  with  &lt;letter&gt;-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&lt;letter&gt; is greater than or equal to "A"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1</w:t>
      </w:r>
    </w:p>
    <w:p>
      <w:pPr>
        <w:pStyle w:val="PreformattedText"/>
        <w:bidi w:val="0"/>
        <w:jc w:val="left"/>
        <w:rPr/>
      </w:pPr>
      <w:r>
        <w:rPr/>
        <w:t>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VEN [&lt;lines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the page number is an  even  number  by  invo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mmands if the current page number is od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PAGE .BLANK &lt;lines&gt; .CENTER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lines&gt; is omitted, the number  of  blank  lines  which 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headings  will  be output (see the CHAPTER comman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L switch).  If the page number is  already  even,  no  a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   Also,  this command is ignored if a /-AL switch was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d i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if page headers are enabled, a normal page  heade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output before any blank lines and text from this comman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VEN command does not affect the title  or  sub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you may want to explicitly change the title and subtitl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issuing the EVEN command, and you should consider  the 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normal page header when setting the "lines"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ending blocks and figures are processed before the new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to ensure that a section begins on  an  odd-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(e.g., for two-sided printing), one can use th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VEN (This page intentionally left blank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PAGE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 the new section.  (See the  input  file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for examples of this techniqu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DD [&lt;lines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EVEN command except that the action occurs  o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page  number  is  even.   That is, the pag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to be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MODE SE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establish the status of several operational modes  within</w:t>
      </w:r>
    </w:p>
    <w:p>
      <w:pPr>
        <w:pStyle w:val="PreformattedText"/>
        <w:bidi w:val="0"/>
        <w:jc w:val="left"/>
        <w:rPr/>
      </w:pPr>
      <w:r>
        <w:rPr/>
        <w:t xml:space="preserve">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L                                                                 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specifies that subsequent output lin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 (initial  setting).  Sets the justification mode to b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last appearance of JUSTIFY or NOJUSTIFY.  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 successive words from the source text until the adding of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2</w:t>
      </w:r>
    </w:p>
    <w:p>
      <w:pPr>
        <w:pStyle w:val="PreformattedText"/>
        <w:bidi w:val="0"/>
        <w:jc w:val="left"/>
        <w:rPr/>
      </w:pP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word would exceed the right margin.  If  hyphenation  ha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disabled,  RUNOFF will attempt to hyphenate words which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ILL                                                           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the FILL _#a_#n_#d JUSTIFY modes.  This command is  used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o  permit  including a table.  While NOFILL i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in the input are copied to the output.  Note,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each line in the input will produce SPACING lines in th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.  Also, if a line in the input exceeds  the  right  margin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broken  as  required and the excess will b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  See the  LITERAL  command for another way  to 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OFF's processing of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USTIFY                                                              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 BREAK  and sets subsequent output lines to be filled  _#a_#n_#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  (initial  setting).   While  JUSTIFY  is  in effe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words are increased  until  the  last  word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the text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justification is automatically turned on  by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commands:   APPENDIX,  CHAPTER,  DO INDEX, NO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JUSTIFY                                                          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 prevents  justification  of  subsequent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.  This causes a ragged text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FILL/NOJUSTIFY  mode needs to be  used  only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lines of material to be copied exa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line will not require using  these  command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breaks before and af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Normally FILL and NOFILL are used to turn both  f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and  justification on and off.  It is usually des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o  do  both.   A  subsequent   appearance   of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  command  will  override  the  FIL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cause of the action of FILL, a single occurr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JUSTIFY  will  cause  the  remainder 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justified, with filling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3</w:t>
      </w:r>
    </w:p>
    <w:p>
      <w:pPr>
        <w:pStyle w:val="PreformattedText"/>
        <w:bidi w:val="0"/>
        <w:jc w:val="left"/>
        <w:rPr/>
      </w:pP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UTOPARAGRAPH                                                       .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ny blank line, formfeed, or line starting with a  spa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to  be  considered  as  an  indication  of  the start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  This command allows normally typed text to be jus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ecial commands.  If blank lines or a formfeed i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command line, no paragraph is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UTOPARAGRAPH                                                   .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AUTOPARAGRAPH mode  (initial  setting).   In  this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nd leading spaces and tabs are considered only as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YPHENATION                                                         .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s hyphenation (initial setting).  (Also see the /HY  switch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hyphenation  is active, words are hyphenated to mak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 more even, or if JUSTIFY  is  active,  to  redu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ing  required of lines.  Unless the special equal-sig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is used (see below), hyphenation will be done  with  RUNOFF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orithm (which is not always correc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HYPHENATION                                                     .N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engages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HYPHENATE                                           .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equal-sign character ("=") to disengage hyphen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it  precedes, or to specify preferred hyphenatio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word.  The  equal-sign  character  can  then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hyphenation  for  words  improperly hyphenated by RUNOFF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  This special character is initially disabled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S HYPHENATE command must be issued to enable this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HYPHENATE                                                 .N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engages the  FLAGS HYPHENATE  command (initi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SUBINDEX                                             .FL 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 greater-than  character  ("&gt;")  to  indicate  sub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 in  ENTRY  and  INDEX  commands.  See the section o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for further details.  This is the initial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SUBINDEX                                                  .N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s the  FLAGS SUBINDEX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4</w:t>
      </w:r>
    </w:p>
    <w:p>
      <w:pPr>
        <w:pStyle w:val="PreformattedText"/>
        <w:bidi w:val="0"/>
        <w:jc w:val="left"/>
        <w:rPr/>
      </w:pP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ERIOD                                                              .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printing of two spaces  after  every  sentence 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 that  is  followed by at least one separato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itial setting).  This spacing applies to ".", ":", "!", and "?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o  ".",  "!",  or  "?"  followed by ")", "]", "}", or a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('"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ERIOD                                                          .N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engages double spacing after punc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QUOTE CHARACTER [&lt;char&gt;]                                   .QC [&lt;cha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special quote character  to  the  specified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itial  quote  character is the underbar ("_").  Tha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assumed if no character is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use of this command is to change to  some  other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 to  simplify  inclusion  of a large number of underbar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in the text.  Note, however, that none of the other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("^",  "\",  "#", "&amp;", and conditionally "=", "&lt;", "&gt;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he new quote character unless you are su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used for their normal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the following characters cannot be used as th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under any circumstances:  ".", ",", ";" and "!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ABLE &lt;keyword&gt;                                        .DIS &lt;key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the feature indicated by the keyword.  The  keywor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with the uppercase portion of one of the word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portions shown  in  lowercase  are  optional 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by RUNOFF (n.b., they can even be different than shown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"BLOCKOUTPUT" could be specified in  place  of  "BLOCKS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with  all RUNOFF commands, the actual keyword can be e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, lower or mixed case.  Note that there must be at  leas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or tab between the command and the key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ABLE command can be used to turn on the feature  late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/DISABLE options are initially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--Controls whether pending figures and blocks will be 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 top  of  a new page.  (See the section on Defe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for a complete explanation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--Controls whether CONTENTS commands ar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ing--Controls whether ENTRY and INDEX commands are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--Controls whether text is written to the output file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useful,  for example, if you only want to get the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5</w:t>
      </w:r>
    </w:p>
    <w:p>
      <w:pPr>
        <w:pStyle w:val="PreformattedText"/>
        <w:bidi w:val="0"/>
        <w:jc w:val="left"/>
        <w:rPr/>
      </w:pP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able of contents.   In  that  case  you  would 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at  the  start  of the input and ENABLE OUTPUT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the desired output is to be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only effect of disabling this  option  i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  material  from  being 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 will continue processing the  input  as  thoug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 file  were  being  created  normally.   Thus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short pages may result if output is disabl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 of  the  input  file, but entries in the inde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s of contents will contain correct page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part of the _#i_#n_#p_#u_#t to be completely ignore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use the OPTION command, as describ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E &lt;keyword&gt;                                         .ENA &lt;key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urns on a feature which has been turned  off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 command.   The  keyword  must  be  one of the word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.  All ENABLE/DISABLE options are initially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PPERCASE                                                           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output mode to uppercase.  This command acts the 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two  circumflexes  ("^^",  see  Appendix  C). 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.  There is no need to type  this  command  unl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was previously altered to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WERCASE                                                           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output mode to lowercase.  This command acts the 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two backslashes ("\\", see Appendix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CAPITALIZE                                         .FL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less-than ("&lt;") character to capitalize the entir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precedes,  and  then  return the file to the current cas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al character is initially disabled--the  FLAGS CAPIT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ust be issued to enable this feature.  After a case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ess-than character, a space or  another  less-than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to the current case 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APITALIZE                                                .N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engages the  FLAG CAPITALIZE  command (initi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                                                          .N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the FLAGS CAPITALIZE, FLAGS HYPHENATE and FLAGS SUB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6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TEXT FORMA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ontrol formatting of the text on  the  pages  of</w:t>
      </w:r>
    </w:p>
    <w:p>
      <w:pPr>
        <w:pStyle w:val="PreformattedText"/>
        <w:bidi w:val="0"/>
        <w:jc w:val="left"/>
        <w:rPr/>
      </w:pPr>
      <w:r>
        <w:rPr/>
        <w:t xml:space="preserve">the outpu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ENT [&lt;text&gt;]                           .;[&lt;text&gt;]   or   .!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line to be ignored.  The text is not printed in th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file,  but rather is used as a comment line in the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the forms of the comment command will be _#i_#n_#c_#l_#u_#d_#e_#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utput when they occur within a LITERAL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 which begins with an exclamation point (with or withou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) will be treated as a comment and will not be output. 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at such lines have a  special  significance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of footnotes an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can also be included on normal command lines (excep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 with  a  text  argument)  by  preceding the commen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lamation point (with or without a perio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REAK                                                               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.  That is, the text line being filled will b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justification and the next word of the input tex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d 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[&lt;number&gt;]                                          .SK [&lt;number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.S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fter which &lt;number&gt; is multiplied by the line sp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(see the  SPACING  command).  The result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.  Output is advanced to the top of the next page 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 sufficient room on the current page for the blank lin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the number defaults to 1.  If the current page  is  emp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 does  nothing unless the argument is negative.*  If the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is negative, blank lines are output  to  plac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&lt;number&gt; line spacings from the bottom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ANK [&lt;number&gt;]                                          .B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current line to be output with no  justification,  sk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mber&gt; line spaces, and then starts output of the following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BLANK is like SKIP, except that the  space  to  be  lef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 of  the  line spacing.  If the number is omitted, 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leave blank lines at the top of a page, put a quoted  space  ("#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page, followed by a SKIP or BLANK command.  Alternatively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command can be used b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7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If the page is empty, BLANK does nothing unless  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egative.  Negative numbers have an effect similar to SK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NT [&lt;number&gt;],[&lt;text&gt;]                       .I [&lt;number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sets &lt;text&gt; (or the next  text  line)  to 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mber&gt; spaces indented from the text left margin.  The numb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gative to allow beginning a line to the left of the left 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.   However, a line cannot begin to the left of column 0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upplied, the  current  PARAGRAPH  indent  is  used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ENTER [&lt;number&gt;],[&lt;text&gt;]                       .C [&lt;number&gt;],[&lt;text&gt;]</w:t>
      </w:r>
    </w:p>
    <w:p>
      <w:pPr>
        <w:pStyle w:val="PreformattedText"/>
        <w:bidi w:val="0"/>
        <w:jc w:val="left"/>
        <w:rPr/>
      </w:pPr>
      <w:r>
        <w:rPr/>
        <w:t>.CENTRE [&lt;number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BREAK and centers the following text.   The  cente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column  (&lt;number&gt; + &lt;text left margin&gt;)/2.   If  no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the text right margin is used.  If a signed number is giv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taken as relative to the current right margin. 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is to place the text on the following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text argument includes any spaces or tabs at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IGHT JUSTIFY [&lt;number&gt;],[&lt;text&gt;]               .RJ [&lt;number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the following text in the input file on the  current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forced  against  column  &lt;number&gt;  (which defaults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).  If a signed number is given, it is taken  as  re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 to the current right margin.  An alternate format i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on the following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esired to have the text right justified on the line _#a_#f_#t_#e_#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one, precede this command with a BREAK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 the  command  syntax  lines  in  this  manual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d with commands lik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INDENT -5,&lt;full command&gt;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IGHT JUSTIFY &lt;abbreviated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RAGRAPH [&lt;ind&gt;],[&lt;skip&gt;],[&lt;start&gt;],[&lt;block&gt;],[&lt;e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 [&lt;ind&gt;],[&lt;skip&gt;],[&lt;start&gt;],[&lt;block&gt;],[&lt;e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 BREAK  and establishes the format of  output  para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d&gt; sets the number of spaces paragraphs are indented (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).  &lt;Skip&gt; is the number of blank lines between paragrap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 range  from 0 to 5.  The last three parameter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 automatic  TEST PAGE  (see the  TEST PAGE 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8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, each of the parameters is optional.  If one of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arameters is omitted, the corresponding value specifi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PARAGRAPH  command  is  used  by  default. 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are 5,1,2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UTOPARAGRAPH  mode is in effect, only the first three 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re processed when an automatic paragraph is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ADER LEVEL [&lt;level&gt;],&lt;text&gt;                      .HL [&lt;level&gt;],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text section at a specified level and takes &lt;text&gt;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.  The level can range from 1 to 5.  The current level is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ed if no value is specified.  (This default is set to  "1"  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ly  and  at the start of each chapter and appendix.)  Th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given as a signed number to specify it relative to the 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 level.  For example, "+1" would yield the next highe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numbers are incremented automatically, and  the 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in  the form "i.j.k.l.m."  For a chapter-oriented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" is the chapter number.  Otherwise, it  is  the  numb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HL 1"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#N_#O_#T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 be up to 255 headers at each level.   That 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there cannot be a section "4.16.256". 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 is given if the limit is exceede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is command occurs at the top of an output page or 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  after  a CHAPTER or APPENDIX command, this command sta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suing th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LANK &lt;skip&gt; .TEST LINES &lt;te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kip&gt; and &lt;test&gt; are set with the LEVEL STYLE command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initial values are 3 and 5, respectivel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LEVEL command outputs the section  number,  two  spa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text for the section name.  "Low" header levels e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(i.e., a blank line).  "High" header levels end with a spa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-space  combination (i.e., "#--#") and text follows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change from "low" to "high" is set with the LEVEL 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(Initially, header levels 1 and 2 are "low" and level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5 are "high.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 AUTOSUBTITLE  command has been issued, the subtitle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&lt;text&gt; by this command.  Also, an entry may be mad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by this command if AUTOCONTENTS is active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ny  enhancement (e.g., capitalization or underlining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text will appear in the subtitle and/or table of conte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19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VEL STYLE &lt;level&gt;, [&lt;skip&gt;], [&lt;te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format of section headers  produced  by  the  HEAD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(see above).  The value of "level" must be in the range 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, inclusive.  If the level number is negative, it will b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lowest level at which "run-in" section headers will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vel value of 0 has the special meaning that  "run-in"  h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ever to be used (and the rest of the command is igno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ip argument sets the number of blank lines which will b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before  headers  for the specified level.  The "test"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alue used for an automatic TEST LINES before the 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output.  (Note that a  LEVEL STYLE  command must be issu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e_#a_#c_#h level for which you want non-standard parameters use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locally to prevent the extra  blan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between consecutive HEADER LEVE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TERAL                                                            .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s FILL and JUSTIFY and outputs the input text  exactl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in  the input file (except for the characters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 to RUNOFF).  LITERAL mode differs from NOFILL mod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input is copied to the output line for line  reg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rent spacing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nes up to 132 characters long  are  not  broken  if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the right margin, but a warning message is out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's terminal for each such line  (unless  there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characters i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b characters in the input are output directly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converted to the appropriate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only command recognized while LITERAL mode is in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ND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LITERAL                                                        .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fter a LITERAL command to resume normal processing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ceding  FILL/JUSTIFY  mode.  Resets the line spac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E [&lt;indent&gt;],[&lt;text&gt;]                        .NT [&lt;indent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 indented note.  This command causes a BLANK 2 and a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4,  reduces  both text margins by &lt;indent&gt; (which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paces), centers  &lt;text&gt;  (if  omitted,  the  word  "NOTE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),  and  then  causes a BLANK 1.  At this point the bod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te is outp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0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NOTE [&lt;lines&gt;]                                        .EN [&lt;line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preceding NOTE command.   &lt;Lines&gt;  blank  lin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o set the note off from the following text (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).  The text margins are returned to the  settings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ST [&lt;lines&gt;],[&lt;char&gt;]                          .LS [&lt;lines&gt;],[&lt;cha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 indented list with &lt;lines&gt;  extra  line  spacings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lement.*   (If omitted, "lines" defaults to the valu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in the last LIST command [initially 1].)  The "lines" 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also sets the default number of blank lines to be outpu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--see the END LIST comman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s of the  list  will  be  numbered  sequentially  if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specified  in  the  LIST command.  If a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it will be used to mark each element of the  list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  "-" or "o" (pseudo bullet) can be used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not be used as the mark character:   ".",  ",",  ";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!",  the  special  characters  "^",  "\", "&amp;", the quot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 "_"), and, if enabled as special characters, "=" and "&lt;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character "#" can be used to get a blank mark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cannot be made to appear as the mar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ve lists can be in process at one time.  A  top-level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matted to have its element numbers or mark character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paces from the current left margin.  (The element numbe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 character  are  output with a negative indent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the list elements.)  Each subsequent nested  lis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 further,  so  that its numbers or mark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igned with the text of the preceeding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FILL and JUSTIFY modes  remain  in  effect  in  a 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you must disengage them to get a ragged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ST appears in a footnote and another LIST 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in  process in the main text when the footno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then the list in the footnote will be treat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ested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f you want to change the amount a list is indented, you  can  pu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  command  after the LIST command.  The normal left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still be restored when the list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1</w:t>
      </w:r>
    </w:p>
    <w:p>
      <w:pPr>
        <w:pStyle w:val="PreformattedText"/>
        <w:bidi w:val="0"/>
        <w:jc w:val="left"/>
        <w:rPr/>
      </w:pP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ST ELEMENT [&lt;lines&gt;],[&lt;text&gt;]                  .LE [&lt;lines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the start of an item in a list in conjunction with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 elements are automatically numbered sequential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rked by the character specified  in  the  corresponding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e  number  or  character is given a negative inden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text of the list elements lines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elements are separated by the  spacing 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LIST command and  TEST PAGE &lt;lines&gt;  is don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room on the current page  for  the  element  (&lt;lin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the value specified in a previous LIST ELEME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list; initially 1).  The text is shown  as 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it can be supplied on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current SPACING is larger  than  1 ,  the  &lt;lin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is interpreted as _#t_#e_#x_#t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LIST [&lt;lines&gt;]                                       .ELS [&lt;line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current  LIST  command and returns to  the 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preceding LIST, if any.  &lt;Lines&gt; blank lines are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ist off from the  following  text.   The  default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set by the LIST command for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DEFERRED-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ontrol the processing of text which may have  to</w:t>
      </w:r>
    </w:p>
    <w:p>
      <w:pPr>
        <w:pStyle w:val="PreformattedText"/>
        <w:bidi w:val="0"/>
        <w:jc w:val="left"/>
        <w:rPr/>
      </w:pPr>
      <w:r>
        <w:rPr/>
        <w:t>be  deferred  until a later point in the output.  For example, footnotes</w:t>
      </w:r>
    </w:p>
    <w:p>
      <w:pPr>
        <w:pStyle w:val="PreformattedText"/>
        <w:bidi w:val="0"/>
        <w:jc w:val="left"/>
        <w:rPr/>
      </w:pPr>
      <w:r>
        <w:rPr/>
        <w:t>are deferred until the bottom of the output page being created when  the</w:t>
      </w:r>
    </w:p>
    <w:p>
      <w:pPr>
        <w:pStyle w:val="PreformattedText"/>
        <w:bidi w:val="0"/>
        <w:jc w:val="left"/>
        <w:rPr/>
      </w:pPr>
      <w:r>
        <w:rPr/>
        <w:t xml:space="preserve">footnote is encountered in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ituation which could lead to postponing input material is  when</w:t>
      </w:r>
    </w:p>
    <w:p>
      <w:pPr>
        <w:pStyle w:val="PreformattedText"/>
        <w:bidi w:val="0"/>
        <w:jc w:val="left"/>
        <w:rPr/>
      </w:pPr>
      <w:r>
        <w:rPr/>
        <w:t>a  block  of  output  lines must be kept together (e.g., for a figure or</w:t>
      </w:r>
    </w:p>
    <w:p>
      <w:pPr>
        <w:pStyle w:val="PreformattedText"/>
        <w:bidi w:val="0"/>
        <w:jc w:val="left"/>
        <w:rPr/>
      </w:pPr>
      <w:r>
        <w:rPr/>
        <w:t>table).  If a TEST PAGE or TEST LINES command were used to make sure the</w:t>
      </w:r>
    </w:p>
    <w:p>
      <w:pPr>
        <w:pStyle w:val="PreformattedText"/>
        <w:bidi w:val="0"/>
        <w:jc w:val="left"/>
        <w:rPr/>
      </w:pPr>
      <w:r>
        <w:rPr/>
        <w:t>lines  are kept together, there could be a large blank space at the bot-</w:t>
      </w:r>
    </w:p>
    <w:p>
      <w:pPr>
        <w:pStyle w:val="PreformattedText"/>
        <w:bidi w:val="0"/>
        <w:jc w:val="left"/>
        <w:rPr/>
      </w:pPr>
      <w:r>
        <w:rPr/>
        <w:t>tom of the current page if the block will not fit there.  That  is,  the</w:t>
      </w:r>
    </w:p>
    <w:p>
      <w:pPr>
        <w:pStyle w:val="PreformattedText"/>
        <w:bidi w:val="0"/>
        <w:jc w:val="left"/>
        <w:rPr/>
      </w:pPr>
      <w:r>
        <w:rPr/>
        <w:t>TEST PAGE and TEST LINES commands cause a new page to be started immedi-</w:t>
      </w:r>
    </w:p>
    <w:p>
      <w:pPr>
        <w:pStyle w:val="PreformattedText"/>
        <w:bidi w:val="0"/>
        <w:jc w:val="left"/>
        <w:rPr/>
      </w:pPr>
      <w:r>
        <w:rPr/>
        <w:t>ately if the desired space isn't available on the current  page.   Often</w:t>
      </w:r>
    </w:p>
    <w:p>
      <w:pPr>
        <w:pStyle w:val="PreformattedText"/>
        <w:bidi w:val="0"/>
        <w:jc w:val="left"/>
        <w:rPr/>
      </w:pPr>
      <w:r>
        <w:rPr/>
        <w:t>one would like normal text to continue to fill the current page and then</w:t>
      </w:r>
    </w:p>
    <w:p>
      <w:pPr>
        <w:pStyle w:val="PreformattedText"/>
        <w:bidi w:val="0"/>
        <w:jc w:val="left"/>
        <w:rPr/>
      </w:pPr>
      <w:r>
        <w:rPr/>
        <w:t>have the block of lines output at the top of the next page  when  it  is</w:t>
      </w:r>
    </w:p>
    <w:p>
      <w:pPr>
        <w:pStyle w:val="PreformattedText"/>
        <w:bidi w:val="0"/>
        <w:jc w:val="left"/>
        <w:rPr/>
      </w:pPr>
      <w:r>
        <w:rPr/>
        <w:t xml:space="preserve">begun.  The FIGURE and BLOCK commands are provided for that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a number of footnotes, blocks, and figures pending  at  one</w:t>
      </w:r>
    </w:p>
    <w:p>
      <w:pPr>
        <w:pStyle w:val="PreformattedText"/>
        <w:bidi w:val="0"/>
        <w:jc w:val="left"/>
        <w:rPr/>
      </w:pPr>
      <w:r>
        <w:rPr/>
        <w:t>time.   The  footnotes are all output at the bottom of the current page,</w:t>
      </w:r>
    </w:p>
    <w:p>
      <w:pPr>
        <w:pStyle w:val="PreformattedText"/>
        <w:bidi w:val="0"/>
        <w:jc w:val="left"/>
        <w:rPr/>
      </w:pPr>
      <w:r>
        <w:rPr/>
        <w:t>but the blocks and figures will be spread among as many following  pages</w:t>
      </w:r>
    </w:p>
    <w:p>
      <w:pPr>
        <w:pStyle w:val="PreformattedText"/>
        <w:bidi w:val="0"/>
        <w:jc w:val="left"/>
        <w:rPr/>
      </w:pPr>
      <w:r>
        <w:rPr/>
        <w:t>as are required.  Blocks and figures are always output in the same order</w:t>
      </w:r>
    </w:p>
    <w:p>
      <w:pPr>
        <w:pStyle w:val="PreformattedText"/>
        <w:bidi w:val="0"/>
        <w:jc w:val="left"/>
        <w:rPr/>
      </w:pPr>
      <w:r>
        <w:rPr/>
        <w:t xml:space="preserve">they were encountered in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2</w:t>
      </w:r>
    </w:p>
    <w:p>
      <w:pPr>
        <w:pStyle w:val="PreformattedText"/>
        <w:bidi w:val="0"/>
        <w:jc w:val="left"/>
        <w:rPr/>
      </w:pPr>
      <w:r>
        <w:rPr/>
        <w:t>Deferr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commands which can be used  to  control  the  output  of</w:t>
      </w:r>
    </w:p>
    <w:p>
      <w:pPr>
        <w:pStyle w:val="PreformattedText"/>
        <w:bidi w:val="0"/>
        <w:jc w:val="left"/>
        <w:rPr/>
      </w:pPr>
      <w:r>
        <w:rPr/>
        <w:t>deferred blocks and figures.  If you do not want a section of text to be</w:t>
      </w:r>
    </w:p>
    <w:p>
      <w:pPr>
        <w:pStyle w:val="PreformattedText"/>
        <w:bidi w:val="0"/>
        <w:jc w:val="left"/>
        <w:rPr/>
      </w:pPr>
      <w:r>
        <w:rPr/>
        <w:t>interrupted by a block or figure, you can use the command DISABLE  BLOCK</w:t>
      </w:r>
    </w:p>
    <w:p>
      <w:pPr>
        <w:pStyle w:val="PreformattedText"/>
        <w:bidi w:val="0"/>
        <w:jc w:val="left"/>
        <w:rPr/>
      </w:pPr>
      <w:r>
        <w:rPr/>
        <w:t>to  prevent  their  output.   The command ENABLE BLOCK will reenable the</w:t>
      </w:r>
    </w:p>
    <w:p>
      <w:pPr>
        <w:pStyle w:val="PreformattedText"/>
        <w:bidi w:val="0"/>
        <w:jc w:val="left"/>
        <w:rPr/>
      </w:pPr>
      <w:r>
        <w:rPr/>
        <w:t>output of blocks and figures.  The DUMP command can be used to force the</w:t>
      </w:r>
    </w:p>
    <w:p>
      <w:pPr>
        <w:pStyle w:val="PreformattedText"/>
        <w:bidi w:val="0"/>
        <w:jc w:val="left"/>
        <w:rPr/>
      </w:pPr>
      <w:r>
        <w:rPr/>
        <w:t>output  of  all pending blocks and figures.  All three of these commands</w:t>
      </w:r>
    </w:p>
    <w:p>
      <w:pPr>
        <w:pStyle w:val="PreformattedText"/>
        <w:bidi w:val="0"/>
        <w:jc w:val="left"/>
        <w:rPr/>
      </w:pPr>
      <w:r>
        <w:rPr/>
        <w:t xml:space="preserve">are described more fully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limit to the number of deferred items is the amount  of  memory</w:t>
      </w:r>
    </w:p>
    <w:p>
      <w:pPr>
        <w:pStyle w:val="PreformattedText"/>
        <w:bidi w:val="0"/>
        <w:jc w:val="left"/>
        <w:rPr/>
      </w:pPr>
      <w:r>
        <w:rPr/>
        <w:t>space  available  for their temporary storage.  The memory space between</w:t>
      </w:r>
    </w:p>
    <w:p>
      <w:pPr>
        <w:pStyle w:val="PreformattedText"/>
        <w:bidi w:val="0"/>
        <w:jc w:val="left"/>
        <w:rPr/>
      </w:pPr>
      <w:r>
        <w:rPr/>
        <w:t>the "top" of the RUNOFF program and the highest address accepted by  the</w:t>
      </w:r>
    </w:p>
    <w:p>
      <w:pPr>
        <w:pStyle w:val="PreformattedText"/>
        <w:bidi w:val="0"/>
        <w:jc w:val="left"/>
        <w:rPr/>
      </w:pPr>
      <w:r>
        <w:rPr/>
        <w:t>computer is available for storing pending footnotes, blocks, and figures</w:t>
      </w:r>
    </w:p>
    <w:p>
      <w:pPr>
        <w:pStyle w:val="PreformattedText"/>
        <w:bidi w:val="0"/>
        <w:jc w:val="left"/>
        <w:rPr/>
      </w:pPr>
      <w:r>
        <w:rPr/>
        <w:t>and the index (see the next section).  The space used starts  out  small</w:t>
      </w:r>
    </w:p>
    <w:p>
      <w:pPr>
        <w:pStyle w:val="PreformattedText"/>
        <w:bidi w:val="0"/>
        <w:jc w:val="left"/>
        <w:rPr/>
      </w:pPr>
      <w:r>
        <w:rPr/>
        <w:t xml:space="preserve">and grows to the maximum size required to accommodate stored 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OTNOTE &lt;length&gt;                                          .FN &lt;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s &lt;length&gt; lines at the bottom of the  current  page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.  If a page has multiple footnotes, the allocated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allocations for all footnotes appearing on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 however,  that  the  actual space taken by a footnot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r less than the specified number of lines.  A warn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utput to the user's terminal if a footnote incorrectly fill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If necessary, adjust the length parameter after review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OOTNOTE command does not cause a BREAK.   Thu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put  a  footnote  immediately  after  the point at which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in the text, even if that is in the middle  of  a 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   That should be done to make sure the footnote is outpu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page as the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lete syntax for a footnot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FOOTNOTE &lt;length&gt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line(s) of input for the footnot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!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above, a footnote is terminated by a  line 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egins with an exclamation point.  The remainder of t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explicitly include his/her choice of  symbols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nd the footnote to designate the footnote referen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sterisks ("*") can be used as was done with the foot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is command description.  The FOOTNOTE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tnote text should follow immediately in the  input 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sure that the footnote space is properly 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3</w:t>
      </w:r>
    </w:p>
    <w:p>
      <w:pPr>
        <w:pStyle w:val="PreformattedText"/>
        <w:bidi w:val="0"/>
        <w:jc w:val="left"/>
        <w:rPr/>
      </w:pPr>
      <w:r>
        <w:rPr/>
        <w:t>Deferr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arameters and mode settings are saved at the start  of 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output  and  restored  after its completion.*  Thus,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ose in the main text can be used within foot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 however,  that  settings carry over from one footno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(on the same page).  The left and right margins and line sp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re set to their _#d_#e_#f_#a_#u_#l_#t _#v_#a_#l_#u_#e_#s at the start of a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hoice as to how the separation between the body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nd  the footnote will be handled.  The default is for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output one blank line and a separating line of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bar  characters  ahead  of  any  footnotes on a page (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rved for these two lines).   The  lengt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 line  and  the character to be used can be chang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OTNOTE LINE command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format is not desirable for  any  reason,  a  FOOTNO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hould be used to turn off automatic output of the se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hen the contents of the footnote(s) will be output 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  after  the  last  text  line  on  the page.  Thus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on each page should then contain the  line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ff the footnot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not permitted in  a  footnote:   LAY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,  STANDARD, all Page Header commands, all Paginatio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, DISABLE, ENABLE, HEADER LEVEL, LEVEL STYLE, FOOTNOTE,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, DO INDEX, and PRINT INDEX.  An error message will b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 of these is attempted in a footnote.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OTNOTE LINE [&lt;number&gt;],[&lt;char&gt;]              .FNL [&lt;number&gt;],[&lt;cha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haracteristics of the separation between the bod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nd footnotes.  Normally one blank line and a lin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underbar characters ("_") is used.  If that is acceptable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oes  not need to be used.  Otherwise, this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hange the number of  characters  and  the  character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 if  your  output  device cannot print an underbar)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omitted, the current value is unchanged.   If  the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 is  omitted, automatic output of the separation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case, the first footnote to appear on an output  pag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the separation which is to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The following parameters and settings are saved at the  start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note  and  restored  after  it is ended:  line spacing;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; PARAGRAPH parameters; the status of FILL, JUSTIF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PARAGRAPH;  all TAB STOPS; and the status of any LITERAL or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No error message is output if a FIGURE command appears in a foot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block, but the FIGURE command will not be processed correct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pecifies a "setoff"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4</w:t>
      </w:r>
    </w:p>
    <w:p>
      <w:pPr>
        <w:pStyle w:val="PreformattedText"/>
        <w:bidi w:val="0"/>
        <w:jc w:val="left"/>
        <w:rPr/>
      </w:pPr>
      <w:r>
        <w:rPr/>
        <w:t>Deferr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acters cannot be  used  as  the  line  charac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", ",", ";" and "!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OCK &lt;length&gt;,[&lt;setoff&gt;],[&lt;alternate spac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similar to the FOOTNOTE command above. 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e  is  that if there is room on the current page for the bod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lock," it is output immediately.  Otherwise, it  is  d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next  page  on  which  it  will  fit.  This is useful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for including a table in the document when you want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e table is not interrupted by a page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ike the FOOTNOTE command, the BLOCK command does cause a 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lete syntax for a block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LOCK &lt;length&gt;,[&lt;setoff&gt;],[&lt;alt. space&gt;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line(s) of input to be kept together&gt;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!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is  command  checks  whether  (&lt;length&gt; + &lt;setoff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will  fit  on  the current page.  If they will fit, &lt;setof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output (the default is 2 lines),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dy of the block, and another &lt;setoff&gt; blank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n't room on the current page for the  block,  &lt;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&gt;  blank  lines  are  output  (the default is 0 lines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block is stored for output on  a  subsequent  page. 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then  continues  to fill the current page.  When the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output, it is set off from the following text  by  &lt;setof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 lines.  (Only a single setoff is output to separate cons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 blocks which have been deferre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ommand has several characteristics which ar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for the FOOTNOT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length parameter must correctly predict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in the _#o_#u_#t_#p_#u_#t file which will result from the bod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end of a block is indicated in  the  input  by  a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begins  with  an exclamation point (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ne is igno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block can contain most RUNOFF  commands,  but  not 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are not allowed in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ost parameters and mode settings are stored before a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output, and restored after it i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specified for a BLOCK cannot exceed the text length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) in effect when the command is encountered in the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5</w:t>
      </w:r>
    </w:p>
    <w:p>
      <w:pPr>
        <w:pStyle w:val="PreformattedText"/>
        <w:bidi w:val="0"/>
        <w:jc w:val="left"/>
        <w:rPr/>
      </w:pPr>
      <w:r>
        <w:rPr/>
        <w:t>Deferr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command will be reported as an  error  and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;  in  that  case  the  "!"  at the end of the block _#w_#i_#l_#l _#b_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w_#r_#i_#t_#t_#e_#n in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pending blocks when an  APPENDIX,  CHAPTER,  DO IND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,  ODD or SUBPAGE command is processed, or the end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ached, the blocks are all output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GURE [&lt;length&gt;],[&lt;setoff&gt;],[&lt;text&gt;]             .FG [&lt;l&gt;],[&lt;s&gt;],[&lt;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to make room for a figure or diagra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d into the output.  FIGURE acts like the BLOCK command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t enough space remaining on the current  page  or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already a block or figure pending, text continues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and the figure space  is  put  on  a  later  page.  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at  no alternate blank space is output if the fig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e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hings are done when a figure space is out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&lt;Setoff&gt; blank lines are output  to  separate  the 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preceding text (the default is 0 l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&lt;Length&gt; blank lines  are  output  to  create  the 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   (The default length is 1 line.  The length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 the text length [see Appendix B] in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is processe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If provided, the text argument is output c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nother &lt;setoff&gt; blank lines are output  to  set  of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locks and figures are output in  exactly  the  ord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y occur in the input file.  Also, all pending fig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when all pending blocks are output (see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have a figure referenced in the List of Figur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_#n_#o_#t  use the FIGURE command.  In that case, for exampl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f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IGURE 15,2,Figure 23:  This is a figure ca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use a BLOCK structu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OCK 16,2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1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ENTER Figure 23:  This is a figure ca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CONTENTS 2,23  This is a figure caption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!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6</w:t>
      </w:r>
    </w:p>
    <w:p>
      <w:pPr>
        <w:pStyle w:val="PreformattedText"/>
        <w:bidi w:val="0"/>
        <w:jc w:val="left"/>
        <w:rPr/>
      </w:pPr>
      <w:r>
        <w:rPr/>
        <w:t>Deferr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e following poi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length of the block is  one  larger  than  the 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ould have been specified in a FIG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"setoff" parameter for the BLOCK command is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t would have been for the FIG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the blank space for the figure  is  allocated 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command rather than a FIG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figure caption is explicitly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text supplied to the  CONTENTS  command  is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text centered under the figure space.  (It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ormatted exactly as you want it to appear in the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g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ABLE BLOCK                                                .DI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the output of _#p_#e_#n_#d_#i_#n_#g blocks and figures so they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 a section of text.  That is, until their output is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(see the next command), blocks and figures will  be  que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y do not fit in the output immediately, but they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output on the next available page.  (Note that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at  least  one  space  or tab between the comman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E BLOCK                                                 .EN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rees the outputting of pending blocks and figur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is  made _#i_#m_#m_#e_#d_#i_#a_#t_#e_#l_#y to see if the "oldest" pending blo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will fit on the current output page.   ENABLE BLOCK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condition.   Note  that  ENABLE BLOCK is forced b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   APPENDIX,  CHAPTER,  DO INDEX,  DO  CONT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MP, EVEN and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orces the output of all pending blocks  and  fig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, for example, when a new section is to begin. 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at all pending items are automatically output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of  the  input  is reached, and by all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, CHAPTER, DO INDEX, DO CONTENTS, EVEN and OD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7</w:t>
      </w:r>
    </w:p>
    <w:p>
      <w:pPr>
        <w:pStyle w:val="PreformattedText"/>
        <w:bidi w:val="0"/>
        <w:jc w:val="left"/>
        <w:rPr/>
      </w:pPr>
      <w:r>
        <w:rPr/>
        <w:t>Index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INDEX PROCESS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an be used to create an index for the output document.  The fol-</w:t>
      </w:r>
    </w:p>
    <w:p>
      <w:pPr>
        <w:pStyle w:val="PreformattedText"/>
        <w:bidi w:val="0"/>
        <w:jc w:val="left"/>
        <w:rPr/>
      </w:pPr>
      <w:r>
        <w:rPr/>
        <w:t>lowing  commands  can be used to record the index entries and their page</w:t>
      </w:r>
    </w:p>
    <w:p>
      <w:pPr>
        <w:pStyle w:val="PreformattedText"/>
        <w:bidi w:val="0"/>
        <w:jc w:val="left"/>
        <w:rPr/>
      </w:pPr>
      <w:r>
        <w:rPr/>
        <w:t>references, and to control the format of the index in the  output.   See</w:t>
      </w:r>
    </w:p>
    <w:p>
      <w:pPr>
        <w:pStyle w:val="PreformattedText"/>
        <w:bidi w:val="0"/>
        <w:jc w:val="left"/>
        <w:rPr/>
      </w:pPr>
      <w:r>
        <w:rPr/>
        <w:t>the  index  in  this  document  for  an  example of an index produced by</w:t>
      </w:r>
    </w:p>
    <w:p>
      <w:pPr>
        <w:pStyle w:val="PreformattedText"/>
        <w:bidi w:val="0"/>
        <w:jc w:val="left"/>
        <w:rPr/>
      </w:pPr>
      <w:r>
        <w:rPr/>
        <w:t xml:space="preserve">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is accumulated in an internal buffer by placing INDEX and ENTRY</w:t>
      </w:r>
    </w:p>
    <w:p>
      <w:pPr>
        <w:pStyle w:val="PreformattedText"/>
        <w:bidi w:val="0"/>
        <w:jc w:val="left"/>
        <w:rPr/>
      </w:pPr>
      <w:r>
        <w:rPr/>
        <w:t>commands throughout the input file.*  These commands specify the entries</w:t>
      </w:r>
    </w:p>
    <w:p>
      <w:pPr>
        <w:pStyle w:val="PreformattedText"/>
        <w:bidi w:val="0"/>
        <w:jc w:val="left"/>
        <w:rPr/>
      </w:pPr>
      <w:r>
        <w:rPr/>
        <w:t>to appear in the index.  In the case of INDEX, the position in the input</w:t>
      </w:r>
    </w:p>
    <w:p>
      <w:pPr>
        <w:pStyle w:val="PreformattedText"/>
        <w:bidi w:val="0"/>
        <w:jc w:val="left"/>
        <w:rPr/>
      </w:pPr>
      <w:r>
        <w:rPr/>
        <w:t xml:space="preserve">file will determine the page reference which is listed in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hould place a command in the input file at the point at  which</w:t>
      </w:r>
    </w:p>
    <w:p>
      <w:pPr>
        <w:pStyle w:val="PreformattedText"/>
        <w:bidi w:val="0"/>
        <w:jc w:val="left"/>
        <w:rPr/>
      </w:pPr>
      <w:r>
        <w:rPr/>
        <w:t>the index is to appear in the output.  The index is automatically output</w:t>
      </w:r>
    </w:p>
    <w:p>
      <w:pPr>
        <w:pStyle w:val="PreformattedText"/>
        <w:bidi w:val="0"/>
        <w:jc w:val="left"/>
        <w:rPr/>
      </w:pPr>
      <w:r>
        <w:rPr/>
        <w:t>at the end of the output file if no such command appears  in  the  input</w:t>
      </w:r>
    </w:p>
    <w:p>
      <w:pPr>
        <w:pStyle w:val="PreformattedText"/>
        <w:bidi w:val="0"/>
        <w:jc w:val="left"/>
        <w:rPr/>
      </w:pP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DISABLE INDEX can be used to cause ENTRY and INDEX  commands</w:t>
      </w:r>
    </w:p>
    <w:p>
      <w:pPr>
        <w:pStyle w:val="PreformattedText"/>
        <w:bidi w:val="0"/>
        <w:jc w:val="left"/>
        <w:rPr/>
      </w:pPr>
      <w:r>
        <w:rPr/>
        <w:t>to  be  ignored  for  a  section of the input.  ENABLE INDEX will resume</w:t>
      </w:r>
    </w:p>
    <w:p>
      <w:pPr>
        <w:pStyle w:val="PreformattedText"/>
        <w:bidi w:val="0"/>
        <w:jc w:val="left"/>
        <w:rPr/>
      </w:pPr>
      <w:r>
        <w:rPr/>
        <w:t xml:space="preserve">normal functioning of the ENTRY and INDEX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X &lt;text&gt;                                                  .X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&lt;text&gt; and the current  page  number  to  the  internal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.  An item may be indexed as many times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oes not cause a break.  Thus, INDEX command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at  any point in the text without affecting line fi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the page reference is correct,  the  comman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mmediately  before  the  item to be indexed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hat is, when an INDEX command  is  processed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page  number is recorded with the index entry.  I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make sure that the item appears in  the  text  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the text is considered when  the  entry  is 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 "INDEX APPLE", "INDEX Apple" and "INDEX apple" would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fferent index entries.  Also, only the first 70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text are entered into the index--any remainder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UNOFF stores all the index entries in memory until it encounter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commands for writing the index to the output file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on the size of the index is the memory spac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torage.  The storage method that RUNOFF uses assures that dup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entries will not be stored.  That is, for example, if an i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d several times on the same output page, only one ent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be stored in the index buff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8</w:t>
      </w:r>
    </w:p>
    <w:p>
      <w:pPr>
        <w:pStyle w:val="PreformattedText"/>
        <w:bidi w:val="0"/>
        <w:jc w:val="left"/>
        <w:rPr/>
      </w:pPr>
      <w:r>
        <w:rPr/>
        <w:t>Index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FLAGS SUBINDEX  command is in effect (the initial settin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bindex flag character ("&gt;") can be used to specify subind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.  As an example,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INDEX Main&gt;minor 1&gt;min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yield the following index entr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nor 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or 2 . . . . . . . . . . . . &lt;p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entries can be indexed on any number of pages just lik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index  entry.  (The top-level entries may also be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index with  INDEX  or  ENTRY  commands.) 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of  subindex  entries  is determined by the command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the index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TRY &lt;text&gt;                                                  .Y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 INDEX  command except  that  the  entry  i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  page reference.  If there is an  INDEX  comma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ntry somewhere else in the input, the ENTRY command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ABLE INDEX                                                  .DIS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ll ENTRY and INDEX commands to be ignored until  an 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command  is  issued.  This is useful, for example, when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ing initial drafts of a document, when you aren't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the index.  This command can also be used to disregar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hich would make the index buffer overflow (i.e., ca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 "Not Enough Memory"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E INDEX                                                   .ENA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nables the processing of ENTRY  and  INDEX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NABLE INDEX is the default condition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O INDEX [&lt;text&gt;]                                          .DX 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 new page and centers the  text,  if  given;  otherwis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s the word "INDEX".  The heading is spaced down the pag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pter or appendix heading.  The subtitle is cleared and,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s  given, it becomes the title.  Pages are numbered "I-&lt;n&gt;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"I-1" (which is  not  printed).   The  left  and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s are reset to their defaul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ints the entire contents of  the  index  buff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the buffer empty.  Entries are prin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set against the left margin.  Entries  are  single  spac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29</w:t>
      </w:r>
    </w:p>
    <w:p>
      <w:pPr>
        <w:pStyle w:val="PreformattedText"/>
        <w:bidi w:val="0"/>
        <w:jc w:val="left"/>
        <w:rPr/>
      </w:pPr>
      <w:r>
        <w:rPr/>
        <w:t>Index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SPACING  blank  lines  are  left between entri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rst letters.  Subindex entries are indented tw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first page on which each entry was referenced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DEX  command) is put on the same line as the entry,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iddle of the line (midway between the left and  right 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s).   Additional  page  numbers  for multiple references fol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commas.  If there are more page references  tha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 on  one line, the list is continued on the next line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not actually needed in  the  input  file  sinc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O INDEX is done if there is anything in the index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end of the input 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UTOCONTENTS  is active, an entry will automatically be ma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ble of contents for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INDEX [&lt;indent&gt;],[&lt;spacing&gt;]           .PX [&lt;indent&gt;],[&lt;spac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DO INDEX,  but  just  prints  the  index  buffer  withou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,  without  interrupting normal page sequencing,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the  margin  settings.   Unlike  DO INDEX,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 specified indentation to be used for subindex entri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, &lt;indent&gt; defaults to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so differs from DO INDEX in  that  PRINT INDEX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ACING  setting  to  space  individual  entries,  and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ing&gt; extra blank lines between letter groups.  The defa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(2)  extra blank lines.  (&lt;Spacing&gt; blank lines are outpu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he first line of the 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TABLE OF CONTENT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an create up to three "tables of contents" for a document.   For</w:t>
      </w:r>
    </w:p>
    <w:p>
      <w:pPr>
        <w:pStyle w:val="PreformattedText"/>
        <w:bidi w:val="0"/>
        <w:jc w:val="left"/>
        <w:rPr/>
      </w:pPr>
      <w:r>
        <w:rPr/>
        <w:t>example,  there can be a "Table of Contents," a "List of Figures," and a</w:t>
      </w:r>
    </w:p>
    <w:p>
      <w:pPr>
        <w:pStyle w:val="PreformattedText"/>
        <w:bidi w:val="0"/>
        <w:jc w:val="left"/>
        <w:rPr/>
      </w:pPr>
      <w:r>
        <w:rPr/>
        <w:t>"List of Tables."  They are generally all  output  at  the  end  of  the</w:t>
      </w:r>
    </w:p>
    <w:p>
      <w:pPr>
        <w:pStyle w:val="PreformattedText"/>
        <w:bidi w:val="0"/>
        <w:jc w:val="left"/>
        <w:rPr/>
      </w:pPr>
      <w:r>
        <w:rPr/>
        <w:t>document and manually inserted at the front.  It is possible to have the</w:t>
      </w:r>
    </w:p>
    <w:p>
      <w:pPr>
        <w:pStyle w:val="PreformattedText"/>
        <w:bidi w:val="0"/>
        <w:jc w:val="left"/>
        <w:rPr/>
      </w:pPr>
      <w:r>
        <w:rPr/>
        <w:t>tables appear at the front of the document, as described in an  appendix</w:t>
      </w:r>
    </w:p>
    <w:p>
      <w:pPr>
        <w:pStyle w:val="PreformattedText"/>
        <w:bidi w:val="0"/>
        <w:jc w:val="left"/>
        <w:rPr/>
      </w:pPr>
      <w:r>
        <w:rPr/>
        <w:t>in  this  manual, but that doubles the time required to process an input</w:t>
      </w:r>
    </w:p>
    <w:p>
      <w:pPr>
        <w:pStyle w:val="PreformattedText"/>
        <w:bidi w:val="0"/>
        <w:jc w:val="left"/>
        <w:rPr/>
      </w:pPr>
      <w:r>
        <w:rPr/>
        <w:t xml:space="preserve">file through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described below can be used to  record  entries  and  their</w:t>
      </w:r>
    </w:p>
    <w:p>
      <w:pPr>
        <w:pStyle w:val="PreformattedText"/>
        <w:bidi w:val="0"/>
        <w:jc w:val="left"/>
        <w:rPr/>
      </w:pPr>
      <w:r>
        <w:rPr/>
        <w:t>page  references  in the tables of contents, and to control their output</w:t>
      </w:r>
    </w:p>
    <w:p>
      <w:pPr>
        <w:pStyle w:val="PreformattedText"/>
        <w:bidi w:val="0"/>
        <w:jc w:val="left"/>
        <w:rPr/>
      </w:pPr>
      <w:r>
        <w:rPr/>
        <w:t>in the document.  See the Table of Contents  in  this  document  for  an</w:t>
      </w:r>
    </w:p>
    <w:p>
      <w:pPr>
        <w:pStyle w:val="PreformattedText"/>
        <w:bidi w:val="0"/>
        <w:jc w:val="left"/>
        <w:rPr/>
      </w:pPr>
      <w:r>
        <w:rPr/>
        <w:t xml:space="preserve">example of one produced by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s of contents are accumulated in the same internal buffer  used</w:t>
      </w:r>
    </w:p>
    <w:p>
      <w:pPr>
        <w:pStyle w:val="PreformattedText"/>
        <w:bidi w:val="0"/>
        <w:jc w:val="left"/>
        <w:rPr/>
      </w:pPr>
      <w:r>
        <w:rPr/>
        <w:t>for  the  index.  Thus, there is the possibility of exceeding the buffer</w:t>
      </w:r>
    </w:p>
    <w:p>
      <w:pPr>
        <w:pStyle w:val="PreformattedText"/>
        <w:bidi w:val="0"/>
        <w:jc w:val="left"/>
        <w:rPr/>
      </w:pPr>
      <w:r>
        <w:rPr/>
        <w:t>space if a document has a very  large  index  and  tables  of 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30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entries are made in a manner similar to index entries (although</w:t>
      </w:r>
    </w:p>
    <w:p>
      <w:pPr>
        <w:pStyle w:val="PreformattedText"/>
        <w:bidi w:val="0"/>
        <w:jc w:val="left"/>
        <w:rPr/>
      </w:pPr>
      <w:r>
        <w:rPr/>
        <w:t>some can be made to occur automatically).  Unlike  the  index,  however,</w:t>
      </w:r>
    </w:p>
    <w:p>
      <w:pPr>
        <w:pStyle w:val="PreformattedText"/>
        <w:bidi w:val="0"/>
        <w:jc w:val="left"/>
        <w:rPr/>
      </w:pPr>
      <w:r>
        <w:rPr/>
        <w:t>entries  in  the tables of contents are not sorted alphabetically.  They</w:t>
      </w:r>
    </w:p>
    <w:p>
      <w:pPr>
        <w:pStyle w:val="PreformattedText"/>
        <w:bidi w:val="0"/>
        <w:jc w:val="left"/>
        <w:rPr/>
      </w:pPr>
      <w:r>
        <w:rPr/>
        <w:t xml:space="preserve">are kept in chronological order of their occurrence in th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place a command in the input file at  the  point  at  which</w:t>
      </w:r>
    </w:p>
    <w:p>
      <w:pPr>
        <w:pStyle w:val="PreformattedText"/>
        <w:bidi w:val="0"/>
        <w:jc w:val="left"/>
        <w:rPr/>
      </w:pPr>
      <w:r>
        <w:rPr/>
        <w:t>each  table  of contents is to appear in the output.  Any pending tables</w:t>
      </w:r>
    </w:p>
    <w:p>
      <w:pPr>
        <w:pStyle w:val="PreformattedText"/>
        <w:bidi w:val="0"/>
        <w:jc w:val="left"/>
        <w:rPr/>
      </w:pPr>
      <w:r>
        <w:rPr/>
        <w:t xml:space="preserve">of contents are automatically output at the end of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NTENTS [&lt;index&gt;],[&lt;text&gt;]                     .CON [&lt;index&gt;],[&lt;tex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&lt;text&gt; and the current page number to the  table  of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 by a given "index" number.  Normally, the index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nterpret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#I_#n_#d_#e_#x    _#D_#e_#f_#a_#u_#l_#t _#n_#a_#m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       CONTENT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2       FIGUR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3       TAB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 a break.  To insure that the page referenc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 the  command should appear immediately before the i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appears in the text.  That is, when a  CONTENT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rocessed,  the current output page number is recor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It is up to the user to make sure that  the  item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on tha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xt argument is omitted, a blank line will be outpu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table.  This provides a means for controlling th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dividual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n entry is not automatically made in the  FIGURES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FIGURE  command is processed.  See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the suggested method for allocating figure  spac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ry in the FIGURES table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UTOCONTENTS [&lt;level&gt;]                                    .AC [&lt;leve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utomatic creation of a  table  of  content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 based  on  the  occurrences  of  CHAPTER,  HEADER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nd DO INDEX commands in th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"level" determines  whether  this  feature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 and  what  level of detail is to be entered in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The various possible value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31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#L_#e_#v_#e_#l       _#M_#e_#a_#n_#i_#n_#g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0         Disable automatic entries completely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        Record only chapters, appendices &amp; index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gt;0         Record up to indicated section level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gt;5         (Not allowed)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for "level" is 5; that is, initially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will  include  references to all numbered se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If the command argument is omitted, "5"  is  assum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any enhancement of the associated text (e.g.,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  or  underlining)  will  appear  in  the  tab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Thus, it may be desirable to disable automatic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 and use the  CONTENTS  command to explicitly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of 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ABLE CONTENTS                                               .DIS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all insertions into the tables of  contents;  eithe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NTS  command or from automatic entries.  This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disable contents entries which would  make  the 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overflow  (i.e.,  causing  the  error  message  "No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E CONTENTS                                                .ENA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nables the processing of entries into the  tabl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.  (ENABLE CONTENTS is the default condition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O CONTENTS [&lt;sp 1&gt;],[&lt;sp 2&gt;],[&lt;sp 3&gt;]         .DC [&lt;sp&gt;],[&lt;sp&gt;],[&lt;sp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all the stored tables of contents.  Each table is outpu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page and the default names (see above) are used as h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ing is spaced down the page  like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.   The  title  and  subtitle are cleared, and pages are _#n_#o_#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.  The left and right margins are reset  to  their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If provided, the command arguments set the line spac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the respective tables; the default for each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text line spacing.  (The text line spacing is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l the tables are output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ints the entire contents of the  table  of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 and  leaves the buffers empty.  In each table,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chronological order.  If  the  autocontents  featu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tore the information, the "CONTENTS" table is inde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d for ease of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not actually needed in  the  input  file  sinc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DO CONTENTS is done if there is anything in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hen the end of the input is reached.  This command must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3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 however,  if  different  line  spacings  are desi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CONTENTS [&lt;index&gt;]                                      .PC [&lt;i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DO CONTENTS, but just prints the contents of the singl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 table of contents buffer (the default is index = 1, i.e.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table).  Normal page sequencing is  not  interrupt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rgin settings are not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ust be used to output a table if you want a  nonst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d  heading.   In  that  case,  you must explicitly issu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necessary to format the page heading for the  tabl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you may want to use the 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EVEN .SPACING &lt;n&gt; .TITL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LEFT MARGIN .NONUMBER .SUB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RIGHT MARGIN .ODD &lt;heading&gt;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KIP 2 .PRINT CONTENTS &lt;n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OPTIONAL-IN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desirable to have sections of the input  which  are  sometimes</w:t>
      </w:r>
    </w:p>
    <w:p>
      <w:pPr>
        <w:pStyle w:val="PreformattedText"/>
        <w:bidi w:val="0"/>
        <w:jc w:val="left"/>
        <w:rPr/>
      </w:pPr>
      <w:r>
        <w:rPr/>
        <w:t>excluded  from  the output document.  The following commands provide the</w:t>
      </w:r>
    </w:p>
    <w:p>
      <w:pPr>
        <w:pStyle w:val="PreformattedText"/>
        <w:bidi w:val="0"/>
        <w:jc w:val="left"/>
        <w:rPr/>
      </w:pPr>
      <w:r>
        <w:rPr/>
        <w:t>ability to set off sections of the input file so they can selectively be</w:t>
      </w:r>
    </w:p>
    <w:p>
      <w:pPr>
        <w:pStyle w:val="PreformattedText"/>
        <w:bidi w:val="0"/>
        <w:jc w:val="left"/>
        <w:rPr/>
      </w:pPr>
      <w:r>
        <w:rPr/>
        <w:t>included  in or excluded from the output document.  The selection can be</w:t>
      </w:r>
    </w:p>
    <w:p>
      <w:pPr>
        <w:pStyle w:val="PreformattedText"/>
        <w:bidi w:val="0"/>
        <w:jc w:val="left"/>
        <w:rPr/>
      </w:pPr>
      <w:r>
        <w:rPr/>
        <w:t>made either with commands within the input file (see INCLUDE and EXCLUDE</w:t>
      </w:r>
    </w:p>
    <w:p>
      <w:pPr>
        <w:pStyle w:val="PreformattedText"/>
        <w:bidi w:val="0"/>
        <w:jc w:val="left"/>
        <w:rPr/>
      </w:pPr>
      <w:r>
        <w:rPr/>
        <w:t>below)  or  by  using  switches in the RUNOFF command line (see the next</w:t>
      </w:r>
    </w:p>
    <w:p>
      <w:pPr>
        <w:pStyle w:val="PreformattedText"/>
        <w:bidi w:val="0"/>
        <w:jc w:val="left"/>
        <w:rPr/>
      </w:pPr>
      <w:r>
        <w:rPr/>
        <w:t xml:space="preserve">chap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is manual can apply to RSX or RSTS systems.  The user in-</w:t>
      </w:r>
    </w:p>
    <w:p>
      <w:pPr>
        <w:pStyle w:val="PreformattedText"/>
        <w:bidi w:val="0"/>
        <w:jc w:val="left"/>
        <w:rPr/>
      </w:pPr>
      <w:r>
        <w:rPr/>
        <w:t>structions  for  both  operating  systems are in the input file for this</w:t>
      </w:r>
    </w:p>
    <w:p>
      <w:pPr>
        <w:pStyle w:val="PreformattedText"/>
        <w:bidi w:val="0"/>
        <w:jc w:val="left"/>
        <w:rPr/>
      </w:pPr>
      <w:r>
        <w:rPr/>
        <w:t>manual, but there is no need to have both sets of instructions in  every</w:t>
      </w:r>
    </w:p>
    <w:p>
      <w:pPr>
        <w:pStyle w:val="PreformattedText"/>
        <w:bidi w:val="0"/>
        <w:jc w:val="left"/>
        <w:rPr/>
      </w:pPr>
      <w:r>
        <w:rPr/>
        <w:t>manual.   Thus,  the  commands  below  are  used  to select which set of</w:t>
      </w:r>
    </w:p>
    <w:p>
      <w:pPr>
        <w:pStyle w:val="PreformattedText"/>
        <w:bidi w:val="0"/>
        <w:jc w:val="left"/>
        <w:rPr/>
      </w:pPr>
      <w:r>
        <w:rPr/>
        <w:t xml:space="preserve">instructions is included in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for using  these  commands  to  control  processing  of  a</w:t>
      </w:r>
    </w:p>
    <w:p>
      <w:pPr>
        <w:pStyle w:val="PreformattedText"/>
        <w:bidi w:val="0"/>
        <w:jc w:val="left"/>
        <w:rPr/>
      </w:pPr>
      <w:r>
        <w:rPr/>
        <w:t xml:space="preserve">segment of the input can be describ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OPTION &lt;n&gt;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nes of input to process if "INCLUDE &lt;n&gt;" in effec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END OPTION &lt;n&gt;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ructure  can  be  used  if  there  are  two  alternative</w:t>
      </w:r>
    </w:p>
    <w:p>
      <w:pPr>
        <w:pStyle w:val="PreformattedText"/>
        <w:bidi w:val="0"/>
        <w:jc w:val="left"/>
        <w:rPr/>
      </w:pPr>
      <w:r>
        <w:rPr/>
        <w:t xml:space="preserve">portions of the in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33</w:t>
      </w:r>
    </w:p>
    <w:p>
      <w:pPr>
        <w:pStyle w:val="PreformattedText"/>
        <w:bidi w:val="0"/>
        <w:jc w:val="left"/>
        <w:rPr/>
      </w:pPr>
      <w:r>
        <w:rPr/>
        <w:t>Optio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OPTION &lt;n&gt;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nes of input to process if "INCLUDE &lt;n&gt;" in effec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ELSE &lt;n&gt;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nes of input to process if "EXCLUDE &lt;n&gt;" in effec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END OPTION &lt;n&gt;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s shown in these structures are described in detail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TION &lt;number&gt;                                           .OP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beginning of a segment of the input file which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or  ignored  depending on the "setting" of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Options are set to "include" or "exclude" by comma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names, described below.  The option number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agnitude in the range 1-32, and an error message is output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 hasn't been set to either "include" or "exclud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has been set to "exclude," RUNOFF will ignor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up to the next  ELSE or END OPTION  command (see below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ption number.  When an option is set to "include,"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cess  all  the  input up to the next  ELSE  or  E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with the same opt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number is negative the logic is reversed.   That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put will be ignored when the option is set to "includ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LS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beginning of an alternate optional  input  seg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umber must be the same as that in the correspond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is set to "include," this command marks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terial  to  be  included  in the output and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gment which will be excluded.  Conversely, if the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t to "exclude," this command marks the end of the materi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luded and the beginning of a segment to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OPTION &lt;number&gt;                                      .ENDO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end of an optional input segment.  The option numb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same as that in the corresponding OPTIO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CLUDE &lt;number&gt;                                           .IN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ndicated option so that all input enclosed by any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LSE  or END OPTION commands (see above) with the give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processed.  The /IN command-line switch can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select inclusion of optional input seg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OMMANDS                                                     3-34</w:t>
      </w:r>
    </w:p>
    <w:p>
      <w:pPr>
        <w:pStyle w:val="PreformattedText"/>
        <w:bidi w:val="0"/>
        <w:jc w:val="left"/>
        <w:rPr/>
      </w:pPr>
      <w:r>
        <w:rPr/>
        <w:t>Optio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be ignored (and a message will be outpu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terminal)  if  there had been a command-line switch (/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EX) associated with the specified opt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CLUDE &lt;number&gt;                                           .E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INCLUDE command, except that this command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option  so that the corresponding input will b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case, any input between ELSE and  END OPTION  comman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iven  option number will be processed.  (Also see the /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IN command-line switche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the logical end of the input file.  This is  useful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have only the first portion of an input fil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X/IA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INITIAT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can be initiated in several ways.  The most common  MCR  commands</w:t>
      </w:r>
    </w:p>
    <w:p>
      <w:pPr>
        <w:pStyle w:val="PreformattedText"/>
        <w:bidi w:val="0"/>
        <w:jc w:val="left"/>
        <w:rPr/>
      </w:pPr>
      <w:r>
        <w:rPr/>
        <w:t>for  RSX-11  users  are listed below.  In these descripitons, characters</w:t>
      </w:r>
    </w:p>
    <w:p>
      <w:pPr>
        <w:pStyle w:val="PreformattedText"/>
        <w:bidi w:val="0"/>
        <w:jc w:val="left"/>
        <w:rPr/>
      </w:pPr>
      <w:r>
        <w:rPr/>
        <w:t xml:space="preserve">output by the system are shown as underl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RUNOFF is installed, it can be initiat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#&gt;RNO &lt;command string&gt;&lt;RETURN&gt;</w:t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#&gt;RNO &lt;RETURN&gt;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#R_#N_#O_#&gt;&lt;command string&gt;&lt;RETURN&gt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#R_#N_#O_#&gt;^Z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RUNOFF is not installed, it can be initiat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#&gt;RUN &lt;UFD spec&gt;RNO&lt;RETURN&gt;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#R_#N_#O_#&gt;&lt;command string&gt;&lt;RETURN&gt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#R_#N_#O_#&gt;^Z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"UFD spec" tells the system where to find  the  task  file,</w:t>
      </w:r>
    </w:p>
    <w:p>
      <w:pPr>
        <w:pStyle w:val="PreformattedText"/>
        <w:bidi w:val="0"/>
        <w:jc w:val="left"/>
        <w:rPr/>
      </w:pPr>
      <w:r>
        <w:rPr/>
        <w:t>RNO.TSK.   The UFD can be omitted if the task file is in the user's cur-</w:t>
      </w:r>
    </w:p>
    <w:p>
      <w:pPr>
        <w:pStyle w:val="PreformattedText"/>
        <w:bidi w:val="0"/>
        <w:jc w:val="left"/>
        <w:rPr/>
      </w:pPr>
      <w:r>
        <w:rPr/>
        <w:t>rent default UFD.  If the UFD is "LB:[1,54]", it can be specifed  simply</w:t>
      </w:r>
    </w:p>
    <w:p>
      <w:pPr>
        <w:pStyle w:val="PreformattedText"/>
        <w:bidi w:val="0"/>
        <w:jc w:val="left"/>
        <w:rPr/>
      </w:pPr>
      <w:r>
        <w:rPr/>
        <w:t xml:space="preserve">as "$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requires a command string to specify the input and  output  files</w:t>
      </w:r>
    </w:p>
    <w:p>
      <w:pPr>
        <w:pStyle w:val="PreformattedText"/>
        <w:bidi w:val="0"/>
        <w:jc w:val="left"/>
        <w:rPr/>
      </w:pPr>
      <w:r>
        <w:rPr/>
        <w:t>as  well  as  various options.  A standard command string has one of the</w:t>
      </w:r>
    </w:p>
    <w:p>
      <w:pPr>
        <w:pStyle w:val="PreformattedText"/>
        <w:bidi w:val="0"/>
        <w:jc w:val="left"/>
        <w:rPr/>
      </w:pPr>
      <w:r>
        <w:rPr/>
        <w:t xml:space="preserve">following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utput file&gt; = &lt;input file&gt;[,&lt;input fil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&lt;command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&lt;output file&gt; and &lt;input file&gt; are strings comprising file specifi-</w:t>
      </w:r>
    </w:p>
    <w:p>
      <w:pPr>
        <w:pStyle w:val="PreformattedText"/>
        <w:bidi w:val="0"/>
        <w:jc w:val="left"/>
        <w:rPr/>
      </w:pPr>
      <w:r>
        <w:rPr/>
        <w:t>cations.   Spaces are optional between elements of the command line.  As</w:t>
      </w:r>
    </w:p>
    <w:p>
      <w:pPr>
        <w:pStyle w:val="PreformattedText"/>
        <w:bidi w:val="0"/>
        <w:jc w:val="left"/>
        <w:rPr/>
      </w:pPr>
      <w:r>
        <w:rPr/>
        <w:t>indicated, there can be multiple input files.  (In  that  case  a  BREAK</w:t>
      </w:r>
    </w:p>
    <w:p>
      <w:pPr>
        <w:pStyle w:val="PreformattedText"/>
        <w:bidi w:val="0"/>
        <w:jc w:val="left"/>
        <w:rPr/>
      </w:pPr>
      <w:r>
        <w:rPr/>
        <w:t xml:space="preserve">occurs in the output between input file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OPERATING PROCEDURES                                         4-2</w:t>
      </w:r>
    </w:p>
    <w:p>
      <w:pPr>
        <w:pStyle w:val="PreformattedText"/>
        <w:bidi w:val="0"/>
        <w:jc w:val="left"/>
        <w:rPr/>
      </w:pPr>
      <w:r>
        <w:rPr/>
        <w:t>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of command string (@&lt;command file&gt;) is used  to  specify</w:t>
      </w:r>
    </w:p>
    <w:p>
      <w:pPr>
        <w:pStyle w:val="PreformattedText"/>
        <w:bidi w:val="0"/>
        <w:jc w:val="left"/>
        <w:rPr/>
      </w:pPr>
      <w:r>
        <w:rPr/>
        <w:t>an  indirect command file.  In this case each line of the specified file</w:t>
      </w:r>
    </w:p>
    <w:p>
      <w:pPr>
        <w:pStyle w:val="PreformattedText"/>
        <w:bidi w:val="0"/>
        <w:jc w:val="left"/>
        <w:rPr/>
      </w:pPr>
      <w:r>
        <w:rPr/>
        <w:t>is used as a command string.  Comment lines can be included in the  file</w:t>
      </w:r>
    </w:p>
    <w:p>
      <w:pPr>
        <w:pStyle w:val="PreformattedText"/>
        <w:bidi w:val="0"/>
        <w:jc w:val="left"/>
        <w:rPr/>
      </w:pPr>
      <w:r>
        <w:rPr/>
        <w:t>by  starting  such  lines  with a semicolon.  Other command files can be</w:t>
      </w:r>
    </w:p>
    <w:p>
      <w:pPr>
        <w:pStyle w:val="PreformattedText"/>
        <w:bidi w:val="0"/>
        <w:jc w:val="left"/>
        <w:rPr/>
      </w:pPr>
      <w:r>
        <w:rPr/>
        <w:t>referenced from the command file specified on the command line, but  any</w:t>
      </w:r>
    </w:p>
    <w:p>
      <w:pPr>
        <w:pStyle w:val="PreformattedText"/>
        <w:bidi w:val="0"/>
        <w:jc w:val="left"/>
        <w:rPr/>
      </w:pPr>
      <w:r>
        <w:rPr/>
        <w:t xml:space="preserve">attempt to nest further than that will yield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SX-11 file specification has the following general form, some  parts</w:t>
      </w:r>
    </w:p>
    <w:p>
      <w:pPr>
        <w:pStyle w:val="PreformattedText"/>
        <w:bidi w:val="0"/>
        <w:jc w:val="left"/>
        <w:rPr/>
      </w:pPr>
      <w:r>
        <w:rPr/>
        <w:t xml:space="preserve">of which are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vice&gt;:[&lt;uic&gt;]&lt;filename&gt;.&lt;type&gt;;&lt;ver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pecification &lt;device&gt; must be a legal device code.  &lt;Uic&gt;  must</w:t>
      </w:r>
    </w:p>
    <w:p>
      <w:pPr>
        <w:pStyle w:val="PreformattedText"/>
        <w:bidi w:val="0"/>
        <w:jc w:val="left"/>
        <w:rPr/>
      </w:pPr>
      <w:r>
        <w:rPr/>
        <w:t>be  a  valid User Identification Code.  The square brackets are required</w:t>
      </w:r>
    </w:p>
    <w:p>
      <w:pPr>
        <w:pStyle w:val="PreformattedText"/>
        <w:bidi w:val="0"/>
        <w:jc w:val="left"/>
        <w:rPr/>
      </w:pPr>
      <w:r>
        <w:rPr/>
        <w:t xml:space="preserve">if a UIC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efault for &lt;device&gt; is "SY", the user's disk.  The  initial</w:t>
      </w:r>
    </w:p>
    <w:p>
      <w:pPr>
        <w:pStyle w:val="PreformattedText"/>
        <w:bidi w:val="0"/>
        <w:jc w:val="left"/>
        <w:rPr/>
      </w:pPr>
      <w:r>
        <w:rPr/>
        <w:t>default  UIC is the current UIC.  If a device or UIC is specified on the</w:t>
      </w:r>
    </w:p>
    <w:p>
      <w:pPr>
        <w:pStyle w:val="PreformattedText"/>
        <w:bidi w:val="0"/>
        <w:jc w:val="left"/>
        <w:rPr/>
      </w:pPr>
      <w:r>
        <w:rPr/>
        <w:t>input side of a command, that specification becomes the default for  the</w:t>
      </w:r>
    </w:p>
    <w:p>
      <w:pPr>
        <w:pStyle w:val="PreformattedText"/>
        <w:bidi w:val="0"/>
        <w:jc w:val="left"/>
        <w:rPr/>
      </w:pPr>
      <w:r>
        <w:rPr/>
        <w:t xml:space="preserve">remainder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name&gt; is any  one-  to  nine-character  alphanumeric  string  which</w:t>
      </w:r>
    </w:p>
    <w:p>
      <w:pPr>
        <w:pStyle w:val="PreformattedText"/>
        <w:bidi w:val="0"/>
        <w:jc w:val="left"/>
        <w:rPr/>
      </w:pPr>
      <w:r>
        <w:rPr/>
        <w:t>specifies  a  file  name.  &lt;Type&gt; is a zero- to three-character alphanu-</w:t>
      </w:r>
    </w:p>
    <w:p>
      <w:pPr>
        <w:pStyle w:val="PreformattedText"/>
        <w:bidi w:val="0"/>
        <w:jc w:val="left"/>
        <w:rPr/>
      </w:pPr>
      <w:r>
        <w:rPr/>
        <w:t xml:space="preserve">meric fil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rograms often default to appropriate standard file types, so the</w:t>
      </w:r>
    </w:p>
    <w:p>
      <w:pPr>
        <w:pStyle w:val="PreformattedText"/>
        <w:bidi w:val="0"/>
        <w:jc w:val="left"/>
        <w:rPr/>
      </w:pPr>
      <w:r>
        <w:rPr/>
        <w:t>user  will  often not have to explicitly specify them.  The default file</w:t>
      </w:r>
    </w:p>
    <w:p>
      <w:pPr>
        <w:pStyle w:val="PreformattedText"/>
        <w:bidi w:val="0"/>
        <w:jc w:val="left"/>
        <w:rPr/>
      </w:pPr>
      <w:r>
        <w:rPr/>
        <w:t xml:space="preserve">names and types for RUNOFF (any of which may be overridden)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:         RUNOF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       RUNOF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file:  &lt;name&gt;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&lt;version&gt; is an octal number which is the version number of the</w:t>
      </w:r>
    </w:p>
    <w:p>
      <w:pPr>
        <w:pStyle w:val="PreformattedText"/>
        <w:bidi w:val="0"/>
        <w:jc w:val="left"/>
        <w:rPr/>
      </w:pPr>
      <w:r>
        <w:rPr/>
        <w:t>file.   This  field  can  also  normally be omitted since it defaults on</w:t>
      </w:r>
    </w:p>
    <w:p>
      <w:pPr>
        <w:pStyle w:val="PreformattedText"/>
        <w:bidi w:val="0"/>
        <w:jc w:val="left"/>
        <w:rPr/>
      </w:pPr>
      <w:r>
        <w:rPr/>
        <w:t>input to the highest existing version number for the file and on  output</w:t>
      </w:r>
    </w:p>
    <w:p>
      <w:pPr>
        <w:pStyle w:val="PreformattedText"/>
        <w:bidi w:val="0"/>
        <w:jc w:val="left"/>
        <w:rPr/>
      </w:pPr>
      <w:r>
        <w:rPr/>
        <w:t xml:space="preserve">to the highest existing version number plus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RUN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specification may have one or more switches associated  with  it.</w:t>
      </w:r>
    </w:p>
    <w:p>
      <w:pPr>
        <w:pStyle w:val="PreformattedText"/>
        <w:bidi w:val="0"/>
        <w:jc w:val="left"/>
        <w:rPr/>
      </w:pPr>
      <w:r>
        <w:rPr/>
        <w:t>A  switch  is  an  indicator,  consisting of a slash and a two-character</w:t>
      </w:r>
    </w:p>
    <w:p>
      <w:pPr>
        <w:pStyle w:val="PreformattedText"/>
        <w:bidi w:val="0"/>
        <w:jc w:val="left"/>
        <w:rPr/>
      </w:pPr>
      <w:r>
        <w:rPr/>
        <w:t>ASCII name, used to select a program option.  In general, a  switch  may</w:t>
      </w:r>
    </w:p>
    <w:p>
      <w:pPr>
        <w:pStyle w:val="PreformattedText"/>
        <w:bidi w:val="0"/>
        <w:jc w:val="left"/>
        <w:rPr/>
      </w:pPr>
      <w:r>
        <w:rPr/>
        <w:t>appear  in  three  forms--for  example,  if a switch designator is "SW",</w:t>
      </w:r>
    </w:p>
    <w:p>
      <w:pPr>
        <w:pStyle w:val="PreformattedText"/>
        <w:bidi w:val="0"/>
        <w:jc w:val="left"/>
        <w:rPr/>
      </w:pPr>
      <w:r>
        <w:rPr/>
        <w:t xml:space="preserve">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OPERATING PROCEDURES                                         4-3</w:t>
      </w:r>
    </w:p>
    <w:p>
      <w:pPr>
        <w:pStyle w:val="PreformattedText"/>
        <w:bidi w:val="0"/>
        <w:jc w:val="left"/>
        <w:rPr/>
      </w:pPr>
      <w:r>
        <w:rPr/>
        <w:t>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W     Sets the switch action,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-SW    Negates the switch action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W   Also negates the swit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witches, however, are not  accepted  in  either  of  the  negative</w:t>
      </w:r>
    </w:p>
    <w:p>
      <w:pPr>
        <w:pStyle w:val="PreformattedText"/>
        <w:bidi w:val="0"/>
        <w:jc w:val="left"/>
        <w:rPr/>
      </w:pPr>
      <w:r>
        <w:rPr/>
        <w:t xml:space="preserve">f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witch identifiers may be followed by one or more values.  The per-</w:t>
      </w:r>
    </w:p>
    <w:p>
      <w:pPr>
        <w:pStyle w:val="PreformattedText"/>
        <w:bidi w:val="0"/>
        <w:jc w:val="left"/>
        <w:rPr/>
      </w:pPr>
      <w:r>
        <w:rPr/>
        <w:t>mitted  values  are  numbers  or  an ASCII character as indicated in the</w:t>
      </w:r>
    </w:p>
    <w:p>
      <w:pPr>
        <w:pStyle w:val="PreformattedText"/>
        <w:bidi w:val="0"/>
        <w:jc w:val="left"/>
        <w:rPr/>
      </w:pPr>
      <w:r>
        <w:rPr/>
        <w:t>switch descriptions below.  The default for numeric values  is  decimal.</w:t>
      </w:r>
    </w:p>
    <w:p>
      <w:pPr>
        <w:pStyle w:val="PreformattedText"/>
        <w:bidi w:val="0"/>
        <w:jc w:val="left"/>
        <w:rPr/>
      </w:pPr>
      <w:r>
        <w:rPr/>
        <w:t xml:space="preserve">Values preceded by a number sign ("#") are interpreted as oc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several  switches  to  control  the  RUNOFF  program.   These</w:t>
      </w:r>
    </w:p>
    <w:p>
      <w:pPr>
        <w:pStyle w:val="PreformattedText"/>
        <w:bidi w:val="0"/>
        <w:jc w:val="left"/>
        <w:rPr/>
      </w:pPr>
      <w:r>
        <w:rPr/>
        <w:t>switches,  described  below,  may  generally  be specified on either the</w:t>
      </w:r>
    </w:p>
    <w:p>
      <w:pPr>
        <w:pStyle w:val="PreformattedText"/>
        <w:bidi w:val="0"/>
        <w:jc w:val="left"/>
        <w:rPr/>
      </w:pPr>
      <w:r>
        <w:rPr/>
        <w:t>input or output file specifications.  Input specifications supersede the</w:t>
      </w:r>
    </w:p>
    <w:p>
      <w:pPr>
        <w:pStyle w:val="PreformattedText"/>
        <w:bidi w:val="0"/>
        <w:jc w:val="left"/>
        <w:rPr/>
      </w:pPr>
      <w:r>
        <w:rPr/>
        <w:t>output  specification  if  there is any conflict.  If there are multiple</w:t>
      </w:r>
    </w:p>
    <w:p>
      <w:pPr>
        <w:pStyle w:val="PreformattedText"/>
        <w:bidi w:val="0"/>
        <w:jc w:val="left"/>
        <w:rPr/>
      </w:pPr>
      <w:r>
        <w:rPr/>
        <w:t>input files, switches are "sticky" in that they remain in  effect  until</w:t>
      </w:r>
    </w:p>
    <w:p>
      <w:pPr>
        <w:pStyle w:val="PreformattedText"/>
        <w:bidi w:val="0"/>
        <w:jc w:val="left"/>
        <w:rPr/>
      </w:pPr>
      <w:r>
        <w:rPr/>
        <w:t xml:space="preserve">explicitly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for switch settings and values may be  set  by  the  system</w:t>
      </w:r>
    </w:p>
    <w:p>
      <w:pPr>
        <w:pStyle w:val="PreformattedText"/>
        <w:bidi w:val="0"/>
        <w:jc w:val="left"/>
        <w:rPr/>
      </w:pPr>
      <w:r>
        <w:rPr/>
        <w:t xml:space="preserve">manager when the RUNOFF program is task 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     -- Identify the version of RUNOFF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   -- Append the outpu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a new page.  (This switch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on the output file specificat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P    -- Write the output to a new fil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F     -- Use formfeeds instead of multiple linefeeds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FF:_#n  -- Simulate formfeeds with linefeeds (_#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per page; default value is 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C     -- Disable the LOWERCASE command and "\\" cas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UC    -- Allow normal case conversio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   -- Spool (i.e., print)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SP    -- Inhibit spooling of the output fil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     -- Wait for  CR  input at beginning of each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WA    -- Output each page with no wai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:_#l:_#h -- Output only indicated pag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#l = Lowest page numb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#h = Highest page numb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setting is to output all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H:_#l:_#h -- Output only indicated chapter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#l = Lowest chapter numb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#h = Highest chapter numb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setting is to output all chapte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OPERATING PROCEDURES                                         4-4</w:t>
      </w:r>
    </w:p>
    <w:p>
      <w:pPr>
        <w:pStyle w:val="PreformattedText"/>
        <w:bidi w:val="0"/>
        <w:jc w:val="left"/>
        <w:rPr/>
      </w:pPr>
      <w:r>
        <w:rPr/>
        <w:t>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S:_#m:_#n -- Set PAGE SIZE to  _#m,_#n  (see the PAGE SIZE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/PS:56: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Y     -- Enable hyphenation of output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HY    -- Do not allow hyphenation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L:B   -- Underline by backspacing and overprin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L:L   -- Underline via line overprint with underb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L:S   -- Simulate underline with hyphen character on n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L:N   -- Suppress under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L     -- Allow the ALTERNATE, ALTERNATING TITLE, EVEN and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to be processed.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L    -- Disable the ALTERNATE, ALTERNATING TITLE, EV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O:_#n   -- Set the number of blank lines to be outp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of each page (default is 0).  (DOwn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:_#n   -- Set the maximum number of lines to be output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, _#n_#o_#t counting the blank lines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56).  (LOng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E:_#n   -- Set the base left margin from which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margins are to be applied--see the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(default is 0).  (LEft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:_#n   -- Set the right margin to be used initially an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where appropriate (default is 60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Idth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L:_#n   -- Set the number of lines to be in each p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is 5).  (Header Length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L:_#n   -- Set the number of blank lines to be outpu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, appendix and index heading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ertical spacing for the EVEN and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(default is 7).  (Blank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If any of the switches  DO, LO, LE  and  WI  are  specified,  a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 command  in  the  input attempts to change the setting(s)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output to  the  user's  terminal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(s) is(are)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If the HL switch is specified, and a  HEADER  command in  the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 to  change  the setting, a message is outpu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and the setting is not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OPERATING PROCEDURES                                         4-5</w:t>
      </w:r>
    </w:p>
    <w:p>
      <w:pPr>
        <w:pStyle w:val="PreformattedText"/>
        <w:bidi w:val="0"/>
        <w:jc w:val="left"/>
        <w:rPr/>
      </w:pPr>
      <w:r>
        <w:rPr/>
        <w:t>RUNOF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:_#m:_#n:... -- Set the indicated text options for i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ardless of any INCLUDE or EXCLUD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ose options in the input file(s)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ve options can be specified.  (INclude)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:_#m:_#n:... -- Similar to the /IN switch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re set for exclusion.  (EXclude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RUNOFF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produced by  RUNOFF  are  not  normal  RSX/FCS  "text"  files.</w:t>
      </w:r>
    </w:p>
    <w:p>
      <w:pPr>
        <w:pStyle w:val="PreformattedText"/>
        <w:bidi w:val="0"/>
        <w:jc w:val="left"/>
        <w:rPr/>
      </w:pPr>
      <w:r>
        <w:rPr/>
        <w:t>RUNOFF  supports overprint underlining, and RSX text files (FD.CR attri-</w:t>
      </w:r>
    </w:p>
    <w:p>
      <w:pPr>
        <w:pStyle w:val="PreformattedText"/>
        <w:bidi w:val="0"/>
        <w:jc w:val="left"/>
        <w:rPr/>
      </w:pPr>
      <w:r>
        <w:rPr/>
        <w:t>butes) cannot handle overprint.  To overcome this obstacle, RUNOFF  pro-</w:t>
      </w:r>
    </w:p>
    <w:p>
      <w:pPr>
        <w:pStyle w:val="PreformattedText"/>
        <w:bidi w:val="0"/>
        <w:jc w:val="left"/>
        <w:rPr/>
      </w:pPr>
      <w:r>
        <w:rPr/>
        <w:t>duces  output  files  with  unspecified  (null) attributes, and includes</w:t>
      </w:r>
    </w:p>
    <w:p>
      <w:pPr>
        <w:pStyle w:val="PreformattedText"/>
        <w:bidi w:val="0"/>
        <w:jc w:val="left"/>
        <w:rPr/>
      </w:pPr>
      <w:r>
        <w:rPr/>
        <w:t xml:space="preserve">explicit carriage return and linefeed characters in every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IP is used to send RUNOFF output files  to  serial  printer  units</w:t>
      </w:r>
    </w:p>
    <w:p>
      <w:pPr>
        <w:pStyle w:val="PreformattedText"/>
        <w:bidi w:val="0"/>
        <w:jc w:val="left"/>
        <w:rPr/>
      </w:pPr>
      <w:r>
        <w:rPr/>
        <w:t>(e.g.,  LA120,  Diablo)  underlining  works  properly.   On line printer</w:t>
      </w:r>
    </w:p>
    <w:p>
      <w:pPr>
        <w:pStyle w:val="PreformattedText"/>
        <w:bidi w:val="0"/>
        <w:jc w:val="left"/>
        <w:rPr/>
      </w:pPr>
      <w:r>
        <w:rPr/>
        <w:t>devices, however, embedded &lt;CR&gt; and &lt;LF&gt; characters produce a variety of</w:t>
      </w:r>
    </w:p>
    <w:p>
      <w:pPr>
        <w:pStyle w:val="PreformattedText"/>
        <w:bidi w:val="0"/>
        <w:jc w:val="left"/>
        <w:rPr/>
      </w:pPr>
      <w:r>
        <w:rPr/>
        <w:t xml:space="preserve">actions, depending on the controller and/or printer.  Be hereby wa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LX is used to copy RUNOFF output files to a DOS  format  tape,  it</w:t>
      </w:r>
    </w:p>
    <w:p>
      <w:pPr>
        <w:pStyle w:val="PreformattedText"/>
        <w:bidi w:val="0"/>
        <w:jc w:val="left"/>
        <w:rPr/>
      </w:pPr>
      <w:r>
        <w:rPr/>
        <w:t>defaults to transfer the file in its "formatted ASCII" mode, ending each</w:t>
      </w:r>
    </w:p>
    <w:p>
      <w:pPr>
        <w:pStyle w:val="PreformattedText"/>
        <w:bidi w:val="0"/>
        <w:jc w:val="left"/>
        <w:rPr/>
      </w:pPr>
      <w:r>
        <w:rPr/>
        <w:t>record with a &lt;CR&gt;&lt;LF&gt; sequence.  Since the RUNOFF output  file  already</w:t>
      </w:r>
    </w:p>
    <w:p>
      <w:pPr>
        <w:pStyle w:val="PreformattedText"/>
        <w:bidi w:val="0"/>
        <w:jc w:val="left"/>
        <w:rPr/>
      </w:pPr>
      <w:r>
        <w:rPr/>
        <w:t>has  &lt;CR&gt;&lt;LF&gt;  sequences  imbedded, the result is a file which is double</w:t>
      </w:r>
    </w:p>
    <w:p>
      <w:pPr>
        <w:pStyle w:val="PreformattedText"/>
        <w:bidi w:val="0"/>
        <w:jc w:val="left"/>
        <w:rPr/>
      </w:pPr>
      <w:r>
        <w:rPr/>
        <w:t>spaced.  If you are using FLX to record RUNOFF files on  DOS  tape,  you</w:t>
      </w:r>
    </w:p>
    <w:p>
      <w:pPr>
        <w:pStyle w:val="PreformattedText"/>
        <w:bidi w:val="0"/>
        <w:jc w:val="left"/>
        <w:rPr/>
      </w:pPr>
      <w:r>
        <w:rPr/>
        <w:t>must  use  the  FLX  "/IM"  (image mode) switch to avoid a double spaced</w:t>
      </w:r>
    </w:p>
    <w:p>
      <w:pPr>
        <w:pStyle w:val="PreformattedText"/>
        <w:bidi w:val="0"/>
        <w:jc w:val="left"/>
        <w:rPr/>
      </w:pPr>
      <w:r>
        <w:rPr/>
        <w:t>file.  Alternately, you can "filter" the output file with TECO as  shown</w:t>
      </w:r>
    </w:p>
    <w:p>
      <w:pPr>
        <w:pStyle w:val="PreformattedText"/>
        <w:bidi w:val="0"/>
        <w:jc w:val="left"/>
        <w:rPr/>
      </w:pPr>
      <w:r>
        <w:rPr/>
        <w:t xml:space="preserve">below.  Again, watch out for the effects of underlining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 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edit RUNOFF output files  with  your  standard</w:t>
      </w:r>
    </w:p>
    <w:p>
      <w:pPr>
        <w:pStyle w:val="PreformattedText"/>
        <w:bidi w:val="0"/>
        <w:jc w:val="left"/>
        <w:rPr/>
      </w:pPr>
      <w:r>
        <w:rPr/>
        <w:t>RSX/IAS  file editor.  The output file may first have to be processed by</w:t>
      </w:r>
    </w:p>
    <w:p>
      <w:pPr>
        <w:pStyle w:val="PreformattedText"/>
        <w:bidi w:val="0"/>
        <w:jc w:val="left"/>
        <w:rPr/>
      </w:pPr>
      <w:r>
        <w:rPr/>
        <w:t xml:space="preserve">TECO with a command with the format below ("$" represents the ESC ke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ER&lt;filespec&gt;$EW&lt;filespec&gt;/-CR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f an  IN  or  EX  switch is specified, and  an  INCLUDE  or  EX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ppears in the input for the same option number, a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the user's terminal and the command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OF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produces messages on the user's terminal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NO --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lists all the messages produced by RUNOFF.   Most  of  the</w:t>
      </w:r>
    </w:p>
    <w:p>
      <w:pPr>
        <w:pStyle w:val="PreformattedText"/>
        <w:bidi w:val="0"/>
        <w:jc w:val="left"/>
        <w:rPr/>
      </w:pPr>
      <w:r>
        <w:rPr/>
        <w:t>messages  indicate  error  conditions and are self-explanatory.  In many</w:t>
      </w:r>
    </w:p>
    <w:p>
      <w:pPr>
        <w:pStyle w:val="PreformattedText"/>
        <w:bidi w:val="0"/>
        <w:jc w:val="left"/>
        <w:rPr/>
      </w:pPr>
      <w:r>
        <w:rPr/>
        <w:t>cases, RUNOFF indicates the output page in process at the time  to  help</w:t>
      </w:r>
    </w:p>
    <w:p>
      <w:pPr>
        <w:pStyle w:val="PreformattedText"/>
        <w:bidi w:val="0"/>
        <w:jc w:val="left"/>
        <w:rPr/>
      </w:pPr>
      <w:r>
        <w:rPr/>
        <w:t xml:space="preserve">you locate the cause of the error in th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exits with a status value which can be used in  a  command  file,</w:t>
      </w:r>
    </w:p>
    <w:p>
      <w:pPr>
        <w:pStyle w:val="PreformattedText"/>
        <w:bidi w:val="0"/>
        <w:jc w:val="left"/>
        <w:rPr/>
      </w:pPr>
      <w:r>
        <w:rPr/>
        <w:t>for  example,  to  control  subsequent  processing.  The possible status</w:t>
      </w:r>
    </w:p>
    <w:p>
      <w:pPr>
        <w:pStyle w:val="PreformattedText"/>
        <w:bidi w:val="0"/>
        <w:jc w:val="left"/>
        <w:rPr/>
      </w:pPr>
      <w:r>
        <w:rPr/>
        <w:t xml:space="preserve">values and their interpreta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 =  WARNING      -- Output possibly needs to be chec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=  SUCCESS      -- No errors or warnings occurred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  =  ERROR        -- Something went wrong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 =  SEVERE ERROR -- RUNOFF aborted execu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status value reflects the "worst" condition which occurred dur-</w:t>
      </w:r>
    </w:p>
    <w:p>
      <w:pPr>
        <w:pStyle w:val="PreformattedText"/>
        <w:bidi w:val="0"/>
        <w:jc w:val="left"/>
        <w:rPr/>
      </w:pPr>
      <w:r>
        <w:rPr/>
        <w:t>ing  execution of the RUNOFF program.  That is, for example, if there is</w:t>
      </w:r>
    </w:p>
    <w:p>
      <w:pPr>
        <w:pStyle w:val="PreformattedText"/>
        <w:bidi w:val="0"/>
        <w:jc w:val="left"/>
        <w:rPr/>
      </w:pPr>
      <w:r>
        <w:rPr/>
        <w:t>a warning message and error message, the status value will  be  2.   The</w:t>
      </w:r>
    </w:p>
    <w:p>
      <w:pPr>
        <w:pStyle w:val="PreformattedText"/>
        <w:bidi w:val="0"/>
        <w:jc w:val="left"/>
        <w:rPr/>
      </w:pPr>
      <w:r>
        <w:rPr/>
        <w:t xml:space="preserve">status value associated with each message is shown at the right 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Attempt to override switch value on output page &lt;n&gt;  (Status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YOUT or HEADER command in the input file tried  to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of  a parameter set by a command-line switch.  The valu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#n_#o_#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Bad parm. in command "&lt;cmd&gt;" on output page &lt;n&gt;      (Status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command contains a parameter which is  invali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der of the command was _#n_#o_#t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Block long on output page &lt;number&gt;                   (Status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utput of a block on the indicated page, the page was 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current  page length specification.  This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ommand underestimated the number of lines  requir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e  body of the block, or the text length was reduced betw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MESSAGES                                                    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currence of the block command and  the  point  at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wa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Can't center line on output page &lt;number&gt;            (Status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been made to center some text  which  does  not 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current 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Can't indent list element on output page &lt;n&gt;         (Status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nested lists that cause RUNOFF  to  attempt  ind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Can't justify line:                                  (Status =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utput pag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ext&gt; is a line with no spaces (other than quoted  spaces)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OFF was thus unable to just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Can't reduce margins for note on output page &lt;n&gt;     (Status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OTE  command occurred after the margins were set to valu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the  NOTE  command from reducing them 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Can't right justify line on output page &lt;n&gt;          (Status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been made to right justify some text which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line with text already present.  The text was output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ified on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ge reference is missing, the same command  failed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was too long to fit on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Command syntax error     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entered a command line  in  a  format  that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 to system syntax r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MESSAGES                                                    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Error on input file      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 error has occurred on an input file. 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s may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file is not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file is corrupted or the format is wr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 problem exists with a physical device (e.g., the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ycl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Error on output file     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ite error  has  occurred  on  the  output  file. 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nditions may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user does not have  write  access  privileges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device is full or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hardwar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FATAL ERROR              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an internal program  error  and  should  not 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normal use.  This error will occur if there is a "No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" error while a footnote or block is being 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Footnote long on output page &lt;number&gt;                (Status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utput of the footnote(s) on the indicated page, the pag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than the current page length specification.  Either a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command underestimated the number of lines  requir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text, or a FOOTNOTE reference occurred too low on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footnote to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Footnote short on output page &lt;number&gt;               (Status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utput of the footnote(s) on the indicated page, the pag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r  than  the  current  page length specification.  That i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command overestimated the number of lines requi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otnot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Illegal command "&lt;cmd&gt;" on output page &lt;n&gt;           (Status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ted command is either unknown or was not  acceptabl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MESSAGES                                                    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Input open failure       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ystem has detected an error while attempting to  ope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file.  One of the following conditions may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file does not exist a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specified file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file is protected against 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volume is not mou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Input specification error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exists in an input specification.  For example,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has been given, or a wildcard has been used in a file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Internal buffer overflow 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l text buffer has overflowed.   The  probable  cause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text argument for a TITLE, SUBTITLE, PAGE NAME, CHAP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, or DO INDEX command was longer than the  maximum 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 Another  possible  cause  is an invalid command in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ine in the input file.  When this error occurs, RUNOFF 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tely stops processing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Invalid UL switch value                              (Status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alid value was supplied with a  /UL  switch  o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"/UL:N" was assumed--that is, underlining was sup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Long line in literal on output page &lt;number&gt;         (Status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in the output has exceeded the right margin during  pro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of a LITERAL section.  This is only a warning message;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was not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Not enough memory        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used for storage of the index,  figures,  footnot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 has been filled even though the task has expanded itself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possible.  You must delete some INDEX  entries  (or 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length) or reduce the amount of text pending at the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   When  this  error  occurs,  RUNOFF  immediately 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MESSAGES                                                     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Option active at EOF                                 (Status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n input file was encountered while an optional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being  skipped.   That  is, there was no  ELSE  or  E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for the last  OPTION  command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Option setting ignored on output page &lt;number&gt;       (Status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CLUDE  or  EXCLUDE  command was encountered in the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references  an  option  set  by a command-line switc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a warning that RUNOFF ignored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Option switch error      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alue specified in an /IN or /EX switch was not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Output open failure       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ystem has detected an error while attempting to op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file.  One of the following conditions may exi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specified user file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user file directory is protected against ope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volume is not mou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device is full or write 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 problem exists with the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Output specification error                           (Status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exists  in  an  output  specification.   For  exampl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 switch  has  been  given,  multiple output fil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, or a wildcard has been used in a fil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-- Version &lt;version number&gt; (&lt;revision date&gt;)           (Status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what version of RUNOFF is being used (in response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D" switch specified on the command line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LAYOUT AND MARGI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parameters which RUNOFF uses to control the layout  of</w:t>
      </w:r>
    </w:p>
    <w:p>
      <w:pPr>
        <w:pStyle w:val="PreformattedText"/>
        <w:bidi w:val="0"/>
        <w:jc w:val="left"/>
        <w:rPr/>
      </w:pPr>
      <w:r>
        <w:rPr/>
        <w:t>the  pages  of  the  output document.  These parameters are set with the</w:t>
      </w:r>
    </w:p>
    <w:p>
      <w:pPr>
        <w:pStyle w:val="PreformattedText"/>
        <w:bidi w:val="0"/>
        <w:jc w:val="left"/>
        <w:rPr/>
      </w:pPr>
      <w:r>
        <w:rPr/>
        <w:t>/DO, /HL, /LE, /LO, /PS and /WI command-line switches  and  the  LAYOUT,</w:t>
      </w:r>
    </w:p>
    <w:p>
      <w:pPr>
        <w:pStyle w:val="PreformattedText"/>
        <w:bidi w:val="0"/>
        <w:jc w:val="left"/>
        <w:rPr/>
      </w:pPr>
      <w:r>
        <w:rPr/>
        <w:t>PAGE SIZE  (or  PAPER SIZE), LEFT MARGIN, RIGHT MARGIN, STANDARD, HEADER</w:t>
      </w:r>
    </w:p>
    <w:p>
      <w:pPr>
        <w:pStyle w:val="PreformattedText"/>
        <w:bidi w:val="0"/>
        <w:jc w:val="left"/>
        <w:rPr/>
      </w:pPr>
      <w:r>
        <w:rPr/>
        <w:t xml:space="preserve">and ALTERNAT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VERTICAL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are used to position the  output  on  the  page</w:t>
      </w:r>
    </w:p>
    <w:p>
      <w:pPr>
        <w:pStyle w:val="PreformattedText"/>
        <w:bidi w:val="0"/>
        <w:jc w:val="left"/>
        <w:rPr/>
      </w:pPr>
      <w:r>
        <w:rPr/>
        <w:t xml:space="preserve">ver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argin          -- The number of blank lines which are outp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p of each page before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itial value of this parameter  is  0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can be set with the /DO command-lin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the LAYOU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length       -- Number of lines in page  headers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.   That  is, the number of lin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and page-number line down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itial header length is 5 lines.  I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with  the  /HL  command-line  switch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AD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ngth         -- Maximum number  of  print  lines  on  each 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ing  the header lines but _#n_#o_#t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s of the top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itial page length is 56  lines.   The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 can  be set with the /LO and /PS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the LAYOUT and PAGE SIZ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length         -- Maximum  number  of  text  lines  on  each 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hough  not  directly  set by any comman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is  used  as  the  criterion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ximum length of blocks, footnotes and fig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AND MARGIN CONTROL                                       B-2</w:t>
      </w:r>
    </w:p>
    <w:p>
      <w:pPr>
        <w:pStyle w:val="PreformattedText"/>
        <w:bidi w:val="0"/>
        <w:jc w:val="left"/>
        <w:rPr/>
      </w:pPr>
      <w:r>
        <w:rPr/>
        <w:t>Vertical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length is defined  as  the  page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s  the header length, and thus is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/HL, /LO and /PS  switches  and  the  HEAD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YOUT  and PAGE SIZE commands.  The initi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ength is 51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HORIZONTAL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are used to position the  output  on  the  page</w:t>
      </w:r>
    </w:p>
    <w:p>
      <w:pPr>
        <w:pStyle w:val="PreformattedText"/>
        <w:bidi w:val="0"/>
        <w:jc w:val="left"/>
        <w:rPr/>
      </w:pPr>
      <w:r>
        <w:rPr/>
        <w:t xml:space="preserve">horizont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margin         -- The number of spaces to  be  output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r-left  print  position of the output dev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umn which is to  be  logically 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 0 by RUNOFF.  That is, this parameter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ase from which all other  margins  (and  t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ps) are measu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itial base margin is 0.  It can be s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/LE switch and the LAYOU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ng offset  -- Number of spaces to be inserted at the left 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lines of odd-numbered pages when p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to alternate left/right.  That is, th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  is  increased  by this amount on all od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umbered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ly there is no  alternating  offse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 command  is the only means fo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width          -- Number of spaces from  the  base  margi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right margin.  That is, the page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whenever a default is needed for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rgin.  The initial page width is 60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ge width is set with the /WI switch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YOUT  and  PAGE SIZE  commands.   Whenev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is  set,  the  header  and  text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rgins are also set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left margin  -- Number of spaces from the base margin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ge of the header (e.g., the tit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itial header left margin is 0.  This para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er can be changed only with the HEA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AND MARGIN CONTROL                                       B-3</w:t>
      </w:r>
    </w:p>
    <w:p>
      <w:pPr>
        <w:pStyle w:val="PreformattedText"/>
        <w:bidi w:val="0"/>
        <w:jc w:val="left"/>
        <w:rPr/>
      </w:pPr>
      <w:r>
        <w:rPr/>
        <w:t>Horizontal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right margin -- Number of spaces from  the  base  margi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edge of the header (e.g., the page number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nitial value is 60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HEADER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also  set  by  the  /PS and /WI switch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and PAGE SIZE  commands,  an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width is set by the LAYOU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left margin    -- Number of spaces from the base margin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ge of the text.  The initial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the LEFT MARGI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also set by the STANDARD command. 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 is temporarily changed  by  the  LI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right margin   -- Number of spaces from  the  base  margi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 edge of the text.  The initial value is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 is set by  the  RIGHT MARGIN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.   It  is  also set by the STANDARD an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commands and when the page width is s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LAYOUT  command.   The  right margin is te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arily changed by the NOTE command.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  is  ignored  while  a  LITERAL s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ng processed except that a warning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put if the right margin is excee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iles prepared on a terminal incapable of inputing  lowercase  char-</w:t>
      </w:r>
    </w:p>
    <w:p>
      <w:pPr>
        <w:pStyle w:val="PreformattedText"/>
        <w:bidi w:val="0"/>
        <w:jc w:val="left"/>
        <w:rPr/>
      </w:pPr>
      <w:r>
        <w:rPr/>
        <w:t>acters,  specification  of case can be done with two special characters:</w:t>
      </w:r>
    </w:p>
    <w:p>
      <w:pPr>
        <w:pStyle w:val="PreformattedText"/>
        <w:bidi w:val="0"/>
        <w:jc w:val="left"/>
        <w:rPr/>
      </w:pPr>
      <w:r>
        <w:rPr/>
        <w:t>circumflex (^ [136 octal]), and backslash (\ [134 octal]).  The  appear-</w:t>
      </w:r>
    </w:p>
    <w:p>
      <w:pPr>
        <w:pStyle w:val="PreformattedText"/>
        <w:bidi w:val="0"/>
        <w:jc w:val="left"/>
        <w:rPr/>
      </w:pPr>
      <w:r>
        <w:rPr/>
        <w:t>ance  of a circumflex causes the letter immediately following to be out-</w:t>
      </w:r>
    </w:p>
    <w:p>
      <w:pPr>
        <w:pStyle w:val="PreformattedText"/>
        <w:bidi w:val="0"/>
        <w:jc w:val="left"/>
        <w:rPr/>
      </w:pPr>
      <w:r>
        <w:rPr/>
        <w:t>put in uppercase.  The appearance  of  a  backslash  causes  the  letter</w:t>
      </w:r>
    </w:p>
    <w:p>
      <w:pPr>
        <w:pStyle w:val="PreformattedText"/>
        <w:bidi w:val="0"/>
        <w:jc w:val="left"/>
        <w:rPr/>
      </w:pPr>
      <w:r>
        <w:rPr/>
        <w:t>immediately following to be converted to lowercase.  Any letter not pre-</w:t>
      </w:r>
    </w:p>
    <w:p>
      <w:pPr>
        <w:pStyle w:val="PreformattedText"/>
        <w:bidi w:val="0"/>
        <w:jc w:val="left"/>
        <w:rPr/>
      </w:pPr>
      <w:r>
        <w:rPr/>
        <w:t>ceded by one of these characters is output in  the  current  mode.   The</w:t>
      </w:r>
    </w:p>
    <w:p>
      <w:pPr>
        <w:pStyle w:val="PreformattedText"/>
        <w:bidi w:val="0"/>
        <w:jc w:val="left"/>
        <w:rPr/>
      </w:pPr>
      <w:r>
        <w:rPr/>
        <w:t>mode  is  initially  uppercase,  and is changed by the occurrence of two</w:t>
      </w:r>
    </w:p>
    <w:p>
      <w:pPr>
        <w:pStyle w:val="PreformattedText"/>
        <w:bidi w:val="0"/>
        <w:jc w:val="left"/>
        <w:rPr/>
      </w:pPr>
      <w:r>
        <w:rPr/>
        <w:t>successive case control characters.  Two  circumflexes  (^^)  cause  the</w:t>
      </w:r>
    </w:p>
    <w:p>
      <w:pPr>
        <w:pStyle w:val="PreformattedText"/>
        <w:bidi w:val="0"/>
        <w:jc w:val="left"/>
        <w:rPr/>
      </w:pPr>
      <w:r>
        <w:rPr/>
        <w:t>mode  to be set to uppercase, and two backslashes (\\) cause the mode to</w:t>
      </w:r>
    </w:p>
    <w:p>
      <w:pPr>
        <w:pStyle w:val="PreformattedText"/>
        <w:bidi w:val="0"/>
        <w:jc w:val="left"/>
        <w:rPr/>
      </w:pPr>
      <w:r>
        <w:rPr/>
        <w:t xml:space="preserve">be set to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above corresponds to the use of the shift and  shift-lock</w:t>
      </w:r>
    </w:p>
    <w:p>
      <w:pPr>
        <w:pStyle w:val="PreformattedText"/>
        <w:bidi w:val="0"/>
        <w:jc w:val="left"/>
        <w:rPr/>
      </w:pPr>
      <w:r>
        <w:rPr/>
        <w:t>keys  on  a  typewriter.  Usually, typing appears in lowercase.  To type</w:t>
      </w:r>
    </w:p>
    <w:p>
      <w:pPr>
        <w:pStyle w:val="PreformattedText"/>
        <w:bidi w:val="0"/>
        <w:jc w:val="left"/>
        <w:rPr/>
      </w:pPr>
      <w:r>
        <w:rPr/>
        <w:t>one letter in uppercase, the shift key is used.  The shift-lock  is  set</w:t>
      </w:r>
    </w:p>
    <w:p>
      <w:pPr>
        <w:pStyle w:val="PreformattedText"/>
        <w:bidi w:val="0"/>
        <w:jc w:val="left"/>
        <w:rPr/>
      </w:pPr>
      <w:r>
        <w:rPr/>
        <w:t xml:space="preserve">to type a series of uppercase letters, after which it is 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hows the uses of the case control 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ERE IS A ^SAMPLE ^SENTENCE IN ^^UPPERCASE\\ AND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Sample Sentence in UPPERCASE and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onversion takes place only on ASCII  codes  101  to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,  that  is, the uppercase letters.  Any actual low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(codes 141 to 172 octal) appearing in the  inpu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ransmitted  unchanged.  If the input is prepared on a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 which produce letters of the proper case, the mod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uppercase at the beginning of the file (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) and left unchanged for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special character, less-than (&lt; [74  octal]),  capitalizes</w:t>
      </w:r>
    </w:p>
    <w:p>
      <w:pPr>
        <w:pStyle w:val="PreformattedText"/>
        <w:bidi w:val="0"/>
        <w:jc w:val="left"/>
        <w:rPr/>
      </w:pPr>
      <w:r>
        <w:rPr/>
        <w:t>the  entire  word  it precedes.  It then returns the file to the current</w:t>
      </w:r>
    </w:p>
    <w:p>
      <w:pPr>
        <w:pStyle w:val="PreformattedText"/>
        <w:bidi w:val="0"/>
        <w:jc w:val="left"/>
        <w:rPr/>
      </w:pPr>
      <w:r>
        <w:rPr/>
        <w:t>case.  This character is not engaged unless the FLAGS CAPITALIZE command</w:t>
      </w:r>
    </w:p>
    <w:p>
      <w:pPr>
        <w:pStyle w:val="PreformattedText"/>
        <w:bidi w:val="0"/>
        <w:jc w:val="left"/>
        <w:rPr/>
      </w:pPr>
      <w:r>
        <w:rPr/>
        <w:t>has been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RUNOFF's special characters.  To appear in the output</w:t>
      </w:r>
    </w:p>
    <w:p>
      <w:pPr>
        <w:pStyle w:val="PreformattedText"/>
        <w:bidi w:val="0"/>
        <w:jc w:val="left"/>
        <w:rPr/>
      </w:pPr>
      <w:r>
        <w:rPr/>
        <w:t>text,  each  must  be  preceded by the quote character (itself a special</w:t>
      </w:r>
    </w:p>
    <w:p>
      <w:pPr>
        <w:pStyle w:val="PreformattedText"/>
        <w:bidi w:val="0"/>
        <w:jc w:val="left"/>
        <w:rPr/>
      </w:pPr>
      <w:r>
        <w:rPr/>
        <w:t xml:space="preserve">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 Quote a special character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Shift character for uppercase; signal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coring (when followed by "&amp;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Shift character for lowercase; signal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coring (when followed by "&amp;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Quoted-spac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Underscore (use "^&amp;" and "\&amp;" to start and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ous underscoring, respective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 Flag character for disabling/specifying hyphenation 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Flag character for uppercase (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Flag character for subindexing 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May be  replaced  by  a  user-selected  character  with  the 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Only becomes a special character if FLAGS HYPHENATE is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Only becomes a special character if FLAGS CAPITALIZE is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Only a special character if FLAGS SUBINDEX is engaged (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); and then, only a special character within ENTRY a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POSITIONING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earlier, RUNOFF is capable of producing tables of contents.</w:t>
      </w:r>
    </w:p>
    <w:p>
      <w:pPr>
        <w:pStyle w:val="PreformattedText"/>
        <w:bidi w:val="0"/>
        <w:jc w:val="left"/>
        <w:rPr/>
      </w:pPr>
      <w:r>
        <w:rPr/>
        <w:t>Normally,  the  tables are output at the end of the output file and have</w:t>
      </w:r>
    </w:p>
    <w:p>
      <w:pPr>
        <w:pStyle w:val="PreformattedText"/>
        <w:bidi w:val="0"/>
        <w:jc w:val="left"/>
        <w:rPr/>
      </w:pPr>
      <w:r>
        <w:rPr/>
        <w:t>to be moved to the proper place at the front of the output.  It would be</w:t>
      </w:r>
    </w:p>
    <w:p>
      <w:pPr>
        <w:pStyle w:val="PreformattedText"/>
        <w:bidi w:val="0"/>
        <w:jc w:val="left"/>
        <w:rPr/>
      </w:pPr>
      <w:r>
        <w:rPr/>
        <w:t>desirable,  of  course,  to  have the tables automatically placed at the</w:t>
      </w:r>
    </w:p>
    <w:p>
      <w:pPr>
        <w:pStyle w:val="PreformattedText"/>
        <w:bidi w:val="0"/>
        <w:jc w:val="left"/>
        <w:rPr/>
      </w:pPr>
      <w:r>
        <w:rPr/>
        <w:t>front of the output document.  If you are willing to tolerate a doubling</w:t>
      </w:r>
    </w:p>
    <w:p>
      <w:pPr>
        <w:pStyle w:val="PreformattedText"/>
        <w:bidi w:val="0"/>
        <w:jc w:val="left"/>
        <w:rPr/>
      </w:pPr>
      <w:r>
        <w:rPr/>
        <w:t>of  the  time  required for RUNOFF to process an input file, you can use</w:t>
      </w:r>
    </w:p>
    <w:p>
      <w:pPr>
        <w:pStyle w:val="PreformattedText"/>
        <w:bidi w:val="0"/>
        <w:jc w:val="left"/>
        <w:rPr/>
      </w:pPr>
      <w:r>
        <w:rPr/>
        <w:t xml:space="preserve">the procedure described in this appendix to achieve that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uses the ENABLE and DISABLE commands to  control</w:t>
      </w:r>
    </w:p>
    <w:p>
      <w:pPr>
        <w:pStyle w:val="PreformattedText"/>
        <w:bidi w:val="0"/>
        <w:jc w:val="left"/>
        <w:rPr/>
      </w:pPr>
      <w:r>
        <w:rPr/>
        <w:t>what is written to the output file.  Optional-input commands are used to</w:t>
      </w:r>
    </w:p>
    <w:p>
      <w:pPr>
        <w:pStyle w:val="PreformattedText"/>
        <w:bidi w:val="0"/>
        <w:jc w:val="left"/>
        <w:rPr/>
      </w:pPr>
      <w:r>
        <w:rPr/>
        <w:t xml:space="preserve">provide overall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is to set up your input file in the format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#N_#O_#T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lsewhere in  this  manual,  angle  brackets  ar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lose a description of what should appear in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2 should not be used for any other purpose than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; *** GENERAL SETUP</w:t>
      </w:r>
    </w:p>
    <w:p>
      <w:pPr>
        <w:pStyle w:val="PreformattedText"/>
        <w:bidi w:val="0"/>
        <w:jc w:val="left"/>
        <w:rPr/>
      </w:pPr>
      <w:r>
        <w:rPr/>
        <w:t>.;</w:t>
      </w:r>
    </w:p>
    <w:p>
      <w:pPr>
        <w:pStyle w:val="PreformattedText"/>
        <w:bidi w:val="0"/>
        <w:jc w:val="left"/>
        <w:rPr/>
      </w:pPr>
      <w:r>
        <w:rPr/>
        <w:t>&lt;commands for RUNOFF initialization&gt;</w:t>
      </w:r>
    </w:p>
    <w:p>
      <w:pPr>
        <w:pStyle w:val="PreformattedText"/>
        <w:bidi w:val="0"/>
        <w:jc w:val="left"/>
        <w:rPr/>
      </w:pPr>
      <w:r>
        <w:rPr/>
        <w:t>.;</w:t>
      </w:r>
    </w:p>
    <w:p>
      <w:pPr>
        <w:pStyle w:val="PreformattedText"/>
        <w:bidi w:val="0"/>
        <w:jc w:val="left"/>
        <w:rPr/>
      </w:pPr>
      <w:r>
        <w:rPr/>
        <w:t>.SPACING 1              ! Important if spacing is changed below for the</w:t>
      </w:r>
    </w:p>
    <w:p>
      <w:pPr>
        <w:pStyle w:val="PreformattedText"/>
        <w:bidi w:val="0"/>
        <w:jc w:val="left"/>
        <w:rPr/>
      </w:pPr>
      <w:r>
        <w:rPr/>
        <w:t>.;                        tables of contents</w:t>
      </w:r>
    </w:p>
    <w:p>
      <w:pPr>
        <w:pStyle w:val="PreformattedText"/>
        <w:bidi w:val="0"/>
        <w:jc w:val="left"/>
        <w:rPr/>
      </w:pPr>
      <w:r>
        <w:rPr/>
        <w:t>.DISABLE OUTPUT         ! The following lines reset chapter and header</w:t>
      </w:r>
    </w:p>
    <w:p>
      <w:pPr>
        <w:pStyle w:val="PreformattedText"/>
        <w:bidi w:val="0"/>
        <w:jc w:val="left"/>
        <w:rPr/>
      </w:pPr>
      <w:r>
        <w:rPr/>
        <w:t>.AUTOCONTENTS -1        ! level numbers &amp; appendix letter for pass #2</w:t>
      </w:r>
    </w:p>
    <w:p>
      <w:pPr>
        <w:pStyle w:val="PreformattedText"/>
        <w:bidi w:val="0"/>
        <w:jc w:val="left"/>
        <w:rPr/>
      </w:pPr>
      <w:r>
        <w:rPr/>
        <w:t>.CHAPTER</w:t>
      </w:r>
    </w:p>
    <w:p>
      <w:pPr>
        <w:pStyle w:val="PreformattedText"/>
        <w:bidi w:val="0"/>
        <w:jc w:val="left"/>
        <w:rPr/>
      </w:pPr>
      <w:r>
        <w:rPr/>
        <w:t>.NUMBER CHAPTER 1</w:t>
      </w:r>
    </w:p>
    <w:p>
      <w:pPr>
        <w:pStyle w:val="PreformattedText"/>
        <w:bidi w:val="0"/>
        <w:jc w:val="left"/>
        <w:rPr/>
      </w:pPr>
      <w:r>
        <w:rPr/>
        <w:t>.NUMBER APPENDIX A</w:t>
      </w:r>
    </w:p>
    <w:p>
      <w:pPr>
        <w:pStyle w:val="PreformattedText"/>
        <w:bidi w:val="0"/>
        <w:jc w:val="left"/>
        <w:rPr/>
      </w:pPr>
      <w:r>
        <w:rPr/>
        <w:t>.AUTOCONTENTS           ! Turn automatic contents back on</w:t>
      </w:r>
    </w:p>
    <w:p>
      <w:pPr>
        <w:pStyle w:val="PreformattedText"/>
        <w:bidi w:val="0"/>
        <w:jc w:val="left"/>
        <w:rPr/>
      </w:pPr>
      <w:r>
        <w:rPr/>
        <w:t>.;                      ! (modify as required to suit your needs)</w:t>
      </w:r>
    </w:p>
    <w:p>
      <w:pPr>
        <w:pStyle w:val="PreformattedText"/>
        <w:bidi w:val="0"/>
        <w:jc w:val="left"/>
        <w:rPr/>
      </w:pPr>
      <w:r>
        <w:rPr/>
        <w:t>.; *** TITLE PAGE</w:t>
      </w:r>
    </w:p>
    <w:p>
      <w:pPr>
        <w:pStyle w:val="PreformattedText"/>
        <w:bidi w:val="0"/>
        <w:jc w:val="left"/>
        <w:rPr/>
      </w:pPr>
      <w:r>
        <w:rPr/>
        <w:t>.;</w:t>
      </w:r>
    </w:p>
    <w:p>
      <w:pPr>
        <w:pStyle w:val="PreformattedText"/>
        <w:bidi w:val="0"/>
        <w:jc w:val="left"/>
        <w:rPr/>
      </w:pPr>
      <w:r>
        <w:rPr/>
        <w:t>.DISABLE OUTPUT         ! Assume no title page to be output</w:t>
      </w:r>
    </w:p>
    <w:p>
      <w:pPr>
        <w:pStyle w:val="PreformattedText"/>
        <w:bidi w:val="0"/>
        <w:jc w:val="left"/>
        <w:rPr/>
      </w:pPr>
      <w:r>
        <w:rPr/>
        <w:t>.INCLUDE 32             ! Output it if only doing 1 pass...</w:t>
      </w:r>
    </w:p>
    <w:p>
      <w:pPr>
        <w:pStyle w:val="PreformattedText"/>
        <w:bidi w:val="0"/>
        <w:jc w:val="left"/>
        <w:rPr/>
      </w:pPr>
      <w:r>
        <w:rPr/>
        <w:t>.OPTION 32              ! ...or if this is 1st pass of 2</w:t>
      </w:r>
    </w:p>
    <w:p>
      <w:pPr>
        <w:pStyle w:val="PreformattedText"/>
        <w:bidi w:val="0"/>
        <w:jc w:val="left"/>
        <w:rPr/>
      </w:pPr>
      <w:r>
        <w:rPr/>
        <w:t>.ENABLE OUTPUT</w:t>
      </w:r>
    </w:p>
    <w:p>
      <w:pPr>
        <w:pStyle w:val="PreformattedText"/>
        <w:bidi w:val="0"/>
        <w:jc w:val="left"/>
        <w:rPr/>
      </w:pPr>
      <w:r>
        <w:rPr/>
        <w:t>.END OPTION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OSITIONING OF CONTENTS                                   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s and text for title page and other preface materi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; *** TABLES OF CONTENTS -- appear here if 2-pass processing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; *** BODY OF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E OUTPUT          ! Assume main body is to be output</w:t>
      </w:r>
    </w:p>
    <w:p>
      <w:pPr>
        <w:pStyle w:val="PreformattedText"/>
        <w:bidi w:val="0"/>
        <w:jc w:val="left"/>
        <w:rPr/>
      </w:pPr>
      <w:r>
        <w:rPr/>
        <w:t>.EXCLUDE 32             ! Leave setting alone if only doing 1 pass...</w:t>
      </w:r>
    </w:p>
    <w:p>
      <w:pPr>
        <w:pStyle w:val="PreformattedText"/>
        <w:bidi w:val="0"/>
        <w:jc w:val="left"/>
        <w:rPr/>
      </w:pPr>
      <w:r>
        <w:rPr/>
        <w:t>.OPTION 32              ! ...else, disable if this is 1st pass of 2</w:t>
      </w:r>
    </w:p>
    <w:p>
      <w:pPr>
        <w:pStyle w:val="PreformattedText"/>
        <w:bidi w:val="0"/>
        <w:jc w:val="left"/>
        <w:rPr/>
      </w:pPr>
      <w:r>
        <w:rPr/>
        <w:t>.DISABLE OUTPUT</w:t>
      </w:r>
    </w:p>
    <w:p>
      <w:pPr>
        <w:pStyle w:val="PreformattedText"/>
        <w:bidi w:val="0"/>
        <w:jc w:val="left"/>
        <w:rPr/>
      </w:pPr>
      <w:r>
        <w:rPr/>
        <w:t>.END OPTION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s and text for main body of docu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s for outputting the inde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; *** TABLES OF CONTENTS -- reques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ISABLE OUTPUT         ! Assume no tables of contents</w:t>
      </w:r>
    </w:p>
    <w:p>
      <w:pPr>
        <w:pStyle w:val="PreformattedText"/>
        <w:bidi w:val="0"/>
        <w:jc w:val="left"/>
        <w:rPr/>
      </w:pPr>
      <w:r>
        <w:rPr/>
        <w:t>.INCLUDE 32             ! Output them if only doing 1 pass...</w:t>
      </w:r>
    </w:p>
    <w:p>
      <w:pPr>
        <w:pStyle w:val="PreformattedText"/>
        <w:bidi w:val="0"/>
        <w:jc w:val="left"/>
        <w:rPr/>
      </w:pPr>
      <w:r>
        <w:rPr/>
        <w:t>.OPTION 32              ! ...or if this is 1st pass of 2</w:t>
      </w:r>
    </w:p>
    <w:p>
      <w:pPr>
        <w:pStyle w:val="PreformattedText"/>
        <w:bidi w:val="0"/>
        <w:jc w:val="left"/>
        <w:rPr/>
      </w:pPr>
      <w:r>
        <w:rPr/>
        <w:t>.ENABLE OUTPUT</w:t>
      </w:r>
    </w:p>
    <w:p>
      <w:pPr>
        <w:pStyle w:val="PreformattedText"/>
        <w:bidi w:val="0"/>
        <w:jc w:val="left"/>
        <w:rPr/>
      </w:pPr>
      <w:r>
        <w:rPr/>
        <w:t>.END OPTION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s for formatting and outputting the tables of cont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; *** END OF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input file is completed, use a RUNOFF  command  line  with  the</w:t>
      </w:r>
    </w:p>
    <w:p>
      <w:pPr>
        <w:pStyle w:val="PreformattedText"/>
        <w:bidi w:val="0"/>
        <w:jc w:val="left"/>
        <w:rPr/>
      </w:pPr>
      <w:r>
        <w:rPr/>
        <w:t xml:space="preserve">following form to produce the output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O &lt;output&gt;=&lt;input&gt;/IN:32,&lt;input&gt;/EX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same input file is to be specified in both places.  This  will</w:t>
      </w:r>
    </w:p>
    <w:p>
      <w:pPr>
        <w:pStyle w:val="PreformattedText"/>
        <w:bidi w:val="0"/>
        <w:jc w:val="left"/>
        <w:rPr/>
      </w:pPr>
      <w:r>
        <w:rPr/>
        <w:t>cause two passes through the input file.  The first pass will output the</w:t>
      </w:r>
    </w:p>
    <w:p>
      <w:pPr>
        <w:pStyle w:val="PreformattedText"/>
        <w:bidi w:val="0"/>
        <w:jc w:val="left"/>
        <w:rPr/>
      </w:pPr>
      <w:r>
        <w:rPr/>
        <w:t>title page and  other  material  which  appears  before  the  tables  of</w:t>
      </w:r>
    </w:p>
    <w:p>
      <w:pPr>
        <w:pStyle w:val="PreformattedText"/>
        <w:bidi w:val="0"/>
        <w:jc w:val="left"/>
        <w:rPr/>
      </w:pPr>
      <w:r>
        <w:rPr/>
        <w:t>contents.   The  entire  body  of the document will be processed without</w:t>
      </w:r>
    </w:p>
    <w:p>
      <w:pPr>
        <w:pStyle w:val="PreformattedText"/>
        <w:bidi w:val="0"/>
        <w:jc w:val="left"/>
        <w:rPr/>
      </w:pPr>
      <w:r>
        <w:rPr/>
        <w:t>writing to the output file.  The tables of contents will then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rst pass is completed, the second pass will begin.  The title</w:t>
      </w:r>
    </w:p>
    <w:p>
      <w:pPr>
        <w:pStyle w:val="PreformattedText"/>
        <w:bidi w:val="0"/>
        <w:jc w:val="left"/>
        <w:rPr/>
      </w:pPr>
      <w:r>
        <w:rPr/>
        <w:t>page  and  other  preface  material  will be skipped and the body of the</w:t>
      </w:r>
    </w:p>
    <w:p>
      <w:pPr>
        <w:pStyle w:val="PreformattedText"/>
        <w:bidi w:val="0"/>
        <w:jc w:val="left"/>
        <w:rPr/>
      </w:pPr>
      <w:r>
        <w:rPr/>
        <w:t>document will be output.  When the commands for the tables  of  contents</w:t>
      </w:r>
    </w:p>
    <w:p>
      <w:pPr>
        <w:pStyle w:val="PreformattedText"/>
        <w:bidi w:val="0"/>
        <w:jc w:val="left"/>
        <w:rPr/>
      </w:pPr>
      <w:r>
        <w:rPr/>
        <w:t xml:space="preserve">are reached, they will cause no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messages will result from the INCLUDE and  EXCLUDE  commands  in</w:t>
      </w:r>
    </w:p>
    <w:p>
      <w:pPr>
        <w:pStyle w:val="PreformattedText"/>
        <w:bidi w:val="0"/>
        <w:jc w:val="left"/>
        <w:rPr/>
      </w:pPr>
      <w:r>
        <w:rPr/>
        <w:t>the input file, but the output will still be as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 AND DEFAUL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ummarizes  the  conditions  in  effect  when  RUNOFF</w:t>
      </w:r>
    </w:p>
    <w:p>
      <w:pPr>
        <w:pStyle w:val="PreformattedText"/>
        <w:bidi w:val="0"/>
        <w:jc w:val="left"/>
        <w:rPr/>
      </w:pPr>
      <w:r>
        <w:rPr/>
        <w:t xml:space="preserve">execution begi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0,56,0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IZE 56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,16,24,32,40,48,56,64,72,80,88,96,104,112,120,128,...,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MIXED,5,0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B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UBTITL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G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LTERNATING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HAP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PPENDIX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UTO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LAGS HYPHE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SUB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CHARACTER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STYLE 1, 3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STYLE 2, 3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STYLE -3, 3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STYLE 4, 3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STYLE 5, 3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AND DEFAULT CONDITIONS                                      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LINE 15,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TENT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indicates the initial and default values for all  RUNOFF</w:t>
      </w:r>
    </w:p>
    <w:p>
      <w:pPr>
        <w:pStyle w:val="PreformattedText"/>
        <w:bidi w:val="0"/>
        <w:jc w:val="left"/>
        <w:rPr/>
      </w:pPr>
      <w:r>
        <w:rPr/>
        <w:t>command parameters.  Recall that "initial" values are those which are in</w:t>
      </w:r>
    </w:p>
    <w:p>
      <w:pPr>
        <w:pStyle w:val="PreformattedText"/>
        <w:bidi w:val="0"/>
        <w:jc w:val="left"/>
        <w:rPr/>
      </w:pPr>
      <w:r>
        <w:rPr/>
        <w:t>effect when RUNOFF execution first begins.  A "default" value is assumed</w:t>
      </w:r>
    </w:p>
    <w:p>
      <w:pPr>
        <w:pStyle w:val="PreformattedText"/>
        <w:bidi w:val="0"/>
        <w:jc w:val="left"/>
        <w:rPr/>
      </w:pPr>
      <w:r>
        <w:rPr/>
        <w:t xml:space="preserve">when no value is specified for a command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C_#o_#m_#m_#a_#n_#d            _#(_#*_#)  _#P_#a_#r_#a_#m_#e_#t_#e_#r       _#I_#n_#i_#t_#i_#a_#l         _#D_#e_#f_#a_#u_#l_#t__#(_#*_#*_#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LTERNATE           R   &lt;offset&gt;           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UTOCONTENTS            &lt;level&gt;         5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UTOSUBTITLE        R   &lt;level&gt;         0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LANK                   &lt;number&gt;         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LOCK                   &lt;length&gt;                        m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etoff&gt;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space&gt;  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ENTER              R   &lt;number&gt;                        &lt;right margi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>CONTENTS                &lt;index&gt;          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O CONTENTS             &lt;spacing 1&gt;                     &lt;text spac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pacing 2&gt;                     &lt;text spac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pacing 3&gt;                     &lt;text spac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 LIST                &lt;lines&gt;                         &lt;LIST parame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D NOTE                &lt;lines&gt;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VEN                    &lt;lines&gt;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ext&gt;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GURE                  &lt;length&gt;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etoff&gt;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ext&gt;         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An "R" in this column indicates a relative value can  be 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values are always applied to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Value which is assumed if none is specified in th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  = Current Setting (i.e., value most recently specif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s = Must Be Specified (i.e., a value must be provi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AND DEFAULT CONDITIONS                                      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SUB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OTNOTE LINE           &lt;number&gt;        15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har&gt;          _               disable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EADER                  &lt;style&gt;         MIXED           MI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&lt;length&gt;        5 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&lt;left&gt;          0 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&lt;right&gt;         60              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EADER LEVEL        R   &lt;level&gt;         1               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YPHE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DENT                  &lt;number&gt;        5               &lt;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AYOUT              R   &lt;top&gt;           0 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&lt;length&gt;        56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&lt;left base&gt;     0 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&lt;width&gt;         60              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EFT MARGIN         R   &lt;number&gt;        0  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EVEL STYLE         R   &lt;level&gt;         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&lt;skip&gt;          3 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&lt;test&gt;          5               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ST ELEMENT            &lt;lines&gt;         1               &lt;latest valu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ST                    &lt;lines&gt;         1               &lt;previous valu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har&gt;          none          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 ALTERNATING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 AUTOPARAGRAP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 FLAGS HYPHE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 FLAGS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              &lt;indent&gt;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ext&gt;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        R   &lt;number&gt;        1               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AND DEFAULT CONDITIONS                                       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                    &lt;lines&gt;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ext&gt;          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AME               &lt;text&gt;          none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SIZE           R   &lt;lines&gt;         56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&lt;columns&gt;       60              &lt;HEAD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rg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              &lt;indent&gt;        5 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kip&gt;          1 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art&gt;         2               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lock&gt;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nd&gt;                           &lt;star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INT CONTENTS          &lt;index&gt;          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RINT INDEX             &lt;indent&gt;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pacing&gt;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QUOTE CHARACTER         &lt;char&gt;          _               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IGHT JUSTIFY       R   &lt;number&gt;                        &lt;right margi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ext&gt;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IGHT MARGIN        R   &lt;number&gt;        60              &lt;page widt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KIP                    &lt;number&gt;         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PACING                 &lt;lines&gt;         1               mb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TANDARD            R   &lt;number&gt;                        &lt;page widt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BTITLE                &lt;text&gt;          none          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 STOPS           R   &lt;n1&gt;,...        8, 16, 24,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, ..., 24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EST LINES              &lt;start&gt;                         m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lock&gt;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nd&gt;                           &lt;star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EST PAGE               &lt;start&gt;                         m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lock&gt;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nd&gt;                           &lt;star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ITLE                   &lt;text&gt;          none          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PPER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PHABETICAL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hough not noted here, many command arguments are optio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C_#o_#m_#m_#a_#n_#d__#o_#r__#A_#b_#b_#r_#e_#v_#i_#a_#t_#i_#o_#n    _#M_#e_#a_#n_#i_#n_#g__#o_#f__#A_#b_#b_#r_#e_#v_#.  _#R_#e_#l_#a_#t_#e_#d__#C_#o_#m_#m_#a_#n_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                         autocontents</w:t>
      </w:r>
    </w:p>
    <w:p>
      <w:pPr>
        <w:pStyle w:val="PreformattedText"/>
        <w:bidi w:val="0"/>
        <w:jc w:val="left"/>
        <w:rPr/>
      </w:pPr>
      <w:r>
        <w:rPr/>
        <w:t>AL                         alternate</w:t>
      </w:r>
    </w:p>
    <w:p>
      <w:pPr>
        <w:pStyle w:val="PreformattedText"/>
        <w:bidi w:val="0"/>
        <w:jc w:val="left"/>
        <w:rPr/>
      </w:pPr>
      <w:r>
        <w:rPr/>
        <w:t>ALTERNATE &lt;n&gt; (AL)                             NO ALTERNATE</w:t>
      </w:r>
    </w:p>
    <w:p>
      <w:pPr>
        <w:pStyle w:val="PreformattedText"/>
        <w:bidi w:val="0"/>
        <w:jc w:val="left"/>
        <w:rPr/>
      </w:pPr>
      <w:r>
        <w:rPr/>
        <w:t>ALTERNATING TITLE (AT)                         NO ALTERNATING TITLE</w:t>
      </w:r>
    </w:p>
    <w:p>
      <w:pPr>
        <w:pStyle w:val="PreformattedText"/>
        <w:bidi w:val="0"/>
        <w:jc w:val="left"/>
        <w:rPr/>
      </w:pPr>
      <w:r>
        <w:rPr/>
        <w:t>AP                         autoparagraph</w:t>
      </w:r>
    </w:p>
    <w:p>
      <w:pPr>
        <w:pStyle w:val="PreformattedText"/>
        <w:bidi w:val="0"/>
        <w:jc w:val="left"/>
        <w:rPr/>
      </w:pPr>
      <w:r>
        <w:rPr/>
        <w:t>APPENDIX &lt;text&gt; (AX)                           NUMBER APPENDIX &lt;letter&gt;</w:t>
      </w:r>
    </w:p>
    <w:p>
      <w:pPr>
        <w:pStyle w:val="PreformattedText"/>
        <w:bidi w:val="0"/>
        <w:jc w:val="left"/>
        <w:rPr/>
      </w:pPr>
      <w:r>
        <w:rPr/>
        <w:t>AS                         autosubtitle</w:t>
      </w:r>
    </w:p>
    <w:p>
      <w:pPr>
        <w:pStyle w:val="PreformattedText"/>
        <w:bidi w:val="0"/>
        <w:jc w:val="left"/>
        <w:rPr/>
      </w:pPr>
      <w:r>
        <w:rPr/>
        <w:t>AT                         alternating title</w:t>
      </w:r>
    </w:p>
    <w:p>
      <w:pPr>
        <w:pStyle w:val="PreformattedText"/>
        <w:bidi w:val="0"/>
        <w:jc w:val="left"/>
        <w:rPr/>
      </w:pPr>
      <w:r>
        <w:rPr/>
        <w:t>AUTOCONTENTS &lt;n&gt; (AC)                          HEADER LEVEL &lt;n&gt;,&lt;text&gt;</w:t>
      </w:r>
    </w:p>
    <w:p>
      <w:pPr>
        <w:pStyle w:val="PreformattedText"/>
        <w:bidi w:val="0"/>
        <w:jc w:val="left"/>
        <w:rPr/>
      </w:pPr>
      <w:r>
        <w:rPr/>
        <w:t>AUTOPARAGRAPH (AP)                             PARAGRAPH &lt;n&gt;,&lt;v&gt;,&lt;t&gt;</w:t>
      </w:r>
    </w:p>
    <w:p>
      <w:pPr>
        <w:pStyle w:val="PreformattedText"/>
        <w:bidi w:val="0"/>
        <w:jc w:val="left"/>
        <w:rPr/>
      </w:pPr>
      <w:r>
        <w:rPr/>
        <w:t>AUTOSUBTITLE &lt;n&gt; (AS)                          HEADER LEVEL &lt;n&gt;,&lt;text&gt;</w:t>
      </w:r>
    </w:p>
    <w:p>
      <w:pPr>
        <w:pStyle w:val="PreformattedText"/>
        <w:bidi w:val="0"/>
        <w:jc w:val="left"/>
        <w:rPr/>
      </w:pPr>
      <w:r>
        <w:rPr/>
        <w:t>AX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                  blank</w:t>
      </w:r>
    </w:p>
    <w:p>
      <w:pPr>
        <w:pStyle w:val="PreformattedText"/>
        <w:bidi w:val="0"/>
        <w:jc w:val="left"/>
        <w:rPr/>
      </w:pPr>
      <w:r>
        <w:rPr/>
        <w:t>BLANK &lt;n&gt; (B)                                  SKIP &lt;n&gt;</w:t>
      </w:r>
    </w:p>
    <w:p>
      <w:pPr>
        <w:pStyle w:val="PreformattedText"/>
        <w:bidi w:val="0"/>
        <w:jc w:val="left"/>
        <w:rPr/>
      </w:pPr>
      <w:r>
        <w:rPr/>
        <w:t>BLOCK &lt;len&gt;,&lt;set&gt;,&lt;alt&gt;                        DUMP</w:t>
      </w:r>
    </w:p>
    <w:p>
      <w:pPr>
        <w:pStyle w:val="PreformattedText"/>
        <w:bidi w:val="0"/>
        <w:jc w:val="left"/>
        <w:rPr/>
      </w:pPr>
      <w:r>
        <w:rPr/>
        <w:t>BR                         break</w:t>
      </w:r>
    </w:p>
    <w:p>
      <w:pPr>
        <w:pStyle w:val="PreformattedText"/>
        <w:bidi w:val="0"/>
        <w:jc w:val="left"/>
        <w:rPr/>
      </w:pPr>
      <w:r>
        <w:rPr/>
        <w:t>BREAK (B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        center</w:t>
      </w:r>
    </w:p>
    <w:p>
      <w:pPr>
        <w:pStyle w:val="PreformattedText"/>
        <w:bidi w:val="0"/>
        <w:jc w:val="left"/>
        <w:rPr/>
      </w:pPr>
      <w:r>
        <w:rPr/>
        <w:t>CENTER &lt;n&gt;,&lt;text&gt; (C)</w:t>
      </w:r>
    </w:p>
    <w:p>
      <w:pPr>
        <w:pStyle w:val="PreformattedText"/>
        <w:bidi w:val="0"/>
        <w:jc w:val="left"/>
        <w:rPr/>
      </w:pPr>
      <w:r>
        <w:rPr/>
        <w:t>CENTRE                     center</w:t>
      </w:r>
    </w:p>
    <w:p>
      <w:pPr>
        <w:pStyle w:val="PreformattedText"/>
        <w:bidi w:val="0"/>
        <w:jc w:val="left"/>
        <w:rPr/>
      </w:pPr>
      <w:r>
        <w:rPr/>
        <w:t>CH                         chapter</w:t>
      </w:r>
    </w:p>
    <w:p>
      <w:pPr>
        <w:pStyle w:val="PreformattedText"/>
        <w:bidi w:val="0"/>
        <w:jc w:val="left"/>
        <w:rPr/>
      </w:pPr>
      <w:r>
        <w:rPr/>
        <w:t>CHAPTER &lt;text&gt; (CH)                            NUMBER CHAPTER &lt;n&gt;</w:t>
      </w:r>
    </w:p>
    <w:p>
      <w:pPr>
        <w:pStyle w:val="PreformattedText"/>
        <w:bidi w:val="0"/>
        <w:jc w:val="left"/>
        <w:rPr/>
      </w:pPr>
      <w:r>
        <w:rPr/>
        <w:t>COMMENT &lt;text&gt; (; or !)</w:t>
      </w:r>
    </w:p>
    <w:p>
      <w:pPr>
        <w:pStyle w:val="PreformattedText"/>
        <w:bidi w:val="0"/>
        <w:jc w:val="left"/>
        <w:rPr/>
      </w:pPr>
      <w:r>
        <w:rPr/>
        <w:t>CON                        contents</w:t>
      </w:r>
    </w:p>
    <w:p>
      <w:pPr>
        <w:pStyle w:val="PreformattedText"/>
        <w:bidi w:val="0"/>
        <w:jc w:val="left"/>
        <w:rPr/>
      </w:pPr>
      <w:r>
        <w:rPr/>
        <w:t>CONTENTS &lt;n&gt;,&lt;text&gt; (CON)                      DO CONTENTS &lt;n&gt;,&lt;n&gt;,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                        do contents</w:t>
      </w:r>
    </w:p>
    <w:p>
      <w:pPr>
        <w:pStyle w:val="PreformattedText"/>
        <w:bidi w:val="0"/>
        <w:jc w:val="left"/>
        <w:rPr/>
      </w:pPr>
      <w:r>
        <w:rPr/>
        <w:t>DIS                        disable</w:t>
      </w:r>
    </w:p>
    <w:p>
      <w:pPr>
        <w:pStyle w:val="PreformattedText"/>
        <w:bidi w:val="0"/>
        <w:jc w:val="left"/>
        <w:rPr/>
      </w:pPr>
      <w:r>
        <w:rPr/>
        <w:t>DISABLE &lt;keyword&gt; (DIS)                        ENABLE &lt;keyword&gt;</w:t>
      </w:r>
    </w:p>
    <w:p>
      <w:pPr>
        <w:pStyle w:val="PreformattedText"/>
        <w:bidi w:val="0"/>
        <w:jc w:val="left"/>
        <w:rPr/>
      </w:pPr>
      <w:r>
        <w:rPr/>
        <w:t>DO CONTENTS &lt;n&gt;,&lt;n&gt;,&lt;n&gt; (DC)                   PRINT CONTENTS &lt;n&gt;</w:t>
      </w:r>
    </w:p>
    <w:p>
      <w:pPr>
        <w:pStyle w:val="PreformattedText"/>
        <w:bidi w:val="0"/>
        <w:jc w:val="left"/>
        <w:rPr/>
      </w:pPr>
      <w:r>
        <w:rPr/>
        <w:t>DO INDEX &lt;text&gt; (DX)                           PRINT INDEX &lt;n&gt;</w:t>
      </w:r>
    </w:p>
    <w:p>
      <w:pPr>
        <w:pStyle w:val="PreformattedText"/>
        <w:bidi w:val="0"/>
        <w:jc w:val="left"/>
        <w:rPr/>
      </w:pPr>
      <w:r>
        <w:rPr/>
        <w:t>DUMP                                           BLOCK</w:t>
      </w:r>
    </w:p>
    <w:p>
      <w:pPr>
        <w:pStyle w:val="PreformattedText"/>
        <w:bidi w:val="0"/>
        <w:jc w:val="left"/>
        <w:rPr/>
      </w:pPr>
      <w:r>
        <w:rPr/>
        <w:t>DX                         d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                        end literal</w:t>
      </w:r>
    </w:p>
    <w:p>
      <w:pPr>
        <w:pStyle w:val="PreformattedText"/>
        <w:bidi w:val="0"/>
        <w:jc w:val="left"/>
        <w:rPr/>
      </w:pPr>
      <w:r>
        <w:rPr/>
        <w:t>ELS                        end list</w:t>
      </w:r>
    </w:p>
    <w:p>
      <w:pPr>
        <w:pStyle w:val="PreformattedText"/>
        <w:bidi w:val="0"/>
        <w:jc w:val="left"/>
        <w:rPr/>
      </w:pPr>
      <w:r>
        <w:rPr/>
        <w:t>ELSE &lt;n&gt;                                       OPTION &lt;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COMMANDS                                        G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                        end note</w:t>
      </w:r>
    </w:p>
    <w:p>
      <w:pPr>
        <w:pStyle w:val="PreformattedText"/>
        <w:bidi w:val="0"/>
        <w:jc w:val="left"/>
        <w:rPr/>
      </w:pPr>
      <w:r>
        <w:rPr/>
        <w:t>ENA                        enable</w:t>
      </w:r>
    </w:p>
    <w:p>
      <w:pPr>
        <w:pStyle w:val="PreformattedText"/>
        <w:bidi w:val="0"/>
        <w:jc w:val="left"/>
        <w:rPr/>
      </w:pPr>
      <w:r>
        <w:rPr/>
        <w:t>ENABLE &lt;keyword&gt; (ENA)                         DISABLE &lt;keyword&gt;</w:t>
      </w:r>
    </w:p>
    <w:p>
      <w:pPr>
        <w:pStyle w:val="PreformattedText"/>
        <w:bidi w:val="0"/>
        <w:jc w:val="left"/>
        <w:rPr/>
      </w:pPr>
      <w:r>
        <w:rPr/>
        <w:t>END LIST &lt;n&gt; (ELS)                             LIST &lt;n&gt;</w:t>
      </w:r>
    </w:p>
    <w:p>
      <w:pPr>
        <w:pStyle w:val="PreformattedText"/>
        <w:bidi w:val="0"/>
        <w:jc w:val="left"/>
        <w:rPr/>
      </w:pPr>
      <w:r>
        <w:rPr/>
        <w:t>END LITERAL (ELI)                              LITERAL</w:t>
      </w:r>
    </w:p>
    <w:p>
      <w:pPr>
        <w:pStyle w:val="PreformattedText"/>
        <w:bidi w:val="0"/>
        <w:jc w:val="left"/>
        <w:rPr/>
      </w:pPr>
      <w:r>
        <w:rPr/>
        <w:t>END NOTE &lt;n&gt; (EN)                              NOTE &lt;n&gt;,&lt;text&gt;</w:t>
      </w:r>
    </w:p>
    <w:p>
      <w:pPr>
        <w:pStyle w:val="PreformattedText"/>
        <w:bidi w:val="0"/>
        <w:jc w:val="left"/>
        <w:rPr/>
      </w:pPr>
      <w:r>
        <w:rPr/>
        <w:t>END OPTION &lt;n&gt; (ENDO)                          OPTION &lt;n&gt;</w:t>
      </w:r>
    </w:p>
    <w:p>
      <w:pPr>
        <w:pStyle w:val="PreformattedText"/>
        <w:bidi w:val="0"/>
        <w:jc w:val="left"/>
        <w:rPr/>
      </w:pPr>
      <w:r>
        <w:rPr/>
        <w:t>END SUBPAGE                                    SUBPAGE</w:t>
      </w:r>
    </w:p>
    <w:p>
      <w:pPr>
        <w:pStyle w:val="PreformattedText"/>
        <w:bidi w:val="0"/>
        <w:jc w:val="left"/>
        <w:rPr/>
      </w:pPr>
      <w:r>
        <w:rPr/>
        <w:t>ENDO                       end option</w:t>
      </w:r>
    </w:p>
    <w:p>
      <w:pPr>
        <w:pStyle w:val="PreformattedText"/>
        <w:bidi w:val="0"/>
        <w:jc w:val="left"/>
        <w:rPr/>
      </w:pPr>
      <w:r>
        <w:rPr/>
        <w:t>ENTRY &lt;text&gt; (Y)                               INDEX &lt;text&gt;</w:t>
      </w:r>
    </w:p>
    <w:p>
      <w:pPr>
        <w:pStyle w:val="PreformattedText"/>
        <w:bidi w:val="0"/>
        <w:jc w:val="left"/>
        <w:rPr/>
      </w:pPr>
      <w:r>
        <w:rPr/>
        <w:t>EOF</w:t>
      </w:r>
    </w:p>
    <w:p>
      <w:pPr>
        <w:pStyle w:val="PreformattedText"/>
        <w:bidi w:val="0"/>
        <w:jc w:val="left"/>
        <w:rPr/>
      </w:pPr>
      <w:r>
        <w:rPr/>
        <w:t>EVEN &lt;n&gt;,&lt;text&gt;</w:t>
      </w:r>
    </w:p>
    <w:p>
      <w:pPr>
        <w:pStyle w:val="PreformattedText"/>
        <w:bidi w:val="0"/>
        <w:jc w:val="left"/>
        <w:rPr/>
      </w:pPr>
      <w:r>
        <w:rPr/>
        <w:t>EX                         exclude</w:t>
      </w:r>
    </w:p>
    <w:p>
      <w:pPr>
        <w:pStyle w:val="PreformattedText"/>
        <w:bidi w:val="0"/>
        <w:jc w:val="left"/>
        <w:rPr/>
      </w:pPr>
      <w:r>
        <w:rPr/>
        <w:t>EXCLUDE &lt;n&gt; (EX)                               OPTION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                 fill</w:t>
      </w:r>
    </w:p>
    <w:p>
      <w:pPr>
        <w:pStyle w:val="PreformattedText"/>
        <w:bidi w:val="0"/>
        <w:jc w:val="left"/>
        <w:rPr/>
      </w:pPr>
      <w:r>
        <w:rPr/>
        <w:t>FG                         figure</w:t>
      </w:r>
    </w:p>
    <w:p>
      <w:pPr>
        <w:pStyle w:val="PreformattedText"/>
        <w:bidi w:val="0"/>
        <w:jc w:val="left"/>
        <w:rPr/>
      </w:pPr>
      <w:r>
        <w:rPr/>
        <w:t>FIGURE &lt;n&gt;,&lt;n&gt;,&lt;text&gt; (FG)</w:t>
      </w:r>
    </w:p>
    <w:p>
      <w:pPr>
        <w:pStyle w:val="PreformattedText"/>
        <w:bidi w:val="0"/>
        <w:jc w:val="left"/>
        <w:rPr/>
      </w:pPr>
      <w:r>
        <w:rPr/>
        <w:t>FILL (F)                                       NO FILL</w:t>
      </w:r>
    </w:p>
    <w:p>
      <w:pPr>
        <w:pStyle w:val="PreformattedText"/>
        <w:bidi w:val="0"/>
        <w:jc w:val="left"/>
        <w:rPr/>
      </w:pPr>
      <w:r>
        <w:rPr/>
        <w:t>FNL                        footnote line</w:t>
      </w:r>
    </w:p>
    <w:p>
      <w:pPr>
        <w:pStyle w:val="PreformattedText"/>
        <w:bidi w:val="0"/>
        <w:jc w:val="left"/>
        <w:rPr/>
      </w:pPr>
      <w:r>
        <w:rPr/>
        <w:t>FLAGS CAPITALIZE (FL CAPITALIZE)               NO FLAGS CAPITALIZE</w:t>
      </w:r>
    </w:p>
    <w:p>
      <w:pPr>
        <w:pStyle w:val="PreformattedText"/>
        <w:bidi w:val="0"/>
        <w:jc w:val="left"/>
        <w:rPr/>
      </w:pPr>
      <w:r>
        <w:rPr/>
        <w:t>FLAGS HYPHENATE (FL HYPHENATE)                 HYPHENATION</w:t>
      </w:r>
    </w:p>
    <w:p>
      <w:pPr>
        <w:pStyle w:val="PreformattedText"/>
        <w:bidi w:val="0"/>
        <w:jc w:val="left"/>
        <w:rPr/>
      </w:pPr>
      <w:r>
        <w:rPr/>
        <w:t>FLAGS SUBINDEX (FL SUBINDEX)                   NO FLAGS SUBINDEX</w:t>
      </w:r>
    </w:p>
    <w:p>
      <w:pPr>
        <w:pStyle w:val="PreformattedText"/>
        <w:bidi w:val="0"/>
        <w:jc w:val="left"/>
        <w:rPr/>
      </w:pPr>
      <w:r>
        <w:rPr/>
        <w:t>FN                         footnote</w:t>
      </w:r>
    </w:p>
    <w:p>
      <w:pPr>
        <w:pStyle w:val="PreformattedText"/>
        <w:bidi w:val="0"/>
        <w:jc w:val="left"/>
        <w:rPr/>
      </w:pPr>
      <w:r>
        <w:rPr/>
        <w:t>FOOTNOTE &lt;n&gt; (FN)                              FOOTNOTE LINE &lt;n&gt;,&lt;char&gt;</w:t>
      </w:r>
    </w:p>
    <w:p>
      <w:pPr>
        <w:pStyle w:val="PreformattedText"/>
        <w:bidi w:val="0"/>
        <w:jc w:val="left"/>
        <w:rPr/>
      </w:pPr>
      <w:r>
        <w:rPr/>
        <w:t>FOOTNOTE LINE &lt;n&gt;,&lt;char&gt; (FNL)                 FOOTNOTE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                         header</w:t>
      </w:r>
    </w:p>
    <w:p>
      <w:pPr>
        <w:pStyle w:val="PreformattedText"/>
        <w:bidi w:val="0"/>
        <w:jc w:val="left"/>
        <w:rPr/>
      </w:pPr>
      <w:r>
        <w:rPr/>
        <w:t>HEADER &lt;style&gt;,&lt;len&gt;,&lt;lm&gt;,&lt;rm&gt; (HD)            NO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&lt;style&gt; = UPPER, LOWER, MIXED or BLANK)</w:t>
      </w:r>
    </w:p>
    <w:p>
      <w:pPr>
        <w:pStyle w:val="PreformattedText"/>
        <w:bidi w:val="0"/>
        <w:jc w:val="left"/>
        <w:rPr/>
      </w:pPr>
      <w:r>
        <w:rPr/>
        <w:t>HEADER LEVEL &lt;n&gt;,&lt;text&gt; (HL)                   LEVEL STYLE ...</w:t>
      </w:r>
    </w:p>
    <w:p>
      <w:pPr>
        <w:pStyle w:val="PreformattedText"/>
        <w:bidi w:val="0"/>
        <w:jc w:val="left"/>
        <w:rPr/>
      </w:pPr>
      <w:r>
        <w:rPr/>
        <w:t>HL                         header level</w:t>
      </w:r>
    </w:p>
    <w:p>
      <w:pPr>
        <w:pStyle w:val="PreformattedText"/>
        <w:bidi w:val="0"/>
        <w:jc w:val="left"/>
        <w:rPr/>
      </w:pPr>
      <w:r>
        <w:rPr/>
        <w:t>HY                         hyphenation</w:t>
      </w:r>
    </w:p>
    <w:p>
      <w:pPr>
        <w:pStyle w:val="PreformattedText"/>
        <w:bidi w:val="0"/>
        <w:jc w:val="left"/>
        <w:rPr/>
      </w:pPr>
      <w:r>
        <w:rPr/>
        <w:t>HYPHENATION (HY)                               NO HYPHENATION (N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                  indent</w:t>
      </w:r>
    </w:p>
    <w:p>
      <w:pPr>
        <w:pStyle w:val="PreformattedText"/>
        <w:bidi w:val="0"/>
        <w:jc w:val="left"/>
        <w:rPr/>
      </w:pPr>
      <w:r>
        <w:rPr/>
        <w:t>IN                         include</w:t>
      </w:r>
    </w:p>
    <w:p>
      <w:pPr>
        <w:pStyle w:val="PreformattedText"/>
        <w:bidi w:val="0"/>
        <w:jc w:val="left"/>
        <w:rPr/>
      </w:pPr>
      <w:r>
        <w:rPr/>
        <w:t>INCLUDE &lt;n&gt; (IN)                               OPTION &lt;n&gt;</w:t>
      </w:r>
    </w:p>
    <w:p>
      <w:pPr>
        <w:pStyle w:val="PreformattedText"/>
        <w:bidi w:val="0"/>
        <w:jc w:val="left"/>
        <w:rPr/>
      </w:pPr>
      <w:r>
        <w:rPr/>
        <w:t>INDENT &lt;n&gt;,&lt;text&gt; (I)</w:t>
      </w:r>
    </w:p>
    <w:p>
      <w:pPr>
        <w:pStyle w:val="PreformattedText"/>
        <w:bidi w:val="0"/>
        <w:jc w:val="left"/>
        <w:rPr/>
      </w:pPr>
      <w:r>
        <w:rPr/>
        <w:t>INDEX &lt;text&gt; (X)                               ENTRY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                       justify</w:t>
      </w:r>
    </w:p>
    <w:p>
      <w:pPr>
        <w:pStyle w:val="PreformattedText"/>
        <w:bidi w:val="0"/>
        <w:jc w:val="left"/>
        <w:rPr/>
      </w:pPr>
      <w:r>
        <w:rPr/>
        <w:t>JUSTIFY (J)                                    N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UT &lt;top&gt;,&lt;len&gt;,&lt;left&gt;,&lt;right&gt;              LEFT/RIGHT MARGIN</w:t>
      </w:r>
    </w:p>
    <w:p>
      <w:pPr>
        <w:pStyle w:val="PreformattedText"/>
        <w:bidi w:val="0"/>
        <w:jc w:val="left"/>
        <w:rPr/>
      </w:pPr>
      <w:r>
        <w:rPr/>
        <w:t>LC                         lowercase</w:t>
      </w:r>
    </w:p>
    <w:p>
      <w:pPr>
        <w:pStyle w:val="PreformattedText"/>
        <w:bidi w:val="0"/>
        <w:jc w:val="left"/>
        <w:rPr/>
      </w:pPr>
      <w:r>
        <w:rPr/>
        <w:t>LE                         list element</w:t>
      </w:r>
    </w:p>
    <w:p>
      <w:pPr>
        <w:pStyle w:val="PreformattedText"/>
        <w:bidi w:val="0"/>
        <w:jc w:val="left"/>
        <w:rPr/>
      </w:pPr>
      <w:r>
        <w:rPr/>
        <w:t>LEFT MARGIN &lt;n&gt; (LM)                           CENTER</w:t>
      </w:r>
    </w:p>
    <w:p>
      <w:pPr>
        <w:pStyle w:val="PreformattedText"/>
        <w:bidi w:val="0"/>
        <w:jc w:val="left"/>
        <w:rPr/>
      </w:pPr>
      <w:r>
        <w:rPr/>
        <w:t>LEVEL STYLE &lt;level&gt;,&lt;skip&gt;,&lt;test&gt;              HEADER LEVEL</w:t>
      </w:r>
    </w:p>
    <w:p>
      <w:pPr>
        <w:pStyle w:val="PreformattedText"/>
        <w:bidi w:val="0"/>
        <w:jc w:val="left"/>
        <w:rPr/>
      </w:pPr>
      <w:r>
        <w:rPr/>
        <w:t>LIST &lt;n&gt; (LS)                                  END LIST</w:t>
      </w:r>
    </w:p>
    <w:p>
      <w:pPr>
        <w:pStyle w:val="PreformattedText"/>
        <w:bidi w:val="0"/>
        <w:jc w:val="left"/>
        <w:rPr/>
      </w:pPr>
      <w:r>
        <w:rPr/>
        <w:t>LIST ELEMENT &lt;n&gt;,&lt;text&gt; (LE)                   LIST  and  END LIST</w:t>
      </w:r>
    </w:p>
    <w:p>
      <w:pPr>
        <w:pStyle w:val="PreformattedText"/>
        <w:bidi w:val="0"/>
        <w:jc w:val="left"/>
        <w:rPr/>
      </w:pPr>
      <w:r>
        <w:rPr/>
        <w:t>LIT                        lit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COMMANDS                                        G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(LIT)                                  END LITERAL</w:t>
      </w:r>
    </w:p>
    <w:p>
      <w:pPr>
        <w:pStyle w:val="PreformattedText"/>
        <w:bidi w:val="0"/>
        <w:jc w:val="left"/>
        <w:rPr/>
      </w:pPr>
      <w:r>
        <w:rPr/>
        <w:t>LM                         left margin</w:t>
      </w:r>
    </w:p>
    <w:p>
      <w:pPr>
        <w:pStyle w:val="PreformattedText"/>
        <w:bidi w:val="0"/>
        <w:jc w:val="left"/>
        <w:rPr/>
      </w:pPr>
      <w:r>
        <w:rPr/>
        <w:t>LOWERCASE (LC)                                 UPPERCASE</w:t>
      </w:r>
    </w:p>
    <w:p>
      <w:pPr>
        <w:pStyle w:val="PreformattedText"/>
        <w:bidi w:val="0"/>
        <w:jc w:val="left"/>
        <w:rPr/>
      </w:pPr>
      <w:r>
        <w:rPr/>
        <w:t>LS                       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L                        no alternate</w:t>
      </w:r>
    </w:p>
    <w:p>
      <w:pPr>
        <w:pStyle w:val="PreformattedText"/>
        <w:bidi w:val="0"/>
        <w:jc w:val="left"/>
        <w:rPr/>
      </w:pPr>
      <w:r>
        <w:rPr/>
        <w:t>NAP                        no autoparagraph</w:t>
      </w:r>
    </w:p>
    <w:p>
      <w:pPr>
        <w:pStyle w:val="PreformattedText"/>
        <w:bidi w:val="0"/>
        <w:jc w:val="left"/>
        <w:rPr/>
      </w:pPr>
      <w:r>
        <w:rPr/>
        <w:t>NAT                        no alternating title</w:t>
      </w:r>
    </w:p>
    <w:p>
      <w:pPr>
        <w:pStyle w:val="PreformattedText"/>
        <w:bidi w:val="0"/>
        <w:jc w:val="left"/>
        <w:rPr/>
      </w:pPr>
      <w:r>
        <w:rPr/>
        <w:t>NF                         no fill</w:t>
      </w:r>
    </w:p>
    <w:p>
      <w:pPr>
        <w:pStyle w:val="PreformattedText"/>
        <w:bidi w:val="0"/>
        <w:jc w:val="left"/>
        <w:rPr/>
      </w:pPr>
      <w:r>
        <w:rPr/>
        <w:t>NFC                        no flags capitalize</w:t>
      </w:r>
    </w:p>
    <w:p>
      <w:pPr>
        <w:pStyle w:val="PreformattedText"/>
        <w:bidi w:val="0"/>
        <w:jc w:val="left"/>
        <w:rPr/>
      </w:pPr>
      <w:r>
        <w:rPr/>
        <w:t>NFH                        no flags hyphenate</w:t>
      </w:r>
    </w:p>
    <w:p>
      <w:pPr>
        <w:pStyle w:val="PreformattedText"/>
        <w:bidi w:val="0"/>
        <w:jc w:val="left"/>
        <w:rPr/>
      </w:pPr>
      <w:r>
        <w:rPr/>
        <w:t>NFL                        no flags</w:t>
      </w:r>
    </w:p>
    <w:p>
      <w:pPr>
        <w:pStyle w:val="PreformattedText"/>
        <w:bidi w:val="0"/>
        <w:jc w:val="left"/>
        <w:rPr/>
      </w:pPr>
      <w:r>
        <w:rPr/>
        <w:t>NFS                        no flags subindex</w:t>
      </w:r>
    </w:p>
    <w:p>
      <w:pPr>
        <w:pStyle w:val="PreformattedText"/>
        <w:bidi w:val="0"/>
        <w:jc w:val="left"/>
        <w:rPr/>
      </w:pPr>
      <w:r>
        <w:rPr/>
        <w:t>NHD                        no header</w:t>
      </w:r>
    </w:p>
    <w:p>
      <w:pPr>
        <w:pStyle w:val="PreformattedText"/>
        <w:bidi w:val="0"/>
        <w:jc w:val="left"/>
        <w:rPr/>
      </w:pPr>
      <w:r>
        <w:rPr/>
        <w:t>NHY                        no hyphenation</w:t>
      </w:r>
    </w:p>
    <w:p>
      <w:pPr>
        <w:pStyle w:val="PreformattedText"/>
        <w:bidi w:val="0"/>
        <w:jc w:val="left"/>
        <w:rPr/>
      </w:pPr>
      <w:r>
        <w:rPr/>
        <w:t>NJ                         no justify</w:t>
      </w:r>
    </w:p>
    <w:p>
      <w:pPr>
        <w:pStyle w:val="PreformattedText"/>
        <w:bidi w:val="0"/>
        <w:jc w:val="left"/>
        <w:rPr/>
      </w:pPr>
      <w:r>
        <w:rPr/>
        <w:t>NM                         number</w:t>
      </w:r>
    </w:p>
    <w:p>
      <w:pPr>
        <w:pStyle w:val="PreformattedText"/>
        <w:bidi w:val="0"/>
        <w:jc w:val="left"/>
        <w:rPr/>
      </w:pPr>
      <w:r>
        <w:rPr/>
        <w:t>NNM                        no number</w:t>
      </w:r>
    </w:p>
    <w:p>
      <w:pPr>
        <w:pStyle w:val="PreformattedText"/>
        <w:bidi w:val="0"/>
        <w:jc w:val="left"/>
        <w:rPr/>
      </w:pPr>
      <w:r>
        <w:rPr/>
        <w:t>NO ALTERNATE (NAL)                             ALTERNATE &lt;n&gt;</w:t>
      </w:r>
    </w:p>
    <w:p>
      <w:pPr>
        <w:pStyle w:val="PreformattedText"/>
        <w:bidi w:val="0"/>
        <w:jc w:val="left"/>
        <w:rPr/>
      </w:pPr>
      <w:r>
        <w:rPr/>
        <w:t>NO ALTERNATING TITLE (NAT)                     ALTERNATING TITLE</w:t>
      </w:r>
    </w:p>
    <w:p>
      <w:pPr>
        <w:pStyle w:val="PreformattedText"/>
        <w:bidi w:val="0"/>
        <w:jc w:val="left"/>
        <w:rPr/>
      </w:pPr>
      <w:r>
        <w:rPr/>
        <w:t>NO AUTOPARAGRAPH (NAP)                         AUTOPARAGRAPH</w:t>
      </w:r>
    </w:p>
    <w:p>
      <w:pPr>
        <w:pStyle w:val="PreformattedText"/>
        <w:bidi w:val="0"/>
        <w:jc w:val="left"/>
        <w:rPr/>
      </w:pPr>
      <w:r>
        <w:rPr/>
        <w:t>NO FILL (NF)                                   FILL</w:t>
      </w:r>
    </w:p>
    <w:p>
      <w:pPr>
        <w:pStyle w:val="PreformattedText"/>
        <w:bidi w:val="0"/>
        <w:jc w:val="left"/>
        <w:rPr/>
      </w:pPr>
      <w:r>
        <w:rPr/>
        <w:t>NO FLAGS (NFL)                                 FLAGS HYPHENATE</w:t>
      </w:r>
    </w:p>
    <w:p>
      <w:pPr>
        <w:pStyle w:val="PreformattedText"/>
        <w:bidi w:val="0"/>
        <w:jc w:val="left"/>
        <w:rPr/>
      </w:pPr>
      <w:r>
        <w:rPr/>
        <w:t>NO FLAGS CAPITALIZE (NFC)                      FLAGS CAPITALIZE</w:t>
      </w:r>
    </w:p>
    <w:p>
      <w:pPr>
        <w:pStyle w:val="PreformattedText"/>
        <w:bidi w:val="0"/>
        <w:jc w:val="left"/>
        <w:rPr/>
      </w:pPr>
      <w:r>
        <w:rPr/>
        <w:t>NO FLAGS HYPHENATE (NFH)                       FLAGS HYPHENATE</w:t>
      </w:r>
    </w:p>
    <w:p>
      <w:pPr>
        <w:pStyle w:val="PreformattedText"/>
        <w:bidi w:val="0"/>
        <w:jc w:val="left"/>
        <w:rPr/>
      </w:pPr>
      <w:r>
        <w:rPr/>
        <w:t>NO FLAGS SUBINDEX (NFS)                        FLAGS SUBINDEX</w:t>
      </w:r>
    </w:p>
    <w:p>
      <w:pPr>
        <w:pStyle w:val="PreformattedText"/>
        <w:bidi w:val="0"/>
        <w:jc w:val="left"/>
        <w:rPr/>
      </w:pPr>
      <w:r>
        <w:rPr/>
        <w:t>NO HEADER (NHD)                                HEADER ...</w:t>
      </w:r>
    </w:p>
    <w:p>
      <w:pPr>
        <w:pStyle w:val="PreformattedText"/>
        <w:bidi w:val="0"/>
        <w:jc w:val="left"/>
        <w:rPr/>
      </w:pPr>
      <w:r>
        <w:rPr/>
        <w:t>NO HYPHENATION (NHY)                           HYPHENATION</w:t>
      </w:r>
    </w:p>
    <w:p>
      <w:pPr>
        <w:pStyle w:val="PreformattedText"/>
        <w:bidi w:val="0"/>
        <w:jc w:val="left"/>
        <w:rPr/>
      </w:pPr>
      <w:r>
        <w:rPr/>
        <w:t>NO JUSTIFY (NJ)                                JUSTIFY</w:t>
      </w:r>
    </w:p>
    <w:p>
      <w:pPr>
        <w:pStyle w:val="PreformattedText"/>
        <w:bidi w:val="0"/>
        <w:jc w:val="left"/>
        <w:rPr/>
      </w:pPr>
      <w:r>
        <w:rPr/>
        <w:t>NO NUMBER (NNM)                                NUMBER &lt;n&gt;</w:t>
      </w:r>
    </w:p>
    <w:p>
      <w:pPr>
        <w:pStyle w:val="PreformattedText"/>
        <w:bidi w:val="0"/>
        <w:jc w:val="left"/>
        <w:rPr/>
      </w:pPr>
      <w:r>
        <w:rPr/>
        <w:t>NO PERIOD (NPR)                                PERIOD</w:t>
      </w:r>
    </w:p>
    <w:p>
      <w:pPr>
        <w:pStyle w:val="PreformattedText"/>
        <w:bidi w:val="0"/>
        <w:jc w:val="left"/>
        <w:rPr/>
      </w:pPr>
      <w:r>
        <w:rPr/>
        <w:t>NOTE &lt;n&gt;,&lt;text&gt; (NT)                           END NOTE</w:t>
      </w:r>
    </w:p>
    <w:p>
      <w:pPr>
        <w:pStyle w:val="PreformattedText"/>
        <w:bidi w:val="0"/>
        <w:jc w:val="left"/>
        <w:rPr/>
      </w:pPr>
      <w:r>
        <w:rPr/>
        <w:t>NPR                        no period</w:t>
      </w:r>
    </w:p>
    <w:p>
      <w:pPr>
        <w:pStyle w:val="PreformattedText"/>
        <w:bidi w:val="0"/>
        <w:jc w:val="left"/>
        <w:rPr/>
      </w:pPr>
      <w:r>
        <w:rPr/>
        <w:t>NT                         note</w:t>
      </w:r>
    </w:p>
    <w:p>
      <w:pPr>
        <w:pStyle w:val="PreformattedText"/>
        <w:bidi w:val="0"/>
        <w:jc w:val="left"/>
        <w:rPr/>
      </w:pPr>
      <w:r>
        <w:rPr/>
        <w:t>NUMBER &lt;n&gt; (NM)                                NO NUMBER</w:t>
      </w:r>
    </w:p>
    <w:p>
      <w:pPr>
        <w:pStyle w:val="PreformattedText"/>
        <w:bidi w:val="0"/>
        <w:jc w:val="left"/>
        <w:rPr/>
      </w:pPr>
      <w:r>
        <w:rPr/>
        <w:t>NUMBER APPENDIX &lt;char&gt;                         APPENDIX &lt;text&gt;</w:t>
      </w:r>
    </w:p>
    <w:p>
      <w:pPr>
        <w:pStyle w:val="PreformattedText"/>
        <w:bidi w:val="0"/>
        <w:jc w:val="left"/>
        <w:rPr/>
      </w:pPr>
      <w:r>
        <w:rPr/>
        <w:t>NUMBER CHAPTER &lt;n&gt;                             CHAPTER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&lt;n&gt;,&lt;text&gt;</w:t>
      </w:r>
    </w:p>
    <w:p>
      <w:pPr>
        <w:pStyle w:val="PreformattedText"/>
        <w:bidi w:val="0"/>
        <w:jc w:val="left"/>
        <w:rPr/>
      </w:pPr>
      <w:r>
        <w:rPr/>
        <w:t>OPT                        option</w:t>
      </w:r>
    </w:p>
    <w:p>
      <w:pPr>
        <w:pStyle w:val="PreformattedText"/>
        <w:bidi w:val="0"/>
        <w:jc w:val="left"/>
        <w:rPr/>
      </w:pPr>
      <w:r>
        <w:rPr/>
        <w:t>OPTION &lt;n&gt; (OPT)                               END OPTION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              paragraph</w:t>
      </w:r>
    </w:p>
    <w:p>
      <w:pPr>
        <w:pStyle w:val="PreformattedText"/>
        <w:bidi w:val="0"/>
        <w:jc w:val="left"/>
        <w:rPr/>
      </w:pPr>
      <w:r>
        <w:rPr/>
        <w:t>PAGE (PG)</w:t>
      </w:r>
    </w:p>
    <w:p>
      <w:pPr>
        <w:pStyle w:val="PreformattedText"/>
        <w:bidi w:val="0"/>
        <w:jc w:val="left"/>
        <w:rPr/>
      </w:pPr>
      <w:r>
        <w:rPr/>
        <w:t>PAGE NAME &lt;text&gt; (PN)</w:t>
      </w:r>
    </w:p>
    <w:p>
      <w:pPr>
        <w:pStyle w:val="PreformattedText"/>
        <w:bidi w:val="0"/>
        <w:jc w:val="left"/>
        <w:rPr/>
      </w:pPr>
      <w:r>
        <w:rPr/>
        <w:t>PAGE SIZE &lt;v&gt;,&lt;h&gt; (PS)                         LAYOUT &lt;n&gt;,&lt;n&gt;,&lt;n&gt;,&lt;n&gt;</w:t>
      </w:r>
    </w:p>
    <w:p>
      <w:pPr>
        <w:pStyle w:val="PreformattedText"/>
        <w:bidi w:val="0"/>
        <w:jc w:val="left"/>
        <w:rPr/>
      </w:pPr>
      <w:r>
        <w:rPr/>
        <w:t>PAPER SIZE &lt;v&gt;,&lt;h&gt; (PS)</w:t>
      </w:r>
    </w:p>
    <w:p>
      <w:pPr>
        <w:pStyle w:val="PreformattedText"/>
        <w:bidi w:val="0"/>
        <w:jc w:val="left"/>
        <w:rPr/>
      </w:pPr>
      <w:r>
        <w:rPr/>
        <w:t>PARAGRAPH &lt;h&gt;,&lt;v&gt;,&lt;t&gt; (P)                      AUTOPARAGRAPH</w:t>
      </w:r>
    </w:p>
    <w:p>
      <w:pPr>
        <w:pStyle w:val="PreformattedText"/>
        <w:bidi w:val="0"/>
        <w:jc w:val="left"/>
        <w:rPr/>
      </w:pPr>
      <w:r>
        <w:rPr/>
        <w:t>PC                         print contents</w:t>
      </w:r>
    </w:p>
    <w:p>
      <w:pPr>
        <w:pStyle w:val="PreformattedText"/>
        <w:bidi w:val="0"/>
        <w:jc w:val="left"/>
        <w:rPr/>
      </w:pPr>
      <w:r>
        <w:rPr/>
        <w:t>PERIOD (PR)                                    NO PERIOD</w:t>
      </w:r>
    </w:p>
    <w:p>
      <w:pPr>
        <w:pStyle w:val="PreformattedText"/>
        <w:bidi w:val="0"/>
        <w:jc w:val="left"/>
        <w:rPr/>
      </w:pPr>
      <w:r>
        <w:rPr/>
        <w:t>PG                         page</w:t>
      </w:r>
    </w:p>
    <w:p>
      <w:pPr>
        <w:pStyle w:val="PreformattedText"/>
        <w:bidi w:val="0"/>
        <w:jc w:val="left"/>
        <w:rPr/>
      </w:pPr>
      <w:r>
        <w:rPr/>
        <w:t>PN                         pag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COMMANDS                                        G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                         period</w:t>
      </w:r>
    </w:p>
    <w:p>
      <w:pPr>
        <w:pStyle w:val="PreformattedText"/>
        <w:bidi w:val="0"/>
        <w:jc w:val="left"/>
        <w:rPr/>
      </w:pPr>
      <w:r>
        <w:rPr/>
        <w:t>PRINT CONTENTS &lt;n&gt; (PC)                        DO CONTENTS &lt;n&gt;,&lt;n&gt;,&lt;n&gt;</w:t>
      </w:r>
    </w:p>
    <w:p>
      <w:pPr>
        <w:pStyle w:val="PreformattedText"/>
        <w:bidi w:val="0"/>
        <w:jc w:val="left"/>
        <w:rPr/>
      </w:pPr>
      <w:r>
        <w:rPr/>
        <w:t>PRINT INDEX &lt;h&gt;,&lt;v&gt; (PX)                       DO INDEX &lt;text&gt;</w:t>
      </w:r>
    </w:p>
    <w:p>
      <w:pPr>
        <w:pStyle w:val="PreformattedText"/>
        <w:bidi w:val="0"/>
        <w:jc w:val="left"/>
        <w:rPr/>
      </w:pPr>
      <w:r>
        <w:rPr/>
        <w:t>PS                         page size</w:t>
      </w:r>
    </w:p>
    <w:p>
      <w:pPr>
        <w:pStyle w:val="PreformattedText"/>
        <w:bidi w:val="0"/>
        <w:jc w:val="left"/>
        <w:rPr/>
      </w:pPr>
      <w:r>
        <w:rPr/>
        <w:t>PX                         pr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                         quote character</w:t>
      </w:r>
    </w:p>
    <w:p>
      <w:pPr>
        <w:pStyle w:val="PreformattedText"/>
        <w:bidi w:val="0"/>
        <w:jc w:val="left"/>
        <w:rPr/>
      </w:pPr>
      <w:r>
        <w:rPr/>
        <w:t>QUOTE CHARACTER &lt;char&gt; (Q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JUSTIFY &lt;n&gt;,&lt;text&gt; (RJ)                  RIGHT MARGIN</w:t>
      </w:r>
    </w:p>
    <w:p>
      <w:pPr>
        <w:pStyle w:val="PreformattedText"/>
        <w:bidi w:val="0"/>
        <w:jc w:val="left"/>
        <w:rPr/>
      </w:pPr>
      <w:r>
        <w:rPr/>
        <w:t>RIGHT MARGIN &lt;n&gt; (RM)</w:t>
      </w:r>
    </w:p>
    <w:p>
      <w:pPr>
        <w:pStyle w:val="PreformattedText"/>
        <w:bidi w:val="0"/>
        <w:jc w:val="left"/>
        <w:rPr/>
      </w:pPr>
      <w:r>
        <w:rPr/>
        <w:t>RJ                         right justify</w:t>
      </w:r>
    </w:p>
    <w:p>
      <w:pPr>
        <w:pStyle w:val="PreformattedText"/>
        <w:bidi w:val="0"/>
        <w:jc w:val="left"/>
        <w:rPr/>
      </w:pPr>
      <w:r>
        <w:rPr/>
        <w:t>RM                        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                 skip</w:t>
      </w:r>
    </w:p>
    <w:p>
      <w:pPr>
        <w:pStyle w:val="PreformattedText"/>
        <w:bidi w:val="0"/>
        <w:jc w:val="left"/>
        <w:rPr/>
      </w:pPr>
      <w:r>
        <w:rPr/>
        <w:t>SD                         standard</w:t>
      </w:r>
    </w:p>
    <w:p>
      <w:pPr>
        <w:pStyle w:val="PreformattedText"/>
        <w:bidi w:val="0"/>
        <w:jc w:val="left"/>
        <w:rPr/>
      </w:pPr>
      <w:r>
        <w:rPr/>
        <w:t>SK                         skip</w:t>
      </w:r>
    </w:p>
    <w:p>
      <w:pPr>
        <w:pStyle w:val="PreformattedText"/>
        <w:bidi w:val="0"/>
        <w:jc w:val="left"/>
        <w:rPr/>
      </w:pPr>
      <w:r>
        <w:rPr/>
        <w:t>SKIP &lt;n&gt; (S or SK)                             BLANK &lt;n&gt;</w:t>
      </w:r>
    </w:p>
    <w:p>
      <w:pPr>
        <w:pStyle w:val="PreformattedText"/>
        <w:bidi w:val="0"/>
        <w:jc w:val="left"/>
        <w:rPr/>
      </w:pPr>
      <w:r>
        <w:rPr/>
        <w:t>SP                         spacing</w:t>
      </w:r>
    </w:p>
    <w:p>
      <w:pPr>
        <w:pStyle w:val="PreformattedText"/>
        <w:bidi w:val="0"/>
        <w:jc w:val="left"/>
        <w:rPr/>
      </w:pPr>
      <w:r>
        <w:rPr/>
        <w:t>SPACING &lt;n&gt; (SP)</w:t>
      </w:r>
    </w:p>
    <w:p>
      <w:pPr>
        <w:pStyle w:val="PreformattedText"/>
        <w:bidi w:val="0"/>
        <w:jc w:val="left"/>
        <w:rPr/>
      </w:pPr>
      <w:r>
        <w:rPr/>
        <w:t>ST                         subtitle</w:t>
      </w:r>
    </w:p>
    <w:p>
      <w:pPr>
        <w:pStyle w:val="PreformattedText"/>
        <w:bidi w:val="0"/>
        <w:jc w:val="left"/>
        <w:rPr/>
      </w:pPr>
      <w:r>
        <w:rPr/>
        <w:t>STANDARD &lt;n&gt; (SD)</w:t>
      </w:r>
    </w:p>
    <w:p>
      <w:pPr>
        <w:pStyle w:val="PreformattedText"/>
        <w:bidi w:val="0"/>
        <w:jc w:val="left"/>
        <w:rPr/>
      </w:pPr>
      <w:r>
        <w:rPr/>
        <w:t>SUBPAGE                                        END SUBPAGE</w:t>
      </w:r>
    </w:p>
    <w:p>
      <w:pPr>
        <w:pStyle w:val="PreformattedText"/>
        <w:bidi w:val="0"/>
        <w:jc w:val="left"/>
        <w:rPr/>
      </w:pPr>
      <w:r>
        <w:rPr/>
        <w:t>SUBTITLE &lt;text&gt; (ST or SUBTTL)</w:t>
      </w:r>
    </w:p>
    <w:p>
      <w:pPr>
        <w:pStyle w:val="PreformattedText"/>
        <w:bidi w:val="0"/>
        <w:jc w:val="left"/>
        <w:rPr/>
      </w:pPr>
      <w:r>
        <w:rPr/>
        <w:t>SUBTTL  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           title</w:t>
      </w:r>
    </w:p>
    <w:p>
      <w:pPr>
        <w:pStyle w:val="PreformattedText"/>
        <w:bidi w:val="0"/>
        <w:jc w:val="left"/>
        <w:rPr/>
      </w:pPr>
      <w:r>
        <w:rPr/>
        <w:t>TAB STOPS &lt;n&gt;,&lt;n&gt;,... (TS)</w:t>
      </w:r>
    </w:p>
    <w:p>
      <w:pPr>
        <w:pStyle w:val="PreformattedText"/>
        <w:bidi w:val="0"/>
        <w:jc w:val="left"/>
        <w:rPr/>
      </w:pPr>
      <w:r>
        <w:rPr/>
        <w:t>TEST LINES &lt;s&gt;,&lt;l&gt;,&lt;e&gt; (TL)                    TEST PAGE</w:t>
      </w:r>
    </w:p>
    <w:p>
      <w:pPr>
        <w:pStyle w:val="PreformattedText"/>
        <w:bidi w:val="0"/>
        <w:jc w:val="left"/>
        <w:rPr/>
      </w:pPr>
      <w:r>
        <w:rPr/>
        <w:t>TEST PAGE &lt;s&gt;,&lt;l&gt;,&lt;e&gt; (TP)                     TEST LINES</w:t>
      </w:r>
    </w:p>
    <w:p>
      <w:pPr>
        <w:pStyle w:val="PreformattedText"/>
        <w:bidi w:val="0"/>
        <w:jc w:val="left"/>
        <w:rPr/>
      </w:pPr>
      <w:r>
        <w:rPr/>
        <w:t>TITLE &lt;text&gt; (T)</w:t>
      </w:r>
    </w:p>
    <w:p>
      <w:pPr>
        <w:pStyle w:val="PreformattedText"/>
        <w:bidi w:val="0"/>
        <w:jc w:val="left"/>
        <w:rPr/>
      </w:pPr>
      <w:r>
        <w:rPr/>
        <w:t>TL                         test lines</w:t>
      </w:r>
    </w:p>
    <w:p>
      <w:pPr>
        <w:pStyle w:val="PreformattedText"/>
        <w:bidi w:val="0"/>
        <w:jc w:val="left"/>
        <w:rPr/>
      </w:pPr>
      <w:r>
        <w:rPr/>
        <w:t>TP                         test page</w:t>
      </w:r>
    </w:p>
    <w:p>
      <w:pPr>
        <w:pStyle w:val="PreformattedText"/>
        <w:bidi w:val="0"/>
        <w:jc w:val="left"/>
        <w:rPr/>
      </w:pPr>
      <w:r>
        <w:rPr/>
        <w:t>TS                         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C                         uppercase</w:t>
      </w:r>
    </w:p>
    <w:p>
      <w:pPr>
        <w:pStyle w:val="PreformattedText"/>
        <w:bidi w:val="0"/>
        <w:jc w:val="left"/>
        <w:rPr/>
      </w:pPr>
      <w:r>
        <w:rPr/>
        <w:t>UPPERCASE (UC)                                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                  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(comment character)  . . . . . . 3-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(termination character)  . . . . 3-22, 3-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(explicit-space character) . . . 2-2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 (underscore character) . . . . . 2-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(command character)  . . . . . . 2-1,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 (comment character)  . . . . . . 3-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(capitalization character) . . . 2-3, 3-15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  (hyphenation flag character) . . 2-3, 3-1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(subindex flag character)  . . . 2-4, 3-1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 (unlock character) . . . . . . . 2-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 (shift character)  . . . . . . . 2-3, D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(quote character)  . . . . . . . 2-2, 3-14,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command  . . . . . . . . . 3-7</w:t>
      </w:r>
    </w:p>
    <w:p>
      <w:pPr>
        <w:pStyle w:val="PreformattedText"/>
        <w:bidi w:val="0"/>
        <w:jc w:val="left"/>
        <w:rPr/>
      </w:pPr>
      <w:r>
        <w:rPr/>
        <w:t>Alternate switch . . . . . . . . . . 4-4</w:t>
      </w:r>
    </w:p>
    <w:p>
      <w:pPr>
        <w:pStyle w:val="PreformattedText"/>
        <w:bidi w:val="0"/>
        <w:jc w:val="left"/>
        <w:rPr/>
      </w:pPr>
      <w:r>
        <w:rPr/>
        <w:t>ALTERNATING TITLE command  . . . . . 3-7</w:t>
      </w:r>
    </w:p>
    <w:p>
      <w:pPr>
        <w:pStyle w:val="PreformattedText"/>
        <w:bidi w:val="0"/>
        <w:jc w:val="left"/>
        <w:rPr/>
      </w:pPr>
      <w:r>
        <w:rPr/>
        <w:t>Ampersand character  . . . . . . . . 2-3, D-1</w:t>
      </w:r>
    </w:p>
    <w:p>
      <w:pPr>
        <w:pStyle w:val="PreformattedText"/>
        <w:bidi w:val="0"/>
        <w:jc w:val="left"/>
        <w:rPr/>
      </w:pPr>
      <w:r>
        <w:rPr/>
        <w:t>Angle brackets . . . . . . . . . . . 1-2</w:t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  . . . . . . . . . . . . . 3-10,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 . . . . . . . . . . . . 3-10</w:t>
      </w:r>
    </w:p>
    <w:p>
      <w:pPr>
        <w:pStyle w:val="PreformattedText"/>
        <w:bidi w:val="0"/>
        <w:jc w:val="left"/>
        <w:rPr/>
      </w:pPr>
      <w:r>
        <w:rPr/>
        <w:t>APPENDIX command . . . . . . . . . . 3-10, 3-30</w:t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 . . . . . . . . . . 3-3, F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ettings . . . . . . . . . 3-3, F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. . . . . . . . . . . . . 1-2,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. . . . . . . . . . . . . . . 3-2</w:t>
      </w:r>
    </w:p>
    <w:p>
      <w:pPr>
        <w:pStyle w:val="PreformattedText"/>
        <w:bidi w:val="0"/>
        <w:jc w:val="left"/>
        <w:rPr/>
      </w:pPr>
      <w:r>
        <w:rPr/>
        <w:t>AUTOCONTENTS command . . . . . . . . 3-10, 3-18, 3-29, 3-30</w:t>
      </w:r>
    </w:p>
    <w:p>
      <w:pPr>
        <w:pStyle w:val="PreformattedText"/>
        <w:bidi w:val="0"/>
        <w:jc w:val="left"/>
        <w:rPr/>
      </w:pPr>
      <w:r>
        <w:rPr/>
        <w:t>AUTOPARAGRAPH command  . . . . . . . 3-13</w:t>
      </w:r>
    </w:p>
    <w:p>
      <w:pPr>
        <w:pStyle w:val="PreformattedText"/>
        <w:bidi w:val="0"/>
        <w:jc w:val="left"/>
        <w:rPr/>
      </w:pPr>
      <w:r>
        <w:rPr/>
        <w:t>AUTOSUBTITLE command . . . . . . . . 3-6, 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lash character  . . . . . . . . 2-3, D-1</w:t>
      </w:r>
    </w:p>
    <w:p>
      <w:pPr>
        <w:pStyle w:val="PreformattedText"/>
        <w:bidi w:val="0"/>
        <w:jc w:val="left"/>
        <w:rPr/>
      </w:pPr>
      <w:r>
        <w:rPr/>
        <w:t>Base margin  . . . . . . . . . . . . 3-3, B-2</w:t>
      </w:r>
    </w:p>
    <w:p>
      <w:pPr>
        <w:pStyle w:val="PreformattedText"/>
        <w:bidi w:val="0"/>
        <w:jc w:val="left"/>
        <w:rPr/>
      </w:pPr>
      <w:r>
        <w:rPr/>
        <w:t>BLANK command  . . . . . . . . . . . 3-16</w:t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. . . . . . . . . . . . . 3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 . . . . . . . . . . . . . 3-14, 3-26</w:t>
      </w:r>
    </w:p>
    <w:p>
      <w:pPr>
        <w:pStyle w:val="PreformattedText"/>
        <w:bidi w:val="0"/>
        <w:jc w:val="left"/>
        <w:rPr/>
      </w:pPr>
      <w:r>
        <w:rPr/>
        <w:t>Brackets . . . . . . . . . . . . . . 1-2</w:t>
      </w:r>
    </w:p>
    <w:p>
      <w:pPr>
        <w:pStyle w:val="PreformattedText"/>
        <w:bidi w:val="0"/>
        <w:jc w:val="left"/>
        <w:rPr/>
      </w:pPr>
      <w:r>
        <w:rPr/>
        <w:t>Break  . . . . . . . . . . . . . . . 2-2</w:t>
      </w:r>
    </w:p>
    <w:p>
      <w:pPr>
        <w:pStyle w:val="PreformattedText"/>
        <w:bidi w:val="0"/>
        <w:jc w:val="left"/>
        <w:rPr/>
      </w:pPr>
      <w:r>
        <w:rPr/>
        <w:t>BREAK command  . . . . . . . . . . .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e word  . . . . . . . . . . 2-3, 3-15, D-1</w:t>
      </w:r>
    </w:p>
    <w:p>
      <w:pPr>
        <w:pStyle w:val="PreformattedText"/>
        <w:bidi w:val="0"/>
        <w:jc w:val="left"/>
        <w:rPr/>
      </w:pPr>
      <w:r>
        <w:rPr/>
        <w:t>Carat character  . . . . . . . . . . 2-3, D-1</w:t>
      </w:r>
    </w:p>
    <w:p>
      <w:pPr>
        <w:pStyle w:val="PreformattedText"/>
        <w:bidi w:val="0"/>
        <w:jc w:val="left"/>
        <w:rPr/>
      </w:pP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 . . . . . . . . . . . C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. . . . . . . . . . . . . . 4-3</w:t>
      </w:r>
    </w:p>
    <w:p>
      <w:pPr>
        <w:pStyle w:val="PreformattedText"/>
        <w:bidi w:val="0"/>
        <w:jc w:val="left"/>
        <w:rPr/>
      </w:pPr>
      <w:r>
        <w:rPr/>
        <w:t>CENTER (CENTRE) command  . . . . . . 3-17</w:t>
      </w:r>
    </w:p>
    <w:p>
      <w:pPr>
        <w:pStyle w:val="PreformattedText"/>
        <w:bidi w:val="0"/>
        <w:jc w:val="left"/>
        <w:rPr/>
      </w:pPr>
      <w:r>
        <w:rPr/>
        <w:t>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  . . . . . . . . . . . . . 3-9,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 . . . . . . . . . . . . 3-10</w:t>
      </w:r>
    </w:p>
    <w:p>
      <w:pPr>
        <w:pStyle w:val="PreformattedText"/>
        <w:bidi w:val="0"/>
        <w:jc w:val="left"/>
        <w:rPr/>
      </w:pPr>
      <w:r>
        <w:rPr/>
        <w:t>CHAPTER command  . . . . . . . . . . 3-9, 3-30</w:t>
      </w:r>
    </w:p>
    <w:p>
      <w:pPr>
        <w:pStyle w:val="PreformattedText"/>
        <w:bidi w:val="0"/>
        <w:jc w:val="left"/>
        <w:rPr/>
      </w:pPr>
      <w:r>
        <w:rPr/>
        <w:t>Circumflex character . . . . . . . . 2-3, D-1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. . . . . . . . . 3-3, F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ettings . . . . . . . . 3-3, F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. . . . . . . . . . . . 1-2, 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. . . . . . . . . . . . . . 3-1</w:t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rred output  . . . . . . . . . 3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processing . . . . . . . . .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etting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input . . . . . . . . . . 3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format 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header 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ion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etting  . . . . . . . . 3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  . . . . . . . . 3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rmatting  . . . . . . . . . 3-16</w:t>
      </w:r>
    </w:p>
    <w:p>
      <w:pPr>
        <w:pStyle w:val="PreformattedText"/>
        <w:bidi w:val="0"/>
        <w:jc w:val="left"/>
        <w:rPr/>
      </w:pPr>
      <w:r>
        <w:rPr/>
        <w:t>Commas . . . . . . . . . . . . . . . 3-2</w:t>
      </w:r>
    </w:p>
    <w:p>
      <w:pPr>
        <w:pStyle w:val="PreformattedText"/>
        <w:bidi w:val="0"/>
        <w:jc w:val="left"/>
        <w:rPr/>
      </w:pPr>
      <w:r>
        <w:rPr/>
        <w:t>COMMENT command  . . . . . . . . . . 3-16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. . . . . . . . . . . . . 3-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 . . . . . . . . . . . . . 3-14, 3-31</w:t>
      </w:r>
    </w:p>
    <w:p>
      <w:pPr>
        <w:pStyle w:val="PreformattedText"/>
        <w:bidi w:val="0"/>
        <w:jc w:val="left"/>
        <w:rPr/>
      </w:pPr>
      <w:r>
        <w:rPr/>
        <w:t>Contents, tables of  . . . . . . . . 3-29,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. . . . . . . . . . . 3-3, F-1</w:t>
      </w:r>
    </w:p>
    <w:p>
      <w:pPr>
        <w:pStyle w:val="PreformattedText"/>
        <w:bidi w:val="0"/>
        <w:jc w:val="left"/>
        <w:rPr/>
      </w:pPr>
      <w:r>
        <w:rPr/>
        <w:t>DISABLE command  . . . . . . . . . . 3-14, 3-26, 3-28, 3-31</w:t>
      </w:r>
    </w:p>
    <w:p>
      <w:pPr>
        <w:pStyle w:val="PreformattedText"/>
        <w:bidi w:val="0"/>
        <w:jc w:val="left"/>
        <w:rPr/>
      </w:pPr>
      <w:r>
        <w:rPr/>
        <w:t>DO CONTENTS command  . . . . . . . . 3-31</w:t>
      </w:r>
    </w:p>
    <w:p>
      <w:pPr>
        <w:pStyle w:val="PreformattedText"/>
        <w:bidi w:val="0"/>
        <w:jc w:val="left"/>
        <w:rPr/>
      </w:pPr>
      <w:r>
        <w:rPr/>
        <w:t>DO INDEX command . . . . . . . . . . 3-28</w:t>
      </w:r>
    </w:p>
    <w:p>
      <w:pPr>
        <w:pStyle w:val="PreformattedText"/>
        <w:bidi w:val="0"/>
        <w:jc w:val="left"/>
        <w:rPr/>
      </w:pPr>
      <w:r>
        <w:rPr/>
        <w:t>DUMP command . . . . . . . . . . . . 3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RUNOFF Output  . . . . . . . 4-5</w:t>
      </w:r>
    </w:p>
    <w:p>
      <w:pPr>
        <w:pStyle w:val="PreformattedText"/>
        <w:bidi w:val="0"/>
        <w:jc w:val="left"/>
        <w:rPr/>
      </w:pPr>
      <w:r>
        <w:rPr/>
        <w:t>ELSE command . . . . . . . . . . . . 3-33</w:t>
      </w:r>
    </w:p>
    <w:p>
      <w:pPr>
        <w:pStyle w:val="PreformattedText"/>
        <w:bidi w:val="0"/>
        <w:jc w:val="left"/>
        <w:rPr/>
      </w:pPr>
      <w:r>
        <w:rPr/>
        <w:t>ENABLE command . . . . . . . . . . . 3-15, 3-26, 3-28, 3-31</w:t>
      </w:r>
    </w:p>
    <w:p>
      <w:pPr>
        <w:pStyle w:val="PreformattedText"/>
        <w:bidi w:val="0"/>
        <w:jc w:val="left"/>
        <w:rPr/>
      </w:pPr>
      <w:r>
        <w:rPr/>
        <w:t>END LIST command . . . . . . . . . . 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LITERAL command  . . . . . . . . 3-19</w:t>
      </w:r>
    </w:p>
    <w:p>
      <w:pPr>
        <w:pStyle w:val="PreformattedText"/>
        <w:bidi w:val="0"/>
        <w:jc w:val="left"/>
        <w:rPr/>
      </w:pPr>
      <w:r>
        <w:rPr/>
        <w:t>END NOTE command . . . . . . . . . . 3-20</w:t>
      </w:r>
    </w:p>
    <w:p>
      <w:pPr>
        <w:pStyle w:val="PreformattedText"/>
        <w:bidi w:val="0"/>
        <w:jc w:val="left"/>
        <w:rPr/>
      </w:pPr>
      <w:r>
        <w:rPr/>
        <w:t>END OPTION command . . . . . . . . . 3-33</w:t>
      </w:r>
    </w:p>
    <w:p>
      <w:pPr>
        <w:pStyle w:val="PreformattedText"/>
        <w:bidi w:val="0"/>
        <w:jc w:val="left"/>
        <w:rPr/>
      </w:pPr>
      <w:r>
        <w:rPr/>
        <w:t>END SUBPAGE command  . . . . . . . . 3-9</w:t>
      </w:r>
    </w:p>
    <w:p>
      <w:pPr>
        <w:pStyle w:val="PreformattedText"/>
        <w:bidi w:val="0"/>
        <w:jc w:val="left"/>
        <w:rPr/>
      </w:pPr>
      <w:r>
        <w:rPr/>
        <w:t>ENTRY command  . . . . . . . . . . . 3-28</w:t>
      </w:r>
    </w:p>
    <w:p>
      <w:pPr>
        <w:pStyle w:val="PreformattedText"/>
        <w:bidi w:val="0"/>
        <w:jc w:val="left"/>
        <w:rPr/>
      </w:pPr>
      <w:r>
        <w:rPr/>
        <w:t>EOF command  . . . . . . . . . . . . 3-34</w:t>
      </w:r>
    </w:p>
    <w:p>
      <w:pPr>
        <w:pStyle w:val="PreformattedText"/>
        <w:bidi w:val="0"/>
        <w:jc w:val="left"/>
        <w:rPr/>
      </w:pPr>
      <w:r>
        <w:rPr/>
        <w:t>Equal-sign character . . . . . . . . 2-3, 3-13, D-1</w:t>
      </w:r>
    </w:p>
    <w:p>
      <w:pPr>
        <w:pStyle w:val="PreformattedText"/>
        <w:bidi w:val="0"/>
        <w:jc w:val="left"/>
        <w:rPr/>
      </w:pPr>
      <w:r>
        <w:rPr/>
        <w:t>Error messages . . . . . . . . . . . A-1</w:t>
      </w:r>
    </w:p>
    <w:p>
      <w:pPr>
        <w:pStyle w:val="PreformattedText"/>
        <w:bidi w:val="0"/>
        <w:jc w:val="left"/>
        <w:rPr/>
      </w:pPr>
      <w:r>
        <w:rPr/>
        <w:t>EVEN command . . . . . . . . . . . . 3-11</w:t>
      </w:r>
    </w:p>
    <w:p>
      <w:pPr>
        <w:pStyle w:val="PreformattedText"/>
        <w:bidi w:val="0"/>
        <w:jc w:val="left"/>
        <w:rPr/>
      </w:pPr>
      <w:r>
        <w:rPr/>
        <w:t>Exclamation point  . . . . . . . . . 3-16, 3-22, 3-24</w:t>
      </w:r>
    </w:p>
    <w:p>
      <w:pPr>
        <w:pStyle w:val="PreformattedText"/>
        <w:bidi w:val="0"/>
        <w:jc w:val="left"/>
        <w:rPr/>
      </w:pPr>
      <w:r>
        <w:rPr/>
        <w:t>EXCLUDE command  . . . . . . . . . . 3-34</w:t>
      </w:r>
    </w:p>
    <w:p>
      <w:pPr>
        <w:pStyle w:val="PreformattedText"/>
        <w:bidi w:val="0"/>
        <w:jc w:val="left"/>
        <w:rPr/>
      </w:pPr>
      <w:r>
        <w:rPr/>
        <w:t>Exit status  . . . . . . . . . . . . A-1</w:t>
      </w:r>
    </w:p>
    <w:p>
      <w:pPr>
        <w:pStyle w:val="PreformattedText"/>
        <w:bidi w:val="0"/>
        <w:jc w:val="left"/>
        <w:rPr/>
      </w:pPr>
      <w:r>
        <w:rPr/>
        <w:t>Explicit space . . . . . . . . . . . 2-2,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command . . . . . . . . . . . 3-25</w:t>
      </w:r>
    </w:p>
    <w:p>
      <w:pPr>
        <w:pStyle w:val="PreformattedText"/>
        <w:bidi w:val="0"/>
        <w:jc w:val="left"/>
        <w:rPr/>
      </w:pPr>
      <w:r>
        <w:rPr/>
        <w:t>File specification . . . . . . . . . 4-2</w:t>
      </w:r>
    </w:p>
    <w:p>
      <w:pPr>
        <w:pStyle w:val="PreformattedText"/>
        <w:bidi w:val="0"/>
        <w:jc w:val="left"/>
        <w:rPr/>
      </w:pPr>
      <w:r>
        <w:rPr/>
        <w:t>FILL command . . . . . . . . . . . . 3-11</w:t>
      </w:r>
    </w:p>
    <w:p>
      <w:pPr>
        <w:pStyle w:val="PreformattedText"/>
        <w:bidi w:val="0"/>
        <w:jc w:val="left"/>
        <w:rPr/>
      </w:pPr>
      <w:r>
        <w:rPr/>
        <w:t>Filling of text  . . . . . . . . . . 2-1</w:t>
      </w:r>
    </w:p>
    <w:p>
      <w:pPr>
        <w:pStyle w:val="PreformattedText"/>
        <w:bidi w:val="0"/>
        <w:jc w:val="left"/>
        <w:rPr/>
      </w:pPr>
      <w:r>
        <w:rPr/>
        <w:t>FLAGS CAPITALIZE command . . . . . . 3-15</w:t>
      </w:r>
    </w:p>
    <w:p>
      <w:pPr>
        <w:pStyle w:val="PreformattedText"/>
        <w:bidi w:val="0"/>
        <w:jc w:val="left"/>
        <w:rPr/>
      </w:pPr>
      <w:r>
        <w:rPr/>
        <w:t>FLAGS HYPHENATE command  . . . . . . 3-13</w:t>
      </w:r>
    </w:p>
    <w:p>
      <w:pPr>
        <w:pStyle w:val="PreformattedText"/>
        <w:bidi w:val="0"/>
        <w:jc w:val="left"/>
        <w:rPr/>
      </w:pPr>
      <w:r>
        <w:rPr/>
        <w:t>FLAGS SUBINDEX command . . . . . . . 3-13</w:t>
      </w:r>
    </w:p>
    <w:p>
      <w:pPr>
        <w:pStyle w:val="PreformattedText"/>
        <w:bidi w:val="0"/>
        <w:jc w:val="left"/>
        <w:rPr/>
      </w:pPr>
      <w:r>
        <w:rPr/>
        <w:t>FOOTNOTE command . . . . . . . . . . 3-22</w:t>
      </w:r>
    </w:p>
    <w:p>
      <w:pPr>
        <w:pStyle w:val="PreformattedText"/>
        <w:bidi w:val="0"/>
        <w:jc w:val="left"/>
        <w:rPr/>
      </w:pPr>
      <w:r>
        <w:rPr/>
        <w:t>FOOTNOTE LINE command  . . . . . . . 3-23</w:t>
      </w:r>
    </w:p>
    <w:p>
      <w:pPr>
        <w:pStyle w:val="PreformattedText"/>
        <w:bidi w:val="0"/>
        <w:jc w:val="left"/>
        <w:rPr/>
      </w:pPr>
      <w:r>
        <w:rPr/>
        <w:t>Footnotes  . . . . . . . . . . . . . 3-22, 3-23</w:t>
      </w:r>
    </w:p>
    <w:p>
      <w:pPr>
        <w:pStyle w:val="PreformattedText"/>
        <w:bidi w:val="0"/>
        <w:jc w:val="left"/>
        <w:rPr/>
      </w:pPr>
      <w:r>
        <w:rPr/>
        <w:t>Format, page . . . . . . . . . . . . 3-3, 4-4, B-1</w:t>
      </w:r>
    </w:p>
    <w:p>
      <w:pPr>
        <w:pStyle w:val="PreformattedText"/>
        <w:bidi w:val="0"/>
        <w:jc w:val="left"/>
        <w:rPr/>
      </w:pPr>
      <w:r>
        <w:rPr/>
        <w:t>Formatting text  . . . . . . . . . . 3-16</w:t>
      </w:r>
    </w:p>
    <w:p>
      <w:pPr>
        <w:pStyle w:val="PreformattedText"/>
        <w:bidi w:val="0"/>
        <w:jc w:val="left"/>
        <w:rPr/>
      </w:pPr>
      <w:r>
        <w:rPr/>
        <w:t>Formfeeds  . . . . . . . . . . . . 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r-than character . . . . . . . 2-4, 3-13,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. . . . . . . . . . . . . . 3-5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. . . . . . . . . . . . . . 3-5,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. . . . . . . . . . . . . . 3-5, B-3</w:t>
      </w:r>
    </w:p>
    <w:p>
      <w:pPr>
        <w:pStyle w:val="PreformattedText"/>
        <w:bidi w:val="0"/>
        <w:jc w:val="left"/>
        <w:rPr/>
      </w:pPr>
      <w:r>
        <w:rPr/>
        <w:t>HEADER command . . . . . . . . . . . 3-5</w:t>
      </w:r>
    </w:p>
    <w:p>
      <w:pPr>
        <w:pStyle w:val="PreformattedText"/>
        <w:bidi w:val="0"/>
        <w:jc w:val="left"/>
        <w:rPr/>
      </w:pPr>
      <w:r>
        <w:rPr/>
        <w:t>HEADER LEVEL command . . . . . . . . 3-6, 3-18, 3-30</w:t>
      </w:r>
    </w:p>
    <w:p>
      <w:pPr>
        <w:pStyle w:val="PreformattedText"/>
        <w:bidi w:val="0"/>
        <w:jc w:val="left"/>
        <w:rPr/>
      </w:pPr>
      <w:r>
        <w:rPr/>
        <w:t>Horizontal positioning . . . . . . . B-2</w:t>
      </w:r>
    </w:p>
    <w:p>
      <w:pPr>
        <w:pStyle w:val="PreformattedText"/>
        <w:bidi w:val="0"/>
        <w:jc w:val="left"/>
        <w:rPr/>
      </w:pPr>
      <w:r>
        <w:rPr/>
        <w:t>Hyphenation  . . . . . . . . . . . . 2-1, 4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/specification  . . . . . . 2-3, 3-13, D-1</w:t>
      </w:r>
    </w:p>
    <w:p>
      <w:pPr>
        <w:pStyle w:val="PreformattedText"/>
        <w:bidi w:val="0"/>
        <w:jc w:val="left"/>
        <w:rPr/>
      </w:pPr>
      <w:r>
        <w:rPr/>
        <w:t>HYPHENATION command  . . . . . . . 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mmand  . . . . . . . . . . 3-33</w:t>
      </w:r>
    </w:p>
    <w:p>
      <w:pPr>
        <w:pStyle w:val="PreformattedText"/>
        <w:bidi w:val="0"/>
        <w:jc w:val="left"/>
        <w:rPr/>
      </w:pPr>
      <w:r>
        <w:rPr/>
        <w:t>INDENT command . . . . . . . . . . . 3-1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. . . . . . . . . . . . . 3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 . . . . . . . . . . . . . 3-14, 3-28</w:t>
      </w:r>
    </w:p>
    <w:p>
      <w:pPr>
        <w:pStyle w:val="PreformattedText"/>
        <w:bidi w:val="0"/>
        <w:jc w:val="left"/>
        <w:rPr/>
      </w:pPr>
      <w:r>
        <w:rPr/>
        <w:t>Index processing . . . . . . . . . . 3-27</w:t>
      </w:r>
    </w:p>
    <w:p>
      <w:pPr>
        <w:pStyle w:val="PreformattedText"/>
        <w:bidi w:val="0"/>
        <w:jc w:val="left"/>
        <w:rPr/>
      </w:pPr>
      <w:r>
        <w:rPr/>
        <w:t>Initial settings . . . . . . . . . . 3-3, F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RUNOFF  . . . . . . . . . 4-1</w:t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mat 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segments  . . . . . . . . 3-32,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of text  . . . . . . . 2-1</w:t>
      </w:r>
    </w:p>
    <w:p>
      <w:pPr>
        <w:pStyle w:val="PreformattedText"/>
        <w:bidi w:val="0"/>
        <w:jc w:val="left"/>
        <w:rPr/>
      </w:pPr>
      <w:r>
        <w:rPr/>
        <w:t>JUSTIFY command  .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for ENABLE/DISABLE . . . . . 3-14, 3-22, 3-26, 3-27, 3-28, 3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UT command . . . . . . . . . . . 3-3</w:t>
      </w:r>
    </w:p>
    <w:p>
      <w:pPr>
        <w:pStyle w:val="PreformattedText"/>
        <w:bidi w:val="0"/>
        <w:jc w:val="left"/>
        <w:rPr/>
      </w:pPr>
      <w:r>
        <w:rPr/>
        <w:t>LEFT MARGIN command  . . . . . . . . 3-4</w:t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. . . . . . . . . . . . . . 3-5, 4-4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. . . . . . . . . . . . . . . 3-3, 3-4, 4-4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. . . . . . . . . . . . . . . 3-24, B-1</w:t>
      </w:r>
    </w:p>
    <w:p>
      <w:pPr>
        <w:pStyle w:val="PreformattedText"/>
        <w:bidi w:val="0"/>
        <w:jc w:val="left"/>
        <w:rPr/>
      </w:pPr>
      <w:r>
        <w:rPr/>
        <w:t>Less-than character  . . . . . . . . 2-3, 3-15, D-1</w:t>
      </w:r>
    </w:p>
    <w:p>
      <w:pPr>
        <w:pStyle w:val="PreformattedText"/>
        <w:bidi w:val="0"/>
        <w:jc w:val="left"/>
        <w:rPr/>
      </w:pPr>
      <w:r>
        <w:rPr/>
        <w:t>LEVEL STYLE command  . . . . . . . . 3-19</w:t>
      </w:r>
    </w:p>
    <w:p>
      <w:pPr>
        <w:pStyle w:val="PreformattedText"/>
        <w:bidi w:val="0"/>
        <w:jc w:val="left"/>
        <w:rPr/>
      </w:pPr>
      <w:r>
        <w:rPr/>
        <w:t>LIST command . . . . . . . . . . . . 3-20</w:t>
      </w:r>
    </w:p>
    <w:p>
      <w:pPr>
        <w:pStyle w:val="PreformattedText"/>
        <w:bidi w:val="0"/>
        <w:jc w:val="left"/>
        <w:rPr/>
      </w:pPr>
      <w:r>
        <w:rPr/>
        <w:t>LIST ELEMENT command . . . . . . . . 3-21</w:t>
      </w:r>
    </w:p>
    <w:p>
      <w:pPr>
        <w:pStyle w:val="PreformattedText"/>
        <w:bidi w:val="0"/>
        <w:jc w:val="left"/>
        <w:rPr/>
      </w:pPr>
      <w:r>
        <w:rPr/>
        <w:t>LITERAL command  . . . . . . . . . . 3-19</w:t>
      </w:r>
    </w:p>
    <w:p>
      <w:pPr>
        <w:pStyle w:val="PreformattedText"/>
        <w:bidi w:val="0"/>
        <w:jc w:val="left"/>
        <w:rPr/>
      </w:pPr>
      <w:r>
        <w:rPr/>
        <w:t>Literals . . . . . . . . . . . . . . 2-1</w:t>
      </w:r>
    </w:p>
    <w:p>
      <w:pPr>
        <w:pStyle w:val="PreformattedText"/>
        <w:bidi w:val="0"/>
        <w:jc w:val="left"/>
        <w:rPr/>
      </w:pPr>
      <w:r>
        <w:rPr/>
        <w:t>LOWERCASE command 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. . . . . . . . . . . . . . . 3-3,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. . . . . . . . . . . . .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. . . . . . . . . . . . . . 3-5, B-1, B-2, B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. . . . . . . . . . . . . . . 3-3, 3-4, 3-5, 4-4, B-1, B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 . . . . . . . . . . . . . . . 3-3, B-1</w:t>
      </w:r>
    </w:p>
    <w:p>
      <w:pPr>
        <w:pStyle w:val="PreformattedText"/>
        <w:bidi w:val="0"/>
        <w:jc w:val="left"/>
        <w:rPr/>
      </w:pPr>
      <w:r>
        <w:rPr/>
        <w:t>Messages . . . . . . . . . . . . . . A-1</w:t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LTERNATE command . . . . . . . . 3-7</w:t>
      </w:r>
    </w:p>
    <w:p>
      <w:pPr>
        <w:pStyle w:val="PreformattedText"/>
        <w:bidi w:val="0"/>
        <w:jc w:val="left"/>
        <w:rPr/>
      </w:pPr>
      <w:r>
        <w:rPr/>
        <w:t>NO ALTERNATING TITLE command . . . . 3-7</w:t>
      </w:r>
    </w:p>
    <w:p>
      <w:pPr>
        <w:pStyle w:val="PreformattedText"/>
        <w:bidi w:val="0"/>
        <w:jc w:val="left"/>
        <w:rPr/>
      </w:pPr>
      <w:r>
        <w:rPr/>
        <w:t>NO AUTOPARAGRAPH command . . . . . . 3-13</w:t>
      </w:r>
    </w:p>
    <w:p>
      <w:pPr>
        <w:pStyle w:val="PreformattedText"/>
        <w:bidi w:val="0"/>
        <w:jc w:val="left"/>
        <w:rPr/>
      </w:pPr>
      <w:r>
        <w:rPr/>
        <w:t>NO FILL command  . . . . . . . . . . 3-12</w:t>
      </w:r>
    </w:p>
    <w:p>
      <w:pPr>
        <w:pStyle w:val="PreformattedText"/>
        <w:bidi w:val="0"/>
        <w:jc w:val="left"/>
        <w:rPr/>
      </w:pPr>
      <w:r>
        <w:rPr/>
        <w:t>NO FLAGS CAPITALIZE command  . . . . 3-15</w:t>
      </w:r>
    </w:p>
    <w:p>
      <w:pPr>
        <w:pStyle w:val="PreformattedText"/>
        <w:bidi w:val="0"/>
        <w:jc w:val="left"/>
        <w:rPr/>
      </w:pPr>
      <w:r>
        <w:rPr/>
        <w:t>NO FLAGS command . . . . . . . . . . 3-15</w:t>
      </w:r>
    </w:p>
    <w:p>
      <w:pPr>
        <w:pStyle w:val="PreformattedText"/>
        <w:bidi w:val="0"/>
        <w:jc w:val="left"/>
        <w:rPr/>
      </w:pPr>
      <w:r>
        <w:rPr/>
        <w:t>NO FLAGS HYPHENATE command . . . . . 3-13</w:t>
      </w:r>
    </w:p>
    <w:p>
      <w:pPr>
        <w:pStyle w:val="PreformattedText"/>
        <w:bidi w:val="0"/>
        <w:jc w:val="left"/>
        <w:rPr/>
      </w:pPr>
      <w:r>
        <w:rPr/>
        <w:t>NO FLAGS SUBINDEX command  . . . . . 3-13</w:t>
      </w:r>
    </w:p>
    <w:p>
      <w:pPr>
        <w:pStyle w:val="PreformattedText"/>
        <w:bidi w:val="0"/>
        <w:jc w:val="left"/>
        <w:rPr/>
      </w:pPr>
      <w:r>
        <w:rPr/>
        <w:t>NO HEADER command  . . . . . . . . . 3-6</w:t>
      </w:r>
    </w:p>
    <w:p>
      <w:pPr>
        <w:pStyle w:val="PreformattedText"/>
        <w:bidi w:val="0"/>
        <w:jc w:val="left"/>
        <w:rPr/>
      </w:pPr>
      <w:r>
        <w:rPr/>
        <w:t>NO HYPHENATION command . . . . . . . 3-13</w:t>
      </w:r>
    </w:p>
    <w:p>
      <w:pPr>
        <w:pStyle w:val="PreformattedText"/>
        <w:bidi w:val="0"/>
        <w:jc w:val="left"/>
        <w:rPr/>
      </w:pPr>
      <w:r>
        <w:rPr/>
        <w:t>NO JUSTIFY command . . . . . . . . .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UMBER command  . . . . . . . . . 3-9</w:t>
      </w:r>
    </w:p>
    <w:p>
      <w:pPr>
        <w:pStyle w:val="PreformattedText"/>
        <w:bidi w:val="0"/>
        <w:jc w:val="left"/>
        <w:rPr/>
      </w:pPr>
      <w:r>
        <w:rPr/>
        <w:t>NO PERIOD command  . . . . . . . . . 3-14</w:t>
      </w:r>
    </w:p>
    <w:p>
      <w:pPr>
        <w:pStyle w:val="PreformattedText"/>
        <w:bidi w:val="0"/>
        <w:jc w:val="left"/>
        <w:rPr/>
      </w:pPr>
      <w:r>
        <w:rPr/>
        <w:t>Notation . . . . . . . . . . . . . . 1-2</w:t>
      </w:r>
    </w:p>
    <w:p>
      <w:pPr>
        <w:pStyle w:val="PreformattedText"/>
        <w:bidi w:val="0"/>
        <w:jc w:val="left"/>
        <w:rPr/>
      </w:pPr>
      <w:r>
        <w:rPr/>
        <w:t>NOTE command . . . . . . . . . . . . 3-19</w:t>
      </w:r>
    </w:p>
    <w:p>
      <w:pPr>
        <w:pStyle w:val="PreformattedText"/>
        <w:bidi w:val="0"/>
        <w:jc w:val="left"/>
        <w:rPr/>
      </w:pPr>
      <w:r>
        <w:rPr/>
        <w:t>NUMBER APPENDIX command  . . . . . . 3-10</w:t>
      </w:r>
    </w:p>
    <w:p>
      <w:pPr>
        <w:pStyle w:val="PreformattedText"/>
        <w:bidi w:val="0"/>
        <w:jc w:val="left"/>
        <w:rPr/>
      </w:pPr>
      <w:r>
        <w:rPr/>
        <w:t>NUMBER CHAPTER command . . . . . . . 3-10</w:t>
      </w:r>
    </w:p>
    <w:p>
      <w:pPr>
        <w:pStyle w:val="PreformattedText"/>
        <w:bidi w:val="0"/>
        <w:jc w:val="left"/>
        <w:rPr/>
      </w:pPr>
      <w:r>
        <w:rPr/>
        <w:t>NUMBER command . . . . . . . . . . . 3-9</w:t>
      </w:r>
    </w:p>
    <w:p>
      <w:pPr>
        <w:pStyle w:val="PreformattedText"/>
        <w:bidi w:val="0"/>
        <w:jc w:val="left"/>
        <w:rPr/>
      </w:pPr>
      <w:r>
        <w:rPr/>
        <w:t>Number-sign character  . . . . . . . 2-2, D-1</w:t>
      </w:r>
    </w:p>
    <w:p>
      <w:pPr>
        <w:pStyle w:val="PreformattedText"/>
        <w:bidi w:val="0"/>
        <w:jc w:val="left"/>
        <w:rPr/>
      </w:pPr>
      <w:r>
        <w:rPr/>
        <w:t>Numb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 . . . . . . . . . . . . . . 3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 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. . . . . . . . . . . . . 3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pages . . . . . . . . . . . . . 3-9</w:t>
      </w:r>
    </w:p>
    <w:p>
      <w:pPr>
        <w:pStyle w:val="PreformattedText"/>
        <w:bidi w:val="0"/>
        <w:jc w:val="left"/>
        <w:rPr/>
      </w:pPr>
      <w:r>
        <w:rPr/>
        <w:t>Numeric arguments 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command  . . . . . . . . . . . . 3-11</w:t>
      </w:r>
    </w:p>
    <w:p>
      <w:pPr>
        <w:pStyle w:val="PreformattedText"/>
        <w:bidi w:val="0"/>
        <w:jc w:val="left"/>
        <w:rPr/>
      </w:pPr>
      <w:r>
        <w:rPr/>
        <w:t>Offset, alternating  . . . . . . . . 3-7, B-2</w:t>
      </w:r>
    </w:p>
    <w:p>
      <w:pPr>
        <w:pStyle w:val="PreformattedText"/>
        <w:bidi w:val="0"/>
        <w:jc w:val="left"/>
        <w:rPr/>
      </w:pPr>
      <w:r>
        <w:rPr/>
        <w:t>Operation  . . . . . . . . . . . . . 4-1</w:t>
      </w:r>
    </w:p>
    <w:p>
      <w:pPr>
        <w:pStyle w:val="PreformattedText"/>
        <w:bidi w:val="0"/>
        <w:jc w:val="left"/>
        <w:rPr/>
      </w:pPr>
      <w:r>
        <w:rPr/>
        <w:t>OPTION command . . . . . . . . . . . 3-33</w:t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rguments  . . . . . . . . 1-2,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egments . . . . . . . . . . 3-32, 4-5</w:t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rred . . . . . . . . . . . . . 3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 . . . . . . . . . . . . 3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. . . . . . . . . . . . . . . 4-5</w:t>
      </w:r>
    </w:p>
    <w:p>
      <w:pPr>
        <w:pStyle w:val="PreformattedText"/>
        <w:bidi w:val="0"/>
        <w:jc w:val="left"/>
        <w:rPr/>
      </w:pPr>
      <w:r>
        <w:rPr/>
        <w:t>OUTPUT keyword . . . . . . . . . . . 3-14</w:t>
      </w:r>
    </w:p>
    <w:p>
      <w:pPr>
        <w:pStyle w:val="PreformattedText"/>
        <w:bidi w:val="0"/>
        <w:jc w:val="left"/>
        <w:rPr/>
      </w:pPr>
      <w:r>
        <w:rPr/>
        <w:t>Overview .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ing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. . . . . . . . . . . . . . 3-3, 4-4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. . . . . . . . . . . . . . 3-5, 3-6, 3-7, 3-9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. . . . . . . . . . . . . . 3-3, 3-4, 4-4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ing  . . . . . . . . . . . . 2-2, 3-8, 3-9, 3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. . . . . . . . . . . . . . 3-3, B-2</w:t>
      </w:r>
    </w:p>
    <w:p>
      <w:pPr>
        <w:pStyle w:val="PreformattedText"/>
        <w:bidi w:val="0"/>
        <w:jc w:val="left"/>
        <w:rPr/>
      </w:pPr>
      <w:r>
        <w:rPr/>
        <w:t>PAGE command . . . . . . . . . . . . 3-8</w:t>
      </w:r>
    </w:p>
    <w:p>
      <w:pPr>
        <w:pStyle w:val="PreformattedText"/>
        <w:bidi w:val="0"/>
        <w:jc w:val="left"/>
        <w:rPr/>
      </w:pPr>
      <w:r>
        <w:rPr/>
        <w:t>PAGE NAME command  . . . . . . . . . 3-7</w:t>
      </w:r>
    </w:p>
    <w:p>
      <w:pPr>
        <w:pStyle w:val="PreformattedText"/>
        <w:bidi w:val="0"/>
        <w:jc w:val="left"/>
        <w:rPr/>
      </w:pPr>
      <w:r>
        <w:rPr/>
        <w:t>PAGE SIZE command  . . . . . . . . . 3-4</w:t>
      </w:r>
    </w:p>
    <w:p>
      <w:pPr>
        <w:pStyle w:val="PreformattedText"/>
        <w:bidi w:val="0"/>
        <w:jc w:val="left"/>
        <w:rPr/>
      </w:pPr>
      <w:r>
        <w:rPr/>
        <w:t>Pagination . . . . . . . . . . . . . 3-8</w:t>
      </w:r>
    </w:p>
    <w:p>
      <w:pPr>
        <w:pStyle w:val="PreformattedText"/>
        <w:bidi w:val="0"/>
        <w:jc w:val="left"/>
        <w:rPr/>
      </w:pPr>
      <w:r>
        <w:rPr/>
        <w:t>PAPER SIZE command . . . . . . . . . 3-4</w:t>
      </w:r>
    </w:p>
    <w:p>
      <w:pPr>
        <w:pStyle w:val="PreformattedText"/>
        <w:bidi w:val="0"/>
        <w:jc w:val="left"/>
        <w:rPr/>
      </w:pPr>
      <w:r>
        <w:rPr/>
        <w:t>PARAGRAPH command  . . . . . . . . . 3-17</w:t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(see Argu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 . . . . . . . . . . . . . 3-3</w:t>
      </w:r>
    </w:p>
    <w:p>
      <w:pPr>
        <w:pStyle w:val="PreformattedText"/>
        <w:bidi w:val="0"/>
        <w:jc w:val="left"/>
        <w:rPr/>
      </w:pPr>
      <w:r>
        <w:rPr/>
        <w:t>Period character . . . . . . . . . . 2-1,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 command . . . . . . . . . . . 3-14</w:t>
      </w:r>
    </w:p>
    <w:p>
      <w:pPr>
        <w:pStyle w:val="PreformattedText"/>
        <w:bidi w:val="0"/>
        <w:jc w:val="left"/>
        <w:rPr/>
      </w:pPr>
      <w:r>
        <w:rPr/>
        <w:t>Position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ly . . . . . . . . . . .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. . . . . . . . . . . . B-1</w:t>
      </w:r>
    </w:p>
    <w:p>
      <w:pPr>
        <w:pStyle w:val="PreformattedText"/>
        <w:bidi w:val="0"/>
        <w:jc w:val="left"/>
        <w:rPr/>
      </w:pPr>
      <w:r>
        <w:rPr/>
        <w:t>Preferred hyphenation  . . . . . . . 2-3, 3-13, D-1</w:t>
      </w:r>
    </w:p>
    <w:p>
      <w:pPr>
        <w:pStyle w:val="PreformattedText"/>
        <w:bidi w:val="0"/>
        <w:jc w:val="left"/>
        <w:rPr/>
      </w:pPr>
      <w:r>
        <w:rPr/>
        <w:t>PRINT CONTENTS command . . . . . . . 3-32</w:t>
      </w:r>
    </w:p>
    <w:p>
      <w:pPr>
        <w:pStyle w:val="PreformattedText"/>
        <w:bidi w:val="0"/>
        <w:jc w:val="left"/>
        <w:rPr/>
      </w:pPr>
      <w:r>
        <w:rPr/>
        <w:t>PRINT INDEX command  . . . . . . . . 3-29</w:t>
      </w:r>
    </w:p>
    <w:p>
      <w:pPr>
        <w:pStyle w:val="PreformattedText"/>
        <w:bidi w:val="0"/>
        <w:jc w:val="left"/>
        <w:rPr/>
      </w:pPr>
      <w:r>
        <w:rPr/>
        <w:t>Printing (see Spoo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  . . . . . . . . . . 2-2, 3-14, D-1</w:t>
      </w:r>
    </w:p>
    <w:p>
      <w:pPr>
        <w:pStyle w:val="PreformattedText"/>
        <w:bidi w:val="0"/>
        <w:jc w:val="left"/>
        <w:rPr/>
      </w:pPr>
      <w:r>
        <w:rPr/>
        <w:t>QUOTE CHARACTER command  . . . . . . 3-14</w:t>
      </w:r>
    </w:p>
    <w:p>
      <w:pPr>
        <w:pStyle w:val="PreformattedText"/>
        <w:bidi w:val="0"/>
        <w:jc w:val="left"/>
        <w:rPr/>
      </w:pPr>
      <w:r>
        <w:rPr/>
        <w:t>Quoted space . . . . . . . . . . . . 2-2,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arguments . . . . . . . . . 3-1</w:t>
      </w:r>
    </w:p>
    <w:p>
      <w:pPr>
        <w:pStyle w:val="PreformattedText"/>
        <w:bidi w:val="0"/>
        <w:jc w:val="left"/>
        <w:rPr/>
      </w:pPr>
      <w:r>
        <w:rPr/>
        <w:t>RIGHT JUSTIFY command  . . . . . . . 3-17</w:t>
      </w:r>
    </w:p>
    <w:p>
      <w:pPr>
        <w:pStyle w:val="PreformattedText"/>
        <w:bidi w:val="0"/>
        <w:jc w:val="left"/>
        <w:rPr/>
      </w:pPr>
      <w:r>
        <w:rPr/>
        <w:t>RIGHT MARGIN command . . . . . . . . 3-4</w:t>
      </w:r>
    </w:p>
    <w:p>
      <w:pPr>
        <w:pStyle w:val="PreformattedText"/>
        <w:bidi w:val="0"/>
        <w:jc w:val="left"/>
        <w:rPr/>
      </w:pPr>
      <w:r>
        <w:rPr/>
        <w:t>R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procedure  . . . . . . .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ile format . . . . . . . . 4-5</w:t>
      </w:r>
    </w:p>
    <w:p>
      <w:pPr>
        <w:pStyle w:val="PreformattedText"/>
        <w:bidi w:val="0"/>
        <w:jc w:val="left"/>
        <w:rPr/>
      </w:pPr>
      <w:r>
        <w:rPr/>
        <w:t>RUNOFF commands  . . . . . . . . . . 3-1,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. . . . . . . . . . . . . . 3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. . . . . . . . . . . . . . 3-18</w:t>
      </w:r>
    </w:p>
    <w:p>
      <w:pPr>
        <w:pStyle w:val="PreformattedText"/>
        <w:bidi w:val="0"/>
        <w:jc w:val="left"/>
        <w:rPr/>
      </w:pPr>
      <w:r>
        <w:rPr/>
        <w:t>Shift lock . . . . . . . . . . . . . 2-3</w:t>
      </w:r>
    </w:p>
    <w:p>
      <w:pPr>
        <w:pStyle w:val="PreformattedText"/>
        <w:bidi w:val="0"/>
        <w:jc w:val="left"/>
        <w:rPr/>
      </w:pPr>
      <w:r>
        <w:rPr/>
        <w:t>SKIP command . . . . . . . . . . . . 3-16</w:t>
      </w:r>
    </w:p>
    <w:p>
      <w:pPr>
        <w:pStyle w:val="PreformattedText"/>
        <w:bidi w:val="0"/>
        <w:jc w:val="left"/>
        <w:rPr/>
      </w:pPr>
      <w:r>
        <w:rPr/>
        <w:t>Source file format . . . . . . . . . 2-1</w:t>
      </w:r>
    </w:p>
    <w:p>
      <w:pPr>
        <w:pStyle w:val="PreformattedText"/>
        <w:bidi w:val="0"/>
        <w:jc w:val="left"/>
        <w:rPr/>
      </w:pPr>
      <w:r>
        <w:rPr/>
        <w:t>Space  . . . . . . . . . . . . . . . 2-1, 2-2</w:t>
      </w:r>
    </w:p>
    <w:p>
      <w:pPr>
        <w:pStyle w:val="PreformattedText"/>
        <w:bidi w:val="0"/>
        <w:jc w:val="left"/>
        <w:rPr/>
      </w:pPr>
      <w:r>
        <w:rPr/>
        <w:t>SPACING command  . . . . . . . . . . 3-4</w:t>
      </w:r>
    </w:p>
    <w:p>
      <w:pPr>
        <w:pStyle w:val="PreformattedText"/>
        <w:bidi w:val="0"/>
        <w:jc w:val="left"/>
        <w:rPr/>
      </w:pPr>
      <w:r>
        <w:rPr/>
        <w:t>Special characters . . . . . . . . . 2-2, D-1</w:t>
      </w:r>
    </w:p>
    <w:p>
      <w:pPr>
        <w:pStyle w:val="PreformattedText"/>
        <w:bidi w:val="0"/>
        <w:jc w:val="left"/>
        <w:rPr/>
      </w:pPr>
      <w:r>
        <w:rPr/>
        <w:t>Spooling . . . . . . . . . . . . . . 4-3</w:t>
      </w:r>
    </w:p>
    <w:p>
      <w:pPr>
        <w:pStyle w:val="PreformattedText"/>
        <w:bidi w:val="0"/>
        <w:jc w:val="left"/>
        <w:rPr/>
      </w:pPr>
      <w:r>
        <w:rPr/>
        <w:t>Square brackets  . . . . . . . . . . 1-2</w:t>
      </w:r>
    </w:p>
    <w:p>
      <w:pPr>
        <w:pStyle w:val="PreformattedText"/>
        <w:bidi w:val="0"/>
        <w:jc w:val="left"/>
        <w:rPr/>
      </w:pPr>
      <w:r>
        <w:rPr/>
        <w:t>STANDARD command . . . . . . . . . . 3-5</w:t>
      </w:r>
    </w:p>
    <w:p>
      <w:pPr>
        <w:pStyle w:val="PreformattedText"/>
        <w:bidi w:val="0"/>
        <w:jc w:val="left"/>
        <w:rPr/>
      </w:pPr>
      <w:r>
        <w:rPr/>
        <w:t>Status, exit . . . . . . . . . . . . A-1</w:t>
      </w:r>
    </w:p>
    <w:p>
      <w:pPr>
        <w:pStyle w:val="PreformattedText"/>
        <w:bidi w:val="0"/>
        <w:jc w:val="left"/>
        <w:rPr/>
      </w:pPr>
      <w:r>
        <w:rPr/>
        <w:t>Subindex . . . . . . . . . . . . . . 3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character . . . . . . . . . . 2-4, 3-13, D-1</w:t>
      </w:r>
    </w:p>
    <w:p>
      <w:pPr>
        <w:pStyle w:val="PreformattedText"/>
        <w:bidi w:val="0"/>
        <w:jc w:val="left"/>
        <w:rPr/>
      </w:pPr>
      <w:r>
        <w:rPr/>
        <w:t>SUBPAGE command  . . . . . . . . . . 3-9</w:t>
      </w:r>
    </w:p>
    <w:p>
      <w:pPr>
        <w:pStyle w:val="PreformattedText"/>
        <w:bidi w:val="0"/>
        <w:jc w:val="left"/>
        <w:rPr/>
      </w:pPr>
      <w:r>
        <w:rPr/>
        <w:t>Subtitle . . . . . . . . . . . . . . 3-6, 3-7, 3-18, 3-28, 3-31</w:t>
      </w:r>
    </w:p>
    <w:p>
      <w:pPr>
        <w:pStyle w:val="PreformattedText"/>
        <w:bidi w:val="0"/>
        <w:jc w:val="left"/>
        <w:rPr/>
      </w:pPr>
      <w:r>
        <w:rPr/>
        <w:t>SUBTITLE command . . . . . . . . . . 3-6</w:t>
      </w:r>
    </w:p>
    <w:p>
      <w:pPr>
        <w:pStyle w:val="PreformattedText"/>
        <w:bidi w:val="0"/>
        <w:jc w:val="left"/>
        <w:rPr/>
      </w:pPr>
      <w:r>
        <w:rPr/>
        <w:t>Switches . . . . . . . . . . . . . . 4-2</w:t>
      </w:r>
    </w:p>
    <w:p>
      <w:pPr>
        <w:pStyle w:val="PreformattedText"/>
        <w:bidi w:val="0"/>
        <w:jc w:val="left"/>
        <w:rPr/>
      </w:pPr>
      <w:r>
        <w:rPr/>
        <w:t>Syntax, command 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TOPS command  . . . . . . . . . 3-4</w:t>
      </w:r>
    </w:p>
    <w:p>
      <w:pPr>
        <w:pStyle w:val="PreformattedText"/>
        <w:bidi w:val="0"/>
        <w:jc w:val="left"/>
        <w:rPr/>
      </w:pPr>
      <w:r>
        <w:rPr/>
        <w:t>Tables of contents . . . . . . . . . 3-10, 3-18, 3-29, E-1</w:t>
      </w:r>
    </w:p>
    <w:p>
      <w:pPr>
        <w:pStyle w:val="PreformattedText"/>
        <w:bidi w:val="0"/>
        <w:jc w:val="left"/>
        <w:rPr/>
      </w:pPr>
      <w:r>
        <w:rPr/>
        <w:t>TEST LINES command . . . . . . . . . 3-8</w:t>
      </w:r>
    </w:p>
    <w:p>
      <w:pPr>
        <w:pStyle w:val="PreformattedText"/>
        <w:bidi w:val="0"/>
        <w:jc w:val="left"/>
        <w:rPr/>
      </w:pPr>
      <w:r>
        <w:rPr/>
        <w:t>TEST PAGE command  . . . . . . . . .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dex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 . . . . . . . . . . . 3-32,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rred . . . . . . . . . . . . . 3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. . . . . . . . . . . . 3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. . . . . . . . . . . . . . 3-24,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. . . . . . . . . . . . . . 3-3, 3-4, 3-5, 4-4, B-1, B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. . . . . . . . . . . . . 3-32, 4-5</w:t>
      </w:r>
    </w:p>
    <w:p>
      <w:pPr>
        <w:pStyle w:val="PreformattedText"/>
        <w:bidi w:val="0"/>
        <w:jc w:val="left"/>
        <w:rPr/>
      </w:pPr>
      <w:r>
        <w:rPr/>
        <w:t>Title  . . . . . . . . . . . . . . . 3-6, 3-7, 3-9, 3-10, 3-28, 3-31</w:t>
      </w:r>
    </w:p>
    <w:p>
      <w:pPr>
        <w:pStyle w:val="PreformattedText"/>
        <w:bidi w:val="0"/>
        <w:jc w:val="left"/>
        <w:rPr/>
      </w:pPr>
      <w:r>
        <w:rPr/>
        <w:t>TITLE command  . . . . . . . . . . . 3-6</w:t>
      </w:r>
    </w:p>
    <w:p>
      <w:pPr>
        <w:pStyle w:val="PreformattedText"/>
        <w:bidi w:val="0"/>
        <w:jc w:val="left"/>
        <w:rPr/>
      </w:pPr>
      <w:r>
        <w:rPr/>
        <w:t>Top margin . . . . . . . . . . . . . 3-3,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bar character . . . . . . . . . 2-2, 3-14, 3-23, D-1</w:t>
      </w:r>
    </w:p>
    <w:p>
      <w:pPr>
        <w:pStyle w:val="PreformattedText"/>
        <w:bidi w:val="0"/>
        <w:jc w:val="left"/>
        <w:rPr/>
      </w:pPr>
      <w:r>
        <w:rPr/>
        <w:t>Underlining  . . . . . . . . . . . . 2-3, 4-4, D-1</w:t>
      </w:r>
    </w:p>
    <w:p>
      <w:pPr>
        <w:pStyle w:val="PreformattedText"/>
        <w:bidi w:val="0"/>
        <w:jc w:val="left"/>
        <w:rPr/>
      </w:pPr>
      <w:r>
        <w:rPr/>
        <w:t>UPPERCASE command 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 . . . . . . . . . . . . . 3-3, F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 . . . . . . . . . . . . . 3-3, F-1</w:t>
      </w:r>
    </w:p>
    <w:p>
      <w:pPr>
        <w:pStyle w:val="PreformattedText"/>
        <w:bidi w:val="0"/>
        <w:jc w:val="left"/>
        <w:rPr/>
      </w:pPr>
      <w:r>
        <w:rPr/>
        <w:t>Version of RUNOFF  . . . . . . . . . 4-3, A-5</w:t>
      </w:r>
    </w:p>
    <w:p>
      <w:pPr>
        <w:pStyle w:val="PreformattedText"/>
        <w:bidi w:val="0"/>
        <w:jc w:val="left"/>
        <w:rPr/>
      </w:pPr>
      <w:r>
        <w:rPr/>
        <w:t>Vertical positioning . . . . . . . 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. . . . . . . . . . . . . . 3-5, B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 . . . . . . . . . . . . . . 3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. . . . . . . . . . . . . . . 3-3, 3-4, B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of contents . . . . . . . . 3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. . . . . . . . . . . . . . . 3-4, B-3</w:t>
      </w:r>
    </w:p>
    <w:p>
      <w:pPr>
        <w:pStyle w:val="PreformattedText"/>
        <w:bidi w:val="0"/>
        <w:jc w:val="left"/>
        <w:rPr/>
      </w:pP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ation . . . . . . . . . . 2-3, 3-15, D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henation  . . . . . . . . . . . 2-3, 3-13, 4-4, D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ing  . . . . . . . . . . . . . 2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