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VT10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GLEN HOFFING</w:t>
      </w:r>
    </w:p>
    <w:p>
      <w:pPr>
        <w:pStyle w:val="PreformattedText"/>
        <w:bidi w:val="0"/>
        <w:jc w:val="left"/>
        <w:rPr/>
      </w:pPr>
      <w:r>
        <w:rPr/>
        <w:t>DATE:    Feb.  24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VT100 subroutine interface is designed to allow convenient  access  to  the</w:t>
      </w:r>
    </w:p>
    <w:p>
      <w:pPr>
        <w:pStyle w:val="PreformattedText"/>
        <w:bidi w:val="0"/>
        <w:jc w:val="left"/>
        <w:rPr/>
      </w:pPr>
      <w:r>
        <w:rPr/>
        <w:t>VT100  ANSI  Mode  Control  Sequences as defined in chapter 3 of the VT100 Users</w:t>
      </w:r>
    </w:p>
    <w:p>
      <w:pPr>
        <w:pStyle w:val="PreformattedText"/>
        <w:bidi w:val="0"/>
        <w:jc w:val="left"/>
        <w:rPr/>
      </w:pPr>
      <w:r>
        <w:rPr/>
        <w:t>Guide.  The calling sequence for each function is described below, together with</w:t>
      </w:r>
    </w:p>
    <w:p>
      <w:pPr>
        <w:pStyle w:val="PreformattedText"/>
        <w:bidi w:val="0"/>
        <w:jc w:val="left"/>
        <w:rPr/>
      </w:pPr>
      <w:r>
        <w:rPr/>
        <w:t>a description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 cursor  control  of  the  VT100  to  perform  satisfactorily,  the</w:t>
      </w:r>
    </w:p>
    <w:p>
      <w:pPr>
        <w:pStyle w:val="PreformattedText"/>
        <w:bidi w:val="0"/>
        <w:jc w:val="left"/>
        <w:rPr/>
      </w:pPr>
      <w:r>
        <w:rPr/>
        <w:t>wraparound  feature  of  the  terminal  driver should be disabled by issuing the</w:t>
      </w:r>
    </w:p>
    <w:p>
      <w:pPr>
        <w:pStyle w:val="PreformattedText"/>
        <w:bidi w:val="0"/>
        <w:jc w:val="left"/>
        <w:rPr/>
      </w:pPr>
      <w:r>
        <w:rPr/>
        <w:t>MCR command "SET /NOWRAP=TI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0 must have its ANSI/VT52 setup toggle switch  set  to  ANSI  for  these</w:t>
      </w:r>
    </w:p>
    <w:p>
      <w:pPr>
        <w:pStyle w:val="PreformattedText"/>
        <w:bidi w:val="0"/>
        <w:jc w:val="left"/>
        <w:rPr/>
      </w:pPr>
      <w:r>
        <w:rPr/>
        <w:t>commands  to  work.   This  can  be done manually, or a CALL UVT100(ANSI) can be</w:t>
      </w:r>
    </w:p>
    <w:p>
      <w:pPr>
        <w:pStyle w:val="PreformattedText"/>
        <w:bidi w:val="0"/>
        <w:jc w:val="left"/>
        <w:rPr/>
      </w:pPr>
      <w:r>
        <w:rPr/>
        <w:t>issued to ensure the terminal is set to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using UVT100 to write to a terminal must open the logical unit  of  the</w:t>
      </w:r>
    </w:p>
    <w:p>
      <w:pPr>
        <w:pStyle w:val="PreformattedText"/>
        <w:bidi w:val="0"/>
        <w:jc w:val="left"/>
        <w:rPr/>
      </w:pPr>
      <w:r>
        <w:rPr/>
        <w:t>terminal  with  CARRIAGECONTROL='NONE'  to  disable  Fortran  carriage  control.</w:t>
      </w:r>
    </w:p>
    <w:p>
      <w:pPr>
        <w:pStyle w:val="PreformattedText"/>
        <w:bidi w:val="0"/>
        <w:jc w:val="left"/>
        <w:rPr/>
      </w:pPr>
      <w:r>
        <w:rPr/>
        <w:t>Standard  Fortran  CR/LF  carriage  control  can  be  emulated  by   issuing   a</w:t>
      </w:r>
    </w:p>
    <w:p>
      <w:pPr>
        <w:pStyle w:val="PreformattedText"/>
        <w:bidi w:val="0"/>
        <w:jc w:val="left"/>
        <w:rPr/>
      </w:pPr>
      <w:r>
        <w:rPr/>
        <w:t>CALL UVT100(NEL) between each Fortra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UVT100 call is CALL UVT100(cmd,num1,num2), where:     cmd is the</w:t>
      </w:r>
    </w:p>
    <w:p>
      <w:pPr>
        <w:pStyle w:val="PreformattedText"/>
        <w:bidi w:val="0"/>
        <w:jc w:val="left"/>
        <w:rPr/>
      </w:pPr>
      <w:r>
        <w:rPr/>
        <w:t>mode  control  command  to  be executed,    num1 and num2 are numeric parameters</w:t>
      </w:r>
    </w:p>
    <w:p>
      <w:pPr>
        <w:pStyle w:val="PreformattedText"/>
        <w:bidi w:val="0"/>
        <w:jc w:val="left"/>
        <w:rPr/>
      </w:pPr>
      <w:r>
        <w:rPr/>
        <w:t>required for 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s are defined for the cmd  parameter  in  the  file  UVT100.DAT.   These</w:t>
      </w:r>
    </w:p>
    <w:p>
      <w:pPr>
        <w:pStyle w:val="PreformattedText"/>
        <w:bidi w:val="0"/>
        <w:jc w:val="left"/>
        <w:rPr/>
      </w:pPr>
      <w:r>
        <w:rPr/>
        <w:t>symbolics  match  those  provided in the VT100 Users Guide, and are provided for</w:t>
      </w:r>
    </w:p>
    <w:p>
      <w:pPr>
        <w:pStyle w:val="PreformattedText"/>
        <w:bidi w:val="0"/>
        <w:jc w:val="left"/>
        <w:rPr/>
      </w:pPr>
      <w:r>
        <w:rPr/>
        <w:t>eas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VT100(CUP,line,column)    position cursor to coordinates given b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column. lines are numbered 1-24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lumns 1-80. a zero is treated as a 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P,0,0 is the equivalent of a HOM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CUB,num)            backspace the cursor num columns. a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ated as a one. cursor will not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yond lef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CUD,num)            move the cursor down num lines. a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ated as a one. cursor will not mov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ttom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CUF,num)            forward the cursor num columns. a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ated as a one. cursor will not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yond righ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CALL UVT100(CUU,num)            move the cursor up num lines. a zero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eated as a one. cursor will not move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yond top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CALL UVT100(DECDHL,num)         define active line as top or bottom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uble-height line. num=0 is the top hal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num=1 is the bottom ha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VT10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VT100(DECDWL)             define active line as a double width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DECSWL)             define active line as a single-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-heigh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DECSC)              save the active cursor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DECRC)              restore the cursor to the saved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ED,num)             erase the display. if num=0, erase from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osition to end of display. if num=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ase from top of display to activ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if num=2, erase entir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EL,num)             erase the line. if num=0, erase from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osition to the end of line. if num=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ase from the beginning of line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osition. if num=2, erase entir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SGR,num)            set graphic rendition. the 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able for a VT100 without t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option is reverse image, num=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=0 turns all attribute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NEL)                position cursor to beginning of nex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SCS,num1,num2)      select character set. num1=0 indicates G0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1=1 indicates G1 set. num2=0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ted Kingdom set. num2=1 indicate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set. num2=2 indicates special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. in subsequent I/O, the G0 set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a shift in &lt;control O&gt;, and the G1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by a shift out &lt;control N&gt;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SM,num)             set DEC private mode. num is mode to be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DECCKM (cursor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DECANM (ANSI/VT5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DECCOLM (colum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DECSCLM (scroll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= DECSCNM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= DECOM (ori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= DECAWM (auto wr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= DECARM (auto repea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= DECINLM (interl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RM,num)             reset DEC private mode. num is the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. see codes listed above for se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ANSI)               this is a VT52-compatible command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is set to ANSI mode.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the first command issued in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are not sure the target terminal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NSI mode. this command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is already in ANSI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