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OFF under R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of RUNOFF may be converted to RT-11, but the job will tak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ork.  The following suggestions may prove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unoff  depends on section RNFIO for all I/O and RNORSX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and command parsing.   These  modules  will  require 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,  and  possibly  entirely new modules.  The module STAR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ins all of the file OPEN and CLOSE calls.  The rest of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require little or no modifa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Most  symbols are defined in RNPRE.  This may be changed to pers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ze or convert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 input  line  from  RSX is assumed to be free of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nd for the purposes of RUNOFF both a carriage retur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feed  are  appended to the line.  I understand that under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ext lines already have these carriage control in them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  would  be  unblocking the input lines from the input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ing them into the input line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he  routine GBYT,PBYT,GWRD,PWRD,FNDBF,SETBF,RSTBF,ENDBF are al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ess dynamic memory.  The main change that would have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in how the dynamic memory is obtained and returned to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.  Currently all of the dynamic memory is managed internal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RT you could use .SETTOP to add more memory a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If  changes are contemplated which use extended memory for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, then a number of changes will be needed in RUNOFF,GCIN. 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 to BF.ADD needs to be carefully looked at.  There are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l places where I have assumed that having the memory addres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 is sufficient to access it.  Unfortunately the Index BF.FUL(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needed instead.  You must then call FNDBF using th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e  index  before accessing the byte in the buffer.  After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you may need to call FNDBF again with the restored index val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to regular processing or call ENDBF or RSTB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he program must be overlayed if you wish to have a maximum of dy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 memory.  If you wish a non overlayed version and still  hav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 memory,  the call to HYPHEN inside of RUNOFF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effectively prevent AUTOHYPHENATION and allow you  to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nse with the HYPHEN routine which is quite lar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You  should be aware that every time LGO is entered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set back to the initial bottom value.  In particular  this 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s  at  the  beginning  of  each line, the end of each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many of the error messages.  This particular  logic 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rror handling and prevents problems except to those wh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ck for permanent stor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