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:</w:t>
        <w:tab/>
        <w:t>RUN  $RAS</w:t>
        <w:tab/>
        <w:tab/>
        <w:t>[if not insta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</w:t>
        <w:tab/>
        <w:tab/>
        <w:tab/>
        <w:t>[if insta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  @filespec</w:t>
        <w:tab/>
        <w:tab/>
        <w:t>[for indirect command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  PTX</w:t>
        <w:tab/>
        <w:tab/>
        <w:t>[one copy to Printo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  IDS</w:t>
        <w:tab/>
        <w:tab/>
        <w:t>[one copy to PRISM pri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issued in response to the command prompt RAS&gt;, and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 characters long, termin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ab/>
        <w:tab/>
        <w:tab/>
        <w:t>list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device   ddn:</w:t>
        <w:tab/>
        <w:tab/>
        <w:t>chang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s </w:t>
        <w:tab/>
        <w:tab/>
        <w:t xml:space="preserve"> n</w:t>
        <w:tab/>
        <w:tab/>
        <w:t>change the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ster_file  </w:t>
        <w:tab/>
        <w:t>filespec</w:t>
        <w:tab/>
        <w:t>change the output ras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  <w:tab/>
        <w:t xml:space="preserve">  </w:t>
        <w:tab/>
        <w:t xml:space="preserve"> n</w:t>
        <w:tab/>
        <w:tab/>
        <w:t>bit pattern describing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0</w:t>
        <w:tab/>
        <w:tab/>
        <w:t>output the raster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1</w:t>
        <w:tab/>
        <w:tab/>
        <w:t>make a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</w:t>
        <w:tab/>
        <w:tab/>
        <w:t>print a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</w:t>
        <w:tab/>
        <w:tab/>
        <w:t>delete raster file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ab/>
        <w:t>spool the raster fi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</w:t>
        <w:tab/>
        <w:tab/>
        <w:t xml:space="preserve"> n</w:t>
        <w:tab/>
        <w:tab/>
        <w:t>sets the global sca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ab/>
        <w:t>x,y</w:t>
        <w:tab/>
        <w:tab/>
        <w:t>sets the global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_file</w:t>
        <w:tab/>
        <w:t>filespec</w:t>
        <w:tab/>
        <w:t>changes the input vecto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0</w:t>
        <w:tab/>
        <w:tab/>
        <w:t>filespec</w:t>
        <w:tab/>
        <w:t>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</w:t>
        <w:tab/>
        <w:tab/>
        <w:t>filespec</w:t>
        <w:tab/>
        <w:t>opens another v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  <w:tab/>
        <w:tab/>
        <w:t xml:space="preserve">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9</w:t>
        <w:tab/>
        <w:tab/>
        <w:t>filespec</w:t>
        <w:tab/>
        <w:t>opens the tenth v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</w:t>
        <w:tab/>
        <w:tab/>
        <w:t xml:space="preserve"> n</w:t>
        <w:tab/>
        <w:tab/>
        <w:t>sets the scale factor for the n'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  <w:tab/>
        <w:tab/>
        <w:t xml:space="preserve"> :</w:t>
        <w:tab/>
        <w:tab/>
        <w:tab/>
        <w:t>vec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  <w:tab/>
        <w:tab/>
        <w:t xml:space="preserve">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9</w:t>
        <w:tab/>
        <w:tab/>
        <w:t xml:space="preserve">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0</w:t>
        <w:tab/>
        <w:tab/>
        <w:t>x,y</w:t>
        <w:tab/>
        <w:tab/>
        <w:t>sets the offsets for the n't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</w:t>
        <w:tab/>
        <w:tab/>
        <w:t xml:space="preserve"> :</w:t>
        <w:tab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 </w:t>
        <w:tab/>
        <w:tab/>
        <w:t xml:space="preserve"> 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9</w:t>
        <w:tab/>
        <w:tab/>
        <w:t>x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x</w:t>
        <w:tab/>
        <w:tab/>
        <w:tab/>
        <w:tab/>
        <w:t>set up for Printronix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s</w:t>
        <w:tab/>
        <w:tab/>
        <w:tab/>
        <w:tab/>
        <w:t>set up for PRISM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</w:t>
        <w:tab/>
        <w:tab/>
        <w:tab/>
        <w:tab/>
        <w:t>make/plot 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</w:t>
        <w:tab/>
        <w:tab/>
        <w:t xml:space="preserve"> n</w:t>
        <w:tab/>
        <w:tab/>
        <w:t>send vector data to vector devic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?</w:t>
        <w:tab/>
        <w:tab/>
        <w:tab/>
        <w:tab/>
        <w:t>list the known vect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</w:t>
        <w:tab/>
        <w:tab/>
        <w:t>n=ddn:</w:t>
        <w:tab/>
        <w:tab/>
        <w:t>reassign physical vector devic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nd offsetting the vector data is all done in inches,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formul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x,y = global_scale*(vector_scale*(x,y)+vector_offset)+global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an be foun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/bugs/bug fixes  should be sent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ugh G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hysi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st Lansing, MI  488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