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CHARACTERISTICS - MSU CHEMISTRY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. V. Atk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of Chemis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higan Stat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Lansing, MI 48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7-DEC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graphic output devices allow the user to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 line  to  be  used  in a drawing from a menu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ies.  The most  universal  choice  is  that  of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sible)   or   unwritten   (invisible)  lines. 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any line variety may reside in the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f the graphic devices, constructs in the dr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or both.  For the graphic output  device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by the MSU Chemistry Department routine VECTOR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of the three line characteristics, width, patter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 may  be  varied  independently  of  one  another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of course, the selection of written/unwritten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rovided.   The  actual  set  of the three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a given device varies and is shown in Table L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e  line  type  for  each  line  of a drawing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ivably be different, most software implementations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together  into  sets which utilize the same line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ll the lines used to construct a charac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be  of the same type.  Or, all lines used to const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or tick marks of an axis will  probably  be  the 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 L.1  through  L.3  illustrate  a partial menu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for a few of the VECTOR support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of specifying which of the  legal  line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o  be used at a given point in a drawing vari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mplementation (See MULPLT.DOC,  AXIS.DOC,  SYMPLT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.DOC, and the WIZARD'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DOC (07-DEC-82)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L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ine Characteristics for VECTOR Supporte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  Variable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0    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72xx          Color (pen selec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inell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ronix      Width,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atec        Width,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tek   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DOC (07-DEC-82)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atec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L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DOC (07-DEC-82)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ronix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L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DOC (07-DEC-82)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per Tiger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L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