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PLE DATA SET, FILE BASED DATA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. V. Atk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of Chemis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higan Stat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Lansing, MI 488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ATA AND COMM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LOT FEATURES (AXISOLOG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YMB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EBUGG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BUILD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APPENDIX 1: 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APPENDIX 2:  SYM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APPENDIX 3:  WIZARD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CONCI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RESERV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MNEMONIC CONTENT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EXPANDED MENU (PARAMETER GLOSSARIES  AND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LI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PLT is a  powerful,  flexible  program  for  pro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  quality data plots and other graphics.  The p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generated on any graphics device supported by  the  MS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stry  Department  graphics routine VECTOR.  Current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supported devices includes the Tektronix 4000  fam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innell  30-37,  the  Versatec 1200A, and the Printro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.  This list can be easily expanded by  modifying  the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drive  VECTOR  and  rebuilding  MULPLT.   The  plo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in an interactive  session  where  the  user  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 two  character  commands  and  associated 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default values for the plot parameters  allow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with a minimum of input.  Immediate view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changes  is  possible.   The  primary  fun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 is  to  generate plots of two dimensional poin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ouped in up to eleven different data sets and resi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s.   MULPLT  is  especially useful for plott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d in computerized experimentation, data  from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of  other  data,  or  data  generated by theor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However, MULPLT can also benefit  the  pers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o plot that does not reside in a computer file. 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editors can be used to place such data in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it  can  be  plotted  with MULPLT.  Once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MULPLT, he should be able to produce a data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MULPLT as easily as he could manually with pen and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  Without doubt, the  MULPLT  plot  will  be  of 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for  a  given  amount of time invested.  Ther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advantage, which is true for any MULPLT plot,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or corrections can be easil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modes of data plotting are provided by  MULPLT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 the MULPLT plot can include a wide variety of a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marks, tick  mark  labels,  titles,  and  other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for  an  intelligible  plot.   Some very bas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is provided.   Scaling,  offsetting,  tak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rocal of a coordinate, and taking the logarithm(any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ordinate is easily accomplished.  Special featur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arrows,  dimensions,  additional  lettering,  lin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 bars are available for further 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asic  data  plot  or  for  the  production 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constructions such as banners for post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of MULPLT is divided into  several  pha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initialization, general plot parameter input, dat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nput, , data set  scanning,  and  plot  gen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three  of these require user atten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procede automatically once activated by the us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the usual session is spent in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phases.  During this time the user  is  intera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  the  various  plot  parameters  and  issuing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view the plot, list the current  plot 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 The  collection of these parameters, which include 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  symbol  sizes,  tick  mark  type,   data   set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 data  space  extrema,  to  name  a  very f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define a plot.  This collection is  refered  to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description language(PDL).  The results of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L can be viewed at any time by regenerating all or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lot on the graphics terminal.  The PDL can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and recalled at  will.   Hard  copies  can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EREQUISITES TO RUNN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GETING ON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EFAULT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HANCEMENT OF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OMM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LISTING AND SA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EN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RESTORING P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USING THE WIZARD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was designed to be a tutorial and  t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through  a  MULPLT  session  typical of most plo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ssion utilizes many,  but  by  no  means  all,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implemented  in MULPLT.  The emphasis of the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give the user a feeling of the philosophy of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to teach a few basic skills without becoming m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plexity that is an integral part of any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and flexiblity of MULPLT.  (Despite this complex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can, most emphatically, be  of  great  utility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.)  Thus, this chapter will discuss topics as they a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concentrate on detail.  The remainder of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voted to a more systematic and detailed docu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was  designed  to  be  a  heavily  annot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between  MULPLT  and  the  user.   If the user w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act this dialog, the same plots  would  result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of  the  value  of  this  chapter  can also be g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reading without actually doing the  dialog. 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,  the  dialog  between  user and MULPLT is set of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ed from the body of the text.  The dialog includes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from the program and the input from the us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as shown here will appear as during a real ses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ceptions.  First, all output from MULPLT is overli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it from the  users  responses.   Second,  the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nting   characters   such   as  "carriage  return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/A" (the character resulting from striking the "A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olding down the "CTRL" key) are represented her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R&gt;            CARRIAGE RETURN, RETURN, O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/A&gt;        CONTROL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MULPLT sessions, the user must never  type  the 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(output)  shown  here  for clarity.  In addi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hould never type the four characters, "&lt;CR&gt;", the 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"&lt;CTRL/A&gt;",  ...   Instead  type 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PREREQUISITE TO US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se MULPLT,  the  data  to  be  plotted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in one or more files.  Furthermore, these fil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ccording certain rules.  To  illustrate  just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 of  MULPLT data files, two files, each contain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 will be considered.  Each data set is a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points.  The goal being to create an appropriate plo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data sets plotted on the same plot. 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(FILE1.DAT) will be data entered with an edit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ECO.  Such files can be created by the user when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rom  a  noncomputer  source.   The 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ile i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FILE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3.0,0.0345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5.0,0.0578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10.0,5.78E-2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15.,6.74E-2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20.0,0.095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25.,.106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mportant points  are  illustrated  in  this 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each  data  line  must  begin  with  a  two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tag, in this case "RD".  The  first  let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g  must  be in column 1.  Secondly, the number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umbers in the FORTRAN sense  and  must  include  a  ".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each  number is terminated by a "," or "&lt;CR&gt;"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each number can be of  variable  length  as  long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haracters including the comma does not excede 1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second file(FILE2.DAT) to be used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ion is give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FILE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100000E+01   0.100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500000E+01   0.200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100000E+02   0.300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150000E+02   0.413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200000E+02   0.502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250000E+02   0.585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300000E+02   0.695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350000E+02   0.802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400000E+02   0.900000E-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  0.450000E+02   0.100000E+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typical of many  produced  by  data  acqui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alysis and other programs.  Each of the above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erminated with a &lt;CR&gt;  which  is  not  show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example was produced by the FORTRAN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(LUN,85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500   FORMAT ('; FILE2.DAT'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100 I=1,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(LUN,8501) X(I),Y(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501   FORMAT ('RD',2E15.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this file could have been created with  an 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free formating illustrated with FILE1.DAT is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for manual entry.  The counting of space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  to  the rigid format of FILE2.DAT is both tedio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prone.  Further ways of presenting data to  MULP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cussed in later chapter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wo lines of each of these files illust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of  having  an identification tag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 During processing, a line with a tag differ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ag ("RD" in these examples) is ignored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ocumentation of the data files as well  as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ts  and  other data structures which will b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GETTING ON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ata file(s) is(are) prepared, the user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MULPLT and generate the plots.  This discussion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ser is logged on to the system and can creat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fault disk(SY:).  (If you don't know what this mea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the SYSTEM MANAGER for your syst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MULPLT type one of the following on TI: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on which the user logged in and uses for dialo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RUN $MULPLT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UL[PL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econd form will work if MULPLT has  been 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cluded  in CCL, and "[PLT]" means that "PLT" is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 may actually type either "MULPLT" or  "MUL"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if  the  latter  is  operative, either consul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MANAGER  or  try  it.   If  the  systems  types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 then  use the first form.  If you ge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 second  form  is  permissable.   When  activ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will respond by typing the following identifier on TI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PLT VERSION 22MAR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indicates which  version  of  MULPLT  is  being 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 uses  two  logical terminals, one(TI:) for dialo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and  one(GT:   in  this  document)  to  recei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   Physically, these can be the same 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hapter, the assumption has been made that G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been permanently been assigned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 terminal.   Due  to  variations  in 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,  this  may not be true.  If Figure 2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roduced as indicated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TTT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n" is the number of  the  terminal  to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.   For  further information see section 3.1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ult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DEFAULT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identifier described above, MULPLT typ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prompt to enter any of the many  MULPLT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sociated arguments which pertain to the plot as a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posed to those which refer to a particular data set. 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 the  first  data  set is defined as follow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 repeated here for verisimilit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NFILE1.DAT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N" is a two letter command indicating that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ine  contains  the  file  specification  for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next data set.  The "FN" command  as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 command  tags must start in the first column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.  The new prompt "F 1:" indicates that MULP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ccept commands pertaining to the first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first look at the "plot" will be ta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done  by  typing "GO1&lt;CR&gt;" in response to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phase or any of the F-phase prompts.   The  actual 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is shown below.  As in all examples which fol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s shown with each command line for  verisimil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s not typ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" is the command to generate the plot as currently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1"  indicates  that  the  plot is to be gener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terminal as opposed to the hard copy device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MULPLT  scans  the  data set and determines the x and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a, which are reported on TI:.  MULPLT then  repor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 size  of  the plot to be drawn on TI:  The scree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:  is then erased and the plot drawn.  Figure 2.1 sh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ant   plot.    Notice  again  that  the  command 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the prompt.  However, spaces are allow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fields  of  most  commands.   Thus,  "GO1&lt;CR&gt;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 1&lt;CR&gt;", "GO  1&lt;CR&gt;", ...  are all equiv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the second data set is added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FILE2.DAT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MULPLT is now  prompting  input  specific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data  set.  The plot is redrawn to show the resul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mand.  Figure 2.2 is the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two plots are examples of the default  MULPLT 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the plot which results from all parameters being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efault values.  Such a  plot  requires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rom the user and is often useful for a quick look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.  From this point on, the effects of altering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ULPLT parameters will be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ENHANCEMENT OF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GENERAL PLO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odification examined will involve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xes.   For  example,  the  user might decide that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plot would have the  x-axis  running  from  0.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.0.   To  accomplish  this,  control must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phase where the general plot features may be  alter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ommand  line  below accomplishes this change in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in x-axis range is then accomplished by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.   The third command line causes the new pl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so that the effects of the change may be s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GP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MMX10.0,50.0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character command "MMX1" causes  the  chang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of  the  x-axis.  The two arguments that follow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beginning of the axis and the value of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alogous change for the y-axis is do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MMY10.0,.12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odification of the plot  to  be  considered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 in  which  the tick marks are drawn.  The user dec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rangements of tick marks are most desirable  and 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with a four character command such as "TMXL" 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mplements one possible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TMXL5.0,1.0,2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x-axis will have large tick  marks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units  and  small  tick marks every 1.0 units. 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specifies how many large tick marks are to be sk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  label  is  generated.   In  this example, tick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ing will occur at  every  other  large  tick  mark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ll provide for large tick marks every 0.2 uni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y-axis.  Notice that this choice will  produce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 marks  only  since the small tick marks also occu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units and will be underneath the large tick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TMYL0.2,0.2,1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bove changes are shown in Figure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hancement might be a change in the  forma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 mark labels.  Two different formats are illustr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lines with the four  character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MXL" and "FMY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MXL(I8)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MYL(F10.2)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.5 shows the  plot  made  after  these  chang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 for  the  tick  mark  label  commands is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ich is a FORTRAN FORMAT for a single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  must   be  included.   In  the  drawing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tick mark label, any leading blanks are disreg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e  number is centered with respect to the tick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"(I8)" and "(I2)" would produce identical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.  Likewise "(F10.2)" and "(F4.2)" would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identical y-axis in this case.  If you are not 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ORTRAN, further information on FORMAT constru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Chapter 7 and in the AXIS.DOC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enhancement of the general plot features 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he  inclusion  of title information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 with four character commands implement thre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 possible titles allowed in MULP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TIXLTitle for the Lower X-axis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TIYLTitle for the Left Y-axis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TIT1MAIN TITLE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for each of the title commands  is  a  str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which  are to be centered on the appropriate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.6 shows the plot with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 allows  the  modification  of  such  symbol(charac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as height and width for all strings of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in each of six categories.  Three  of  these 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  symbols  used  in drawing the tick mark labels,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, and the main title.  The following  line  demonst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he  size  of  all  axis  titles  can be chang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CPAT.12,.12,.2,.05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irst two arguments are the height and the wid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mbols, the third is the vertical distance betwee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ymbols, and the fourth is  the  horizontal  spac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 These  parameters are expressed in units of in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.7 shows the plot with the larger axis tit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DATA SE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s on the handling and plotting of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ts  are  also available in MULPLT.  As in the P-ph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entered with the appropriate arguments. 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take the arguments and use them to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parameters.  The results are seen  the  nex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lot  is  generated.   To  change  the  feature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data set, MULPLT must be in  the  proper  pha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nput for that data set.  The state of MULPLT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or data set #n is being prompted will be called F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 Entry into F-phase n is accomplished with the "GF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e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GF1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way in which to enter an F-phase, name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FN"  command.   As  seen  early  in  this  chapt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new data set, MULPLT is left in the F-pha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 set upon completion of the "F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hanges considered will be in the way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are  plotted.   Up until this time each data poi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lotted as a "point" corresponding to simply tou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 with  the  writing instrument at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oint.  The command sequence below activate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 of  plotting  the data.  The results are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T3,32000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PS+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GF2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T2,32000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s in data set 1 are now plotted as symbols.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 the  symbol  plotted  for  each  point is the "+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or collection of symbols that are plotted for eac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is  called the primary symbol.  The "+" in this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ymbol.  There are at least two reasons to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plots  over  the  point  plots  which  is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mode.  The first is that a wide range of symb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 This  can be important as the number of data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plot increases.  Secondly, the size, and hence ea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, of the points can be varied.  No such capab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case of point plots.   The  main  reas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point  plots  is  the speed of plotting.  Gener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plots are good for  data  sets  with  large  numb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,  such  as a spectra, whereas symbol plots are go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 with small number of points.  As can be seen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 of  data  set #2 in Figure 2.8, plot mode 2 conn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oints with strai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plots included in this chapter thus far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actually point plots.  The data points are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ed as "." in order to improve visability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tion   of  this  material.   The  user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them to be point plots when  conside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text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ver of this document demonstrates  another  wa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neating  the  different  data  sets in a multiple dat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.  In such cases, a second type of symbol(s) is draw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i'th  point.  Such symbols or collection of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secondary  plot  symbols  in  MULPLT. 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would  activate secondary symbols for data set  2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SSDS2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T2,3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GO1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F-phase 2 is assumed.  The command "SS"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 plot  symbol  to  the  string  "DS2". 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of this feature is done with the second argu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T" command which causes a secondary symbol to be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third point.  In  all  the  earlier  example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was  set to 32000.  Thus, no secondary symbol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since there were never that many points in the data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activate  secondary  symbols,  set  this  parame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arger than the number of points in the data set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.  Figure 2.9 shows the final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COMMAND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above commands were necessary to produce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 in Figure 2.9.  Although the sequence of commands w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one and typical of a usual MULPLT session, 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was to a large degree arbitrary.  The only constra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is that you must be in the  proper  phas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command.   Any of the P-phase commands ("MMX1", "MMY2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MXL", ...) can be entered any time MULPLT is in the P-ph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 gives  the  "P:" prompt.  Likewise, any F-phas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FT", "PS", "SS", ...) can be issued any time  MULPLT 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F-phases,  i.e.   gives  the  "F n:" prompt.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the F-phase n must be that of the  desired  data 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random   access  to  the  plot  parameters  provid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 mechanism   for   editing(changing)   the  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 Merely,  enter the appropriate comma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s of th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LISTING AND DUMPING PARAMETERS (SAVING P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examine the current  values  of  the 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t  any  time  with the list command which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&lt;CR&gt;                                          2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-1&lt;CR&gt;                                        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&lt;CR&gt;                                         2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,m&lt;CR&gt;                                       2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and m are integers from 1 to 10 and m is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equal  to  n.  Form 2.1 will cause all P-phase and F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be listed on TI:.  Form 2.2 results  in  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P-phase  parameters.   Form  2.3  will  lis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parameters for data set n.   Finally,  form  2.4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the  parameters  for  data  sets n through m.  Table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results of issuing the command "LI" at the  ti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of  Figure 2.9.  The complete understand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 this list is beyond the level of the discussio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,  but  the user should be able to identif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nd  the  parameters  exercised  so  far   in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ory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character command  "DP"  is  closely 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".   This  command generates the same plot descriptio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DL) but places the list in a file instead of listing  i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:.  The form of the command is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ppp ...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ppp ... " is the file specification for the fi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ceive  the  PDL.   Such  PDL  files can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as described below in Section  2.9  on  restoring  PD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provides   a   convenient  mechanism  of  storing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 for  later   correction   or   production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copies  of  the  plot.   In addition, existing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used as a starting point in the development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lot.   If  no  file  type  (extention)  is 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pp ... ", then MULPLT appends ".PDL".   Thus,  bot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synonym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YPLOT.PDL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YPLOT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ader has been performing the dialog  and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ed  to  the  point  that  Figure  2.9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, this would be a judicious place to s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done  thus  far  by  performing the follow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to a "P:" or "F n:"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FIG29.PD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DL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29.P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MULPLT  01APR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26-APR-81 11:18: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XLTitle for the Lower X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YLTitle for the Left Y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1MAIN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MX1   0.00000        50.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MY1   0.00000       0.12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X2   0.10000E+39  -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Y2   0.10000E+39  -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LXL   0.0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XL   0.10000       0.10000       0.50000E-01   0.50000E-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XL(I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MXL    5.0000        1.0000          2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XL      0      0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XL 177777 177777 177777 1777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LYL   0.0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YL   0.10000       0.10000       0.50000E-01   0.50000E-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YL(F10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MYL   0.20000E-01   0.20000E-01      1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YL      0      3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YL 177777 177777 177777 1777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T1   0.20000       0.20000       0.3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1      3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T2   0.80000E-01   0.80000E-01   0.12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2      3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T   0.12000       0.12000       0.20000       0.50000E-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AT      3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TL   0.80000E-01   0.80000E-01   0.12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L      3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PS   0.80000E-01   0.80000E-01   0.12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PS      3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SS   0.80000E-01   0.80000E-01   0.12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SS      3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A   0.50000        4.0000         0.5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   0.50000        4.0000         0.5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P    1.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      2      1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   0.10000       0.10000       0.10000       0.1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    1      1      0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B    10.000        10.000        10.000        10.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    1.0000        1.0000        1.0000        1.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    1.0000        1.0000        1.0000        1.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 0.00000       0.00000       0.0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********** FILE  1 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FILE1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(2G15.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    1.0000        1.0000        1.0000        1.0000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 0.00000       0.00000       0.0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G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   0.0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E  -0.10000E+39   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  -0.10000E+39   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      1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     3  32000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     1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      1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G   0.10000       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     1 1777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********** FILE  2 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FILE2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D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(2G15.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    1.0000        1.0000        1.0000        1.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 0.00000       0.00000       0.0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G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   0.00000       0.00000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E  -0.10000E+39   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  -0.10000E+39   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      1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      2      3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     1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      1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G   0.10000       0.10000E+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      1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THE END GAME: HARD COPIES AND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lot is satisfactory to the user, the har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sequence  can  be  started  by  issu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from either p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2&lt;CR&gt;         (When using the Versate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3&lt;CR&gt;         (When using the Printroni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MULPLT generates a binary file called  VDATA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a list of the vectors used to draw the plot.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is phase, MULPLT returns  to  the  phas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"GO" command was issued.  If the user wishes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perating system at this point, give  the  "HA",  ha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",  exit  commands  or  a  &lt;CTRL/Z&gt;.   These  comman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omous and can be issued in either the P-phase or 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-phases.  Upon exit, RSX11M responds with the MCR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HA&lt;CR&gt;  or  F n:HA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EX&lt;CR&gt;  or F n:EX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hard copy of the plot is to be  produced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s fo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RUN $VCOPY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OPTION 1, 2, OR 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PY is a program which converts the vector repres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into a "raster" or matrix representation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ine printer"  type  devices.   Since  there  is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 memory  available  for the complete rast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t one time, the program breaks  the  picture  up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s  and  constructs the corresponding subsets of the r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.  This prompt is answered with a 1  if 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is  desired,  i.e.  each band is output as calcul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2 will result in the complete raster being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tored  in  a  file  VPLOT.BIN  before  outputing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ec.  This is the preferred option when the  Versate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used.   If  the  Printronix is to be used to plo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PCOPY for VCOPY above.  Option 1 is  the  p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for the Printro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RESTORING P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during a MULPLT session, the USER  may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on  a  different  plot.   This  is accomplish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ppp ...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ppp ..." is the specification of a file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of the plot to be considered.  If no file type (exten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luded in "ppp ... ", then MULPLT appends ".PDL". 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 following are synonom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MYPLOT.PDL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MYPLOT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file  specification  is  entered,  i.e.   "NP&lt;CR&gt;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 the  all  PDL  parameters  are  set to thei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nd the number of data sets is set to zero.   I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the user has returned to the situation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ession and may begin defining a completely  new  PD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is a file specification included, MULPLT load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2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FOR THE NO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before giving the "P:" prompt.  As  the  file  is  loa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 interprets each line of the PDL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teractive session with the user.  At the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ading phase, all parameters will be set to thei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the "DP" command  generated  that  PDL  file. 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point,  the  user is at the very same point a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P" was issued that created the PDL file.   Other  var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procedure  are discussed in the chapter on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s.  DO NOT FORGET  that  once  the  "NP"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,  the  user's current PDL is lost forever.  The pru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issue a "DP"  command  before  loading  a  new  PD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current PDL is 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USING THE WIZARD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readers attention should b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ZARD'S MENU found in Appendix 3.  The WIZARD'S MENU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ictionary  of  the  MULPLT  command  lines. 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 with  MULPLT, the MENU provides a quick refer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s of MULPLT.  The menu  actually  consists  of 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:   a  concise menu, a table of reserved tags, a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, a table of the  mnemonic  conten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tags,  and  the  PARAMETER  GLOSSARIES  AND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(expanded menu).  The concise MENU begins with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tag  parameter  input command lines for the P-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primary commands (the first tag of the line)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set  of  allowed secondary tags.  The firs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primary tag.  The second column indicates which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condary  command  tags  are  permitted with that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us,  "MMX1",  "MMX2"  are  legal  commands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MXL" and "MMYL" are not.  Next comes a list of argu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mand line.  The name of the arguments obey  the 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rules  for variable type.  Thus, DSMIN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rgument of the "MMX1", "MMX2", ...   command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 FORTRAN  real  number.  NLABEL indicates that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 the  "TMXL",  "TMYL", ...   command  lines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integer(decimal).   There  are two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a.  First, some integer arguments, such as  IDISAB  ("M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,  requires  an  octal  integer  rather than a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.  The second exception is in those command lin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argument  which  is  a  string  of characters.  TIT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FORM are examples of this.  A more complete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rgument  is  found  in  the  expanded  menu  or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AND DEFAULT TABLE.  This menu is an expanded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ncise menu.  The entry for a command is expa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 discription of each parameter associated with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The  concise menu entry for the command is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parameter list containing each parameter,  the  dim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ariable is an array, the FORTRAN type, the FORMA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that variable,  the  default  value,  and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SSION INITILIZ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GETTING ON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RAPHIC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PDL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DL FILES AS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-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-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LIST/DUMP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CA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LO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PAW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PECIAL FEATURES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DL FILES AS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in  the  introduction,  MULPLT  has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s of operation.  Understanding the nature of these p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ethods of moving around among them  is  import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ficient use of MULPLT.  The movement from one ph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s automatic in some  cases  and  in  others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by  the  user.   The  following  discussion cov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hases and the  methods  of  effecting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trans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SESSION INITILIZATION (SI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hase consists of all the actions taken when 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begins  execution  such  as  the  initializ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DL and other control flags.  Also includ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 are  the  operations  involving  the 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to receive graphics and controlling the flow  of 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GETTING ON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PLT is  activated  with  one  of  the  following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RUN $MULPLT&lt;CR&gt;                                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RUN $MULPLT /PRM=ppp ... &lt;CR&gt;          (RSX 3.2) 3.2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RUN $MULPLT /CMD="MUL ppp ... "&lt;CR&gt;    (RSX 4.0) 3.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UL[PLT]&lt;CR&gt;                                    3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UL[PLT] ppp ... &lt;CR&gt;                           3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ppp ... "  is  the  specification  for  a  fi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PDL, and "[PLT]" indicates that the string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 are optional, i.e., either "MULPLT"  or  "MU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used.   Forms 3.3 and 3.4 will work only if MULP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r is included  in  CCL.   The  user  can 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Forms 3.3 or 3.4 are allowed either by trying th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with the SYSTEM  MANAGER  for  that  system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,   MULPLT  will  respond  by  typ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PLT VERSION 22MAR81                           3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all internal P-phase parameters are set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values  and  the  number of data sets i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GT:   is  assigned  to  receive  graphics.   MULPLT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 the  line which was used to envoke the task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ed a null string for "ppp ... " as  in  forms 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3.3,  TI:   is  assigned  as  the terminal for the P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n dialog and MULPLT procedes to the  P-phas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begin  his  dialog  with  MULPLT.   If 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pp ... " contains a file  specification,  MULPLT  open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ed  by  the  string,  directs all P and F-phas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o be  from  that  file,  and  disables  the 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is  then passed to the P phase for the inp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.  When the file has been exhausted, control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  phase  phase and PDL input will be redirected to TI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ing reactivated and the user will then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his dialog with MULPLT.  If no file type (extention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"ppp ... ", then  MULPLT  appends  ".PDL". 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 following are synonym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UL MYPLOT.PDL&lt;CR&gt;                              3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UL MYPLOT&lt;CR&gt;                                  3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GRAPHIC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PLT uses two logical terminals,  one(TI:)  for 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user   and  one(GT:)  to  receive  the 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, these can be the same or two different  termi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since GT:  is not one of the standard RSX-11M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the logical name must be defined.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   !!!must!!!   be  done before the first "GO1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one terminal is typically  going  to 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,  permanently  assign  GT:   to  a  sui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ysical  terminal  as  follows.   (See 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N TTn:=GT:/GBL                          3.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Locally assign the terminal before entering MULP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N TTn:=GT:                              3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ssue a "NT" command in MULP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Tttt ...                                 3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ttt ..." is the specification of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ceive  graphic  output  and will b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Tn:" with "n" being the terminal  number.   A 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causes  GT:   to  be  assigned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ysical terminal specified in 3.18 or 3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PDL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essentially two sources for input of the 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n  commands  and  parameters  that define a plo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I:  which provides an interactive  environment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utilized  in Chapter 2.  The second possible source of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 file.  The following two commands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 of  the  source  of  the  PDL.   The first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 new plot.  The second appends the contents of a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to an existing internal PD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ppp ...                                         3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pp ...                                         3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ppp ..." is a PDL file specification.  If no file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tion)  is  included  in  "ppp ... ", then MULPLT ap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PDL".  Thus, both of the following are synonym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MYPLOT.PDL&lt;CR&gt;                                  3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MYPLOT&lt;CR&gt;                                      3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alogous statement can be made for the  "AP"  command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 file  specification  ("NP&lt;CR&gt;") results in control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I:.  The "NP" command first  causes  all  P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be set to their default values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 set to zero.  The "AP" command  leaves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DL  unchanged.  In both cases, the input of the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rected to the specified file, the prompting mechanis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 and control is transferred to the P-phase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DL.  Any values for plot parameters read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to set the corresponding internal parame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L file was originally produced  by  the  DUMP  pha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,  values for all parameters, except for any un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, will be included in the file  and  hence  initial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  user may create PDL files with an editor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 and may include only those  command  lin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differing from default values.  In either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file is that discussed in the chapter 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  During  the  input  of  a  PDL  file,  any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"; " is listed on TI:.   This  will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 check  creation dates and the number of data s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 phase is entered upon running MULPLT.  This 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entered from either the P-phase or from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s by issuing the new plot command "NP, "AP", or "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 completion   of   the    initialization,   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xits to the P-ph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GENERAL PLOT PARAMETER INPUT (P-PH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  P-phase   operation   MULPLT   allow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setting  of  the various parameters (axis leng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mark intervals, titles, ...  ) which affect the plo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.  MULPLT prompts input when in this phase by issu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o TI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                                              3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reponds to this prompt with any valid P-phas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(See  the  chapter  on  data structures).  Thes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clude two and four character parameter input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wo   character  action  commands  both  of  which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arguments.  A complete list of these  is  giv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Wizard's  Menu" found in the appendicies.  Discu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commands is left  to  other  sections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 Illegal  command lines will trigger various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ystem error messages.  After such messages( with  a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exceptions), a new P-phase prompt is issued an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ck to normal.  Each parameter input command  line 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of all parameters associated with that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t to the values included on that command line. 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rrect  or  change  a  parameter,  the  user reent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ich includes tha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ust always enter values for  all 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a  command  line, not just the one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.  Otherwise, the remaining parameters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o  zero  according to the usual rules of FORT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command line can be entered  an 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and  at  anytime  during  the  P-phase.   The la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ll determine the values used in a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PLT remains in the P-phase until  the  user  cau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 transition.   This  is accomplished by the "GFn", "LI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P", "SC", "GO", "HA", "EX", "AP",  "NT"  or  "NP"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lead to various other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-phase is entered automatically from the  SI 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-phase can also be entered from any of the F-phas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GP" command.  The P-phase  is  also  reentered  up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LI/DP, SCAN, and PLOT phases if those p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riginally entered from the P-phase.  (i.e.   you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hase from which you cam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DATA SET PARAMETER INPUT (F-PH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ctually ten different F-phases, on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ossible  data  sets.   During  each of these ph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inputs  values  for  plot  parameters  (data  s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,  plot symbol, data tag, data set format, ...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specific to a particular data set.   The  promp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n:                                              3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n" is the  index  for  the  particular  data  set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 to  this  prompt,  any  of the F-phase two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nput or action commands can be entered  with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arguments.  Operation of this phase is analogo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f the P-phase with the exception of the list o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valid.  Operation for all F-phases is the s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that the  parameters  refer  to  differen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ata   set   can   be   eliminated   with   a   "RF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 data  sets n through m can be remov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Fn,m" command.  The data sets  following  the  delete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are  moved  up  (i.e.  data set n+1 in the fir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data set n, data set m+1 becomes data  set  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of the "RFn,m" command).  Control is left in the F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st data set remaining after th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-phases are entered from the P-phase as  the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FN" and "GFn" commands.  "FN" causes a new data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up with an index that is one greater than tha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last  data set.  The parameters for this new se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corresponding values for the preceeding  data 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GFn" command can be issued in the P-phase or any F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s control to F-phase n.  Control  is  returned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 when  the  LIST/DUMP,  SCAN,  or PLOT phases ex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hases were entered from the F-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-phase n is terminated by issuing a "GP",  "GFm",  "N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", "LI", "ZF", "FN", "GE", "DP", "SC", "HA", "EX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LIST/DUMP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hase has two funtions.  The first is to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 see the current values of the PDL.  The second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rent PDL into a file for future referenc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 performs  these  two functions in much the same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ing that the generated list of paramete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to TI:  in the first case and to a file in the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hase lists the complete  PDL,  the  P-phase  subset,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umbers of F-phase subsets of the PDL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"LI" (see Lines 3.17 through 3.2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&lt;CR&gt;                                           3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-1&lt;CR&gt;                                         3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&lt;CR&gt;                                          3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,m&lt;CR&gt;                                        3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.17  will  result  in  the  complete  PDL  being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parameters  for each and every data set.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8 will cause only the P-phase parameters to be list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" in Line 3.19 is an integer between 1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, that line will  cause  a  listing  of  the  F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only  for data set "n" to be generated.  Line 3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the F-phase parameters for  data  sets  "n"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".   In all cases, the listing can be terminated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&lt;CTRL/A&gt; character on TI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character command  "DP"  is  closely 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".   This  command generates the same plot descriptio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DL) but places the list in a file instead of listing  i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:.  The form of the command is as follows.  The "DP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issued in response to either the P- or F-phase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ppp ... &lt;CR&gt;                                   3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ppp ... " is the file specification for the fi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ceive  the  PDL.   Such  PDL  files can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by typing the file specification  in  respons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prompt  of the "getting on the air" sequenc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part of this chapter.  As  the  file  is  loa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 interprets each line of the PDL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teractive session with the user.  At the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ading phase, all parameters will be set to thei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the "DP" command generated that  PDL  fil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a  convenient mechanism of storing plot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ter correction or production of additional  copies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 existing  PDL files can be used as a star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velopment of a new plot.  If no file type (exten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cluded in "ppp ... ", then MULPLT appends ".PDL"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 following are synonym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YPLOT.PDL&lt;CR&gt;                                  3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YPLOT&lt;CR&gt;                                      3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list  follows  the  command  lin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the  "WIZARD'S  MENU".   There is one lin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parameter input command line of the P-phase  an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 which  has been activated with an "FN" command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egins with the two or  four  character  command  and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current values for the parameter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at command.  The P-phase  lines  associated  with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are listed only when a string has been entered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.  As can be seen in Table 2.2, there are no "CP",  "C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lines  with "T2", "XU", and "YR" as secondary tags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no such titles entered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hase is entered as a result of the  "LI"  and  "D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rom either the P-phase or the F-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the list, control is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phase  or  F-phase  that  called  for  the  list.  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can be aborted at any time by typing a &lt;CTRL/A&gt;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SCA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phase scans various  combinations  of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o  determine the x and y extrema required in lay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.  During the scanning, each  data  set  is  rea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according  to  the  current  values  of the F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that data set.  Each point is window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extrema and transformed to the appropriate plot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oint is loaded into a temporary buffer until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t  is  exhausted or 300 points have been loa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then scanned.  This process is  repeated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t is exhausted.  At the end of the scan of a data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x,  maximum  x,  minimum  y,  and  maximum  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 on  TI:.   At  the  end  of  all data set sca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extrema for the four data spaces X1, Y1,  X2,  and  Y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ported.   The current values of DSMIN and DSMAX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paces have no effect on the scan and are not alter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of the scan.  The user must alter these with the "M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f he wants them to refl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phase is  entered  via  two  routes.   The  "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hown  below  causes a complete scan of the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&lt;CR&gt;                                           3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n&lt;CR&gt;                                          3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n,m&lt;CR&gt;                                        3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-1&lt;CR&gt;                                         3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rm 3.24 causes a scan of all the data sets, Line  3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cause a scan of data set n, and Line 3.26 causes a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sets n through m.  Line 3.27 causes the resul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scan to be listed again on TI:.  The SCAN phase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precursor to the plot phase.   If  at  the  time  a  "G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issued, all the extrema (DSMIN and DSMAX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ata spaces X1,Y1,  X2,  and  Y2,  which  have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by  the  appropriate  "MM" P-phase commands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phase will be entered and the undefined extrema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.   Both  the  predefined and the determined extre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orted on TI:  as before and the plot will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se  values.   The  extrema  for  a  data  spac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defined" if DSMIN equals DSMAX for tha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phase exits to the P-phase, the F-phase,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 phase depending on the mode of entry.  If entry w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C" command, then control will be returned to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.   If  entry  was  made  to determine extrema pri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, then control passes to the PLO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PLO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hase generates the  plot  which  has  been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teractive P and F-phases.  This phase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tages:  plot surface layout, initialization, dra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plot  features,  and plotting the data.  Plot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consists of first determining the  size  includ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of the various titles, labels, and tick mark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drawn.  These sizes along with the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urface allow the layout of the plot to be made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he determined physical size of the plot as 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physical  size  after applying the suprem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factor SCALE is reported on TI:.  NOTE:  This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every time a "GO" or "GE" command is issued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of particular features  on  the  drawing  su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as the PDL is changed.  The initialization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 depends on the command issued, and the graphics 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"GO", with IDEV = 1 or 4 and command lines 3.29 and 3.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of GT:  is erased.  For IDEV = 2  or  3,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ATA.BIN  is  initialized  and  the current time and dat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in the lower left hand corner of the  physical  su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s of the forms 3.29 and 3.30, the general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re then drawn.  The data sets  are  plotted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given was of forms 3.28, 3.29 or 3.31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3.28 and 3.31  cause  the  indicated  data  set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without the drawing of the general plot featur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ayout is done regardless of  what  features  are 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he position of any feature drawn is the same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ether the complete plot is drawn or  parts  of  i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 of  the  "GE" command is exactly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" except that GT:  is erased every time.  The screen of G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erased at anytime with the "ER n" command.  The "ER 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sults in no scanning, initialization, or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hase is entered from  the  P-phase  or  F-pha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 to  the  "GO" or "GE" commands which has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shown in line  3.28.   Note:   that  the  PLOT  phas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SCAN phase in those cases discuss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DEV,n,m&lt;CR&gt;                                  3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DEV&lt;CR&gt;                                      3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DEV,-1&lt;CR&gt;                                   3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DEV,n&lt;CR&gt;                                    3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and m are data set  indices  and  IDEV  is  a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that indicates which graphics device is used to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would cause only the second data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1,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evious screen operation was an erase, only  the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data points would be seen.  However, if the scree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rased, then data set 2 will be superimposed upon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on  the  screen.   The  following example would er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efore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1,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ble to produce less than the complete plot is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ime is not spent drawing unwan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        Graphic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Generate a coded vect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SY:FOR007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Tektro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Versat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Printro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Grinn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tions are provided for  convenience  in 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plot.   The  user can concentrate on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features and not have to spend time waiting for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o be plotted every time he wants to look at the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anges he has made to the axes and other general  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Conversely,   the   user   can   concentrate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 one or more data sets without spending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aw the general plo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otting procedes in several stages.  The first 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 reading the data points from the file. 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identifies those  lines  which  will  have  point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.   The  points are subjected to the local wind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XFMIN, XFMAX, YFMIN, and YFMAX.  Next,  only  every  ISD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are  kept  and  transformed  to  the  plot  dat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ated by the parameters KSPACX and  KSPACY  (see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pter).  The point is then loaded into a buffer of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  When either 300 plottable points have been load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t has been exhausted, the points are plott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repeated until the  end  of  the  file  or  a  "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ag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exit, control  is  returned  to  the  calling  P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.   The  PLOT  phase  can be aborted at any ti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/A&gt; on TI:, at which time  control  is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SPAW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temporarily suspend  MULPLT  while  spaw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ask with the two commands illustrat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mmm ...                                        3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&gt;mmm ...                                        3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mmm ..." is a valid MCR line.  In each case, MULPL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 while the designated tasks are spawned.  "W&gt;"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completion  of  the  spawned  tasked  before 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.   "N&gt;"  allows MULPLT to continue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R line is accepted.  "N&gt;"  should  be  used  with 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 as  the spawned task and MULPLT could conten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s.  This feature allows the user to list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un  VCOPY without leaving MULPLT (see Section 3.9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also edit  a  file  without  leaving  MULPLT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llustr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TEC MYPLOT.DAT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          (TECO is in contr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hase provides additional graphic features abo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 those  provided  by the general plot features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.   This  phase  is  entered  automatically   a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  the  PLOT  phase if any lines with the primary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" were encountered  during  the  PLOT  phase.   This 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es  through  the  data  files  in  order.  If a fil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, that file is opened and read line  by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pecial  features  line is processed when encou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chapter on special  features.   Each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is  controlled  by  a set of parameters some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P and F-phase parameters for that data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is opened to do Special Features, the speci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arameters are set  to  their  default  valu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feature  command lines will cause these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the values of the  corresponding  argument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 in the same manner as the PD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PDL AS AN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ly, the PDL has usually been consider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description of a plot.  Such descriptions can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later for replotting or editing.  Most users  produced 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using  the "DP" command.  Alternately, the PDL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ed  as  a  collection  of  MULPLT  P  and  F 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In fact, the PDL files are input with the sam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handle the interractive dialog from  TI:. 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is merely redirected to the PDL file and the pro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.  As always has been the case, the ac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GO", "DP", "LI", and "HA" may also be included in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n addition, the remaining PDL  line  types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 i.e.   parameter input commands.  Thus, the PD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ightly considered as an indirect  command  file  and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control  long  sequences  of  plotting such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ugment this indirect command  capability,  PD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nested  to  a  depth  of  2.  In ordinary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only Level 1 is used to input a PDL file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DL  file  being  run at Level 1 can request another PD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At such times, PDL input is switched to the  Level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Input continues from the Level 2 file until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a "NP&lt;CR&gt;" is encountered.  Level 2  file  EOF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 at  which  time  the PDL input is returned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 file.  There is only one restriction govern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DL file can be input at Level 2, i.e.  nested.  The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can not contain "NP" or "AP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 several  similar  plots  need  to  be  ma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sequence  is  an  example  of  an  extende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which could be used to generate three  different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plots.  Ordinarily, this would be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:.  However, the  same  sequence  of  commands 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to  a  file  and  submitted  to  MULPLT with a "N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Both approaches would  yield  an  identical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plots.   This example of the PDL as an indirec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so illustrates the nesting of PDL files.   STANDARD.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loaded on Level 2 and is used here to initi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STANDARD.P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2Datase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DATASET1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PCOPY 2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2Datase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DATASET2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PCOPY 2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2Dataset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DATASET3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PCOPY 2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example illustrates how a PDL file might be 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 an existing PDL to provide a new PDL.  In the cas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a first PDL contains the description of the  first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made.   The  file  SECOND.PDL  contains the chan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 needed to convert FIRST.PDL into the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plot.   Finally, SECONDA.PDL will convert the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produce the second plot into that for  a  third 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xamples  do  not, of course, exhaust the possi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bining PDL files to make many related pl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FIRST.P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VCOPY 2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SECOND.P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VCOPY 2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SECONDA.P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&gt;VCOPY 2,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AND COMM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ot description language(PDL) and the data se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main  categories  of information utilized by MULP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data structures utilized for storage of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 of information are transparent to the user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ly documented by the internal documentation  and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ogram.  The data structures utilized in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of these two types of information share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111...111222...222333...333 ...               4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SS222...222333...333 ...                      4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SSTT333...333444...444 ...                    4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PP" is a two character tag which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(record),   "111...111"   is  the  first  argument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(record) of this type, "222...222" is the second arg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 The number of arguments and the form and natur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will vary with the argument, with  the  line(recor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th  the information category.  In some cases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s also a two  character  tag  which  subdivi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(record) types.  For Special Features,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 two character tag.  In these cases the second ta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the Secondary Tag and the third tag is 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 the Tertiary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PLOT DESCRIPTION LANGUAGE(P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before, a plot is defined  by 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f  general  and  data  set specific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in the P, F and LIST/DUMP phases.  In  the  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s,  the user manipulates these parameters intera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command lines on TI:.  These  command  lin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l  form shown in Line 4.1 with all argume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d form and are of two general forms.   The  firs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input commands where the command line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t the values of the parameters associated with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COMM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The second type of command line causes action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hase transition to take place.  For each command l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arameters on that line, their order, their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and their default  values  can  be  discern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ummary  and parameter glossary found in the WIZ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s well as in other places in this document.  Sinc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s  input  command lines, the usual FORTRAN free form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( see Section 2.2).  As discussed in  Section  3.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/DUMP  phases  produce  listings  of  the PDL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use the same command tags, parameter  grouping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formats  as  are  input  by the P and F-phas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the same code is used by the SI phase to input  the 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line entered by the user or read from a  PD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have a valid tag or combination of tags, MULP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n error message and prompt another input.  If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 is  the decoding or execution of a command lin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system message and/or a MULPLT message will  be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I:.  Usually control remains with MULPLT and a new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ssued.  In a few cases an immediate  exit  to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ccur  and the PDL will be lost unless previously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DP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(records) of a data file can  be  class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,  by  content and according to whether the file is co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, or otherwise  specially  formated.   With  resp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,  the following types of lines(records) can b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 X Y                                          4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 X Y X Y X Y X Y ...                          4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 Y                                            4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 Y Y Y Y Y Y Y Y ...                          4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 Z W U V S ...                                4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STT .....                                    4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PP" is the line(record) identification tag, "X"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coordinate of the data point, "Y" is the y-coordin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oint, "Z", "W", ...  are a collection of  real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f which will chosen to be coordinates of a poin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lotted.  Line 4.9 is a Special Features line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cussed in the chapter on Special Features.  Line 4.4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ta point per line(record).  Line 4.5 has multipl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line(record).  Lines 4.6 and 4.6 are analogous to 4.4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respectively, except only the y-coordinates  of  the 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COMM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are  present.   These data structures can be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rement in the x-coordinate between successive poi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t are all the same.  If such is the case, spa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by not explicitly including the x-coordinat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t.   The  initial  value  and  the  incremen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coordinate are specified with the F-phase  parameters  X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XDELT  which  are  arguments of the F-phase command "I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between the implicit and  explicit  represen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x-coordinates  is  made with the parameter XDEL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ELT is zero, MULPLT assumes the data set  will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coordinate.   If XDELT is not zero, then MULPLT ass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t will not include the x-coordinates.   Since  "I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 F-phase  command, this choice is made for each dat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mix is allowed among the data set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.   The choice of the number of points per line(record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with the parameter NUMPPL which is one  argumen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command "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(in the FORTRAN sense)  used  to  proc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ine is controlled with the F-phase command "FM".  A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data lines can be accomadated with the  use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default is shown in line 4.10.  This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to select the coordinates for  a  point  to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mong  a  group of numbers on a line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for  a  file  which  was  written  with 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2,5E15.6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(2E15.6)&lt;CR&gt;                                   4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(E15.6,15X,E15.6)&lt;CR&gt;                          4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(15X,E15.6,30X,E15.6)&lt;CR&gt;                      4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rmat  does  not  include  the   tag 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es hav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.11 would cause the first number on a line  to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x-coordinate  and  the  third  number  will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coordinate.  Line 4.12 would cause the second numbe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or the x-coordinate and the fifth number t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-coordinate.  Of course, the default format,  Line  4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lect the first number for x and the second for 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line would be ignored.  Two cautions must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.  First, the x-coordinate will always prece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coordinate on the data line.  Secondly, the  lin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idly  formated  when using the schema to select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group of numbers.  The free formatting  illust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1.DAT  in  Chapter 2 cannot be used since the "X" fiel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can not be terminated with commas.  Confusi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in the processing of such lines with "X" field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COMM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line FORMAT must also  be  compatab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points  on  the  data  line.   The  example 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data sets can be included in the same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different tags.  Different formats are also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 example  consider  an  experiment  which  produce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 measurement  every  5  seconds and one absorb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every 1 second.  The following is an  example  of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for this experiment could be constru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1.0,25.1                                       4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0.753,0.767,0.803,0.8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5.0,25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0.857,0.899,0.902,0.9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10.,25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0.957,0.999,1.020,1.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tilize this file the following part  of  a  MULPLT 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tak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NFILE3.DAT&lt;CR&gt;                                4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TGTM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FILE3.DAT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IM1.0,1.0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ND4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TGAB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M(5E15.5)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classification of data line is  by  forma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general sense.  The above discussion assum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special features  command  lines  were  coded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 will  also  accept  data  lines  (not speci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) from binary files.  In such cases the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rganized into records of th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1111222233334444 ...                           4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PP" is two bytes containing an  ASCII  tag,  "1111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bytes  containing  a  REAL*4  binary number, "2222"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*4 binary number, ...  The points to  be  plotte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 in  ways  analogous  to  4.4  through  4.8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TRAN sequences illustrate a few ways of pro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binary dat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COMM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AG = 2HRD                              4.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(LUN) ITAG,(X(I),Y(I),I=1,NUMPP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AG = 2HRD                              4.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(LUN) ITAG,(Y(I),I=1,NUMPP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AG = 2HRD                              4.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(LUN) ITAG,X,Y,Z,A,B,C,D,E,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t format input with the  F-phase  command  "FM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make the choice of coded or binary data files.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9 is the general form used to specify a binary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#INDEXX,INDEXY&lt;CR&gt;                            4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#&lt;CR&gt;                                         4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#" indicates that the file is binary and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olumn  following the prompt, "INDEXX" and "INDEXY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indicies and  indicate  which  of  the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in  the record is to be the x-coordinate and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y-coordinate.  The indicies are relevant  only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is of form 4.4 and 4.8.  When NUMPPL i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these indicies are not required  and  4.20  would  suff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unlike  the  coded  data  file case,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on the order of the x and y-coordinate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data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ot is made of a single data set on  a  pie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 paper, the axes are laid out by assigning the valu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emes of the x and y axes in  the  units  of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plotted.  The points are then plotted using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e grid or tick marks.  Actually, a  trans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t  up  to map the original data points into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f the graph paper.  Thus, two data spaces are invol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abstract  space  and  the final physical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uses many different data spaces.  These data spac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vided  into  three  categories:   raw  data spaces,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and physical space.  The raw spaces are tho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within the data sets.  There are 11 raw data spac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data set.  The plot spaces are the logical spac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with units and origins as indicated by the tick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xes.  The origin of a plot space may  or  may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data surface.  The distinction is made between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ot spaces to allow the individual data sets to be sca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ffset  independently.   Physical  space  is  th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surface with units of inches and  an  origi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left corner of the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one dimensional plot spaces, X1,  Y1,  X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2,  available  in  MULPLT.  The x-coordinate of each po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  into  one  of  the  two  x  plot   space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coordinate of each data point is transformed in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y plot spaces.  The extra two  spaces  allow  cre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complicated plots.  Figure 5.1 is an example of thi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plot of temperature of a  system  versus  ti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rption of a chemical species versus wave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two x spaces are time and wavelengt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y spaces are absorption and temperature.  Wh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s a little arbitary and probably the only reas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 such  a  plot  would  be  to  save  space,  Figure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a more useful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atter example, there are two functions(absor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)    of   the   same   variable(time)   and 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elations can be easily seen from such a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OUPLING OF 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ach data point is read, several  transform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 to  obtain the point actually plotted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surface.  These transformations may be though  of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ing the data spaces 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  RAW DATA SPACE TO PLOT DAT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ignment of a data set to the plot spaces  is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F-phase  command "FS".  This command is us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KSPACX and  KSPACY  both  of  which  will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of  1  or  2.   Thus, each coordinate is independ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d to a plot space.  Figure 5.1  required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mong other)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Ndataset1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S1,1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dataset2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S2,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datasetn"  is  the  file  specification  of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the "n"th dataset.  Figure 5.2,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he following (plus other)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FNdataset1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S1,1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dataset2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S1,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formations  begin  with  two  scalings  and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 for each coordinate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 = SFXB*(SFXA*(X + OFFXA) + OFFXB)             5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 = SFYB*(SFYA*(Y + OFFYA) + OFFYB)             5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FXA, SFYA, ...  are scale factors,  OFFXA,  OFFYA,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ffsets, X and Y are the raw coordinates as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se transformations  allow  easy  scaling  befor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offsetting  and  vice versa.  Although the scal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 are redundant in the sense that Lines 5.4 and 5.5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implified algebraically and result in one scale fac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fset, the present form was chosen for user 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set of scale factors SFXA, SFXB, SFYA, SFYB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, OFFXA, OFFXB, OFFYA, OFFYB, for each data set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ta set can be offset or scaled relative to anoth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ese eight parameters can be  set  by  the  F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"SF",  and  "OF"(see the WIZARD'S MENU).  Figure 5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the use of offsets and scale fa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llowing lines give the  PDL  pertinent  to  the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made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NFIG53.DAT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SS1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FIG53.DAT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SS2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SF2.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NFIG53.DAT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3:SS3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3:SF2.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3:OF,3.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3:FNFIG53.DAT&lt;C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4:SS4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4:SF2.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4:OF3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for the data file used in Figure  5.3  ar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 All three examples illustrated in this figure inv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 X-coordinate.   Scaling  and  offsetting  in  the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 are  analogous.  Dataset 1 is unchanged.  Datase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ad the X-coordinate  scaled.   Dataset  3  shows  sc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offsetting,  while  Dataset  4  illustrates off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FIG53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1.,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2.,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3.,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4.,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6.,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-coordinate of the resultant point (XA,YA)  is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  by  one  of the functional relationship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, 5.7, and 5.8.  The y-coordinate of (XA,YA) is trans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5.9, 5.10, or 5.1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B = XA                         (KFUNCX = 1)     5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B = RCON(I)/XA                 (KFUNCX = 2)     5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B = ALOG(XA)/ALOG(BASLOG(I))   (KFUNCX = 3)     5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B = YA                         (KFUNCY = 1)     5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B = RCON(J)/YA                 (KFUNCY = 2)     5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B = ALOG(YA)/ALOG(BASLOG(J))   (KFUNCY = 3)     5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RCON(i) is a constant and 5.8 indicates that XB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aritm  to  the  base BASLOG(I) of XA.  The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s to be performed at this level is 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etting  KFUNCX  and KFUNCY using the F-phase command "F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WIZARD'S MENU).  The values of RCON(K) and  BASLOG(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with the P-phase commands "RC" and "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oint  (XB,YB)  is  next  transformed  by  a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 that  is  applied  to  all  data set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d to that plot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 = SFXG(KSPACX)*XB + OFFXG(KSPACX)             5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C = SFYG(KSPACY)*YB + OFFYG(KSPACY)             5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oint (XC,YC)  is  now  in  the  KSPACX,KSPACY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The  transfomations  described in lines 5.12 and 5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global manipulations of all data sets  assigned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lot  space and are applied to all data from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s.  The SFXG(i), OFFXG(i), ...  are set with the  "S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OF" P-phase commands.  As an example, if the units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ordinates of the data points from several  data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conds but the actual range of the coordinate val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ints is in the microsecond range, setting  SFXGL(I)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0.0   for   that   space  will  convert  all  poin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conds and allow the tick mark labels to be in th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units  of  microseconds.   This  does  not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 the  data  sets  or  scaling  all  the   data 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2  PLOT SPACES TO PHYSIC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 user controlled  transformation  is  provided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whole  plot can be uniformally reduced or enl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ransformation  is   accomplished   at   the   time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 to physical space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 = SCALE*XSCALE(KSPACX)*XC + XOFF              5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D = SCALE*YSCALE(KSPACY)*YC + YOFF              5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CALE is the Supreme Global Scale Factor  which 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"RP"  P-phase command and (XD,YD) is the dat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in physical space.  The  XSCALE(i)  and  YSCALE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 directly  controllable by the user.  The nib siz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caled by the  Supreme  Global  Scale  Factor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B = MIN1(FLOAT(NIB)*SCALE,8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B = MAX0(NIB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width of the lines to be kept approximate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 with the rest of the plot when large changes in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ot are made.  However, due to the quantized nature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,  undesirable  effects  sometimes occur.  In suc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modify the nib sizes in the PDL for the new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WINDOWING AND OTH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 criteria  applied  to  each  poi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 whether that point is to be plotted or not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is the local windows applied to the raw data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in the data file.  Any points outside the window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XEMIN,  XEMAX,  YEMIN,  and  YEMAX  are  discard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.   The values for these four parameters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-phase commands "XE"  and  "YE"  (see  the  WIZ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).   Once the point has been tranformed to the PLOT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is compared to the window defined by DSMINX(KSPAC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MAXX(KSPACX),  DSMINY(KSPACY),  and  DSMAXY(KSPACY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falls out side this window, the point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PLOT SPACES AND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distinction must be drawn between the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paces,  X1,  Y1,  X2, Y2, and the four axes of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Figure 6.1):  x-lower(XL), y-left(YL),  x-upper(XU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right(YR).   Each  point of a data set to be plott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in the X1-Y1, X1-Y2,  X2-Y1,  or  X2-Y2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paces.   On  the other hand, each x-axis may be coup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ither data space X1 or X2.  Likewise, each y-ax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d with either the Y1 or Y2 data spaces.  In othe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-lower axis may be metering either the X1 data  spa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2 data space.  Since each axis can be indepently coup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of two data spaces,  many  different  combin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Two  such combinations are shown in the in Fig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and 5.2 which have the couplings of axes and  data 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able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5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XIS    DATA SPACE(FIG. 5.1)    DATA SPACE(FIG. 5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L      X1                      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L      Y1                      Y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U      X2                      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R      Y2                      Y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pling of axes to data spaces is accomplish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phase  command "AS".  Three variations of axis to dat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ing are illustrated in Lines 5.16 through 5.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1,1,0,0                                        5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1,1,2,2                                        5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1,1,1,2                                        5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.16  illustrates  the  couplings  used  in  Figures 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2.7 of Chapter 2, where the only data spaces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X1 and Y1 which were coupled to XL and YL, 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U  and  YR  were  not coupled to any space and, hence,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Figure 5.1 was produced with the couplings  dict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.17.  Figure 5.2, by Line 5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xis can be disabled  in  two  ways.   The  firs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uded  to  in  the  preceding paragraph.  Axe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d to a data space are not generated.  In  addi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control  parameter  IDISAB  of the "MOxx" comm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isable parts or all of an axis.  The differenc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space  for  the  axis is alloted in the latt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feature is enabled or  disabled.   In  the  for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is is not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OT FEATURES (AXISOLOG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.1 illustrates the general features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    These  consist  of  the  four  axes:   x-lower(X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left(YL),  x-upper(XU),  and  y-right(YR);   the  two 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:   title  1(T1) and title 2(T2);  the four axis tit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ime and date of the generation  of  the  plot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will   discuss  the  variations  of  these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nd how the user selects the desired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PLO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ysical drawing surface available for the p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MULPLT  plot  varies  with  the  actual graphic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the plot.  Many  plots(  the  default  plot  i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 can  be  produced  on any of the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devices with no changes in the PDL.  The user 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IDEV  to  the appropriate value in the "GO" command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.16).  In general, however,  there  are  differenc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devices  which  will  preclude  one  PDL 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pplicable  to  all  devices.   Luckily,  this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 limitation as only minor modifications of the PD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allow the plot to be made on the various  de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some capabilities such as varying line width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s  are  not  available  on  all  devices.    The 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that the user has to be aware of is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rawing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layout of the drawing  surface  is  show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6.2.  There are three surfaces of interest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physical surface and is defined by the capabili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graphics  device and will vary from one dev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The second surface is the plot surface and 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graphics  output  by  MULPLT  (except  for  the 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).  This does not have  to  vary  from  on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to another as long as the plot surface is small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subset of the physical surface for  all  the  de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  surface is the data surface which is the are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within the four  axes  (drawn  or  implied).   All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are  plotted  on  the  data  surface,  i.e.  are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has direct control over some aspects of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.   The  command  lines shown in lines 6.1 and 6.2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define the data surface and to define the 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plot su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XA XMARGL,XLNGTH,XMARGR                        6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YA YMARGL,YLNGTH,YMARGR                        6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XMARGL", "YLNGTH", ...  are real numbers with uni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and defined in Figure 6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of the placement of the data surfac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 surface  and the size of the plot surface is indirec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 of  the  size  and  nature  of  the  general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such  as the titles, tick mark length, and tick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  In other words, MULPLT places the data  surface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 drawing is made after first determining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inent features.  The only concern the user might ha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 to  the  data  surface  placement is if his cho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cause the  plot  surface  to  be  larger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 surface.  To "bring the plot back on to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" (i.e.  to make it fit), the titles, tick  mark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, etc could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ot surface can also be scaled by the suprem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 factor.   This  scaling  effects both dire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way.  One use of this scaling would be to allow a pl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aid  out on a small CRT and then scaled up for har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aling is also applied to nib sizes (line widths)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2.2 for furth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 MULPLT axes are drawn with the subroutine 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.DOC (Appendix 1) describes the variety of axe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ends of each axis  are  determined  a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Each  axis  is  coupled  to one of two data spac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5.4.  The values of DSMIN and  DSMAX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 data  space  are  used  as  ALBEG  and AL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Some AXIS features can be different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axes.  These features are controlled with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th the P-phase  commands  "TL",  "FM",  "TM",  "MO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X",  "TP",  "LB",  and  "RC".   The  remaining  featu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in common  for  all  four  axes  with  the  P-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"CP",  "CN", and "NA".  With the exceptions of DS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SMAX,  the  variable  names  used  in  MULPLT 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 with the names used in AXIS and AXIS.DOC a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make the necessary connections between  thi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XI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mechanisms  for  disabling  axis 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,  which  was  discussed in Section 5.4,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off the complete axis by coupling the axis  with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0 which is non-existent.  This is accomplish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" P-phase command.  More selective control is  affor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IDISAB for the P-phase command "MO".  As s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ZARD'S MENU, there is a bit for disabling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 features:  the axis itself, the tick marks, and the 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labels.  IDISAB should be the sum of the  values  (1,2,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features that you want to disable.  IDIS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zero thus means to draw a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PLOT AND AXIS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x titles indicated in Figure 6.1 are mainta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-phase command "TItt" which accepts a string of up to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is string becomes a  display  list  str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 as  discussed in SYMPLT.DOC (Appendix 2).  Cor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itles  are  made  by  reentering  the  string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"TItt"  command.  Corrections to a title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by editing the PDL file for  the  plot  external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ata points  are  transformed  and  windowed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5),  the  data  points  are plotted in on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The mode of plotting the points of a given data se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th the F-n phase command shown in Line 7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n:FT KPLTYP,ISDELT,ISORIG                      7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KPLTYP selects the mode(see Table 7.1), and  ISDEL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RIG  control the plotting of secondary symbols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LTYP          PLOTTIN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Point plots with secondary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Lines with Secondary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Primary Symbols with Secondary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Bar grap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     Primary symbols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not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POINTS AND SECOND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data  plotting  mode  is  point  plott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 symbols and is illustrated in Figure 7.1.  I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, a simple point is drawn at the location of eac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with  the following exception.  Periodically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of a data set, a "Secondary Symbol" is drawn in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oint.   The  occurence  of  the Secondary Symbol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with ISDELT and ISORIG.  When a  new  data  se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,  an  internal  counter  is  set  equal to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RIG.  As each data point is plotted, this internal 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incremented  and  compared  to  ISDELT.   If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internal counter is less  than  ISDEL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int  is  plotted  as a simple point.  If the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ISDELT, then the counter is set equal to zero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 Symbol  is drawn centered over the location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oint.  No point  is  drawn.   This  procedure 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there  are no more points in the data set.  Thus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econdary Symbol drawn after ISDELT - ISORIG data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plotted as points.  Thereafter, a Secondary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rawn in place of every ISDELT'th point.   The  poi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 and  counted in the order that they are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The Secondary Symbols are, thus, usually of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when  the  data  is  ordered  with respect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  If no Secondary Symbols are desired, ISDEL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a number greater than the number of plottabl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1 illustrates several  variations  of  this  mo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.   This  example  assumes  that  the  data is in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 files and defaults apply except where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Lines  7.2  thru  7.12.   The  following  PDL produc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7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ent aspects of this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NFIG71A.DAT                                   7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T 1,32000                                   7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FIG71A.DAT                                 7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T 1,15                                      7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SSSSB                                        7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NFIG71C.DAT                                 7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3:FT1,10                                       7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3:SSSSC                                        7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3:FNFIG71D.DAT                                 7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4:FT 1,10,3                                    7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4:SSSSD                                        7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 1 illustrates a point plot without Secondary Symb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t  2  illustrates a plot with Secondary Symbols.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3 and 4 illustrate  how  the  Secondary  Symbol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from  one data set to another.  This can be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plotting several curves which are  very  clo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another.   If  the Secondary Symbols were not offse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nother in such cases, the Secondary symbols for one cu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fall on top of those for another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LINES AND SECOND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7.2 illustrates the line mode  of  data  plo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mode a line is drawn from one data point to the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ng lines are drawn with the line parameters  NIBB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PATBG which are set with the command shown in Line 7.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 Symbols  when  present  are   centered   ove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data  points.   In  this case, the lin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before and after the point with  the  Secondary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till drawn.  The occurrence of the Secondary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as in  the  point  plotting  mode.   This  mo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 is  useful  only  when  the data set is orde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one of the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DL segment was used to create Figure 7.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NFIG72A.DAT                                   7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 2,32000                                     7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FIG72B.DAT                                 7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T 2,5                                       7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SSSS                                         7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PRIMARY SYMBOLS AND SECOND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mode of data plotting is illustrated in 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  This  mode is very similar to the point plot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that a Primary Symbol is plotted for  each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rather than a simple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7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egment  of  dialog  was   utilized 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 of Figure 7.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NFIG73A.DAT                                   7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T 3,32000                                   7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PS*                                          7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FIG73B.DAT                                 7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FT 3,5                                       7.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PS@SD                                        7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SSSSB                                        7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7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B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graphs are produced using the  fourth  data 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as  illustrated in Figure 7.4.  A rectangle is draw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 point.   Each  rectangle  is  perpendicula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axis  and  is centered horizontally over the x-coordin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point.  One horizontal edge falls on the data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horizontal  edge  falls on the larger of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BASE, which is expressed in raw space, or DSMIN.  Thu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rectangle will fall on the XL-axis unless BG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et to a value that will fall on  the  data  su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dth of the rectangle is DXBAR which is expres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of the raw data space.   The  rectangle  is  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lines having a line width of NIBBG and a line patter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ATBG.  These parameters are set with the F-n phas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Line 7.2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n:BG DXBAR,BGBASE                              7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n:BL NIBBG,LPAT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PRIMARY AND SECOND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 and  Secondary  Symbols  mention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are  actually graphic constructions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appendix.  These constructions are specified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7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 display list string entered with the "PS" and "SS" F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commands.  In the simple case, the display  list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string of characters to be drawn.  For such case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ll drawn according to the default symbol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ant  string of characters will be center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data points.  In general any  valid  SYMPLT 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is allowed as a Primary or Secondary Symbo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limitation (and a fairly severe one) is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hat can be entered with the "PS" and "S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PRIMARY SYMBOLS WITH AUTO AN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7.5 illustrates the final data plotting mod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the plotted points to be annotated.  In this mod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able point is plotted with the current Primary Symb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nnotated  with an integer number.  The number us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plottable points from that data set  which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 up to that point.  Thus, the first plottable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t will be annotated with a "1", the secon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2",  etc.   The  points  which  are  plotted  as diamo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s in Figure 7.5 illustrate this automatic annota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technique  for  annotation  will  be  discus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on Special Features.  With that technique, a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 graphical  construction  can  be used to annotat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The points in Figure 7.5 drawn as triangles illust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 of data plotting, the current Primary  Symbo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 over  the data point and the annotation start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ymbol ends.  This allows the user to  control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7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LOT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degree  the placement of the annotations with line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aces.  The following PDL dialog was used to set up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.  (The Special Features are not shown her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FNFIG75.DAT                                    7.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T 5,32000                                   7.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PS@2SD  ^S                                   7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1:FNFIG75.DAT                                  7.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PS@2C  ^D     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2:TGR@                                         7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parameters (HEIGHT, WIDTH, ....)  used  in 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notations are those of the Secondary Symbols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PLT  uses  the  subroutine  SYMPLT  to   draw 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s  such  as  titles,  tick  mark  labels,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, Secondary Symbols,  etc.   Generally,  the  use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  control   over   the  way  SYMPLT  draws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s  via  the  various  symbol  parameters  (H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,  VDIST,  HSPACE,  SLANT,  nib  width)  and intr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nformation.  The notable exceptions to  this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s of the Creation Time/Date and tick mark label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s no control over the Creation Time/Date.  In the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tick  mark  labels,  the  user  can  set  the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ith the "CPTL" and "CNTL" commands and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 "FMXL",  "FMYL",  ... )  but  can not select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used.  However, with the titles and plot symbols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 control  is  possible  using  the  "CPxx"  and  "CNx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display list strings which are  ente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Ixx", "PS", and "SS" commands.  The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command  lines  is  found  in  the  WIZARD'S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  contains  a  general  discussion  of  the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nd the display list strings.  The user is lim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by  the  length  of the buffers provided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rings that define the titles and plo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RESIDENT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hown in Table 8.1, different sets of symbol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ident  during  the various phases of MULPLT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ware of what libraries are available to  him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8-2</w:t>
      </w:r>
    </w:p>
    <w:p>
      <w:pPr>
        <w:pStyle w:val="PreformattedText"/>
        <w:bidi w:val="0"/>
        <w:jc w:val="left"/>
        <w:rPr/>
      </w:pPr>
      <w:r>
        <w:rPr/>
        <w:t>SYMB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E           NUMBER        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           0               ROMSIM.SY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     GRKSIM.SY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       PLOTSM.SY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       EXTERNAL (1000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0               ARROWHD.SY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     EXTERNAL (9000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valid SYMPLT  symbol  library  can  be  used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library  by  MULPLT subject to the restri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enough EXTERNAL LIBRARY buffer space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library and that the display list string must b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 to  hold  the  external  library  specification 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) in addition to the rest of the display lis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restriction is espescially important  in  the  ca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and Secondary Symbol specifications since the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ld these strings are so small.  One thing can be do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viate  this problem to some extent.  The user can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ent libraries into his directory on his default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ame the file with a one letter name.  This will all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shorter external library specification.  As an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PIP E./FO=LB:[1,54]ARROWHD.SYM                  8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n:PS@@'E.'A                                    8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ORDINA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BOXES AROU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INDIVIDUALLY ANNOTATE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TANDARD DEVI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SOLID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CIRCULAR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standard plot features MULPL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user   with   Special   Features  which  permit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llishments of a plot and the production of other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banners  and posters.  Special Features are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n ordered display  list  of  Special  Features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play list is located in one or more of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3.7).  Each line of  the  display  list  h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at shown in Line 9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sttrrr ...                                    9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.." is the primary tag and is the same for all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command lines, "ss" is the secondary tag, "tt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tiary tag, and "rrr ... " is the  remaining  argumen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line.  The WIZARD'S MENU contains a complet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al Features command lines, arguments, an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   Although  the Special Features display lis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the primary tag filter used in processing data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this  list  to  be  interleaved  with comment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The data file containing the Special Features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ll be referred to as the SP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le containing Special Features display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co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 there will be three types of command 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type  of  Special  Feature.   One  type  of 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position of the feature.  Another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for  the  parameters  controlling  the  draw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Finally, there will be one variety of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ctually causes the feature to be drawn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rticular command line will  perform  more  than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unctions.  Upon entering the Special Feature ph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 set, all Special Feature parameters are set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 default  values.   These  values  remain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changed by a command line.   Likewise,  when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hanges  the value of a parameter, that value remai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until changed by another command line of that  typ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 new  data  set  is opened.  Furthermore,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processed in the order they occur in the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 the  order  of  the command lines important.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different orders  can  produce  completely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COORDINATE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pecial Features require the specification  of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eature  is  to  appear  on  the  drawing  surface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such as arrows and lines, require th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ore than one point to completely define the fea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Features  phase  provides  flexible  input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specifications  with  the  use  of the module PARS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arses coordinate lines for the Special Features 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oints   may   be   expressed   in  absolute,  rel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, or polar  modes.   In  each  case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 can  be  in  the raw, plot, or physical spaces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Chapter 5.  Switches are used to specify th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ata  space  of  the  coordinates  in  the comman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CO converts the points as  input  into  absolute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 for  use  by  the other Special Features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ordinates in the command lines marked with  "*"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'S  MENU  may  be  input with this flexibility. 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coordinate  information  is  input  on  line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ssCO"  command  tags.   In  a  few cases, such as "..LND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given in other type lines.  The gener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coordinate specification lines is given in Line 9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stt uuu.../aa/bb, vvv.../aa/bb, www.../aa/bb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zz... ...                                    9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..sstt" is  the  three  tag  Special  Featur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uu...",  "vvv...",  "www...",  and  "zzz..."  are str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encoding the real numbers U, V, W,  Z,  ..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re  grouped  into pairs (U,V), (W,Z), ...  wit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being  one  point.   The  substrings  "/aa"  and   "/b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 switches  for  mode  and  data space control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pply to the whole line.  Others apply  only  to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 Others  apply  to  only  one coordinate of one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the switches are optional.  If not present,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encountered  for  that  group  is  used or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r that group if none have  been  encountered. 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ontains  the  three  group of switches used by PARSC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nput for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SC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1a Mod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B Coordinates ar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E Coordinates are relative to a local ori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N Input Coordinates are added to the x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-coordinate of the last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1b Mod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R Coordinate is the polar radius of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A Coordinate is the polar angle of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2 Data Spac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H Coordinates are in physical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 Coordinates are in plot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W Coordinates are in raw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3 Local Origin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R First point on line becomes Local Ori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entry into the Special Features phase (i.e.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a  new  dataset),  the  input  mode  is 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, the data space is set to raw, and the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igin to 0.0,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Group 1 selects one of four  modes  of 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  In  the first three modes (Group 1a) the pairs (U,V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,Z), ...  are treated as ordered pairs of  x,y 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ed  pairs are converted into absolute coordinat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IN                 (Absolute)               9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IN + XORIG         (Relative)               9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IN + YOR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IN + XLAST         (Incremental)            9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IN + Y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(X,Y) is the absolute specification of the point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input data space, "rIN" is the coordinate as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ORIG" is the appropriate coordinate of the Local Orig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LAST" is the preceding absolute value of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th mode provides the capability of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in  polar  coordinates.  For this mode, the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s are unordered but must include the  Group  1b 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he portion of the command line containing a give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one of the following two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a.../PA, rrr.../PR                             9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r.../PR, aaa.../PA                             9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aaa..." is a character string encoding a real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as  the  polar  angle  (degrees)  for  the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rr...", the polar radius (units  of  the  data  space)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 the  switches  "/PA"  and  "/PR"  ident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as well as setting the polar coordinate mod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is converted in to absolute coordinates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PR*COS(A') + XORIG                           9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PR*SIN(A') + YORIG                           9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' is the polar angle converted to radians.  The 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efined  relative  to  the  positive x-axis with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being counter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he Relative and Polar Coordinate modes make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user  defined  reference  point  referred  to  as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.  To set or  change  the  Local  Origin,  an  "/OR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either coordinate of the first point of any line 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ssCO", "..LNDR", ...) that is  processed  by  PARSCO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 of  the "/OR" causes that line to be used sole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 of the Local Origin.  Any subsequent poin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re  disregarded.   Furthermore,  the parameter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at line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nversion to absolute cartesian coordinate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ade, the point is transformed to the physical dat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anner analogous  to  the  transformations  of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s discuss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SYMBOLS (SYMPLT CO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Special Feature is the ability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ymbols (SYMPLT graphical constructions) to a p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use for these constructions is  in  the  cre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s  for  a plot, to generate additional labeling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of banners and posters.  These construc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any  where  on  the  plot  surface.   This 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with command lines of the form shown on Line 9.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ttrrr...                                     9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tt" is any one of the tertiary tags for SYMPL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listed  in  the  WIZARD'S  MENU,  "rrr..." represe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associated arguments.   The  "..SYCO"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the point with respect to which the constru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surface.  The placement is also affect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set with the "..SYSM" command line.  (See SYMPLT.DO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discussion of  graphical  construction  placem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..SYSP",  "..SYSA",  and "..SYSM" command lines t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ymbol parameters used to control the draw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 symbols   that   go   to   make  up  a 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.  The remaining commands tend an internal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holds  the  SYMPLT display list string and/or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be drawn.  This internal buffer has a length of 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 This  allows  the user to build large string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command lines in a data file which  are  more  than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long.  For the "NS", "SS", "1S", and "SD"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rr..." portion of the command line is  appen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buffer.  The carriage return and line feed delim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command lines are not entered into the buffer.  The  "N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1S" commands zero the buffer before loading and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new display list strings.  The feature  is  draw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part  of  the "DR", "SD", and "1S" commands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features of this type start with a "NS" command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some  number  of "SS" command lines and e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"DR" or "SD" command line.  A simple feature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ay be achieved with a single "1S"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 9.1  illustrates  several  aspects   of 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nd Special Features and Special Feature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hieve Figure 9.1, the SPF  file  (SPF  Example  9.1)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with  an  editor.   Next  MULPLT  was invok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 found in PDL Example 9.1 entered in respo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 prompts,  and  the figure generated. 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session, several iterations consisting of going bac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 the  SPF  file,  then  redrawing with MULPL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obtain the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F EXAMPLE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CO2.0,8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SM0,0,0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SP.12,.12,.24,.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@@'SB:[10,10]ROMSIM.SYM'ABC^M^JDEF^M^JG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CO4.,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1S@@''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CO6.0/PL,8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@@'SB:[10,10]ROMSIM.SYM'ABC^M^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SS@@'SB:[10,10]GRKSIM.SYM'ABC^M^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SD@@'SB:[10,10]PLOTSM.SYM'ABC^M^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L EXAMPLE 9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X10.0,1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Y10.0,1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FIG91.SP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-2.,,-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re are three different graphical  co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gure 9.1.  There is one with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located at (1.0,6.0), one with the "X" at  (3.0,4.0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th the "A" at (1.0,8.0).  These three construction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with the horizontal and vertical placement modes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 i.e., the first point OF the construction is plac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string origin (See SYMPLT.DOC).  The physical 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first two constructions are specified in the Raw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these constructions are hence  offset  by  the 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in  the  "OF" command before being drawn.  The thi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ffset since the string origin was specified in  the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 as selected by the "/PL" PARSC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four standard MULPLT axes discu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5,  axes  can  be  created  as Special Featur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 commands "..AXtt" are used to set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use  the  axes  to  be  drawn.  The correla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names for Special Features axes and  tho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  subroutine  allow  the  user  to  extend  the  AXIS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o cover this application.  The symbol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drawing  the  tick  mark  labels  for  the  ax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 "..SYtt" command lines.  Thus,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SYSP" sets the size of the symbols of the tick mark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2 illustrates the Special Features Axi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he SPF file is created with  an  editor,  and  the  P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in MULPLT and the figgure then gener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GO" command.  The symbol library library used to  dra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 was  selected with the "..SY1S" command line.  The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rawn in order to force the selected library  to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oaded.  AXIS uses the last library used in draw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uld  not  have  loaded  the  ENGGOT.SYM  libra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 in  choice of symbol library for tick mark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vailable for the standard MULPLT  axes  draw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phase.   Notice  that in this example the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oints were expressed in the Raw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F EXAMPLE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CO8.0,8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SP0.15,0.15,0.30,0.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1S@@'SB:[10,10]ENGGOT.SYM'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XCO1.0,2.0,8.0,6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XMM17.0,52.0,20.0,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XTM10.0,2.0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XTX.15,,.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XFM(F10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X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 PAGE 9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L EXAMPLE 9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X10.0,1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Y10.0,1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FIGURE92.SP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1,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BOXES AROU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s can be drawn around SYMPLT graphical  co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"..BXtt" commands as illustrated in Figure 9.3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this  feature,  MULPLT  uses  information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 internally  about the placement and size of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construction  executed  by  SYMPLT.   In  the 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 these  graphical  constructions are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chieved with the "..SYt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in FIgure 9.3 actually contains  two  boxes 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he  same  construction.   There  could  have bee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addition if so desired.  The following data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Figure 9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F EXAMPLE 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CO3./PH,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SP0.5,0.5,1.0,0.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1S@@'SB:[10,10]ROMSIM.SYM'SYMPLT^M^J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XM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XLP3,1777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X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XMG.1,.2,.3,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XLP3,177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X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ner box which was  drawn  with  solid  lines,  has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 and  illustrates  the  boundaries  of  the 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as defined in SYMPLT.DOC.  The outer  box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drawn  with  broken lines, has, however, non-zero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construction and the box.  Notice also,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margins are indepent 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INDIVIDUALLY ANNOTATE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 method is available for annotating  data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that first described in Section 7.7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ase, the user supplies an  individual  annota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oint.  In contrast to the regular plotting of data,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ividual annotations  are  placed  on  Special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th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PDRxxx...,yyy...,aaa...                       9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..APDR"  indicates  that  this  data  point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 annotated, "xxx..." is the real x-coordina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with any of the PARSCO switches if desired, "yyy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real  y-coordinate  of the data point, again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witches, and "aaa..." is a SYMPLT display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4 illustrates this feature and  was  creat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containing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F EXAMPLE 9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PDR1.,2.3,@@'R.SYM'CH^D3^S^S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PDR2.,3.5,@@'R.SYM'CH^D3^SCH^D2^S^S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PDR3.,4.0,@@'R.SYM'CH^D3^SCH^D2^SCH^D2^S^S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PDR4.,4.7,@@'R.SYM'CH^D3^SCH^D2^SCH^D2^SCH^D2^S^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R.SYM  is  a  local  copy   of   the   Symbol 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:[10,10]ROMSIM.SYM which was moved into the user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o make the above command lines  shorter  (See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).   This feature consists of a Primary Symbol draw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oint along with a  SYMPLT  construction  affixed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ion.   In addition to the above, the following PDL,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prior to drawing Figure 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L EXAMPLE 9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X10.0,1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Y10.0,1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FIG92.SP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@@'SB:[10,10]PLOTSM.SYM'D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symbol libraries  are  explicitly 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PDL  and  the  Special Features data fil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ince, although the data points are  plotted 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LOT  phase, the plotting is actually done in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phase where ARROWH.SYM is the  only  resident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(See  Chapter  8).  The Primary Symbol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as they are for  regular  data  plotti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NPS"   and   "CPPS"  commands.   However,  this  featu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independent of KPLTYP (See Section 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orms of lines are supported in this Special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form  is  specified by the end points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requires the slope, y-intercept, and the  ran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  This  Special  Feature  is  controll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command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MO mmm...                                    9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LP nnn... ,lll...                            9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uuu... , vvv... , www... , zzz...         9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mmm..."  is  a  character  string  encoding  a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which  selects  the  type  of line to be construct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nn...", a decimal  line  width;   "lll...",  an  octal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;   "uuu...",  "vvv...",  "www...",  and  "zzz..."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R1, R2, R3, and  R4.   No  action  is  taken  until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LNDR" command line, at which time a line is draw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"MO" and "LP" parameter values.  An  unlimite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ines  can  be  drawn with a given set of lin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5 illustrates the two line types.  The first is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wo  points  as can be seen by comparing the SPF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gure.   The  second  and   third   lines   (which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s  of  each  other)  are  drawn  from  the  slo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 and x-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gure was constructed with the following Special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F EXAMPLE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MO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LP 3, 1777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2.0,5.0,6.0,8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MO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0.6666666,1.0,3.0,8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LP 3,177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0.6666666,1.0,0.0,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STANDAR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varieties of  Special  Features  (Standard 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and Ellipses) can be used to illustrate the uncertai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al data points.  These Special Features are drawn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 module  that  generates  the  line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section.  Various  aspects  of  these  feature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 in   Figure   9.6.   Figure  9.7  illustrates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an be seen by SPF for Figure 9.7 the  selection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is made with the "..LNMO" command line with MODELN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(bars) or 4(ellipses).  The parameters common to all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Special Features are set with the following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EL rrr ... , sss ... , nnn ...               9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rrr ... " is the half length (bx in Figure 9.6)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 at  the  ends  of  the  x-standard deviation ba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 of the  cross  in  the  middle  of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 ellipse;  "sss ... ", the half length (by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) of the horizontal bars  at  the  end  of  the  y-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 bar  and  the  horizontal  bar  of the cro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of the ellipses;   and  "nnn ... " 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  used to draw each quadrant of the standard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.  The data points  to  be  drawn  with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 indicators  are  located  on  an  SPF li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xxx ... , yyy ... , uuu ... , vvv ...     9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xxx ... "  is  the  x-coordinate  of  the  data 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yy ... the  y-coordinate,  "uuu ... " the uncertainty (dx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9.6)  in  the   x-coordinate,   and   "vvv ... "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rtainty (dy in Figure 9.6) in the y-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F EXAMPLE 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MO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EL.1,.2,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1.0,2.0,0.5 ,0.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3.0,3.0,0.75,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5.0,4.0,0.2 ,0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7.0,3.0,0.7 ,0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MO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2.0,5.0,0.5 ,0.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4.0,8.0,0.75,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6.0,7.0,0.2 ,0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NDR 8.0,8.0,0.7 ,0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SOLID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de variety of solid  arrows  can  be  drawn  by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Feature  as  illustrated in Figure 9.8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solid arrow with two, one, or  no  heads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 graphical  construction centered in the featu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created and controlled with  the  "..SAtt"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s  listed  in  the  WIZARD'S MENU.  The solid arr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between the  point  (SABEG(1),SABEG(2))  and  the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END(1),SAEND(2)).     The   attendant   directionality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 in  the  definition  of  the  parameters  MODSA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TA1, and THETA2.  Note that all the examples in Figure 9.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, and 9.10 are of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9.9 and 9.10  illustrate  several  construc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 the  combination  of solid arrow segments.  Figure 9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how various  sides  can  be  left  undrawn,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for  the  composite  structures  such  a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9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10 shows how the end  segments  of  the  MODSA1 = 1,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s  can  be  rotated  relative  to  the ax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.  This facility is convenient in the fitting togeth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 as in Figure 9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the size  parameters  are  shown  in 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PLT symbol construction ("STRING" in Figures  9.8 ...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Solid Arrow Special Feature is drawn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parameters as specified by  "..SYtt"  command  lines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drawn is stored in the internal SYMPLT displ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discussed  in  the  Symbol  Special  Features 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9.12 illustrates both how combinations of solid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ade as well as the procedures to create solid arr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F EXAMPLE 9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SZ0.4,0.2,0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LP3,1777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SZ.2,.1,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1.0/PH,2.0,1.0,1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@@'SB:[10,10]ROMSIM.SYM'S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AN-4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MO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1.0,2.0,3.0,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@@''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AN4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MO2,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3.0,2.0,3.2828,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@@''S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AN0.0,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MO2,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3.1414/OR,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3.1414,2.1,45.0/PA,2.0/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@@''S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AN4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MO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3.1414/OR,1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3.1414,1.9,-45.0/PA,2.0/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YNS@@''S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AN-4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MO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CO3.2828,2.0,6.0,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AN0.0,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MO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A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ow Special Feature generates arrows from  a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BEG(1),ARBEG(2))   to   a   point   (AREND(1),AREND(2)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 the "..ARCO" command.  The head  of  the 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toward  the  end of the arrow.  The lin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 are  controlled  with  the  "..ARLP"  and  "..ARN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s.  The arrow head size parameters are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vailable arrow heads are shown in  Figure  9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associated character used to identify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arrow head is selected with the follow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RAH@sss ... a                                 9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sss ... "  is  a  SYMPLT  Library  Specification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)  containing the desired arrow head, and "a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ssociated with that symbol.   In  most  cas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library  ARROWHD  will  suffice  and  is selec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RAH@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mension Special Feature consists of  two  dim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  bars  (lines  perpendicular to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 being  dimensioned),  two  arrows,  and   a   SYM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  construction   used   for  the  "dimension"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goes from the point (DMBEG(1),DMBEG(2)) to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MEND(1),DMEND(2)).   Figure 9.15 illustrates how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can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16 illustrates the user control over the siz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mension specific  parameters  are  controll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DMtt"  command  lines.  The attributes of the arrowh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ft are controlled with the  "..ARtt"  command  lin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graphical construction ("STRING" in the above examp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9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with the "..SYtt"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c can be drawn counter clockwise from  an  ang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BEG  (degrees)  to an angle of ACEND (degrees) with a rad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RAD to the point (ARCORG(1),ARCORG(2)).  The ang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 to  the positive x-axis.  The arc Special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 "..ACtt"  command  line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3  CIRCULAR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lar Dimensions are not wo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BUGG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debugging aides are available to the us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ften help in understanding what is happening when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having in an unexpected manner, such as no  point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 when there should be.  In general, these ai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ed in two ways.  The first way is synchronous and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LT  n" command for the P or F phases.  The second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the debug features is asynchronous.  Table 10.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compilation of the controls for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YNCHRONOUS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   DEACTIVATE             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/A&gt;                            Abort PDL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ann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o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/L&gt;    &lt;CTRL/N&gt;                Diagnostic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ring data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/D&gt;    &lt;CTRL/E&gt;                Dump windowe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FOR013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/P&gt;    &lt;CTRL/T&gt;                List PDL a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DURING PDL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set of PDL is being loaded from a file in respo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"NP",  "AP" commands or a PDL file specification on the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at envoked MULPLT, only lines beginning with ";  "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on  TI:.   With MULPLT generated PDL files, this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date of creation of the PDL  and  the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0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ts  included.   In  addition,  the complete PDL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I:  as it is loaded.  This  facility  is 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ly   with   a  &lt;CTRL/P&gt;  and  deactivat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/T&gt;.  When activated, each line is listed as read on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DURING DATA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ing data sets for MULPLT are rea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and  PLOT  phases.   Various information can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loading of the data points during these two ph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se  debugging  features  are activated/de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 There are two mechanism controlling thes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"LT1"  activates  the  following debug listing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remains in effect until either  MULPLT  retur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 or F-phase or until a &lt;CTRL/N&gt; is typed during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CAN phases.  The  second  mechanism  is  asynchronou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   by    the    &lt;CTRL/L&gt;    (activate) 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/N&gt;(deactivate).  These can be typed anytime and as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as  desired during the SCAN and PLOT phases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activated, the following reports are output to 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appropriate moments during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fter reco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each record is input from the data set 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rd is echoed as read in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-&gt;  ttsss ...                 (Coded Fil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-&gt;  tt nnnn                   (Binary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rr ... uuu ... vvv ...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LA" indicates the type of debug  report,  "t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e first two bytes of the line(record) i.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, "sss ..." represents the remaining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ded line, "nnnn" is the number of byt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record, "rrr ... " is the first  real 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record, "uuu ... " is the second real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record,  and  "vvv ... "  is  the  third 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fter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report is issued after  the  record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ded.   The  format of this report i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B-&gt; tt xxx ...  yyy ..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B-&gt; tt xxx ...  yyy ... xxx ...  yyy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B-&gt; tt yyy ..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B-&gt; tt yyy ...  yyy ...  yyy ..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LB" indicates that this line is report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after  decoding,  "tt" is the tag for the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xxx ... "  and   "yyy ... are   the   decoded  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ordinates  of  the  data point(s).  The actual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epend on whether the user has selected  on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data  points  per  line  and  the  x-y  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al mode of data presentation  for  the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fter trans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report comes after  the  data  poin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 been  transformed  by  the  appropriate  sc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s and offsets, and by the  appropriate  line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iprocal, or logarithmic function.  Th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foll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-&gt; xxx ...  yyy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xxx ..." and "yyy ... " are the coordina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led, offset, and transformed data poi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fter Wind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-&gt; xxx ...  yyy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xxx ..." and "yyy ... " are the coordina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caled, offset, and transformed data point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3  DURING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-1:  n i j k l rrr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n" indicates whether  this  is  the  first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point on the line being processed, "i" is 0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n x-coordinate and 1 if a y-coordinate,  "j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e coordinate type of the input, "k" is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, "l" is a logical variable indicating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is a new origin, and "rrr ... " is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ordinate as input.  After all points of th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rocessed, the following report is issu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-2:  n rrr ...  uuu ... vvv ... www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aa ...  bbb ... ccc ... ddd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n" is the point being processed, "rrr ... "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x-coordinate  of the processed point, "uuu ...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y-coordinate of the processed poin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two  classes  of  errors  encounter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MULPLT.  The first contains those error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ULPLT and the associated routines.  The  second  cla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contains all other errors and are (hopefully)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ORTRAN OTS or RSX-11M.  The  second  class  of  erro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in the DEC documentation and will not be cov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The MULPLT  detected  error  are  report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EL  by  the  routine  ERRPRT and have the following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mmmmmmm:eeeeeeeeeeeeeeee nnn nnn ...     11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-&gt; sss ...                                    1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mmm ... is the name of the module detecting the 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ee ... is  the  error  message for that error, and "nnn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ctal arguments associated with error repor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odule.   In  many of the error reports the line 11.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.  For those lines "sss ... " will be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hich  caused the error.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modules along with a description of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,  a  list  of  errors,  and  further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of each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RC - DRAW A CIRCULAR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RROW - DRAW A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IR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MEN  -  Construct linear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PAPNT  -  Plot data points with individual 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BAD COORDINATE  "  -  THE x-  or  y-coordinate 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PDUMP  -  Dump the PDL to TI: 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OPENING DUMP FIL"  -  Could not open file to  rece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NON EXIS DAT FIL"  -  A "LI  m,n"  command 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ing of an non-existent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PFILE  -  Initialize a data set and  data  set  fi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in the SCAN or PLOT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OPENING BINRY DF"  -  Could not open requested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OPENING CODED DF"  -  Could not open requested  co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"NO DATA FILE    "  -  There are no data set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"ILLEGAL SPACE   "  -  A data space other than 1 or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MPINIT  -  Lay out plot surface, draw axes and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PLOAD  -  Load a buffer of data points  for  scanning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READING DATA    "  -  Could     not     read   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(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DECODING DATA   "  -  Could not decod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PPLOT  -  Set up a data set for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NON EXIST FILE"  -  Requested  data  set   doe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MPPLTD  -  Plot a buffer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MPREAD  -  Session initilization, P and F phas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OPENING PDL FILE"  -  Could not  open  file  for  P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READING P-PH CMD"  -  Error inputing line(record)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"ILLG P-PH TAG 1 "  -  Illegal P-phase primary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"ILLG P-PH TAG 2 "  -  Illegal    P-phase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"DECODING PARAM  "  -  Could not decode parameter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"ILLG F-PH CMD   "  -  Illegal F-phase comman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"NEED A DATA FILE"  -  Referenced  data  set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"TOO MANY DAT FIL"  -  Tried to define 11'th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"NON-EXIS DAT FIL"  -  Tried    to     reference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istent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"ILLG PDL NESTING"  -  Level 2 PDL file has an "AP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"IN SPAWNING     "  -  Directive to spawn another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"READING PDL FILE"  -  Error while reading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MPROOT  -  Root section  for  MULPLT.   Calls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MPSCAN  -  Scans data sets for extr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NON-EXIST FILE  "  -  Referenced a data set  tha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MPSPAS  -  Generate  Special  Features  axes  and  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MPSPDF  -  Set  Special  Feature  parameters  to 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MPSPFT  -  Input   Special   Features   line   and  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READING SPF LINE"  -  Error  while  inputing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"ILLEGL SPFT TAG2" 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MPSPIN  -  Decode Special Feature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"READING SPF LINE" 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DECODING        "  -  Could   not   decode  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"ILLEGL SPFT TAG3"  -  Illegal    tertiary   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"CHAR BUF OVRFLOW"  -  Too many characters for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MPSPLD  -  Construct Special Feature  lines  and 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ILLEGAL MODELN  "  -  Illegal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DECODING        "  -  Cannot decode "..LNDR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MPSYBX  -  Special feature routine for drawing box 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MPTFM0  -  Transform  coordinate  from  raw  to  plot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ILLEGAL RECIPR  "  -  Cannot   take   reciprocal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ILLEGAL LOG     "  -  Cannot   take   logarithm 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MPTFM1  -  Transform coordinate from Physical to  Plo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PARSCO  -  Parse Special Feature coordin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"DECODINGNUMBER  "  -  Cannot decod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"ILLEGAL SWITCH  "  -  Illegal  switch  in 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"ILLEGAL POLAR CO"  -  Illegal polar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SARROW  -  Construct solid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far, MULPLT has been run on a PDP 11/23, PDP  11/3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  11/40, and a PDP 11/70 using FORTRAN IV, FORTRAN IV PL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TRAN 77.  The distribution kit provides  many 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 to build MULPLT.  However the user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some of these and/or do some thing manually  to  co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LPLT distribution kit contains the  following  U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02] SYMPLT symbol library sources.  These libra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ed  from  the  Hershey  Library of Occide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03] MULPLT  documentation  sources.    This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the  RUNOFF  source  files  for thi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documents describing MULPLT  and 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04] MULPLT  documentation   graphics   sources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contains  the  PDL,  SPF, and 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produce the  figures  in  this 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s   describing   MULPLT   and  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05] VCOPY,  PCOPY,  and  VERSLIB   sources.  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APLO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06] MSULIB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07] MULPLT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10] PCOPY sources for PCOPY with QMG support.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APLOT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BUILDING MULPLT AND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command  files  used  in  building  MULPLT  us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logical devices for convenience.  These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  can  be  assigned  to  the  appropriate 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  manually before beginning the building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roach is preferred when extensive developmen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is to be done since the assignments need b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ce.  Otherwise, the identification of the 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  and  the  assignments will be done by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MSULIB.CMD and MULPLT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:   The device that contains the  FORTRAN 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:   The device that contains the MACRO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:   The device that will receive the 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RAN files and other intermedi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S:   The device that will receive the listing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:   The device that will receive the objec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 libraries, and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reate the appropriate version of the subroutine VEC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the  graphics  devices to be supported in MULP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see VECTOR.DOC and the sample VE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with the MSULIB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Versatec or  Printronix  support  is  to  be  inclu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VERSLIB.OLB using [1,104]VPPHASE1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Versatec support is to be  included,  build  PLTCOM.T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[1,106]PLTCOMBLD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reate   MSULIB.OLB   using    [1,106]MSULIB.CMD.    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ULIB.OLB to SY:[1,10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Build MULPLT using [1,107]MULPLT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Install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ove MULPLT.TSK to LB:[1,54] and do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NS LB:[1,54]MULPLT/TASK=...M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nsert  one  of  the  following   two   entries 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CCL.CCL The first is the choice for RSX-11M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  The second is the  choice  for  RSX-11M 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3600MULP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RUN LB:[1,54]MULPLT/PRM="%A%"%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3600MULP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RUN LB:[1,54]MULPLT/CMD="MUL %A%"%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the symbol libraries into SB:[10,10] where SB: 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disk and perform the following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N/GBL ddnn:=S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dnn:  is the disk containing the symbo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 one  terminal(TTn:)  will  be  the  primary 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,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N/GBL TTn:=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MUL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Logical Unit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1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     Variable     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VDATA.BI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UND            Data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UNGRP          Graphic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LUNDP           Dump P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UNTI           User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NEL    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LUNV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LUNDAT          Dump windowed data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LIBLUN          Symbol library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LUNPD1          Level 1 PDL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  LUNPD2          Level 2 PD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/A&gt; 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ED POINTS  . . . 7-7, 9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  . . . . . . . . . 9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 . . . . . . . . 9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, SOLID . . . . . 9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CONTROLS .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ES  . . . . . . . . . 2-7, 6-1, 9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FEATURES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FEATURES, DISABLING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, DISABLING . . . .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GRAPHS  . . . . . . 7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 . . . . . . . . . 9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. . . . . . . . . 9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MULPLT . . . 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DERING  . . . 2-15, 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UCTURE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 . . 2-2,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ABSOLUTE . 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INCREMENTAL 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RELATIVE . 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ING AXES TO DATA SPACES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TIME/DATE  . . 3-4,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, BINARY 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, CODED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RD STRUCTURE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T, DELETION 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  . . . . . . 1-2, 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, ASSIGNING DATA POINTS TO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, PHYSICAL 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, PLOT  . . . 5-1, 9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, RAW . . . . 5-1, 5-3, 9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PACES . . . . . . 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URFACE 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AGS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. . . . . . .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TYPE . . . 2-16, 2-20, 3-3, 3-4,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ABLE . . . . . 2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. . . . . . . 9-2, 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. . . . . . . 9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. . . . . . . 9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OKING MULPLT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GT: .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MULPLT  . . . .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PHASE . . . . . . . . 2-12,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S . . . . . . . .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DATA 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DATA FILE . . . 2-2, 4-2,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FORTRAN . . . . 2-10,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FREE 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PDL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SPECIAL FEATURES FILE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TICK LABEL  . .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TICK LABELS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ORMAT . . . . . . 2-5,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EVICES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: . . . . . . . . . . 3-3, 3-9,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COPIES . . . . . .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MODE 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COMMAND FILE .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PHASE  . 3-2,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LOTS  . . . . . . 2-13, 7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 . . . . . . . . 9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ARITHMIC PLOTS . . 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ULIB  . . . . . . . .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 DISTRIBUTION KIT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, BUILDING  . . 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, GLOBAL  . . . .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, LOCAL .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, SUPREME GLOBAL  .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, LOCAL . . . . .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PHASE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GLOSSARY  . . 2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CO  . . . . . . . . 9-3, 9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PY . . . . . . . . .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 . . . . . . . . . . 1-2, 2-16, 2-18, 3-4, 3-6, 3-7, 3-12, 4-1, 9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, DUMPING  . . . . . 2-16,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, INTERNAL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, LISTING  . . . . . 2-16,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, RESTORING  . . . . 2-20,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SURFACE 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EDITING  . . . . . 2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PHASE 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SPACE  . . . .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SURFACE 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, LINEAR . . . . .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, LOGARITHMIC  . .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, RECIPROCAL . . .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PLOTS . . . . . . 2-13,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COORDINATES . . . 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YMBOLS . . . . 9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TAG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ROCAL PLOTS  . . 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: . . . . . . . . . . 9-6,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, GLOBAL . . . .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, LOCAL 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, NIBS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ING, SUPREME GLOBAL 5-7,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PHASE  . . . . . . 3-8,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TAG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INITIALIZATION 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-PHASE 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 ARROWS  . . . . . 9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 FILE  . 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  . . . 3-12, 4-2, 8-2,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F . . . . . . . . . . 9-2, 9-6, 9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VIATION FEATURES 9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LIBRARY  . . . . 8-1, 9-11, 9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PARAMETERS . . . 2-11, 7-8, 8-1, 9-5, 9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PLOTS  . . . . . 2-13, 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, PRIMARY  . . . 2-13, 7-4, 7-6, 7-7,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, SECONDARY  . . 2-14, 7-2, 7-3, 7-4, 7-6,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 . . . . . . . . 8-1, 9-5, 9-16, 9-22,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DISPLAY LIST . . 9-5, 9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 SYMBOL LIBRARY .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. . . . . . . . .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TIARY TAG 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: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MARK LABELS  . . . 2-9,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MARKS  . . . . . .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. . . . . . . . 2-10, 6-1,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ING DATA POINTS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ERTAINTIES . . . . . 9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PY . . . . . . . . .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 . . . . . . . .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LIB . . . . . . . 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 . . . . . . .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'S MENU . . . . . 2-21, 3-7, 4-2, 9-2, 9-3, 9-5, 9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PLT.DOC (15-NOV-82)                               PAGE 1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