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'S MENU FOR MULPLT (May 1983)</w:t>
      </w:r>
    </w:p>
    <w:p>
      <w:pPr>
        <w:pStyle w:val="PreformattedText"/>
        <w:bidi w:val="0"/>
        <w:jc w:val="left"/>
        <w:rPr/>
      </w:pPr>
      <w:r>
        <w:rPr/>
        <w:t>P-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PH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TAG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 TAG SEC TAG   ARGUMENTS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      SG2     TITLE(68)                       TItl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      SG3     WIDTH,HEIGHT,VDIST,HSPACE       Character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      SG3     NIBPT4,SLANT,LCPT4}             Character parameters (Ni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      SG4     DSMIN,DSMAX                     data space extrema (Min &amp; M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      SG1     TLFRST,TLFLAG                   extreme large Tick mark Label and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      SG1     TLFORM(10)                      tick mark label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      SG1     DELLTX,DELSTX,NLABEL,ANGLAB     Tick Mark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      SG1     IDISAB,IMODE,IFUNC              axis MOd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      SG1     TIXLR,TIXLL,TIXSR,TIXSL         Tick mark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      SG1     LPATLR,LPATLL,LPATSR,LPATSL     Tick mark line Patte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tag Gro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1             XL                      Lower X-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L                      Left Y-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U                      Upper X-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R                      Right Y-ax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2             XL                      Lower X-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L                      Left Y-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U                      Upper X-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R                      Right Y-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1                      plot Tit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2                      plot Titl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3             T1                      plot Tit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2                      plot Titl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                      all Axes Tit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L                      all Tick mark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S                      Primary plot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S                      Secondary plot Symb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4             X1                      data space X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1                      data space Y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2                      data space X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2                      data space Y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'S MENU FOR MULPLT (May 1983)   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P-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TAG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             NIBAX,NIBST,NIBLT               Nib sizes: Axes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 }            LCAX},LCST},LCLT}               Color: Axis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              XMARGL,XLNGTH,XMARGR            X-Axis physical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              YMARGL,YLNGTH,YMARGU            Y-Axis physical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              SPACE(4)                        SPace: ticks-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            IAXSPC(4)                       data Space for each Ax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              BASLOG(4)                       Logrithm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          RCON(4)                         Reciprical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              SFX1G,SFY1G,SFX2G,SFY2G         global Scale Fa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            OFFX1G,OFFY1G,OFFX2G,OFFY2G     global OFf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              SCALE,PLTANG                    supreme global scale factor and Rotation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              DRWSPD                          Velocity Select for pen plo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              DATIME                          Date and Time on/off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                                              set P-phase parameters to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-PH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              PSYMBL(10)                      Primary plot Symbol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              SSYMBL(20)                      Secondary plot Symbol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              SFXA,SFXB,SFYA,SFYB             Scale Fa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            XOFFA,XOFFB,YOFFA,YOFFB         OFf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              RDFORM(15)                      data line ForMats (normal ASCII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              '#',INDEXX,INDEXY               indices of X and Y point (binary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              '@'                             for those cursed with PDP-8's (OS8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G              ITAG                            data line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             XINIT,XDELTA                    Incremental Mod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E              XFMIN,XFMAX                     X axis file Extre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              YFMIN,YFMAX                     Y axis file Extre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        NUMPPL,IDEL                     Number of Data points pe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              KPLTYP,ISDELT,ISINIT            data File plo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        KFUNCX,KFUNCY                   data File pl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              KSPACX,KSPACY                   data File plot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G              DXBAR,BGBASE,KBGOPN             Bar Graph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              NIBBG,LPATBG,LCBG}              Bar graph 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              KBGSHD,BSDIST                   Bar graph Shadi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              NIBBS,LPATBS,LCBS}              bar graph Shading Line patte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              DATFNA(70)                      Change data File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                                              set file parameters to DeFault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                                              Go to P-ph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'S MENU FOR MULPLT (May 1983)    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P,F-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P AND F PH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                                              H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                                           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          PDLFNA(70)                      start New P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              PDLFNA(70)                      Append a P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                                              print mulplt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             IDEV,JFILE,JFILE1               GO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              IDEV,JFILE,JFILE1               Go plot, Erasing the screen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              IDEV                            ERas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              JFILE,JFILE1                    SCan for data extre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              JFILE,JFILE1                    LIst current P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              PDLFNA(70)                      DumP PDL t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              LISTXY                          LisT data for de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?                                              list the known Graphics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              IDEV=device                     Assign Graphics dev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             DATFNA(70)                      data set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F              KFILE                           Go to (re-open)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              KFILE                           Remove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F                                              remove (Zero) all data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&gt;              MCRBUF(80)                      Wait for a RSX command to fi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&gt;              MCRBUF(80)                      do Not wait for a RSX command to fi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?              HLPSTR(80)                      optain help for a topi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 Color feature not implemented at this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'S MENU FOR MULPLT (May 1983)   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DF                                           ALL:    DeFault all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Y CO *      XSTRNG,YSTRNG                   SYMPLT: string origin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Y SA        SYMANG,SLANT,LCSYM}             SYMPLT: Symbol Ang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Y SP        WIDTH,HEIGHT,VDIST,HSPACE       SYMPLT: character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Y SM        MODSYH,MODSYV,MODSY3,NIBSY      SYMPLT: Symbol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Y NS        STRSYM(80)                      SYMPLT: New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Y SS        STRSYM(80)                      SYMPLT: append Symbol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Y SD        STRSYM(80)                      SYMPLT: append Symbols and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Y 1S        STRSYM(80)                      SYMPLT: input and draw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Y DR                                        SYMPLT: DRaw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BX LP        NIBSB,LPATSB,LCSB}              MPSYBX: box 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BX MG        SYBXMG(4)                       MPSYBX: input Mar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BX DR                                        MPSYBX: draw box around last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P DR *      XPNT,YPNT,STRANP(80)            MPAPNT: Annotated Point plo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X CO *      APBEG(2),APEND(2)               AXIS:   physical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X MM        ALBEG,ALEND,TLFRST,TLFLAG       AXIS:   logical definition (Min &amp; M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X TX        TIXLNG                          AXIS:   Tick mark leng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X TM        DELLTX,DELSTX,NLABEL,ANGLAB     AXIS:   Tick Mark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X MO        IDISAB,IMODE,IFUNC,BASLOG       AXIS:  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X FM        TLFORM(10)                      AXIS:   label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X NA        NIBAX,NIBLT,NIBST,NIBTL         AXIS:   line widths (Nibs for Axi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X LC }      LCAX},LCLT},LCST},LCTL}         AXIS:   Lin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X LP        LPATLR,LPATLL,LPATSR,LPATSL     AXIS:   Line Patte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X AS        SPACE                           AXIS:   Axis ticks to label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X DR                                        AXIS:   DRaw ax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LN MO        MODELN                          MPSPLD: line/standard deviation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LN LP        NIBLN,LPATLN,LCLN}              MPSPLD: 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LN EL        DELBRX,DELBRY,NPINCH            MPSPLD: standard deviation parameters (ELlip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LN DR * **   R1,R2,R3,R4                     MPSPLD: DRaw line or standard deviation fe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RE SH        KREBOX,KRESHD,REDIST            MPRECT: rectangle and SHading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RE LP        NIBREL,LINREL,LCREC}            MPRECT: rectangle 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RE SL        NIBRES,LINRES,LCRES}            MPRECT: rectangle Shading 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RE DR *      X1,Y1,X2,Y2                     MPRECT: opposite corner coordinates of rectang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'S MENU FOR MULPLT (May 1983)    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A CO *      SABEG(2),SAEND(2)               SARROW: Solid Arrow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A MO        MODSA1,MODSA2                   SARROW: Solid Arrow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A LP        NIBSA,LPATSA,LCSA}              SARROW: Solid Arrow Line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A SZ        SASIZ(3)                        SARROW: Solid Arrow dimensions (SiZ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A AN        THETA1,THETA2                   SARROW: end rotation and ANg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A DR                                        SARROW: DRaw the Solid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R CO *      ARBEG(2),AREND(2)               ARROW: 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R HS        AHWIDT,AHLENG                   ARROW:  Head S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R LP        LPATAH,LPATAS                   ARROW:  Line Patte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R NB        NIBAH,NIBAS                     ARROW:  Ni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R LC }      LCAH},LCAS}                     ARROW:  Lin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R AH        ARTYPE                          ARROW:  Arrow Hea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R DR                                        ARROW:  DRaw the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DM CO *      DMBEG,DMEND                     DIMEN: 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DM MO        MODDM1,MODDM2                   DIMEN: 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DM LP        NIBDM,LPATDM,LCDM}              DIMEN:  Line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DM SZ        DMBARR,DMBARL,DMBRER,DMBREL     DIMEN:  bar dimensions (SiZ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DM EA        DMASHL,DMSPAC                   DIMEN:  External Arrow length and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DM DR                                        DIMEN:  DRaw dimention fe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CD CO *      CDBEG(2),CDEND(2)               CIRDIM: end points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CD OR *      CDORIG(2)                       CIRDIM: ORi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CD MO        MODCD1,MODCD2                   CIRDIM: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CD LP        NIBCD,LPATCD,LCCD}              CIRDIM: Line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CD SZ        CDBBR,CDBBL,CDEBR,CDBEL         CIRDIM: bar lengths (SiZ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CD EA        CDASHL,CDSPAC                   CIRDIM: External Arrow length and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CD DR                                        CIRDIM: DRaw circular dimension fe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C OR *      ARCORG(2)                       ARC:    ORi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C RD        ARCRAD                          ARC:    RaDius of 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C BE        ARCBEG,ARCEND                   ARC:    Beginning and Ending ang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C LP        NIBARC,LPTARC,LCARC}            ARC:    Line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C DR                                        ARC:    DRaw the fe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   Color feature not implemented at this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rguments on these lines assumed to be in RAW data space unless noted by a qualifi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Arguments on these lines are always in RAW data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'S MENU FOR MULPLT (May 1983)   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ORDINATE AND DATA SPACE QUALIFI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1a        Mode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B     coordinate is absolute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E     coordinate is relative to the local ori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N     coordinate is an increment to be added to the last corresponding X or 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1b        Local Origin Spec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R     coordinate is the polar coordinate radius of the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A     coordinate is the polar coordinate angle (degrees) of the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R     coordinate becomes the origin for that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2         Data Space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H     coordinate is in physical units (inch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L     coordinate is in the plot data space (units of the axis for this paramet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W     coordinate is in the untransformed raw data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CHARACTERS AND TA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tags for data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 tag  End of Data with specified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      special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      End of special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     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(active during scans, dumps and plo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(Start)      CLEAR(Stop)     A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A              ^B              Abort operation and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L              ^N              List debugging information during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D              ^E              Dump windowed points to FOR001.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P              ^T              List PDL as it is loa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To stop plotting, hold CONTROL ("^") down and type "A"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'S MENU FOR MULPLT (May 1983)   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MNEMONIC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NEMONIC CONTENT OF TAGS (P AND F-PHAS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      Assign Graphics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      Append PD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    Axis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    all Axes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G      Bar Graph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      Bar graph 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      Color for Axe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      Change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      Character Nibs size and slant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      Character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      DeFault, set parameters to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      DumP current PDL t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      Date and Tim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      ERas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     EXit to operat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data File pl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    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     data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      data Fil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      data File plot Type and number of points between plotted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F      Go to F-phase for additional paramete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      Go plot with 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     GO plo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      Go to P-phase for additional paramete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?      list known Graphics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      HAlt and go to operat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     Incremental Mod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      Logarithm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      LIst P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      LisT data as scanning and plotting (debugging a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      data space extrema: Minimum,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      axis MOd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     Nibs sizes for Axis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Number of Data points pe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  start a New Plot, zero P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&gt;      do Not wait for RSX to finis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    OFf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      Primary plot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  Reciprocal plot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      Remove data File from P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      Rotate and scale whole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      SCan the data file(s) for extre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      Scale Fa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      bar graph Shading 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      SPace between axes, labels, and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      Secondary plot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      plot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G      data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      Tick mark Label and fl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'S MENU FOR MULPLT (May 1983)    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MNEMONIC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      Tick Mark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      Tick mark line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      Tick mark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1      Titl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2      Titl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      mulpl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      Velocity Select for pen plo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&gt;      Wait for RSX to finis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1      data space X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2      data space X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      X-Axis physical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E      data file X space Extre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      X-axis (Low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U      X-axis (Upp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1      data space 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2      data space Y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      Y-Axis physical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      data file Y space Extre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L      Y-axis (Lef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R      Y-axis (R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F      Zero data File list in P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?      get help on a topi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NEMONIC CONTENT OF TAGS (PARSCO SWITCH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     ABsolute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    INcremental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   ORi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      Polar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      PHysical data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      PLot data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      Polar Radi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      coordinates RElative to local ori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W      RaW data sp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'S MENU FOR MULPLT (May 1983)     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MNEMONIC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NEMONIC CONTENT OF TAGS (SPECIAL FEATUR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      ArC co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      Arrow Hea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   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      Annotated Point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      ARrrow co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    Axis tick mark to label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      AXis co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    Beginning, End in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X      BoX around symbol co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     Circular Dimension co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     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      DeFault all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      DiMension co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      DRaw special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      External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      ELlips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    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      arrow Head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      Lin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      LiNe and standard deviation co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      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G      box around symbol construction Mar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      axis MinM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    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     Nibs for A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      NiB s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      clear text buffer and start New symbol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   ORi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      RaDius of 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      REctangle with/without sh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      Solid Arrow/Symbol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      append symbol String and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      SHadi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      Shading 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      Symbol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      Symbol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      append Symbol String to text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     SYmbol co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 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      Tick Mark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      Tick mark leng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      input and draw Symbo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'S MENU FOR MULPLT (May 1983)     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PARAMETER GLOSSARY AND DEFAULT TABLE (P-PH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-PH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TAG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  SG2     TITLE(68)                               TITL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     L*1   68A1     ---    Title str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  SG3     WIDTH,HEIGHT,VDIST,HSPACE               CHARACTER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DTH     R*4   E14.0    0.08   Width of symbol (TIT1 = 0.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IGHT    R*4   E14.0    0.08   Height of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DIST     R*4   E14.0    0.15   Vertical distance between lines of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SPACE    R*4   E14.0    0.04   Horizontal space between symb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  SG3     NIBPT4,SLANT,LCPT4}                     CHARACTER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BPT4    I*2   I7       2      Nib size for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ANT     R*4   E14.0    0.0    Slant angle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CPT4}    I*2   I7       0      Character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  SG4     DSMIN,DSMAX                             DATA SPACE EXTR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SMIN     R*4   E14.0    0.0    Data spac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SMAX     R*4   E14.0    0.0    Data space maximu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  SG1     TLFRST,TLFLAG                           EXTREME LARGE T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LFRST    R*4   E14.0   DSMIN   Value of first tick mark label plo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LFLAG    R*4   E14.0    0.0    flag - if .NE. 0.0, TLFRST i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  SG1     TLFORM(10)                              TICK MARK LABEL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LFORM    L*1   10A1    (E10.3) Format of tick mark lab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  SG1     DELLTX,DELSTX,NLABEL,ANGLAB             TICK MARK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LTX    R*4   E14.0   -1.0    Distance between large tick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STX    R*4   E14.0   -1.0    Distance between small tick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LABEL    I*2   I7       1      Number of large tick marks between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GLAB    R*4   E14.0    0.0    Angle of tick mark labe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  SG1     TIXLR,TIXLL,TIXSR,TIXSL                 TICK MARK DIM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XLL     R*4   E14.0    0.1    Length of left large tick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XLR     R*4   E14.0    0.1    Length of right large tick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XSL     R*4   E14.0    0.05   Length of left small tick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XSR     R*4   E14.0    0.05   Length of right small tick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  SG1     LPATLR,LPATLL,LPATSR,LPATSL             TICK MARK LINE PATT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ATLL    I*2   O7      177777  Line pattern (large-left ti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ATLR    I*2   O7      177777  Line pattern (large-right ti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ATSL    I*2   O7      177777  Line pattern (small-left ti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ATSR    I*2   O7      177777  Line pattern (small-right tic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'S MENU FOR MULPLT (May 1983)    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PARAMETER GLOSSARY AND DEFAULT TABLE (P-PH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  SG1     IDISAB,IMODE,IFUNC                      AXIS MOD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ISAB    I*2   O7       0      Mode word for disabling axis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: disable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: disable tick mark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: disable tick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ODE     I*2   I7      ---     Tick mark label mode (relative to ax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0: right and parallel        (XL axis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: left  and parallel        (XU axis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: right and perpendicular   (YR axis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: left  and perpendicular   (YL axis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UNC     I*2   I7       1      Ax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: lin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: recipr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: logarithmi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TAG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         NIBAX,NIBST,NIBLT                       NIB SIZES: AXES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BAX     I*2   I7       2      Nib size for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BST     I*2   I7       2      Nib size for small t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BLT     I*2   I7       2      Nib size for large ti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          LCAX,LCST,LCLT                          NIB SIZES: AXES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CAX      I*2   I7       0      Color for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CST      I*2   I7       0      Color for small t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CLT      I*2   I7       0      Color for large ti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          XMARGL,XLNGTH,XMARGR                    X-AXIS PHYSICAL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MARGL    R*4   E14.0    0.5    Margin along left side of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LNGTH    R*4   E14.0    4.0    Length of XU and XL-a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MARGR    R*4   E14.0    0.5    Margin along right side of plo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          YMARGL,YLNGTH,YMARGU                    Y-AXIS PHYSICAL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MARGL    R*4   E14.0    0.5    Margin along lower side of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LNGTH    R*4   E14.0    4.0    Length of YL and YR-a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MARGR    R*4   E14.0    0.5    Margin along right side of plo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          SPACE(4)                                SPACE: TICKS-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    R*4   4E14.0          Space betw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(1)                 0.05   Tick mark labels and tick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(2)                 0.05   Tick mark label an axis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(3)                 0.05   XU-axis title and titl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(4)                 0.05   Title 1 and titl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'S MENU FOR MULPLT (May 1983)     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PARAMETER GLOSSARY AND DEFAULT TABLE (P-PH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        IAXSPC(4)                               DATA SPACE FOR EACH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AXSPC    I*2   4I7             Data space link for a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0: do not draw axis and axis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: connect axis to data space X1 or Y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: connect axis to data space X2 or Y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AXSPC(1)                1      XL-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AXSPC(2)                1      YL-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AXSPC(3)                0      XU-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AXSPC(4)                0      YR-ax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          BASLOG(4)                               BASE FOR LOGRITH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ASLOG    R*4   4E14.0  10.0    Base for logarithm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      RCON(4)                                 CONSTANTS FOR RECIPR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CON      R*4   4E14.0   1.0    Constants for reciprocal axes or plo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          SFX1G,SFY1G,SFX2G,SFY2G                 GLOBAL SCALE FA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FX1G     R*4   E14.0    1.0    Global scale factor (data space X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FY1G     R*4   E14.0    1.0    Global scale factor (data space Y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FX2G     R*4   E14.0    1.0    Global scale factor (data space X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FY2G     R*4   E14.0    1.0    Global scale factor (data space Y2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        OFFX1G,OFFY1G,OFFX2G,OFFY2G             GLOBAL OFF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X1G    R*4   E14.0    0.0    Global offset data space X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Y1G    R*4   E14.0    0.0    Global offset data space Y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X2G    R*4   E14.0    0.0    Global offset data space X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Y2G    R*4   E14.0    0.0    Global offset data space Y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          SCALE,PLTANG                            SUPREME GLOBAL SCALE FACTOR AND ROT 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LE     R*4   E14.0    1.0    Supreme global scale fa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TANG    R*4   E14.0    0.0    Global rotation of plo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          DRWSPD                                  VELOCITY SELECT FOR PEN PLO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WSPD    R*4   E14.0    0.0    plotting speed (cm/sec; 0 = faste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          DATIME                                  DATE AND TIME ON/OFF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IME    I*2   I7       1       0: do not plot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: plot date and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                                                  DEFAULT ALL P-PHASE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'S MENU FOR MULPLT (May 1983)    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PARAMETER GLOSSARY AND DEFAULT TABLE (F-PH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-PH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          PSYMBL(10)                              PRIMARY PLOT SYMBOL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YMBL    L*1   10A1     '.'    Primary plot symbol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          SSYMBL(20)                              SECONDARY PLOT SYMBOL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SYMBL    L*1   10A1     '.'    Secondary plot symbol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          SFXA,SFXB,SFYA,SFYB                     SCALE FA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FXA      R*4   E14.0    1.0    X-scale fact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FXB      R*4   E14.0    1.0    X-scale factor 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FYA      R*4   E14.0    1.0    Y-scale fact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FYB      R*4   E14.0    1.0    Y-scale factor 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        XOFFA,XOFFB,YOFFA,YOFFB                 OFF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OFFA     R*4   E14.0    0.0    X-offse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OFFB     R*4   E14.0    0.0    X-offset 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FFA     R*4   E14.0    0.0    Y-offse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FFB     R*4   E14.0    0.0    Y-offset 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          RDFORM(15)                              DATA LINE FORMATS (ASCII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DFORM    L*1   15A1    (2E15.0) Data input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          '#',INDEXX,INDEXY                       INDICES OF X AND Y POINT (BINARY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X    I*2   I7      ---     X=YY(INDEXX) where YY is the binary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Y    I*2   I7      ---     Y=YY(INDEXY) where YY is the binary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          '@'                                     PDP-8 USERS ONLY (OS8 FI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G          ITAG                                    DATA LINE 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AG      I*2   A2      'RD'    Input line tag that identifies data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         XINIT,XDELTA                            INCREMENTAL MOD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INIT     R*4   E14.0    ---    Initial value for x (incremental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DELTA    R*4   E14.0    0.0    X-increment and incremental mode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.EQ. 0.0 (X,Y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.NE. 0.0 (incremental mo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E          XFMIN,XFMAX                             FILE EXTR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FMAX     R*4   E14.0    RMAX   Maximum X (raw data space)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FMIN     R*4   E14.0   -RMAX   Minimum X (raw data space) all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          YFMIN,YFMAX                             FILE EXTR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FMAX     R*4   E14.0    RMAX   Maximum Y (raw data space)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FMIN     R*4   E14.0   -RMAX   Minimum Y (raw data space) all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    NUMPPL,IDEL                             # POINTS PER DAT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PPL    I*2   I7       1      Number of data points in each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L      I*2   I7       1      Every "IDEL'th" plottable point is plot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'S MENU FOR MULPLT (May 1983)      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>PARAMETER GLOSSARY AND DEFAULT TABLE (F-PH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          KPLTYP,ISDELT,ISINIT                    PLO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PLTYP    I*2   I7       1      Plo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: Point plot with Secondary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: Line plot with Secondary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: Symbol plot with Secondary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: Bar grap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5: Annotated points (running index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DELT    I*2   I7      32000   Plot secondary symbol every ISDELT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INIT    I*2   I7       0      Initial value of ISDELT cou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    KFUNCX,KFUNCY                           PLO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FUNCX    I*2   I7       1      Selects transformation function for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: X = X              (no transform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: X = 1.0/X                 (reciproc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: X = ALOG(X)/ALOG(BASLOG) (logarithm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FUNCY    I*2   I7       1      Selects transformation function for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: Y = Y              (no transform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: Y = 1.0/Y                 (reciproc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: Y = ALOG(Y)/ALOG(BASLOG) (logarithm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          KSPACX,KSPACY                           PLOT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SPACX    I*2   I7       1      Data space (1 or 2) for the X-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SPACY    I*2   I7       1      Data space (1 or 2) for the Y-coordi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G          DXBAR,BGBASE,KBGOPN                     BAR GRAPH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BAR     R*4   E14.0    0.1    Width (inches) of the bar graph b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BASE    R*4   E14.0    DSMIN  Bar Graph bas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BGOPN    I*2   I7       0      Bar Graph bas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0: base of bars are open (gap in base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: base of bars is closed (solid baseli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          NIBBG,LPATBG,LCBG}                      BAR GRAPH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BBG     I*2   I7       1      nib size for points, lines, bar graph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ATBG    I*2   O7      177777  line pattern for points, lines, or graph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CBG}     I*2   I7       0      Color for points, lines and bar graph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          KBGSHD,BSDIST                           BAR GRAPH SHADING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BGSHD    I*2   O7       1      direction(s) of shad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1: //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: ll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4: \\\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0: 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SDIST    R*4   E14.0    0.1    distance between shading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          NIBBS,LPATBS,LCBS}                      BAR GRAPH SHADING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BBS     I*2   I7       1      nib size for shad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ATBS    I*2   O7      177777  line pattern for shad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CBS}     I*2   O7       0      color for shading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          DATFNA(70)                              CHANGE DATA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ATFNA    L*1   70A1     ---    Data file specification str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                                                  GO TO P-PH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                                                  SET FILE PARAMETERS TO DEFAULT VAL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'S MENU FOR MULPLT (May 1983)    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>PARAMETER GLOSSARY AND DEFAULT TABLE (F-PH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 P AND F PH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                                                  HAL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                                                 HAL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      PDLFNA                                  START NEW P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          PDLFNA                                  APPEND PD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DLFNA L*1      70A1     ---    PDL file spec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                                                  PRINT MULPLT VERSION IDENT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         IDEV,JFILE,JFILE1                       GO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          IDEV,JFILE,JFILE1                       GO PLOT, ERASING SCREEN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V      I*2   I7       ---    Graphics devic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FILE     I*2   I7       ---    Index of first data set to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FILE1    I*2   I7      JFILE   Index of last data set to be proc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          IDEV                                    ERAS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V      I*2   I7       ---    Graphics device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          JFILE,JFILE1                            SCAN FOR EXTR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FILE     I*2   I7       ---    Index of first data set to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FILE1    I*2   I7      JFILE   Index of last data set to pro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          JFILE,JFILE1                            LIST CURRENT PDL PARAMA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FILE     I*2   I7       ---    Index of first data set to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FILE1    I*2   I7      JFILE   Index of last data set to pro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          PDLFNA(70)                              DUMP PDL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DLFNA    L*1   70A1     ---    PDL file specification string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          LISTXY                                  DEBUGGING CONTROL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XY    I*2   I7       0      Debug list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0: no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1: list data during scans or pl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2: dump windowed points to FOR001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?                                                  LIST THE KNOWN GRAPHICS DEV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          IDEV = QDEV                             ASSIGN THE GRAPHICS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V      I*2   I7       ---    the device number to be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DEV      L*1   32A1    GDn:    physical device spec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         DATFNA(70)                              DATA SET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ATFNA    L*1   70A1     ---    Data file specification str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F  KFILE                                           RE-OPEN DATA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FILE     I*2   I7       ---    index of data set to be proces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'S MENU FOR MULPLT (May 1983)       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>PARAMETER GLOSSARY AND DEFAULT TABLE (P,F-PH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          KFILE                                   REMOVE DATA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FILE     I*2   I7       ---    Index of data set to be proc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F                                                  REMOVE ALL DATA 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&gt;          MCRBUF                                  WAIT FOR RSX COMMAND TO FIN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RBUF    L*1   80A1     ---    buffer for MCR command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&gt;          MCRBUF                                  DO NOT WAIT FOR RSX COMMAND TO FIN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RBUF    L*1   80A1     ---    buffer for MCR command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?          HLPSTR                                  OBTAIN HELP FOR A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LPSTR    L*1   80A1     ---    buffer for help topi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  Color feature not implemented at this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'S MENU FOR MULPLT (May 1983)      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>PARAMETER GLOSSARY AND DEFAULT TABLE (SPECIAL 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DF                                               ALL:    SET PARAMETERS TO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Y CO *  XSTRNG,YSTRNG                           SYMPLT: STRING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STRNG    R*4   E14.0    ---    X coordinate of origin of symbol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STRNG    R*4   E14.0    ---    Y coordinate of origin of symbol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Y SA    SYMANG,SLANT,LCSYM}                     SYMPLT: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MANG    R*4   E14.0    0.0    Symbol string rotation 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ANT     R*4   E14.0    0.0    Slant angle of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CSYM}    I*2   I7       0      Color of symb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Y SP    WIDTH,HEIGHT,VDIST,HSPACE               SYMPLT: CHARACTER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DTH     R*4   E14.0    ---    Width (inches) of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IGHT    R*4   E14.0    ---    Height (inches) of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DIST     R*4   E14.0    ---    Distance (inches) between symbol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SPACE    R*4   E14.0    ---    Separation (inches) between symb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Y SM    MODSYH,MODSYV,MODSY3,NIBSY              SYMPLT: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SYH    I*2   I7       2      Horizontal placemen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0: no horizontal placemen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: left side at XSTR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: horiz. center at XSTR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: right side at XSTR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: start where last string sto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SYV    I*2   I7       2      Vertical symbol string placemen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0: no vert. placemen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: bottom at YSTR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: center at YSTR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: top at YSTR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: start where last string sto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SY3    I*2   I7       0      Horizontal spac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0: proportional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: equal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BSY     I*2   I7       2      Symbol nib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Y NS    STRSYM(80)                              SYMPLT: NEW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Y SS    STRSYM(80)                              SYMPLT: APPE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Y SD    STRSYM(80)                              SYMPLT: APPEND AND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Y 1S    STRSYM(80)                              SYMPLT: INPUT AND 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SYM L*1      80A1     ---    Symbol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Y DR                                            SYMPLT: DRAW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BX LP    NIBSB,LPATSB,LCSB}                      MPSYBX: BOX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BSB     I*2   I7       1      nib size for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ATBS    I*2   O7      177777  line pattern for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CBS}     I*2   I7       0      Color of Box around Symbo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'S MENU FOR MULPLT (May 1983)       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>PARAMETER GLOSSARY AND DEFAULT TABLE (SPECIAL 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BX MG    SYBXMG(4)                               MPSYBX: INPUT MAR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BXMG    R*4   4E14.0          Space between bo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BXMG(1)                0.0     left end of graphics co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BXMG(2)                0.0     right end of graphics co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BXMG(3)                0.0     top of graphics co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BXMG(4)                0.0     bottom of graphics constr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BX DR                                            MPSYBX: DRAW 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P DR *  XPNT,YPNT,STRANP(80)                    MPAPNT: PLOT ANNOTATED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PNT      R*4   E14.0    ---    X-coordinate of data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PNT      R*4   E14.0    ---    Y-coordinate of data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ANP    L*1   80A1     ---    String for data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X CO *  APBEG(2),APEND(2)                       AXIS:   PHYSICAL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BEG     R*4   2E14.0   ---    Coordinates (inches) of the axis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END     R*4   2E14.0   ---    Coordinates (inches) of the axis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X MM    ALBEG,ALEND,TLFRST,TLLAST               AXIS:   LOGICAL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BEG     R*4   E14.0    ---    Value (plot units) of beginning of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ND     R*4   E14.0    ---    Value (plot units) of the end of the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LFRST    R*4   E14.0    ---    Value of first plotted tick mark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LFLAG    R*4   E14.0    ---    if .NE. 0, use TLFRST, else label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X TX    TIXLNG(4)                               AXIS:   TICK MARK LENG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XLNG    R*4   4E14.0          lengths of the tick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XLNG(1)                0.1    Length of left large tick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XLNG(2)                0.1    Length of right large tick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XLNG(3)                0.05   Length of left small tick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XLNG(4)                0.05   Length of right small tick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X TM    DELLTX,DELSTX,NLABEL,ANGLAB             AXIS:   TICK MARK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LTX    R*4   E14.0   -1.0    Distance (plot units) between major t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STX    R*4   E14.0   -1.0    Distance (plot units) between minor t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LABEL    I*2   I7       1      Number of large tick marks between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GLAB    R*4   E14.0    0.0    Rotation angle (degrees) of tick lab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X MO    IDISAB,IMODE,IFUNC,BASLOG               AXIS:  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ISAB    I*2   O7       0      Mode word for disabling axis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: disable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: disable tick mark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: disable tick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ODE     I*2   I7       0      Tick mark label mode (relative to ax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0: right and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: left  and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: right and perpend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: left  and perpend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UNC     I*2   I7       1      Ax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: lin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: recipr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: logarithm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ASLOG    R*4   E14.0    10.0   Base for logarith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'S MENU FOR MULPLT (May 1983)     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>PARAMETER GLOSSARY AND DEFAULT TABLE (SPECIAL 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X FM    TLFORM(10)                              AXIS:   LABEL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LFORM    L*1   10A1    (E10.3) Format of tick mark lab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X NA    NIBAX,NIBLT,NIBST,NIBTL                 AXIS:   LINE WID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BAX     I*2   I7       2      Axis nib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BLT     I*2   I7       2      Large tick mark nib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BST     I*2   I7       2      Small tick mark nib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BTL     I*2   I7       2      Tick mark labels nib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X CA }  LCAX},LCLT},LCST},LCTL}                 AXIS:   LIN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CAX}     I*2   I7       0      Axis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CLT}     I*2   I7       0      Large tick mark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CST}     I*2   I7       0      Small tick mark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CTL}     I*2   I7       0      Tick mark label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X LP    LPATAX,LPATLT,LPATST,LPATTL             AXIS:   LINE PATTE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ATAX    I*2   O7      177777  Axis line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ATLT    I*2   O7      177777  Large tick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ATST    I*2   O7      177777  Small tick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ATTL    I*2   O7      177777  Tick mark lab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X AS    SPACE                                   AXIS:   LABEL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    R*4   E14.0    0.05   Distance between ticks and lab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X DR                                            AXIS:   DRAW AX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LN MO    MODELN                                  MPSPLD: LINE/STANDARD DEV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LN    I*2   I7       1      Mode of lines and std. deviation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: line from (R1,R2) to (R3,R4)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2: line of slope R1, intercept R2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X = R3 to X = R4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: standard deviation bars at (R1,R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ith uncertainty of X = R3, Y = R4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: standard deviation ellipses at (R1,R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ith uncertainty of X = R3, Y = R4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LN LP    NIBLN,LPATLN,LCLN}                      MPSPLD: NIB AND LINE PATT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BLN     I*2   I7       2      Line and Standard deviation nib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ATLN    I*2   O7      177777  Line pattern for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CLN}     I*2   I7       0      Line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LN EL    DELBRX,DELBRY,NPINCH                    MPSPLD: STANDARD DEVIATION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BRX    R*4   E14.0    0.1    length of cross bar on X deviation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BRY    R*4   E14.0    0.1    length of cross bar on Y deviation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PINCH    I*2   I7       50     Number of segments per ellip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LN DR *  R1,R2,R3,R4                             MPSPLD: DRAW LINE OR STANDARD DEV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1        R*4   E14.0    ---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2        R*4   E14.0    ---    R1,R2,R3,R4 are dependant on th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3        R*4   E14.0    ---    see MODELN definition (..LNM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4        R*4   E14.0    ---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'S MENU FOR MULPLT (May 1983)       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>PARAMETER GLOSSARY AND DEFAULT TABLE (SPECIAL 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RE SH    KREBOX,KRESHD,REDIST                    MPRECT: DRAW RECTANGLE WITH SH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REBOX    I*2   I7       1      if .NE. 0, draw a rect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RESHD    I*2   O7       1      direction(s) of shad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1: //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: ll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4: \\\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0: 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IST    R*4   E14.0    0.1    distance between shading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RE LP    NIBREL,LINREL,LCREL}                    MPRECT: RECTANGLE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BREL    I*2   I7       2      nib size for the rectangle it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REL    I*2   O7      177777  line pattern for the rect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CREL}    I*2   I7       0      color for the recta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RE SL    NIBRES,LINRES,LCRES}                    MPRECT: SHADING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BRES    I*2   I7       1      nib size for the shad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RES    I*2   O7      177777  line pattern for the shad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CRES}    I*2   I7       0      color for the shading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RE DR *  X1,Y1,X2,Y2                             MPRECT: DRAW THE RECTANGLE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1,Y1     R*4   2E14.0   ---    one corner of the rect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2,Y2     R*4   2E14.0   ---    opposite corner of the rect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A CO *  SABEG(2),SAEND(2)                       SARROW: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BEG     R*4   2E14.0   ---    Coordinates of beginning of solid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END     R*4   2E14.0   ---    Coordinates of end of solid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A MO    MODSA1,MODSA2                           SARROW: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SA1    I*2   I7       0      Arrow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0: double 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: single 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: straight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SA2    I*2   I7       0      Line control - sum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: disable back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: disable left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: disable front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8: disable right 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A LP    NIBSA,LPATSA,LCOLSA}                    SARROW: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BSA     I*2   I7       2      Solid arrow nib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ATSA    I*2   O7      177777  Line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CLRSA}   I*2   I7       0      Line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A SZ    SASIZ(3)                                SARROW: ARROW DIM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SIZ     R*4   3E14.0          Sizes for solid arr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SIZ(1)                 1.0    Half width of 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SIZ(2)                 0.6    Half width of sha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SIZ(3)                 0.4    length of h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A AN    THETA1,THETA2                           SARROW: ARROW END RO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TA1    R*4   E14.0    0.0    Rotation angle for back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TA2    R*4   E14.0    0.0    Rotation angle for front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SA DR                                            SARROW: DRAW THE ARR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'S MENU FOR MULPLT (May 1983)     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>PARAMETER GLOSSARY AND DEFAULT TABLE (SPECIAL 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R CO *  ARBEG(2),AREND(2)                       ARROW: 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BEG     R*4   2E14.0   ---    Coordinates of arrow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ND     R*4   2E14.0   ---    Coordinates of the arrow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R HS    AHWIDT,AHLENG                           ARROW:  HEAD SIZ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HWIDT    R*4   E14.0    0.05   Width (inches) of arrow 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HLENG    R*4   E14.0    0.1    Length (inches) of arrow h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R LP    LPATAH,LPATAS                           ARROW: 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ATAH    I*2   O7      177777  Line pattern for arrow he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ATAS    I*2   O7      177777  Line pattrn for arrow shaf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R NB    NIBAH,NIBAS                             ARROW:  NI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BAH     I*2   I7       2      Arrow head nib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BAS     I*2   I7       2      Arrow shaft nib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R LC}   LCOLAH},LCOLAS}                         ARROW: 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COLAH}   I*2   I7       0      Arrow hea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COLAS}   I*2   I7       0      Arrow shaft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R AH    ARTYPE                                  ARROW:  HEA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TYPE    L*1   40A1    @1A     SYMPLT specification of arrow head symbo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R DR                                            ARROW:  DRAW THE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DM CO *  DMBEG(2),DMEND(2)                       DIMEN: 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MBEG     R*4   2E14.0   ---    Coordinates of the beginning of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MEND     R*4   2E14.0   ---    Coordinates of the end of the fe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DM MO    MODDM1,MODDM2                           DIMEN: 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DM1    I*2   I7       0      String placemen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0: in center of dim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1: to right of dim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2: to left of dim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DM2    I*2   I7       0      Arrow 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0: internal arr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1: external arr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DM LP    NIBDM,LPATDM,LCOLDM}                    DIMEN: 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BDM     I*2   I7       2      Dimension nib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ATDM    I*2   O7      177777  Line pattern for dimension b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COLDM}   I*2   I7       0      Color for the dimension b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DM SZ    DMBARR,DMBARL,DMRER,DMBREL              DIMEN:  BAR DIM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MBARR    R*4   E14.0    0.25   Length (inches) of right bar at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MBARL    R*4   E14.0    0.25   Length (inches) of left bar at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MBRER    R*4   E14.0   DMBARR  Length (inches) of right bar at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MBREL    R*4   E14.0   DMBARL  Length (inches) of left bar at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DM EA    DMASHL,DMSPAC                           DIMEN:  ARROW LENGTH AND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MASHL    R*4   E14.0    0.3    Length (inches) of arrow sha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MSPAC    R*4   E14.0    0.05   Space (inches) between arrow and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DM DR                                            DIMEN:  DRAW DIMENENSION FEAT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'S MENU FOR MULPLT (May 1983)       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>PARAMETER GLOSSARY AND DEFAULT TABLE (SPECIAL 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CD CO *  CDBEG(2),CDEND(2)                       CIRDIM: END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BEG     R*4   2E14.0   ---    Coordinates of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END     R*4   2E14.0   ---    Coordinates of the end of the fe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CD OR *  CDORIG(2)                               CIRDIM: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ORIG    R*4   2E14.0   ---    Coordinates of center of circ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CD MO    MODCD1,MODCD2                           CIRDIM: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C1     I*2   I7       0      String placemen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0: String is in center of dim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: String is to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: String is to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CD2    I*2   I7       0      Arrow placemen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0: internal arr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: external arr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CD LP    NIBCD,LPATCD,LCCD}                      CIRDIM: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BCD     I*2   I7       1      nib size for dimension b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ATCD    I*2   O7      177777  Line pattern for dimension b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CCD}     I*2   I7       0      color for dimension b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CD SZ    CDBBR,CDBBL,CDEBR,CDBEL                 CIRDIM: BAR LENG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BBR     R*4   E14.0    0.25   Length (inches) of right bar at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BBL     R*4   E14.0    0.25   Length (inches) of left bar at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BER     R*4   E14.0   CDBBR   Length (inches) of right bar at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BEL     R*4   E14.0   CDBBL   Length (inches) of left at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CD EA    CDASHL,CDSPAC                           CIRDIM: ARROW LENGTH AND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ASHL    R*4   E14.0    0.3    Length (inches) of arrow sha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SPAC    R*4   E14.0    0.05   Space (inches) between arrow and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CD DR                                            CIRDIM: DRAW CIRCULAR DIM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C OR *  ARCORG(2)                               ARC:   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ORG    R*4   2E14.0   ---    Center of 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C RD    ARCRAD                                  ARC:    RADIUS OF 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RAD    R*4   E14.0    ---    Radius (inches) of 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C BE    ARCBEG,ARCEND                           ARC:    BEGINNING AND ENDING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BEG    R*4   E14.0    ---    Angle (degrees) of beginning of 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END    R*4   E14.0    ---    Angle (degrees) of the end of the 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C LP    NIBARC,LPTARC,LCARC}                    ARC:   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BARC    I*2   I7       2      Arc nib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TARC    I*2   O7      177777  Line pattern for 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CARC}    I*2   I7       0      Color of 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C DR                                            ARC:    DRAW THE FEAT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