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RD - Sorted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  is  a  utility  that  produces 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some useful directory manipulation that is (still) ab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PIP.  In  addition  it produces an output file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 by  the standard RSX Editor (EDI) [which PIP does not]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wildcard facility in specifying filenames supe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  so  that,  for instance, all fil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 could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  has to read the entire directory into core before sort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of it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.    On   an  11M  system,  it  will  try  expand 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ally.  If  it  cannot  fit the entire directory in cor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give  a warning message and do the directory in chunks.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nk  will  be  sorted  seperately, however. A write-back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  can  be  invoked  by  any 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$S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S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SRD comman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TRL-Z will terminate SR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of  the  command  line 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D&gt;[output filespec=][input filespec]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output specification for the listing.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a  file (e.g. DIR.LST), a device (e.g. LP:) or omi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together  (in  which case TI: is used).  If an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   is    given    at   all  it  default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:DIRECTORY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 the  input  specification  defining  the fil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switches are to act. This usually works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/WI  for  a  further  explanation)  on  a 'par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'  basis  for each of the filename,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rsion number fields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D SU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only  lists  out  the  latest  file called SU (as P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), but lists out all files whose filename sta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 two    letters  SU,  for  all  extensions  and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emphasise  this, note that S.M;1/LI would list ou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M;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MAC;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.MAP;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.MY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urally,  if  the  Input  Filespec  is omitted, *.*;*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y valid combination of  the  switches 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xt section.  Defaults for the various switch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RD will accept an Indirect Command Fil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oduce a Directory Listing (/LI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just  lists  the  filename, extension an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eet the specification given. The output is sort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into the order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ending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Ascending on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Descending on Fi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a header and trailer line are output for each UF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line contains the name of the UF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ime, and the command line that was originally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er  line  contains  the number of files select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number  of  files  in  the  directory.    If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/MI, /FU, /AE, /AF, /BE, /BF or /DA is specif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number  of  blocks  used/allocated  (for  tho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)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can  be negated and used to suppress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usually accompanies some of the other switches (e.g. /W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/PU) - in which case just the header and trailer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If  n  is  specified,  it  defines  the wid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 (72 to 132) - if not it defaults to the devic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oduce a 'Middle' Directory Listing (/MI:n, /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cts  similarly  to the /LI switch, except that i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more  information.    The  extra  information  list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 on  the  setting of the /M2 switch and is either (/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(/M2 specified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locks Allocated t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Fil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guous/Locked/Multiheader 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on Date and Time (Revision Date if /RD spec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oduce a Full Directory Listing (/FU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cts similarly to the /LI switch, except that i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et more information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locks allocated t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Fil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guous/Locked/Multiheader 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er U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ion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on Date an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while  a  file  is being created SRD will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 allocated  as  0,  rather than the value PIP produ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header is not yet set up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 if specified, has the same meaning as in /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hange the Sort Order (/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switch is specified the output sort order is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ending on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Ascending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Descending on Fi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elect Files not Specified (/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switch  is specified then all files that do not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specification are lis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Select Files by Version Number (/HV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switch  lists  out  all  files  which  meet  the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whose version number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If not specified, n defaults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Select Most Recent Versions of Files (/SV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lists out the latest n versions of all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 the  given specification. If not given, n defaults to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 is -1 then this lists out the oldes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Select Obsolete Versions of Files (/OV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restricts  the  listing  of  file  names 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except  the  "n" highest versions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"n"  is  1.  For  a given "n", /OV:n lists file nam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by /SV:n, and the files listed are those tha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if  /PU:n  were  specified.    As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 if  n  is  -1 then all but the oldest vers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Select Files by Date (/AE,/AF,/BE,/BF,/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se switches takes an optional date and/or ti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 in  the  form dd-mmm-yy hh:mm, or hh:mm dd-mmm-y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A:  03-DEC-79  1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 fact the date may be specified as ddmmmyy if desired).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date  is specified, today's date is assumed. If no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ime chec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AE lists all  files  created 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nd ti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F lists all 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(and ti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E lists all  files 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nd ti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E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(and ti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A lists all files created on the given date (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se switches the listing includes the creation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If the /RD switch is specified then the Revis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for the checks and the listing includes the 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Use wildcards in filename (/SE:file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 the parsing structure in RSX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is  included  to  allow  the  facility.  The 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it  takes  is  identical  to that defining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with the following additional featur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   % (or ?) matches one wildc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i)   *  matches  any  number  (including  zero) of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extension or version number fields. Note tha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eld,  if  an  *  is specified somewhere, and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s not an * then that final character is assu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quired as the last character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 *D will match FRED but not FREDA *D* will match ei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we have the fi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, FREDA, FREDERIK, FEED, FILD, FEEDER, FRIED,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E:F%%D  will match FRED, FREDA, FREDERIK, FEED, FILD,FEE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/WI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E:F%%D&lt; will match FRED, FEED, F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/WI not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E:F*D   will match FRED, FEED, FILD, FRIED,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E:F*D*  will matc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 that  /SE cannot be used in combination with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Delete Files (/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deletes (and lists) all files that meet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Purge the directory (/PU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es  purges  all  but the highest n version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meeting  the  Input  File Specification and list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d.  If  not  specified, n defaults to 1.  If n is -1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the oldest version of the specified file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Selectively Delete Files (/SD:file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 switch  lists  all  the  files  that  meet  the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 and for each one prompts the user to see if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delete it. There are five allowable repli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= Do Not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= Delete the rest of the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= Exit without deleting any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Z = Terminate  the sequence and return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response is interpreted as "N" (NO). If "G" (GO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 the question "ARE YOU SURE?" is asked in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it is the prop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, if given, follows the same rules as for /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Spool the Output File (/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switch is specified then the output file (if 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  is  spooled  to  the  Print  Spooler  (PRT...)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if a multiple-UIC search is being done, SRD ins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 feed before each new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Write Back the Directory File (/W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switch  is  specified  then  as  well as 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 SRD  writes  the file headers back to the UF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of  the  listing.  This  means  both  that  the  UF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(which  could  speed  up  FCS operations)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PIP operations will proceed in the sorted order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ly useful application of thi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D [0,0]/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ort the UFD files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D [*,*]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then  list files in numeric order of directori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rted on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due  to  a  protection 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back failure, the operation is attempt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Use Revision Date (/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date  selection, use the revision date (if  any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f this is used for a /MI (/M2) listing the 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ll be listed instead of the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Sort the Directory (/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filenames. This option is turned off if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ing listed or written back. You can also say /-S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listed in the order they are in the director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order that PIP lis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Include System UFD's in Wildcard Searches (/S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switch is specified then all system UFD's (i.e.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roup code between 0 and 10 inclusive) will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[*,*] or [*,n] searches.  If it is switched off (/-SY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UFD's  will  be ignored.  This switch (or it's neg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no  effect  unless the group code of the specified UF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Include [0,0] in Wildcard Searches (/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switch  is  specified then [0,0]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,*],  [0,*] or [*,0] searches.  If it is switched off (/-S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[0,0]  will  be  ignored.  [0,0] can always be li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Treat all specifications as 'wild-carded' (/WI, /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great powers of SRD is the ability to specify j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,  S  as  a  filename and get a listing of all fil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beginning with S.  It is, however, also desir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to  be  able to specify that you want only fil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S on its own.  The switch /WI controls this -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mplicit  wildcarding' assumed if it is specified, but no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egated  (see  /SE  for  an example).  In addition /W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whether the 'implicit wildcarding' indicated by /W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pplies during delete/purge operations (yes if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f negated).  Both are ignored is /SE or /SD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if  /-WI  is specified, FRED will still be 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*,  but FRED. will only look for files (called FRED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Select only Contiguous Files (/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causes  SRD  to  select  only  file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Select only Locked Files (/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uses SRD to list only files which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Select only Zero-Length Files (/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 causes  SRD to list only files  which  have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allocated.  Note that if the FCS attributes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.HIBK = 0, SRD will read in the header and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s actual length from the retrieval pointers.  Thus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truly have zero blocks allocated  will be show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Select only Multi-Header Files (/M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causes SRD to list only files which hav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Print out the current Version of SRD (/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display the current version of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 Print out the available Buffer Size (/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 display  the size of SRD's buffer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 to  read the directory files into memory. This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agnostic purposes only, and can be used to determin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a directory file can be processed by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. Attach output device if terminal (/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witch is specified then the output device (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) will be attached during the operation.  This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 of  allowing  CTRL-O  to  be  used  to sup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 and the disadvantage of tying up the terminal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could  be a long search.  If the switch is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will not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. Give brief help (/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/HE will print out a brief summary of the SRD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to function  properly,  the HELP  facility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on your system.   /HE will cause a command  "HELP S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ssued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. Print command line in header (/H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uses SRD to print the command line issu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ollowing the line showing the UIC.  (Som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do not appear exactly as specified, since S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colons and semi-colons before passing th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tring interpre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. Print summary lines (/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uses SRD to print a summary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for each directory stating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the total number of files in the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/FU, /MI, /DA, /AF, /AE, /BF, or /BE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itional summary line will give the number of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allocated for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 Precede each file name with two blanks (/B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uses SRD to insert two blank characters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on each file listing line.  (Some wide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versions of SRD inserted these two blanks,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did not.  This switch gives you a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witch Combi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witch combinations work as would seem logical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 /AF:7-DEC-79  10:30  /BE:7-DEC-79  14: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st out all files created on 7th December between 10:3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: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 /PU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 /PU/-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st out the files to be purged, but will not delet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 cannot be used with /AE, /AF, /BE or /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 cannot be used without /SE or a file nam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/SV, /OV, /PU may be used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/LI, /MI, /FU may be used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, /SI and /HE cannot be used with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nonsensical combinations (like /NA/-S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it is not meaningful to negate the switches /NE, /HV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V, /OV, /AE, /AF, /BE, /BF, /DA, /SE, /PU, /SD, /ID, /SI or /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witch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values  for  the switches are set at Task-Build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vary  from installation to installation.  Any of the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preset in this way, but usually the only ones affecte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I, /NA, /RD, /SR, /SY, /AT, /00, /WI, /WD, /M2, /HD, /S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 doubt about the defaults on your version consult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, or experiment  with a few options (like [*,*]/LI to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 and/or /00 are set) to determine which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RD -- DIRECTORY TOO BIG!  RERUN WITH LARGER INC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  was  unable to expand its buffer sufficiently to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directory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RD -- CMD READ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an  error  occurred 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 was  specified  other  than 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RD -- CMD SYNTAX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line failed to parse correctly, and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RD -- ERROR IN INPUT SPE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id input filespec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RD -- ERROR IN OUTPUT SPE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id output filespec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SRD -- ERROR READING MF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SRD was trying to read the Ma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SRD -- PARSE ERR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spec could not be par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SRD -- OPEN ERROR ON IN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 detected an error opening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SRD -- OPEN ERROR ON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 detected an error opening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SRD -- DIRECTORY FIND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as specified whic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RD -- NO SUCH FILE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were found to match the inpu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RD -- INVALID DATE FORMAT. ENTER DD-MMM-YY HH:MM (1-JUN-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 must  be  entered  in the form DD-MMM-YY HH:MM (or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)  or  DDMMMYY  HH:MM  (or  vice  versa)  with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the date may be abbreviated to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RD -- ERROR READING FILE H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 detected an error while trying to read a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RD -- PUT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 occurred  while  trying  to 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RD -- WRITE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trying to write back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SRD -- READ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trying to rea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SRD -- ERROR DELETI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trying to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SRD -- DIRECTORY PRIVILEGE VIO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does not have the required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SRD -- DIRECTORY OPE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trying to open a direc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SRD -- DIRECTORY WRITE-BACK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occurred while trying to write a directory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SRD -- WRITE-BACK CANCELLED. CAN'T FIT ENTIRE DIR. IN C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rite  back  was requested (/WB) but cannot be perform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has only been sorted in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SRD -- FILE ID-SEQUENCE NUMBER MIS-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ttempt  to read a file header failed because of a fil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quence number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SRD -- HEADER READ-PRIVILEGE VIO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did  not 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or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RD - Sorted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ask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 consists of fifteen modules, in the following  strucut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some routines from SYSLIB are also overl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RDR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ROT  is the high-level module that controls all the other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calculates  the  top  of  the  re-usable  task  spac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up  on SRDXXn) and the minimum size of buffer required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 between  that and the top of the code). It then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INI  to  get  a command. If the request was /ID it outpu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Number  message  and  returns to call SRDINI fo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line.  If the request was /SI it calls SRDDBF to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buffer  size and returns to call SRDINI fo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line.  In  all  other  cases it calls SRDOPR and SRDS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each directory, SRDLST to output any listing and SRDNU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he  next  UIC  (if a wildcard was specified).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spooling the output fil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R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ATA merely contains all the global data used by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RD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SUB contains four commonly used subroutin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DET - which attaches to or detaches from a given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NVDAT - which  converts  an ASCII date and time into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Note that CNVDAT has two subsidiary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VDATE  and  CVTIME)  if only the date or time o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ar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COM - which compresses a directory in th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R  - which  is  called  by various routines (including $AUT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an  Executive Directive fails. Currently it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the  return  address in R0 a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W  in  R1 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more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RDT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errors are logged by executing a TRAP instruction.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ped  by  SRDTRP  which formats and outputs the relevant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nd  then  exits. While very easy to implement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 noddy  method  of  error  reporting  and should re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SRD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INI first shrinks the task back to its basic size (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necessary as SRDOPR will do it if necessary). It then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 values  for  the switch masks, zeroes all th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areas  and  gets  the  next command line from the user (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CML$),  calls  SRDREP to replace any illegal characters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s  it  via CSI. If the user requested help (/HE) it sup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(via  a  spawn to MCR) and prompts for another line. It o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(if any were given), interprets and sets up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/DA, /AE, /AF, /BE and /BF switches and then sets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block for the (first) requ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RD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REP  simply  checks the command string for characters that C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bject to, and replaces them. Otherwise, express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D /DA:10: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SRD /SE: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run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RDO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OPR  opens  the  current  directory file, unless it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, and finds out how large it is (or how much more ther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ad  into  memory).  It then attempts to extend/contract S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the  buffer  is  the  same  size  as that requir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or what remains of it). [Note that it must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  maintains  at least the minimum buffer calculated in SRDR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next attempt to load in the SRDINI overlay will fail.]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fails  it  merely  extends  SRD  as  far as it can. I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 to read in as much of the directory as it has found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.  It  then  compresses  the buffer and, if more directory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tries to read in some more until it either ha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in  memory,  or  can  compress  the existing buff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SRDS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SRT  first  compresses the directory, by moving the entrie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 unused  slots.  It  then  sorts  the  entire  directory (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ll entries for the first and putting it first, t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for the second and so on). [This is horribly in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large  directories, but as quite adequate for 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or so files.] If /WB was specified and the whole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, it is written back into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RDN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NUD  reads the MFD to find the next directory that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search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SRD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LST    examines  each  entry in the directory in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.  First  it checks the version number, if /HV was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at qualifies, it converts the directory name to ASCII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buffer  and, if a filename was specified (directly or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E or /SD), calls SRDTST to check it. If the match fails and /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not specified (or vice versa) the name is ignored.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hecks  the  current  (and  adjacent)  version  to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qualifies  under  any  /SV,  /OV or /PU switches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,  it checks to see if it qualifies under any /CO, /LO or /M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 If that matches it checks to see if it qualifie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/AE,  /AF,  /BE, /BF or /DA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it  has  been  determined that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 that  requested,  the  module formats the output lin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type of listing reque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/SD was specified it then prompts the user to see if he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/DE or /PU was specified, or /SD and the user answered 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or  G  previously,  the file is deleted.  The routin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to check the next entry.  When all the entrie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the routine outputs the trailer line f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SRDT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TST  checks  an individual filename to see if it matche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lection  criteria laid down by a specified input file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/SE switch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RD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DBF  merely  calculates  the amount of space in the buff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a messa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SRDXX1/2/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XX1,  SRDXX2 and SRDXX3 are used to enable SRD to reclaim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 Each  defines  a PSECT that will follow all other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 ($$$XXn) and a global symbol to locate that PSECT (XX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attached at the end of each of the three longest seg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counting SRDINI.  The idea is that once SRDINI (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st  path in the task) has parsed the command line, the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  can reclaim the extra space it required as buffer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y  do this by SRDROT working out from the SRDXXn modu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longest  segment  (of  the  others)  ends. 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 tricky  method, but appears to work at the mo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rrors from $AUTO it is probably something to do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SRDSYS/SRDP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two  prefix files used in assembling the SRD modu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SYS  simply  contains the system-specific definition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 System, existence of EIS and such-like) and i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RD.CMD.  SRDPRE conatins definitions of all the local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the switch bit settings) and macros used in S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Assembling/Building S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 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first time through SRD.CMD it will ask questions rel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what  system you are running on (to create SRDSYS.MAC)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default  switch  settings you want for SRD (and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.BLD  and  SRD.ODL).   In future invocations you can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out having to create new copies each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  is  a  non-privileged  task,  with 4 units and a tasknam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SRD.  It should be task-built with the following op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V  =SSTVC$: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=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G   =TI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G   =SY:2: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G   =TI: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=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BLDEF        =..RWLG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BLDEF        =SWINI: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BLDEF        =SW2INI:13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NI defines the initial switch settings of the first mask: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/LI - Lis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 = /NA - Sort by Nam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2INI defines the initial switch settings of the second mask: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= /RD - Use Revision Date for date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= /SR - Sor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0 = /SY - Include system accounts in [*,*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= /AT - Attach output device if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0 = /00 - Include [0,0] in [*,*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0 = /WD - Implicit wildcarding in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00 = /WI - Implicit wildcarding in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 = /M2 - Type 2 Middle Siz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3  01-Ju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used currently except for RSX-11M V4/FCSRES is: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the ODL file if FCSRES used in versions prior to V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LIB references are deleted from the ODL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ME   OV1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ME   OPNF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ME   PRSF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ME   CSI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OT 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  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 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 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 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 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 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 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 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 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 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 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 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 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used on RSX-11M mapped Version 4.0 with FCSR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OT   SRDR-*(O1,O2A,O2B,O2C,O4,O5)</w:t>
      </w:r>
    </w:p>
    <w:p>
      <w:pPr>
        <w:pStyle w:val="PreformattedText"/>
        <w:bidi w:val="0"/>
        <w:jc w:val="left"/>
        <w:rPr/>
      </w:pPr>
      <w:r>
        <w:rPr/>
        <w:t>SRDR:   .FCTR   SRDROT-SRDATA-SRDSUB-SRDTRP</w:t>
      </w:r>
    </w:p>
    <w:p>
      <w:pPr>
        <w:pStyle w:val="PreformattedText"/>
        <w:bidi w:val="0"/>
        <w:jc w:val="left"/>
        <w:rPr/>
      </w:pPr>
      <w:r>
        <w:rPr/>
        <w:t>O1:     .FCTR   SRDINI-SRDREP</w:t>
      </w:r>
    </w:p>
    <w:p>
      <w:pPr>
        <w:pStyle w:val="PreformattedText"/>
        <w:bidi w:val="0"/>
        <w:jc w:val="left"/>
        <w:rPr/>
      </w:pPr>
      <w:r>
        <w:rPr/>
        <w:t>O2A:    .FCTR   SRDNUD</w:t>
      </w:r>
    </w:p>
    <w:p>
      <w:pPr>
        <w:pStyle w:val="PreformattedText"/>
        <w:bidi w:val="0"/>
        <w:jc w:val="left"/>
        <w:rPr/>
      </w:pPr>
      <w:r>
        <w:rPr/>
        <w:t>O2B:    .FCTR   SRDOPR-SRDXX1</w:t>
      </w:r>
    </w:p>
    <w:p>
      <w:pPr>
        <w:pStyle w:val="PreformattedText"/>
        <w:bidi w:val="0"/>
        <w:jc w:val="left"/>
        <w:rPr/>
      </w:pPr>
      <w:r>
        <w:rPr/>
        <w:t>O2C:    .FCTR   SRDSRT-SRDXX2</w:t>
      </w:r>
    </w:p>
    <w:p>
      <w:pPr>
        <w:pStyle w:val="PreformattedText"/>
        <w:bidi w:val="0"/>
        <w:jc w:val="left"/>
        <w:rPr/>
      </w:pPr>
      <w:r>
        <w:rPr/>
        <w:t>O4:     .FCTR   SRDLST-SRDTST-SRDXX3</w:t>
      </w:r>
    </w:p>
    <w:p>
      <w:pPr>
        <w:pStyle w:val="PreformattedText"/>
        <w:bidi w:val="0"/>
        <w:jc w:val="left"/>
        <w:rPr/>
      </w:pPr>
      <w:r>
        <w:rPr/>
        <w:t>O5:     .FCTR   SRD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