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user translation tables to MTAA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.T.T. World Communications, N.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he  enhancements  to  RSX-11M  V4.0  is  the  ability  to  insert</w:t>
      </w:r>
    </w:p>
    <w:p>
      <w:pPr>
        <w:pStyle w:val="PreformattedText"/>
        <w:bidi w:val="0"/>
        <w:jc w:val="left"/>
        <w:rPr/>
      </w:pPr>
      <w:r>
        <w:rPr/>
        <w:t>translation tables into the magnetic tape acp (MTAACP).  Most of the information</w:t>
      </w:r>
    </w:p>
    <w:p>
      <w:pPr>
        <w:pStyle w:val="PreformattedText"/>
        <w:bidi w:val="0"/>
        <w:jc w:val="left"/>
        <w:rPr/>
      </w:pPr>
      <w:r>
        <w:rPr/>
        <w:t>required to do this is in the  I/O  Operations  reference  manual,  appendix  G,</w:t>
      </w:r>
    </w:p>
    <w:p>
      <w:pPr>
        <w:pStyle w:val="PreformattedText"/>
        <w:bidi w:val="0"/>
        <w:jc w:val="left"/>
        <w:rPr/>
      </w:pPr>
      <w:r>
        <w:rPr/>
        <w:t>section G.6.3, but in adding my own routine I found a few points which could use</w:t>
      </w:r>
    </w:p>
    <w:p>
      <w:pPr>
        <w:pStyle w:val="PreformattedText"/>
        <w:bidi w:val="0"/>
        <w:jc w:val="left"/>
        <w:rPr/>
      </w:pPr>
      <w:r>
        <w:rPr/>
        <w:t>some clarification.  Between my own efforts and some advice from  TSC,  I  offer</w:t>
      </w:r>
    </w:p>
    <w:p>
      <w:pPr>
        <w:pStyle w:val="PreformattedText"/>
        <w:bidi w:val="0"/>
        <w:jc w:val="left"/>
        <w:rPr/>
      </w:pPr>
      <w:r>
        <w:rPr/>
        <w:t>the following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t seems  desireable  to  specify  a  PSECT  for  the  user  written</w:t>
      </w:r>
    </w:p>
    <w:p>
      <w:pPr>
        <w:pStyle w:val="PreformattedText"/>
        <w:bidi w:val="0"/>
        <w:jc w:val="left"/>
        <w:rPr/>
      </w:pPr>
      <w:r>
        <w:rPr/>
        <w:t>routines:   the  values given in the following example work properly.  Also, the</w:t>
      </w:r>
    </w:p>
    <w:p>
      <w:pPr>
        <w:pStyle w:val="PreformattedText"/>
        <w:bidi w:val="0"/>
        <w:jc w:val="left"/>
        <w:rPr/>
      </w:pPr>
      <w:r>
        <w:rPr/>
        <w:t>appendix states that the translation tables should  be  256.   bytes  long  (one</w:t>
      </w:r>
    </w:p>
    <w:p>
      <w:pPr>
        <w:pStyle w:val="PreformattedText"/>
        <w:bidi w:val="0"/>
        <w:jc w:val="left"/>
        <w:rPr/>
      </w:pPr>
      <w:r>
        <w:rPr/>
        <w:t>translation  for each possible 8 bit code), but in the example given, the output</w:t>
      </w:r>
    </w:p>
    <w:p>
      <w:pPr>
        <w:pStyle w:val="PreformattedText"/>
        <w:bidi w:val="0"/>
        <w:jc w:val="left"/>
        <w:rPr/>
      </w:pPr>
      <w:r>
        <w:rPr/>
        <w:t>translation table is shorter.  You should always make your tables the  full  256</w:t>
      </w:r>
    </w:p>
    <w:p>
      <w:pPr>
        <w:pStyle w:val="PreformattedText"/>
        <w:bidi w:val="0"/>
        <w:jc w:val="left"/>
        <w:rPr/>
      </w:pPr>
      <w:r>
        <w:rPr/>
        <w:t>bytes  long:   otherwise,  sooner  or  later,  you  are going to get a tape with</w:t>
      </w:r>
    </w:p>
    <w:p>
      <w:pPr>
        <w:pStyle w:val="PreformattedText"/>
        <w:bidi w:val="0"/>
        <w:jc w:val="left"/>
        <w:rPr/>
      </w:pPr>
      <w:r>
        <w:rPr/>
        <w:t>characters you didn't expect, and MTAACP could violate it's address  limits  and</w:t>
      </w:r>
    </w:p>
    <w:p>
      <w:pPr>
        <w:pStyle w:val="PreformattedText"/>
        <w:bidi w:val="0"/>
        <w:jc w:val="left"/>
        <w:rPr/>
      </w:pPr>
      <w:r>
        <w:rPr/>
        <w:t>abort,  locking up your tape drive.  Similarly, on output, you may think you are</w:t>
      </w:r>
    </w:p>
    <w:p>
      <w:pPr>
        <w:pStyle w:val="PreformattedText"/>
        <w:bidi w:val="0"/>
        <w:jc w:val="left"/>
        <w:rPr/>
      </w:pPr>
      <w:r>
        <w:rPr/>
        <w:t>dealing only with 7 bit ASCII, but eventually someone will  come  up  with  what</w:t>
      </w:r>
    </w:p>
    <w:p>
      <w:pPr>
        <w:pStyle w:val="PreformattedText"/>
        <w:bidi w:val="0"/>
        <w:jc w:val="left"/>
        <w:rPr/>
      </w:pPr>
      <w:r>
        <w:rPr/>
        <w:t>looks  like ASCII text which has the 8th bit set (maybe to get past the terminal</w:t>
      </w:r>
    </w:p>
    <w:p>
      <w:pPr>
        <w:pStyle w:val="PreformattedText"/>
        <w:bidi w:val="0"/>
        <w:jc w:val="left"/>
        <w:rPr/>
      </w:pPr>
      <w:r>
        <w:rPr/>
        <w:t>driver):  as may be  seen  in  my  example,  I  simply  entered  the  first  128</w:t>
      </w:r>
    </w:p>
    <w:p>
      <w:pPr>
        <w:pStyle w:val="PreformattedText"/>
        <w:bidi w:val="0"/>
        <w:jc w:val="left"/>
        <w:rPr/>
      </w:pPr>
      <w:r>
        <w:rPr/>
        <w:t>characters  in  the  table,  and  then used the editor to duplicate this for the</w:t>
      </w:r>
    </w:p>
    <w:p>
      <w:pPr>
        <w:pStyle w:val="PreformattedText"/>
        <w:bidi w:val="0"/>
        <w:jc w:val="left"/>
        <w:rPr/>
      </w:pPr>
      <w:r>
        <w:rPr/>
        <w:t>second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 USE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DENT  /V1.2/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LIST  BEX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A User written translation routine for MTAAC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Translate XXX tapes to ASCII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B. Z. Lederman I.T.T. World Communications 12-August-8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USER1, RW, I, GBL, REL, OV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Entry point: this must be a label MTA understand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USER1: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#TBLPTR,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TBLPTR: .WORD   BDT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ASCBD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Translation tables: XXX to ASCII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BDTAS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' ,' ,' ,'5,' ,'&lt;,' ,'9,' ,'*,' ,'#,' ,',,' ,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' ,'&gt;,' ,'),' ,'4,' ,'&amp;,' ,'8,' ,'0,' ,':,' ,'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' ,'3,' ,'+,' ,'@,' ,'?,' ,'',' ,'6,' ,'$,' ,'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' ,'-,' ,'2,' ,'!,' ,'^,' ,'7,' ,'1,' ,'(,' ,'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BYTE   ' ,' ,' ,' ,' ,' ,' ,' ,' ,' ,' ,' ,' ,' ,' ,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BYTE   ' ,' ,' ,' ,' ,' ,' ,' ,' ,' ,' ,' ,' ,' ,' ,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BYTE   ' ,' ,' ,' ,' ,' ,' ,' ,' ,' ,' ,' ,' ,' ,' ,'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BYTE   ' ,' ,' ,' ,' ,' ,' ,' ,' ,' ,' ,' ,' ,' ,' ,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BYTE   ' ,' ,' ,' ,' ,' ,' ,' ,' ,' ,' ,' ,' ,' ,' ,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BYTE   ' ,' ,' ,' ,' ,' ,' ,' ,' ,' ,' ,' ,' ,' ,' ,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BYTE   ' ,' ,' ,' ,' ,' ,' ,' ,' ,' ,' ,' ,' ,' ,' ,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BYTE   ' ,' ,' ,' ,' ,' ,' ,' ,' ,' ,' ,' ,' ,' ,' ,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BYTE   ' ,' ,' ,' ,' ,' ,' ,' ,' ,' ,' ,' ,' ,' ,' ,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BYTE   ' ,' ,' ,' ,' ,' ,' ,' ,' ,' ,' ,' ,' ,' ,' ,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BYTE   ' ,' ,' ,' ,' ,' ,' ,' ,' ,' ,' ,' ,' ,' ,' ,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BYTE   ' ,' ,' ,' ,' ,' ,' ,' ,' ,' ,' ,' ,' ,' ,' ,'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ASCII to XXX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ASCBD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0,0,0,0,0,0,0,0,0,0,0,0,0,0,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0,0,0,0,0,0,0,0,0,0,0,0,0,0,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11,65, 1,13,55, 1,27,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75,23,11,43,15,61,17,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33,73,63,41,25,3,53,71,31,07    ; NUMBERS 0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35, 1, 5,37,21,47,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61,47,35,45,41,55,27,13         ;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31,65,75,23,17,15, 7,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73,25,51, 3,71,37,63,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53,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 1, 1, 1,67,77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61,47,35,45,41,55,27,13         ;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31,65,75,23,17,15, 7,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73,25,51, 3,71,37,63,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53,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 1, 1, 1, 1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0,0,0,0,0,0,0,0,0,0,0,0,0,0,0,0 ; DO IT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0,0,0,0,0,0,0,0,0,0,0,0,0,0,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11,65, 1,13,55, 1,27,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75,23,11,43,15,61,17,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33,73,63,41,25,3,53,71,31,07    ; NUMBERS 0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35, 1, 5,37,21,47,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61,47,35,45,41,55,27,13         ;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31,65,75,23,17,15, 7,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73,25,51, 3,71,37,63,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53,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 1, 1, 1,67,77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61,47,35,45,41,55,27,13         ;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31,65,75,23,17,15, 7,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73,25,51, 3,71,37,63,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53,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 1, 1, 1, 1, 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try to figure out what I'm translating:  I can assure you, you don't  have</w:t>
      </w:r>
    </w:p>
    <w:p>
      <w:pPr>
        <w:pStyle w:val="PreformattedText"/>
        <w:bidi w:val="0"/>
        <w:jc w:val="left"/>
        <w:rPr/>
      </w:pPr>
      <w:r>
        <w:rPr/>
        <w:t>any tape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efix files or libraries  are  required  to  assemble  the  translation</w:t>
      </w:r>
    </w:p>
    <w:p>
      <w:pPr>
        <w:pStyle w:val="PreformattedText"/>
        <w:bidi w:val="0"/>
        <w:jc w:val="left"/>
        <w:rPr/>
      </w:pPr>
      <w:r>
        <w:rPr/>
        <w:t>routine.  When assembled, it may be inserted into [1,24]MTA.OLB, where the other</w:t>
      </w:r>
    </w:p>
    <w:p>
      <w:pPr>
        <w:pStyle w:val="PreformattedText"/>
        <w:bidi w:val="0"/>
        <w:jc w:val="left"/>
        <w:rPr/>
      </w:pPr>
      <w:r>
        <w:rPr/>
        <w:t>ACP modu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file [1,24]MTABLD.ODL must be modified to add  the  user  written</w:t>
      </w:r>
    </w:p>
    <w:p>
      <w:pPr>
        <w:pStyle w:val="PreformattedText"/>
        <w:bidi w:val="0"/>
        <w:jc w:val="left"/>
        <w:rPr/>
      </w:pPr>
      <w:r>
        <w:rPr/>
        <w:t>routine.   Although  the  appendix states this, it does not say how it should be</w:t>
      </w:r>
    </w:p>
    <w:p>
      <w:pPr>
        <w:pStyle w:val="PreformattedText"/>
        <w:bidi w:val="0"/>
        <w:jc w:val="left"/>
        <w:rPr/>
      </w:pPr>
      <w:r>
        <w:rPr/>
        <w:t>done:  this is a method which 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the line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: .FCTR   TRANS-*SY:[1,24]MTA/LB:MTRANS:MEB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place it wit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: .FCTR   TRANS-*SY:[1,24]MTA/LB:MTRANS-*(EBC,U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C:    .FCTR   SY:[1,24]MTA/LB:MEBCDC</w:t>
      </w:r>
    </w:p>
    <w:p>
      <w:pPr>
        <w:pStyle w:val="PreformattedText"/>
        <w:bidi w:val="0"/>
        <w:jc w:val="left"/>
        <w:rPr/>
      </w:pPr>
      <w:r>
        <w:rPr/>
        <w:t>UT1:    .FCTR   SY:[1,24]MTA/LB:US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shown only one routine, but all three may be added in lik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he command file  [1,24]MTABLD.CMD  must  be  edited:   this  is  very</w:t>
      </w:r>
    </w:p>
    <w:p>
      <w:pPr>
        <w:pStyle w:val="PreformattedText"/>
        <w:bidi w:val="0"/>
        <w:jc w:val="left"/>
        <w:rPr/>
      </w:pPr>
      <w:r>
        <w:rPr/>
        <w:t>simple,  and here the comments in the file tell one exactly what to do.  The ACP</w:t>
      </w:r>
    </w:p>
    <w:p>
      <w:pPr>
        <w:pStyle w:val="PreformattedText"/>
        <w:bidi w:val="0"/>
        <w:jc w:val="left"/>
        <w:rPr/>
      </w:pPr>
      <w:r>
        <w:rPr/>
        <w:t>may now be rebuilt using the MTABLD.CMD task builder command  file:   note  that</w:t>
      </w:r>
    </w:p>
    <w:p>
      <w:pPr>
        <w:pStyle w:val="PreformattedText"/>
        <w:bidi w:val="0"/>
        <w:jc w:val="left"/>
        <w:rPr/>
      </w:pPr>
      <w:r>
        <w:rPr/>
        <w:t>this will also rebuild the utility MAG, which is not re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ing a tape with the translation is simple, noting that the  switch  is</w:t>
      </w:r>
    </w:p>
    <w:p>
      <w:pPr>
        <w:pStyle w:val="PreformattedText"/>
        <w:bidi w:val="0"/>
        <w:jc w:val="left"/>
        <w:rPr/>
      </w:pPr>
      <w:r>
        <w:rPr/>
        <w:t>/TR=UT1  (or  UT2, UT3).  For some reason, the /TR switch is not included in the</w:t>
      </w:r>
    </w:p>
    <w:p>
      <w:pPr>
        <w:pStyle w:val="PreformattedText"/>
        <w:bidi w:val="0"/>
        <w:jc w:val="left"/>
        <w:rPr/>
      </w:pPr>
      <w:r>
        <w:rPr/>
        <w:t>HELP files, so the following  SLP  file  may  be  of  use:   it  is  applied  to</w:t>
      </w:r>
    </w:p>
    <w:p>
      <w:pPr>
        <w:pStyle w:val="PreformattedText"/>
        <w:bidi w:val="0"/>
        <w:jc w:val="left"/>
        <w:rPr/>
      </w:pPr>
      <w:r>
        <w:rPr/>
        <w:t>[1,2]MCRMOU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R=translation table</w:t>
      </w:r>
    </w:p>
    <w:p>
      <w:pPr>
        <w:pStyle w:val="PreformattedText"/>
        <w:bidi w:val="0"/>
        <w:jc w:val="left"/>
        <w:rPr/>
      </w:pPr>
      <w:r>
        <w:rPr/>
        <w:t>-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)    /TR=translation table   Translate an unlabled tape.</w:t>
      </w:r>
    </w:p>
    <w:p>
      <w:pPr>
        <w:pStyle w:val="PreformattedText"/>
        <w:bidi w:val="0"/>
        <w:jc w:val="left"/>
        <w:rPr/>
      </w:pPr>
      <w:r>
        <w:rPr/>
        <w:t>-196</w:t>
      </w:r>
    </w:p>
    <w:p>
      <w:pPr>
        <w:pStyle w:val="PreformattedText"/>
        <w:bidi w:val="0"/>
        <w:jc w:val="left"/>
        <w:rPr/>
      </w:pPr>
      <w:r>
        <w:rPr/>
        <w:t>3 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TR keyword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)   /TR=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 keyword specifies the kind of character translation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ad and write operations on an unlabled magnetic tape volu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normally used with the /NOLAB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  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     No translation takes place (the defaul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BCDIC    Translation between the EBCDIC and ASCII character s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s place. Note that this translation is not symmetric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1       Translation between the XXX and ASCII character s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2       Not implem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3       Not implem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want to edit it first, to identify the type of tape  to  be  used  with</w:t>
      </w:r>
    </w:p>
    <w:p>
      <w:pPr>
        <w:pStyle w:val="PreformattedText"/>
        <w:bidi w:val="0"/>
        <w:jc w:val="left"/>
        <w:rPr/>
      </w:pPr>
      <w:r>
        <w:rPr/>
        <w:t>each of the user translation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