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&gt; MAYOEC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MLUG submiss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Corn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o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First Stree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hester, MN  55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7) 284-2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ission consists of a collection of TECO and CCL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 macros run under CCL v6.0 or 7.0, but some may require slight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CC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L macros are added to LB1:[1,5]SYSCCL.CCL via command file SSIG83CCL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exclude any macros you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0</w:t>
        <w:tab/>
        <w:tab/>
        <w:t>Switch VT100 to VT100 (ANSII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52</w:t>
        <w:tab/>
        <w:tab/>
        <w:t>Switch VT100 to VT52-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</w:t>
        <w:tab/>
        <w:tab/>
        <w:t>Switch VT100 to 132-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ROW</w:t>
        <w:tab/>
        <w:t>Switch VT100 to 80-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x</w:t>
        <w:tab/>
        <w:t>Protect ([R,R,R,R]) file x,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OTECT x</w:t>
        <w:tab/>
        <w:t>As above, but RW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GPROT x</w:t>
        <w:tab/>
        <w:t>Prompts for prote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H x,y</w:t>
        <w:tab/>
        <w:t>Searches files specified by string "x" (wildcard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string "y". TECO-type match constructs (^X,^EA,etc)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ing caret (^) to identify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NOTE: slower than GREP provided with C language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vides some features such as wildcards for group,membe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LI[ST] x</w:t>
        <w:tab/>
        <w:t>Displays command "x" (or any command beginning with "x"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 LB1:[1,5]SYSCCL.CCL . TECO-type wildcard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Pn x[,y...] Prints specified file(s) on LPn via spooler. n default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R x</w:t>
        <w:tab/>
        <w:tab/>
        <w:t>Dumps file-header of "x" to TI: (DMP TI:=x/HD/BL: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XP x y dv</w:t>
        <w:tab/>
        <w:t>Print file headers from [0,0]INDEXF.SYS. "x","y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rting,ending virt blk nos. "dv" optional,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no colon).  NDXP 21 33 DR1  dumps blocks 21-33 on DR1's INDE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GO x[,y,..]</w:t>
        <w:tab/>
        <w:t>Compile/Build/Execute program "x". Builds with object modules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 Also builds with [5,1]SHRLIB. After execution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letes the .OBJ/.TSK fil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GX x</w:t>
        <w:tab/>
        <w:t>Same as LDGO, but compiles with "debug" (/DE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only for F4P installed as FOR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KI[LL] x</w:t>
        <w:tab/>
        <w:t>Selective delete of .TSK/.OBJ/.MAP/.LST for fil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o not include an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IS[T] x</w:t>
        <w:tab/>
        <w:t>List file(s) on TI: - wildcards allowed - with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LIS[T] x</w:t>
        <w:tab/>
        <w:t xml:space="preserve"> preceded by a file-id line. Visible display of ctrl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LIST filespec defaults to *.TEC, MLIST to 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 chars: ^C = abort, ^O = abort listing of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UNG x,y</w:t>
        <w:tab/>
        <w:t>Execute TECO macro "x" in LB1:[1,5], passing arg-string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PT x</w:t>
        <w:tab/>
        <w:t>RMD display of task "x" (RMD T,TASK=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macros require auxiliary .TEC/.CMD files (provided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LB1:[1,5], the standard CC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TECO macros (should be left in [1,5] for access via TMUNG 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]MUNG DIRFIX,x  Creates a neat list of files from a PIP/S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sting, by (1) stripping out all items other than file 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(2) inserting UIC before each file name. Creates a new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on of its input file.  VERY USEFUL for keep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disks for fast searches via GREP.  Also provides ra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st useful for further processing via indirect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E: currently does not eliminate whitespace from SR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 easily fixed by inserting &lt;FB^ES$; FR$&gt; in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]MUNG TBLKSFX,x  Converts a PIP [*,*]/TB total-blocks-us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st into a neat tabular form. Output file is DSKTO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SPWN80(tsknam,command [,iesb,i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wn, with: simple arguments, taskname in ASCII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50, ability to handle Fortran quoted str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(finds trailing zero byte), nice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or occurs and caller has omitted "iesb","ier" 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full error information and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:  CALL SPWN80('MCR...','PIP /L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CHAN80(tsknam,command [,id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bove, but chains, passes all connections (elim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chain to MCR),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ile MACROX.RNO is a MACRO-11 synop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