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/IAS SIG Tape Distribution - Fal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RSX/IAS SIG Symposium Tape from the 1983 Fall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in Las Vegas.  The tape contains material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bpi, it is being distributed as such.  Because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K07 disk, it has been split into 2 BRU container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 (/BAC:RSX83B)  as  an  RK07 image (of 42,000 blocks), and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BAC:LBLTOOLS)  as  an  RL02  image  containing  the  new  LBL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in about 16,500 blo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3B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BREADME.ALL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3B.DIR contains a directory of all the files on the tape (BR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produce nice directori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3B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3B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GSD Engineering ms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