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/IAS SIG Tape Copy Infomation - Fal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instructions for copying the Fall 1983 RSX/IA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000 files requiring 60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bpi, it is being distributed as such.  Because i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K07 disk, it has been split into 2 BRU container file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 (/BAC:RSX83B) as an RK07 image (of around 45,000 block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(/BAC:LBLTOOL) as an RL02 image.  image containing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ictures (22,000 block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two container files, the tape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3B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3B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If  you  attempt to copy the tape with BRU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2 backup sets individually, and will still lose th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unless you then copy them with PIP.  Don't make co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, or someone below you on the tree will  have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doing their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image from the 1st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,000 blocks of free space, not  necessarily  contiguous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at least a free RK07, and will have to copy the backu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llowing ANSI files individually, as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3A=MM:/HD/BL:30000./SA:1024./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 switch  is for High Density (1600 bpi).  Use the 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312,315] on 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=DB:RSX83A.TPC/HD/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a two-volum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s to disk via BRU.  In generating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800 bpi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 Copy tree has been mailed in advance to all nodes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tructions to contact the person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 YOU  need to contact your parent on the tree, not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, not he, should send off the blank tape, unless  you 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on other arrang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each master tape sent, there will be included postca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se instructions for all lower child nodes.  Be sur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so  send  along the appropriate cards and document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nodes that each of your children will  handle.   We  are 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pproach  in  the  hope that everyone will be reminde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ostcard as soon as they have the tape.  If you fail  to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  I am likely to assume that you are either not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able to particpate in future Tape Copy projects.   I  sa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n  the  past only about 50% of those on the tree EVE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post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