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LIB - Terminal control routines for the VT100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LIB is a collection of VT100 control routines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simplify the construction of screen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s.  This library is an update of the 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OPE.OLB most of the routines have been extensivly mo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ed, with the parameter lists implemented in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re reasonable way.  The major change to the library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I/O system.  CRTLIB now collects the out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outines into a large buffer which is transmitted as on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QIO (ala RMD).  An additional routine (FLUSH) will forc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y text in the buffer.  available routin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BEEP    - causes audible alarm to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CENTER</w:t>
        <w:tab/>
        <w:t xml:space="preserve">- centers desired text around a specified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ERASE   - clears the screen and optional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FLUSH</w:t>
        <w:tab/>
        <w:t xml:space="preserve">- forces the remaining graphic commands from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FRAME</w:t>
        <w:tab/>
        <w:t xml:space="preserve">- draws a box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GRAPH   - places graphic character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HIGH    - writes to the screen in double high/wi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INDX</w:t>
        <w:tab/>
        <w:t xml:space="preserve">- rolls the scre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MODE</w:t>
        <w:tab/>
        <w:t xml:space="preserve">- Sets termina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PCURS</w:t>
        <w:tab/>
        <w:t xml:space="preserve">- positions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RESCUR</w:t>
        <w:tab/>
        <w:t xml:space="preserve">- restores the cursor position a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RVINDX</w:t>
        <w:tab/>
        <w:t xml:space="preserve">- rolls the scree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SAVCUR</w:t>
        <w:tab/>
        <w:t xml:space="preserve">- saves the cursor postion a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SCROLL</w:t>
        <w:tab/>
        <w:t xml:space="preserve">- specifies a scrolling regio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SETATR</w:t>
        <w:tab/>
        <w:t xml:space="preserve">- sets characte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SHOW    - places the desired tex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WIDE    - writes to the screen in double widt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available input 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GETCHR</w:t>
        <w:tab/>
        <w:t xml:space="preserve">- Returns a character, with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INCHAR</w:t>
        <w:tab/>
        <w:t xml:space="preserve">- Returns a character, without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KILAST</w:t>
        <w:tab/>
        <w:t xml:space="preserve">- Detaches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PARSE</w:t>
        <w:tab/>
        <w:t xml:space="preserve">- Checks for function ke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>SETAST</w:t>
        <w:tab/>
        <w:t xml:space="preserve">- Attaches the terminal to the termina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Lines are numbered 1 to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Columns are numbered from 1 to 80, or 1 to 132 (w/av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Rings the bell on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CENTER (icol,irow,len,i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Displays the text on the terminal center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specified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col  - the column to center the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row  - the line the text will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len   - the length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text - the text to displa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ERASE [ (ifunc)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erase all or par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func - optional eras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   no args - Erase enti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0 - Erase from cursor to end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1 - Erase from beginning of screen t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2 - Erase entire screen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10 - Erase from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11 - Erase from beginning of line t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12 - Erase entir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Force commands remaining in the buffer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FRAME (icolul,irowul,icollr,irowl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Draws a box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colul -  column number for upper left hand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rowul -     row number for upper left hand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collr - column number for lower right hand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rowlr -    row number for lower right hand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GRAPH (icol,irow,i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Places the specified character (from graph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set) at the specifi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col  - the column to place the charac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row  - the row to place the charac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char - the ASCII code for the character (see VT100 r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HIGH (i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switches rows irow, and irow+1 to double high/wi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row - the row number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I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I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moves the cursor down on the screen, and if at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edge, rolls the screen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MODE (i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Sets termina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mode - mode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0 - 132 colum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1 - 80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2 - Smooth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3 - Jump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4 - Rever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5 - Norm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6 - Auto-repe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7 - Auto-repea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.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P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PCURS [ (icol,irow)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positions the cursor at the specifed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col - column number to place cursor at (1 &lt;= icol &lt;= 1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row -    row number to place cursor at (1 &lt;= irow &lt;=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    note: if the parameters are omitted, PCU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location (1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RES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RES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restores the cursor position and attributes (see SAVC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note: The SAVCUR, RESCUR functions are not recur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go down only one 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RVI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RVI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moves the cursor up on the screen, and if at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edge, rolls the screen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SAV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SAVCU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restores the cursor position and attributes (see RESC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note: The SAVCUR, RESCUR functions are not recur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go down only one 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SCROLL [ (itop,ibot)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defines a scrolling regio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top - top row of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bot - bottom row of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te: if parameters are omitted the region will b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    to the enti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SETA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SETATR [ (iatrib)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sets curso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atrib - the curs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the possible attribut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 parameters - all attribute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   0 - all attribute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   1 - bo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   4 -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   5 -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   7 - reverse vide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SHOW (icol,irow,len,i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Displays the text on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col  - the column to display the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row  - the line the text will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len   - the length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text - the text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WIDE (i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sets the specified line to wi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row - the row number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also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SELUK - select UK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SELUSA - select USA (ASCII)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SELGRA - select graphic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SCR132 - place the terminal into 132 colum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SCR80 - place the terminal into 80 column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APPLIC - place cursor keys and keypad into applica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NUMRIC - place cursor keys and keypad into norm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All of these routines are call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   CALL &lt;routin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re are no paramet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eyboard Inpu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val = PAR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Parses the terminal input to determine if a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was pressed. The routine returns either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es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code for the function key pressed, or an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UNC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cimal  Octal    Key            Decimal  Octal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 -------  ------------    ------- 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29)   201     = arrow up       (141)   215     = key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30)   202     = arrow down     (142)   216     = ke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31)   203     = arrow right    (143)   217     = ke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32)   204     = arrow left     (144)   220     = key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33)   205     = ENTER          (145)   221     = key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34)   206     = PF1            (146)   222     = key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35)   207     = PF2            (147)   223     = key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36)   210     = PF3            (148)   224     = key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37)   211     = PF4            (149)   225     = ke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38)   212     = key , (comma)  (150)   226     = key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39)   213     = key - (minus)  (255)   377     =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140)   214     = key . (peri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Note:</w:t>
        <w:tab/>
        <w:t xml:space="preserve">The function PARSE must be declared as an integer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t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use "INTEGER PARS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SET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SET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onnects the terminal to the AS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KI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KI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Disconnects the terminal from the AS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INCHAR ( icha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Returns a character from the buff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Note: the routine returns the value -1 if the bu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char - the variable in which to place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GET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ival = GETCH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The routine returns a character from the buffer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buffer is empty, the routine will wait for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FORTRAN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call STATUS ( ist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The routine clears out the input buffer and reque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the terminal identify its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  The Identification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0 - Base VT100, no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1 - Processor option (S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2 - Advanced Video option (A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3 - AVO and S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4 - Graphics processor option (GP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5 - GPO and S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6 - GPO and A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 xml:space="preserve">7 - GPO, STP and AV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