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R_#U_#N_#O_#F_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S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les H. Spaldin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ept Technology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202 Charleston Ro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ntain View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highlights the changes  which  have  been  made  to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 (version  M02) to achieve version S1.4.  A brief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version M02.4 (program 11-530) can be found  o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(Note:  Version M02.4 was independently derived from M02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hanges described below are not present in M02.4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OFF manual has been updated to reflect these changes.  Thu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fer to it for further details on most of the changes listed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UNOFF is currently  supported  by  the  RUNOFF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of  the  RSX  Special  Interest  Group  (SIG).  The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continue to add features to RUNOFF, and thus encourages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bout existing and desired features.  Such inputs can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mitter at the address show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#N_#E_#W _#F_#E_#A_#T_#U_#R_#E_#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Up to three tables of contents can now be created.  One of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 automatically from chapter, section and appendix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ables are intended for figures and tables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re created with explici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ALTERNATE command can be used to shift  odd-numbered  p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ight a specified number of spaces.  The initial setting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.  When ALTERNATE is active, the page numbers and 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on  alternate  sides  of  the  pages.   (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nded for output to be reproduced on both sides of the pag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New ALTERNATING TITLE command  can  be  used  in 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 to cause the title to be output right justified on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pages and the subtitle to be output left justified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 line) on odd-numbered p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New EVEN and ODD commands force the output to an  even-numbe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-numbered  page,  respectively.   (For example, to mak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on right-hand page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RUNOFF (S1.4)                                          Page 2</w:t>
      </w:r>
    </w:p>
    <w:p>
      <w:pPr>
        <w:pStyle w:val="PreformattedText"/>
        <w:bidi w:val="0"/>
        <w:jc w:val="left"/>
        <w:rPr/>
      </w:pP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New PAGE FORMAT command sets top margin,  page  length,  bas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and default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right margins are now defined  relative  to  the 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New switches allow the PAGE FORMAT parameters to  be  set  via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(overriding settings within the inp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New BLOCK command makes it possible to have segments of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 as  a  table)  appear  contiguous in the output even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waiting until a later page.  If deferral is necessar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continues to fill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Secondary input files can now be included by commands in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(REQUIRE &amp; CHAIN).  (RSX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Multiple input files can now be specified on the command lin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are  unchanged  between  consecutive  input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of any input file after the first one effectively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New LEVEL STYLE command sets the number of blank lines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 each  level  of  section  header, the number of tex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required to fit on the page, and the level at 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s change to the "run-in"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New ENTRY command is similar to the INDEX command  except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cause a page number to be output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Subindexing can be specified.  As an example,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index Main&gt;minor1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entry Mai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index Main&gt;minor1&gt;mino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these index entries (using default ind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1 . . . . . . . . . . . . . &lt;pag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or 2 . . . . . . . . . . . . &lt;p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New AUTOSUBTITLE command causes  HEADER  LEVEL  commands  up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level automatically to set the sub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Can now selectively include or exclude segments of the 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d on settings of "switches".  Related comman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RUNOFF (S1.4)                                          Page 3</w:t>
      </w:r>
    </w:p>
    <w:p>
      <w:pPr>
        <w:pStyle w:val="PreformattedText"/>
        <w:bidi w:val="0"/>
        <w:jc w:val="left"/>
        <w:rPr/>
      </w:pP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&lt;n&gt; -- Turns on switch &lt;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&lt;n&gt; -- Turns off switch &lt;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&lt;n&gt; -- Marks start of optional segment &lt;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&lt;n&gt; -- Inverts logic of active option &lt;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PTION &lt;n&gt; -- Marks end of optional segment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  be  nested  to  any  depth,  with  "excluded"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 any  inclosed  "included" options.  (Currently up to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re allowed.)  Negative logic applies if a negativ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witches (/IN and /EX) permit setting options from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New RIGHT JUSTIFY command forces given  text  (or  the  next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) against a requested column (defaults to the right margi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New FOOTNOTE LINE command provides for having  footnotes 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 set off from the body of the text by a blank line and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fied number of a given character.  (The initial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s a line with 15 underbar character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New PAGE NAME command sets a name to be used as the prefix fo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(in  place of a chapter number or appendix letter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New switch (/CH:m:n) limits the output to chapters  m  through  n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s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New TEST LINES command has the same syntax and function as the 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PAGE command, but does not consider the current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New QUOTE CHARACTER command allows the  user  to  set  th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to be used as the quot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"!"  is now a comment flag.   Appearance  of  exclamation  mar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terminates command and causes remainder of lin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ored.  Also, any line beginning with a "!"  is now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New ENABLE and DISABLE commands  control  various  function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ndex and contents accumulation and writing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be turned off  and  on.   The  RUNOFF  specia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.g., "^", and "&amp;") can be disabled for literal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 The task can now  expand  itself  to  increase  the  index/foot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as required.  Thus, it is no longer necessary to insta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RNO with a /INC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Command-line switches are now processed from  left  to  righ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now  "sticky."   That  is, once a switch is applied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continues until explicitly chang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RUNOFF (S1.4)                                          Page 4</w:t>
      </w:r>
    </w:p>
    <w:p>
      <w:pPr>
        <w:pStyle w:val="PreformattedText"/>
        <w:bidi w:val="0"/>
        <w:jc w:val="left"/>
        <w:rPr/>
      </w:pP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New switch (/AP) allows the output to be appended  to  an 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The appended material starts a new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 RUNOFF now exits with status--success, warning,  error,  or  sev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.  (RSX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 The number of blank lines output  ahead  of  chapter  and 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s  has  been made a variable which can be set at task bui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set with a command-line switch (/BL:n).  The defa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7 lines (it was 1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E_#N_#H_#A_#N_#C_#E_#M_#E_#N_#T_#S _#T_#O _#E_#X_#I_#S_#T_#I_#N_#G _#F_#E_#A_#T_#U_#R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changes to features  of  version  M02.   In  many</w:t>
      </w:r>
    </w:p>
    <w:p>
      <w:pPr>
        <w:pStyle w:val="PreformattedText"/>
        <w:bidi w:val="0"/>
        <w:jc w:val="left"/>
        <w:rPr/>
      </w:pPr>
      <w:r>
        <w:rPr/>
        <w:t>cases new arguments have been added to existing RUNOFF commands.  In all</w:t>
      </w:r>
    </w:p>
    <w:p>
      <w:pPr>
        <w:pStyle w:val="PreformattedText"/>
        <w:bidi w:val="0"/>
        <w:jc w:val="left"/>
        <w:rPr/>
      </w:pPr>
      <w:r>
        <w:rPr/>
        <w:t>those cases, the new arguments are optional and the old  command  syntax</w:t>
      </w:r>
    </w:p>
    <w:p>
      <w:pPr>
        <w:pStyle w:val="PreformattedText"/>
        <w:bidi w:val="0"/>
        <w:jc w:val="left"/>
        <w:rPr/>
      </w:pPr>
      <w:r>
        <w:rPr/>
        <w:t xml:space="preserve">can st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Arguments added to the TEST PAGE command to control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output together at the _#e_#n_#d of a group of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TEST PAGE command (and related functions of  the  LIST 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RAGRAPH commands) is changed to consider the current S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se commands now check whether there is space for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_#t_#e_#x_#t rather than simply lines in 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Arguments added to the PARAGRAPH command to control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output together at the _#e_#n_#d of a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PARAGRAPH is now permissible in footnotes  (default  argu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/restor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ext argument added to the FIGURE command to make  it  possi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aption output with the figure space even if it is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he level parameter in the HEADER LEVEL command  is  now 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defaults  to the current level (initially 1).  The argumen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w be relative (i.e., a signed number).  By making all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 relative  (e.g.,  default  or  "+0"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r "+1" for the next level)  the  insertion  and  remova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s is simpl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he meaning of the "=" character is expanded  to  include 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 of  hyphenation  points  to be used instead of those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ick.  Thus, when activated by the FLAGS  HYPHENATE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can  use "=" to indicate desired hyphenation point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able completely hyphenation for a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RUNOFF (S1.4)                                          Page 5</w:t>
      </w:r>
    </w:p>
    <w:p>
      <w:pPr>
        <w:pStyle w:val="PreformattedText"/>
        <w:bidi w:val="0"/>
        <w:jc w:val="left"/>
        <w:rPr/>
      </w:pPr>
      <w:r>
        <w:rPr/>
        <w:t>Fea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 "=" now works even if "word" begins with non-alphabetic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Hyphenation modified to have words  which  are  already  hyphe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"even-numbered") broken at the hyphen if necessary, a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or at any other user-specified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Can now set some characteristics of the hyphenation algorithm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sk file is 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Optional argument added to the HYPHENATION command to al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extent to which hyphenation is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The SKIP and BLANK commands now allow negative  arguments  to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to that many lines from the bottom of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A new warning message is output to the user if footnotes over 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, or if more than two blank lines are left at the bottom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fter footnotes are output.  (The manual claimed that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room on the current page for the requested footnote spac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put on the next page.  This is  not  true--the  page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s up being very long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"BLANK" HEADER type suppresses the word "Pag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Size parameters added to the HEADER command to  set  the  lef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margins  of  page  headers  and the length of headers.  (/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dded to allow header length to be set via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right margin is set by  the  PAGE SIZE  and  PAG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(the latter only when the width parameter is provi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Two spaces are now put after  "&lt;punct&gt;&lt;paren&gt;",  where  &lt;punct&gt;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", "!", or "?"  and &lt;paren&gt; is ")", "]", "}", or double qu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Tab settings and AUTOPARAGRAPH mode are saved  when  footnot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d and restored when normal text is re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Control of the white space between index  letter  groups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 For  the  DO INDEX  command,  the  number  of line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groups is set by the SPACING command.  For the  PRIN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 new parameter specifies the additional lines to b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groups and the index entries themselves are spaced p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Index storage has been made more efficient by  completely  ign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 entries on the same outpu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The right margin is not exceeded by page references in  the 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line is started if there are too many page references to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RUNOFF (S1.4)                                          Page 6</w:t>
      </w:r>
    </w:p>
    <w:p>
      <w:pPr>
        <w:pStyle w:val="PreformattedText"/>
        <w:bidi w:val="0"/>
        <w:jc w:val="left"/>
        <w:rPr/>
      </w:pPr>
      <w:r>
        <w:rPr/>
        <w:t>Fea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The NOTE command is changed to  accept  the  margin  change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 argument.  If the argument is omitted, the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lways reduced by five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Optional skip argument added to the END NOTE and END LIST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pecify the number of lines to sk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 Parameter added to the LIST command to provide the ability t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  elements  set off by a specified character (e.g., "-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" [pseudo bullet]) instead of being numb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New error message added to differentiate between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LLEGAL COMMAND"  errors.  That is, between unknown command 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cepted  in  the  current  context,  and  an  invalid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An error check has been added to  NUMBER CHAPTER  for  a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 than or equal to zero.  NUMBER CHAPTER accepts argumen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8.  (The code is available to allow chapter numbers up to 256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6.  CHAPTER now turns on page numb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 The scope of STANDARD is expanded to reset the tab stop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 and  test-page  parameters of the PARAGRAPH, LIST an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#B_#U_#G_#S _#C_#O_#R_#R_#E_#C_#T_#E_#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Page numbers are now justified  against  the  header  righ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 as  set  by a PAGE SIZE command) rather than the loca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Quoted space is fixed so that "# " has the same effect as " #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oo many blank lines were output if a  command  which  start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 lines  (e.g.,  HEADER LEVEL, PARAGRAPH and NOTE)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a command which  ends  with  blank  lines  (e.g.,  CHAP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LEVEL and END NO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Fixed the problem of having a new page started  at  the  end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r appendix even when there is no more text in that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.e., the last page is completely ful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Corrected page break when SPACING is greater than  1.   (Eli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of blank lines at bottom of page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Processing of command arguments now correctly distinguish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numeric  argument  provided  (in  which case a default i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) and an explicit zero value provi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RUNOFF (S1.4)                                          Page 7</w:t>
      </w:r>
    </w:p>
    <w:p>
      <w:pPr>
        <w:pStyle w:val="PreformattedText"/>
        <w:bidi w:val="0"/>
        <w:jc w:val="left"/>
        <w:rPr/>
      </w:pPr>
      <w:r>
        <w:rPr/>
        <w:t>Bugs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he FIGURE command now works as claimed in the manual.  That i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n't room on the current page, it continues to be fil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gure space is put on the next page.   If  there  are  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s  when  an APPENDIX, CHAPTER, DO INDEX, EVEN, or OD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countered or the end of  the  input  is  reached,  the 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s  are all done.  (Figures are always output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ir appearance in the input fil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Bug in SET TABS used to prevent the tab table from being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.   (Check  of  new  stops  added  to  make  sure they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ending orde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Subpage processing has been  fixed  so  multiple  subpage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after  a SUBPAGE command.  END SUBPAGE correctly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pages and returns to normal page numb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Subpages are now correctly referenced in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Index creation is fixed:  (1) entry longer than 52 character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verwrite  code  (now  truncated  to  50 characters); (2)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50  characters  did  not  get  a  page  reference;  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 of  entries  differing  only  by case were not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(".x a" ... ".x A" ... ".x a" used  to  result  in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in the inde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Output of the index is fixed so white space between  letter 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ever  output  at  the  top of a new page.  A TEST PAGE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start of each letter group (currently the test coun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The spacing of index  entries  with  underlining  is  now 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,  however,  that  such  entries may not be put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ical orde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Footnote processing has been reworked, fixing a variety of bu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The format of run-in header levels has been changed from "text -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"text -- 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.  The test for too many nested lists was wr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7.  The NO FLAGS command was missing from the command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.  The last line of a paragraph used to be justified some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AUTOPARAGRAPH used to cause the paragraph separation to  b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if a PARAGRAPH command was followed by either a blank l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starting with a space or tab while AUTOPARAGRAPH mode w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RUNOFF (S1.4)                                          Page 8</w:t>
      </w:r>
    </w:p>
    <w:p>
      <w:pPr>
        <w:pStyle w:val="PreformattedText"/>
        <w:bidi w:val="0"/>
        <w:jc w:val="left"/>
        <w:rPr/>
      </w:pPr>
      <w:r>
        <w:rPr/>
        <w:t>Bugs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Extra blank lines and formfeeds are now  ignored  in  AUTO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The argument input with the /UL switch  is  now  checked.   "N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d if the argument is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#F_#E_#A_#T_#U_#R_#E_#S _#C_#H_#A_#N_#G_#E_#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JUSTIFY now always turns on FILL.  Reasoning:  (1) it doesn't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 sense  to  justify without filling, (2) it was discoura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, and (3) it did not work correctl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Hyphenation is not disabled when justification is turne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Eliminated automatic double space after semi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The default HEADER type has been changed to "MIX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he default page header now starts on line  1.   A  lin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to the default header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SPACING is now set to the default  value  (single  spacing)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.   The  specified footnote length is no longer multi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text line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Several changes to LIST commands:  (1) Save  vertical  spac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-page  count  when nested list begins and restore when it en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do test page for LIST ELEMENT after skipping lines; (3)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-page count changed from 2 to 1 [to compensate for change (2)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fix incorrect indent of first line when text  followed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next  line; (5) adjust negative indent for list eleme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than 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DO INDEX and PRINT INDEX commands are not permitted when a NOT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he following commands are not permitted  when  a  FOOTNOTE  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:  NUMBER, NO NUMBER, NUMBER APPENDIX, NUMBER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he PARAGRAPH command now assumes a  previous  test-page  value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is  supplied.   (The  command  used to ignore test page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as given.)  Also changed the internal sequence so tha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kipped before the test page is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NUMBER now takes the actual new page number as  its  argument;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s a relative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Maximum title and subtitle lengths are now 80 characters (we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2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RUNOFF (S1.4)                                          Page 9</w:t>
      </w:r>
    </w:p>
    <w:p>
      <w:pPr>
        <w:pStyle w:val="PreformattedText"/>
        <w:bidi w:val="0"/>
        <w:jc w:val="left"/>
        <w:rPr/>
      </w:pPr>
      <w:r>
        <w:rPr/>
        <w:t>Feature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 Changes to LITERAL processing to make it more "literal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now saves the current line spacing and temporarily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to  one so that the following text will in fact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.  The  previous  spacing  is  restored  when  the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command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set the right margin to 132 to prevent  RUNOFF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ing  lines  which  exceed  the  normal  right margin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of LITERAL sections.  The right  margin  is  re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ND LITERAL  is  processed.  If an output line excee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right margin, a warning is output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s (i.e., page marks) in the input file cause new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to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D LITERAL is processed, &lt;SPACING-1&gt; blank  line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(the code is in place but not currently assembled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DO INDEX is automatically done at the end of the file if 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in the index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The FIRST TITLE command has been eliminated.   Reasoning:   (1)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never  worked  correctly  (it  does  now, if included), (2)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provide a vital function (its effect can be achieved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other means), (3) it cost 22 words of index buffer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The blank page which was output at the end of the DOC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#M_#I_#S_#C_#E_#L_#L_#A_#N_#E_#O_#U_#S _#C_#H_#A_#N_#G_#E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Command syntax is now  the  same  for  all  commands  with 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combinations.   E.g., commands with numeric argum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m separated  by  white  space  with  or  without  a  comm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ith  a numeric argument and a text argument can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for separators:  none, white space,  comma,  se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, or carriage return (the text is assumed to star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eparator when either a semicolon or carriage  retur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command scanner  now  ignores  white  space  between  word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ames.  Thus, you can now type command names with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no) spaces/tabs between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Multi-part error messages now appear on one line.   Error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output in mixed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RUNOFF (S1.4)                                         Page 10</w:t>
      </w:r>
    </w:p>
    <w:p>
      <w:pPr>
        <w:pStyle w:val="PreformattedText"/>
        <w:bidi w:val="0"/>
        <w:jc w:val="left"/>
        <w:rPr/>
      </w:pPr>
      <w:r>
        <w:rPr/>
        <w:t>Miscellaneous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FOOTNOTE command can now be followed by other command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he checks for valid values for the left margin (lm), righ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m),  indent (i) and paragraph indent (p) have been expand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riteria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 lm, rm:     0 &lt;= lm &lt; rm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lm, rm, i:  0 &lt;= (lm + i) &lt; 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p:          0 &lt;= (lm + p) &lt; 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Underbar characters from the input are never underlined (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 strik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he default PAGE SIZE parameters are now available at task buil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imed in the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#C_#O_#M_#P_#A_#R_#I_#S_#O_#N__#B_#E_#T_#W_#E_#E_#N__#R_#U_#N_#O_#F_#F__#V_#E_#R_#S_#I_#O_#N_#S__#M_#0_#2_#._#4__#A_#N_#D__#S_#1_#._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oints appear from the M02.4 documentation  to  cover  the</w:t>
      </w:r>
    </w:p>
    <w:p>
      <w:pPr>
        <w:pStyle w:val="PreformattedText"/>
        <w:bidi w:val="0"/>
        <w:jc w:val="left"/>
        <w:rPr/>
      </w:pPr>
      <w:r>
        <w:rPr/>
        <w:t xml:space="preserve">new features in version M02.4 which are _#n_#o_#t supported by version S1.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S1.4 does _#n_#o_#t support use unde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S1.4 does _#n_#o_#t support the "raw text" feature of M02.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fferences  exist  in  the  implementations  of  features</w:t>
      </w:r>
    </w:p>
    <w:p>
      <w:pPr>
        <w:pStyle w:val="PreformattedText"/>
        <w:bidi w:val="0"/>
        <w:jc w:val="left"/>
        <w:rPr/>
      </w:pPr>
      <w:r>
        <w:rPr/>
        <w:t xml:space="preserve">present in both vers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exit status reported by M02.4 is either "success"  or  "error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S1.4 also reports "warning" and "severe error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Version M02.4 incorporated changes in  the  processing  of  hyp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.   Version  S1.4  makes  most  of those change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 during task buil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