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: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TO PROV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OT ROUTINE WRITTEN FOR DOUG PHILLIPS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.OLB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PLOT.OLB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 A.TSK,A.MAP=A.OBJ,B.OBJ,...,DK1:[1,54]PLOT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INK THE PLOT SUBROUTINES WITH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PROGRAM USING SOME OF THE SUBROUTINES</w:t>
      </w:r>
    </w:p>
    <w:p>
      <w:pPr>
        <w:pStyle w:val="PreformattedText"/>
        <w:bidi w:val="0"/>
        <w:jc w:val="left"/>
        <w:rPr/>
      </w:pPr>
      <w:r>
        <w:rPr/>
        <w:t>CONTAINED IN PLOT.OL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GRAM FFTPL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SET UP A PARAMETER FOR EASY CHANGING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PARAMETER ISIZE=1024</w:t>
      </w:r>
    </w:p>
    <w:p>
      <w:pPr>
        <w:pStyle w:val="PreformattedText"/>
        <w:bidi w:val="0"/>
        <w:jc w:val="left"/>
        <w:rPr/>
      </w:pPr>
      <w:r>
        <w:rPr/>
        <w:tab/>
        <w:t>BYTE FILE(80)</w:t>
      </w:r>
    </w:p>
    <w:p>
      <w:pPr>
        <w:pStyle w:val="PreformattedText"/>
        <w:bidi w:val="0"/>
        <w:jc w:val="left"/>
        <w:rPr/>
      </w:pPr>
      <w:r>
        <w:rPr/>
        <w:tab/>
        <w:t>COMPLEX CRRAY(ISIZE)</w:t>
      </w:r>
    </w:p>
    <w:p>
      <w:pPr>
        <w:pStyle w:val="PreformattedText"/>
        <w:bidi w:val="0"/>
        <w:jc w:val="left"/>
        <w:rPr/>
      </w:pPr>
      <w:r>
        <w:rPr/>
        <w:tab/>
        <w:t>DIMENSION ARRAY(ISIZE),ERRAY(ISIZE),B(2),LIM(4)</w:t>
      </w:r>
    </w:p>
    <w:p>
      <w:pPr>
        <w:pStyle w:val="PreformattedText"/>
        <w:bidi w:val="0"/>
        <w:jc w:val="left"/>
        <w:rPr/>
      </w:pPr>
      <w:r>
        <w:rPr/>
        <w:tab/>
        <w:t>DIMENSION LIMITX(2),IK(2),LL(2),C(2),D(2),ALIM(2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FIND OUT THE NAME OF THE DATA FILE TO BE US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TYPE *,'ENTER NAME OF FILE TO BE USED'</w:t>
      </w:r>
    </w:p>
    <w:p>
      <w:pPr>
        <w:pStyle w:val="PreformattedText"/>
        <w:bidi w:val="0"/>
        <w:jc w:val="left"/>
        <w:rPr/>
      </w:pPr>
      <w:r>
        <w:rPr/>
        <w:tab/>
        <w:t>ACCEPT 100,NCH,(FILE(I),I=1,NCH)</w:t>
      </w:r>
    </w:p>
    <w:p>
      <w:pPr>
        <w:pStyle w:val="PreformattedText"/>
        <w:bidi w:val="0"/>
        <w:jc w:val="left"/>
        <w:rPr/>
      </w:pPr>
      <w:r>
        <w:rPr/>
        <w:t>100</w:t>
        <w:tab/>
        <w:t>FORMAT(Q,80A1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TURN ON PLOTTE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ON(2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FIND THE OUTSIDE LIMITS OF THE PLOTTING ARE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GET(LIM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RAW THE GRID WITH FOUR PLOTTING REGION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GRID(LIM,-10,4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OAD THE COMPLEX ARRAY WITH DATA FROM THE DATA FIL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OADC(CRRAY,ISIZE,FILE,1,1,ISTAT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CHECK FOR PROPER COMPLEATIO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(ISTAT.EQ.1)GO TO 5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GET ARRAYS TO BE PLOTT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5</w:t>
        <w:tab/>
        <w:t>DO 10,J=1,ISIZE</w:t>
      </w:r>
    </w:p>
    <w:p>
      <w:pPr>
        <w:pStyle w:val="PreformattedText"/>
        <w:bidi w:val="0"/>
        <w:jc w:val="left"/>
        <w:rPr/>
      </w:pPr>
      <w:r>
        <w:rPr/>
        <w:tab/>
        <w:t>ARRAY(J)=REAL(CRRAY(J))</w:t>
      </w:r>
    </w:p>
    <w:p>
      <w:pPr>
        <w:pStyle w:val="PreformattedText"/>
        <w:bidi w:val="0"/>
        <w:jc w:val="left"/>
        <w:rPr/>
      </w:pPr>
      <w:r>
        <w:rPr/>
        <w:t>10</w:t>
        <w:tab/>
        <w:t>ERRAY(J)=AIMAG(CRRAY(J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GET THE MAXIMUM AND MINIMUM OF THE REAL ARRAY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IMITF(ARRAY,ISIZE,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SET UP THE LIMITS FOR THE ARRAY SIZ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LIMITX(1)=1</w:t>
      </w:r>
    </w:p>
    <w:p>
      <w:pPr>
        <w:pStyle w:val="PreformattedText"/>
        <w:bidi w:val="0"/>
        <w:jc w:val="left"/>
        <w:rPr/>
      </w:pPr>
      <w:r>
        <w:rPr/>
        <w:tab/>
        <w:t>LIMITX(2)=ISIZ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GET VALUES TO BE PRINTED ON THE BOTTOM OF THE PLOT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ALIM(1)=1.</w:t>
      </w:r>
    </w:p>
    <w:p>
      <w:pPr>
        <w:pStyle w:val="PreformattedText"/>
        <w:bidi w:val="0"/>
        <w:jc w:val="left"/>
        <w:rPr/>
      </w:pPr>
      <w:r>
        <w:rPr/>
        <w:tab/>
        <w:t>ALIM(2)=FLOAT(ISIZE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LOT THE REAL ARRAY IN THE FIRST PLACE ON THE PLOTTE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PLOTFL(1,4,B,ARRAY,ISIZE,LIM,LIMIT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RAW A TICK AT THE ZERO POINT FOR REFERENC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ZTICK(LIM,4,1,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PLOT SO WE KNOW WHAT IT I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IDE(LIM,'REAL DATA',9,4,1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Y LIMITS OF THE PLOTTED ARRAY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ABELY(LIM,B,3,4,1,1.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LOT THE IMAGINARY ARRAY IN THE SECOND PLOTTING REGIO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PLOTFL(2,4,B,ERRAY,ISIZE,LIM,LIMIT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O ZERO TICK MARK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ZTICK(LIM,4,2,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SID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IDE(LIM,'IMAG DATA',9,4,2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LIMI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ABELY(LIM,B,3,4,2,1.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O THE FF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FFT(CRRAY,ISIZE,1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OAD THE PLOTTING ARRAY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O 20, J=1,ISIZE</w:t>
      </w:r>
    </w:p>
    <w:p>
      <w:pPr>
        <w:pStyle w:val="PreformattedText"/>
        <w:bidi w:val="0"/>
        <w:jc w:val="left"/>
        <w:rPr/>
      </w:pPr>
      <w:r>
        <w:rPr/>
        <w:tab/>
        <w:t>ARRAY(J)=REAL(CRRAY(J))</w:t>
      </w:r>
    </w:p>
    <w:p>
      <w:pPr>
        <w:pStyle w:val="PreformattedText"/>
        <w:bidi w:val="0"/>
        <w:jc w:val="left"/>
        <w:rPr/>
      </w:pPr>
      <w:r>
        <w:rPr/>
        <w:t>20</w:t>
        <w:tab/>
        <w:t>ERRAY(J)=AIMAG(CRRAY(J)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FIND THE LIMITS OF THE REAL FF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IMITF(ARRAY,ISIZE,C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FIND THE POSITION OF THE MAXIMUM FOR LATER U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ELMNTF(ARRAY,ISIZE,IK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FIND TWO POINTS ON EITHER SIDE OF THE MAXIMUM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LL(1)=IK(2)-10</w:t>
      </w:r>
    </w:p>
    <w:p>
      <w:pPr>
        <w:pStyle w:val="PreformattedText"/>
        <w:bidi w:val="0"/>
        <w:jc w:val="left"/>
        <w:rPr/>
      </w:pPr>
      <w:r>
        <w:rPr/>
        <w:tab/>
        <w:t>LL(2)=IK(2)+1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PLOT THE REAL FFT IN THE THIRD POSITION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PLOTFL(3,4,C,ARRAY,ISIZE,LIM,LIMIT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O ZERO TICK MARK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ZTICK(LIM,4,3,C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RAW A LINE ACROSS THE MAXIMUM ABOUT HALF WAY UP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INEX(LIM,4,3,C,C(2)/2.,LIMITX,LL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PLO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IDE(LIM,'REAL FFT',8,4,3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LIMI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ABELY(LIM,C,3,4,3,1.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FIND THE LIMITS OF THE IMAGINARY FF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IMITF(ERRAY,ISIZE,D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PLOT THE IMAGINARY FFT IN THE FOURTH POSITIO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PLOTFL(4,4,D,ERRAY,ISIZE,LIM,LIMIT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O THE ZERO TICK MARK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ZTICK(LIM,4,4,D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PLO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SIDE(LIM,'IMAG FFT',8,4,4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LIMI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ABELY(LIM,D,3,4,4,1.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LABEL THE BOTTOM OF THE PLOT SO WE CAN TELL HOW MANY POINTS</w:t>
      </w:r>
    </w:p>
    <w:p>
      <w:pPr>
        <w:pStyle w:val="PreformattedText"/>
        <w:bidi w:val="0"/>
        <w:jc w:val="left"/>
        <w:rPr/>
      </w:pPr>
      <w:r>
        <w:rPr/>
        <w:t>C</w:t>
        <w:tab/>
        <w:t>THERE I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ABELX(LIM,ALIM,1,1.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DRAW A LINE DOWN THE MIDDLE OF THE FFT PLOTS BECAUSE</w:t>
      </w:r>
    </w:p>
    <w:p>
      <w:pPr>
        <w:pStyle w:val="PreformattedText"/>
        <w:bidi w:val="0"/>
        <w:jc w:val="left"/>
        <w:rPr/>
      </w:pPr>
      <w:r>
        <w:rPr/>
        <w:t>C</w:t>
        <w:tab/>
        <w:t>THEY ARE JUST MIRRORS OF THEMSELVES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LINEY(LIM,4,3,C,ISIZE/2,LIMITX,C)</w:t>
      </w:r>
    </w:p>
    <w:p>
      <w:pPr>
        <w:pStyle w:val="PreformattedText"/>
        <w:bidi w:val="0"/>
        <w:jc w:val="left"/>
        <w:rPr/>
      </w:pPr>
      <w:r>
        <w:rPr/>
        <w:tab/>
        <w:t>CALL LINEY(LIM,4,4,D,ISIZE/2,LIMITX,D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WRITE THE FILE NAME ON THE BOTTOM OF THE PLOT SO</w:t>
      </w:r>
    </w:p>
    <w:p>
      <w:pPr>
        <w:pStyle w:val="PreformattedText"/>
        <w:bidi w:val="0"/>
        <w:jc w:val="left"/>
        <w:rPr/>
      </w:pPr>
      <w:r>
        <w:rPr/>
        <w:t>C</w:t>
        <w:tab/>
        <w:t>WE WILL KNOW WHERE THE DATA CAME FRO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BOTTOM(LIM,FILE,NCH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WRITE OUR NAME ON THE TOP SO THEY WILL KNOW WHO</w:t>
      </w:r>
    </w:p>
    <w:p>
      <w:pPr>
        <w:pStyle w:val="PreformattedText"/>
        <w:bidi w:val="0"/>
        <w:jc w:val="left"/>
        <w:rPr/>
      </w:pPr>
      <w:r>
        <w:rPr/>
        <w:t>C</w:t>
        <w:tab/>
        <w:t>DID THIS GREATJOB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TOP(LIM,'FFTPLT',6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TURN PLOTTER OF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OFF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TOM</w:t>
      </w:r>
    </w:p>
    <w:p>
      <w:pPr>
        <w:pStyle w:val="PreformattedText"/>
        <w:bidi w:val="0"/>
        <w:jc w:val="left"/>
        <w:rPr/>
      </w:pPr>
      <w:r>
        <w:rPr/>
        <w:tab/>
        <w:t>THE SUBROUTINE BOTTOM WILL ENABLE THE USER TO PRINT A STRING</w:t>
      </w:r>
    </w:p>
    <w:p>
      <w:pPr>
        <w:pStyle w:val="PreformattedText"/>
        <w:bidi w:val="0"/>
        <w:jc w:val="left"/>
        <w:rPr/>
      </w:pPr>
      <w:r>
        <w:rPr/>
        <w:t>ON THE BOTTOM OF THE P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BOTTOM(LIM,ARRAY,I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STRING ARRAY IS WRITTEN ON THE BOTTOM OF THE PLOT SO AS</w:t>
      </w:r>
    </w:p>
    <w:p>
      <w:pPr>
        <w:pStyle w:val="PreformattedText"/>
        <w:bidi w:val="0"/>
        <w:jc w:val="left"/>
        <w:rPr/>
      </w:pPr>
      <w:r>
        <w:rPr/>
        <w:t>TO NOT INTERFER WITH THE OUTPUT FROM LABELX.  THERE ARE ISIZE</w:t>
      </w:r>
    </w:p>
    <w:p>
      <w:pPr>
        <w:pStyle w:val="PreformattedText"/>
        <w:bidi w:val="0"/>
        <w:jc w:val="left"/>
        <w:rPr/>
      </w:pPr>
      <w:r>
        <w:rPr/>
        <w:t>CHARACTERS.  THE DEFAULT SIZE FOR THE CHARACTERS ARE USED</w:t>
      </w:r>
    </w:p>
    <w:p>
      <w:pPr>
        <w:pStyle w:val="PreformattedText"/>
        <w:bidi w:val="0"/>
        <w:jc w:val="left"/>
        <w:rPr/>
      </w:pPr>
      <w:r>
        <w:rPr/>
        <w:t>UNLESS THERE ARE TOO MANY; WHERE AUTO SCALING COMES INTO</w:t>
      </w:r>
    </w:p>
    <w:p>
      <w:pPr>
        <w:pStyle w:val="PreformattedText"/>
        <w:bidi w:val="0"/>
        <w:jc w:val="left"/>
        <w:rPr/>
      </w:pPr>
      <w:r>
        <w:rPr/>
        <w:t>EFFECT TO MAKE THEM 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F</w:t>
      </w:r>
    </w:p>
    <w:p>
      <w:pPr>
        <w:pStyle w:val="PreformattedText"/>
        <w:bidi w:val="0"/>
        <w:jc w:val="left"/>
        <w:rPr/>
      </w:pPr>
      <w:r>
        <w:rPr/>
        <w:tab/>
        <w:t>THE SUBROUTINE CLEARF WILL SET ALL THE ELEMENTS OF</w:t>
      </w:r>
    </w:p>
    <w:p>
      <w:pPr>
        <w:pStyle w:val="PreformattedText"/>
        <w:bidi w:val="0"/>
        <w:jc w:val="left"/>
        <w:rPr/>
      </w:pPr>
      <w:r>
        <w:rPr/>
        <w:t>A FLOATING POINT ARRAY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CLEARF(ARRAY,I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I</w:t>
      </w:r>
    </w:p>
    <w:p>
      <w:pPr>
        <w:pStyle w:val="PreformattedText"/>
        <w:bidi w:val="0"/>
        <w:jc w:val="left"/>
        <w:rPr/>
      </w:pPr>
      <w:r>
        <w:rPr/>
        <w:tab/>
        <w:t>THE SUBROUTINE CLEARI WILL SET ALL THE ELEMENTS OF</w:t>
      </w:r>
    </w:p>
    <w:p>
      <w:pPr>
        <w:pStyle w:val="PreformattedText"/>
        <w:bidi w:val="0"/>
        <w:jc w:val="left"/>
        <w:rPr/>
      </w:pPr>
      <w:r>
        <w:rPr/>
        <w:t>A INTEGER ARRAY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CLEARI(IRRAY,I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IRRAY(ISIZ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B</w:t>
      </w:r>
    </w:p>
    <w:p>
      <w:pPr>
        <w:pStyle w:val="PreformattedText"/>
        <w:bidi w:val="0"/>
        <w:jc w:val="left"/>
        <w:rPr/>
      </w:pPr>
      <w:r>
        <w:rPr/>
        <w:tab/>
        <w:t>THE SUBROUTINE CLEARB WILL SET ALL THE ELEMENTS OF</w:t>
      </w:r>
    </w:p>
    <w:p>
      <w:pPr>
        <w:pStyle w:val="PreformattedText"/>
        <w:bidi w:val="0"/>
        <w:jc w:val="left"/>
        <w:rPr/>
      </w:pPr>
      <w:r>
        <w:rPr/>
        <w:t>A BYTE ARRAY TO OCTAL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CLEARB(ARRAY,I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BYTE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MNTF</w:t>
      </w:r>
    </w:p>
    <w:p>
      <w:pPr>
        <w:pStyle w:val="PreformattedText"/>
        <w:bidi w:val="0"/>
        <w:jc w:val="left"/>
        <w:rPr/>
      </w:pPr>
      <w:r>
        <w:rPr/>
        <w:tab/>
        <w:t>THE SUBROUTINE ELMNTF WILL RETURN THE ARRAY ELEMENT</w:t>
      </w:r>
    </w:p>
    <w:p>
      <w:pPr>
        <w:pStyle w:val="PreformattedText"/>
        <w:bidi w:val="0"/>
        <w:jc w:val="left"/>
        <w:rPr/>
      </w:pPr>
      <w:r>
        <w:rPr/>
        <w:t>POSITION WHERE THERE IS THE MAXIMUM AND MINIMUM VALUES OF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ELMNTF(ARRAY,ISIZE,I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IK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K(1) IS THE ARRAY ELEMENT WITH THE MIN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K(2) IS THE ARRAY ELEMENT WITH TH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INTEGERS THAT ARE RETURNED CAN BE USED IN FFT ANALYSIS</w:t>
      </w:r>
    </w:p>
    <w:p>
      <w:pPr>
        <w:pStyle w:val="PreformattedText"/>
        <w:bidi w:val="0"/>
        <w:jc w:val="left"/>
        <w:rPr/>
      </w:pPr>
      <w:r>
        <w:rPr/>
        <w:t>TO FIND THE CENTER FREQUE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MNTI</w:t>
      </w:r>
    </w:p>
    <w:p>
      <w:pPr>
        <w:pStyle w:val="PreformattedText"/>
        <w:bidi w:val="0"/>
        <w:jc w:val="left"/>
        <w:rPr/>
      </w:pPr>
      <w:r>
        <w:rPr/>
        <w:tab/>
        <w:t>THE SUBROUTINE ELMNTI WILL RETURN THE ARRAY ELEMENT</w:t>
      </w:r>
    </w:p>
    <w:p>
      <w:pPr>
        <w:pStyle w:val="PreformattedText"/>
        <w:bidi w:val="0"/>
        <w:jc w:val="left"/>
        <w:rPr/>
      </w:pPr>
      <w:r>
        <w:rPr/>
        <w:t>POSITION WHERE THERE IS THE MAXIMUM AND MINIMUM VALUES OF THE INTEGER</w:t>
      </w:r>
    </w:p>
    <w:p>
      <w:pPr>
        <w:pStyle w:val="PreformattedText"/>
        <w:bidi w:val="0"/>
        <w:jc w:val="left"/>
        <w:rPr/>
      </w:pP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ELMNTI(IRRAY,ISIZE,I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I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IK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K(1) IS THE ARRAY ELEMENT WITH THE MIN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 IN THE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K(2) IS THE ARRAY ELEMENT WITH TH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 IN TH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THE INTEGERS THAT ARE RETURNED CAN BE USED IN FFT ANALYSIS </w:t>
      </w:r>
    </w:p>
    <w:p>
      <w:pPr>
        <w:pStyle w:val="PreformattedText"/>
        <w:bidi w:val="0"/>
        <w:jc w:val="left"/>
        <w:rPr/>
      </w:pPr>
      <w:r>
        <w:rPr/>
        <w:t>TO FIND THE CENTER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</w:t>
      </w:r>
    </w:p>
    <w:p>
      <w:pPr>
        <w:pStyle w:val="PreformattedText"/>
        <w:bidi w:val="0"/>
        <w:jc w:val="left"/>
        <w:rPr/>
      </w:pPr>
      <w:r>
        <w:rPr/>
        <w:tab/>
        <w:t>THE SUBROUTINE GET WILL RETURN THE OUTSIDE LIMITS</w:t>
      </w:r>
    </w:p>
    <w:p>
      <w:pPr>
        <w:pStyle w:val="PreformattedText"/>
        <w:bidi w:val="0"/>
        <w:jc w:val="left"/>
        <w:rPr/>
      </w:pPr>
      <w:r>
        <w:rPr/>
        <w:t>IN THE FORM OF A FOUR ELEMENT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>CALL GET(LI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 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STANDARD SIZE PLOT WILL FILL A STANDARD SIZE PIECE OF</w:t>
      </w:r>
    </w:p>
    <w:p>
      <w:pPr>
        <w:pStyle w:val="PreformattedText"/>
        <w:bidi w:val="0"/>
        <w:jc w:val="left"/>
        <w:rPr/>
      </w:pPr>
      <w:r>
        <w:rPr/>
        <w:t xml:space="preserve">PRINTER PAPER. THE SUBROUTINE WILL ASK THE ENTERING TERMINAL IF </w:t>
      </w:r>
    </w:p>
    <w:p>
      <w:pPr>
        <w:pStyle w:val="PreformattedText"/>
        <w:bidi w:val="0"/>
        <w:jc w:val="left"/>
        <w:rPr/>
      </w:pPr>
      <w:r>
        <w:rPr/>
        <w:t xml:space="preserve">A STANDARD SIZE PLOT IS DESIRED.  A Y RETURN WILL RETURN TO THE </w:t>
      </w:r>
    </w:p>
    <w:p>
      <w:pPr>
        <w:pStyle w:val="PreformattedText"/>
        <w:bidi w:val="0"/>
        <w:jc w:val="left"/>
        <w:rPr/>
      </w:pPr>
      <w:r>
        <w:rPr/>
        <w:t xml:space="preserve">CALLING PROGRAM, THE STANDARD COORDINATES.  ANY OTHER ANSWER WILL </w:t>
      </w:r>
    </w:p>
    <w:p>
      <w:pPr>
        <w:pStyle w:val="PreformattedText"/>
        <w:bidi w:val="0"/>
        <w:jc w:val="left"/>
        <w:rPr/>
      </w:pPr>
      <w:r>
        <w:rPr/>
        <w:t xml:space="preserve">ENABLE THE USER TO ENTER THE LIMITS VIA THE CALL BUTTON ON </w:t>
      </w:r>
    </w:p>
    <w:p>
      <w:pPr>
        <w:pStyle w:val="PreformattedText"/>
        <w:bidi w:val="0"/>
        <w:jc w:val="left"/>
        <w:rPr/>
      </w:pPr>
      <w:r>
        <w:rPr/>
        <w:t>THE PLO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D</w:t>
      </w:r>
    </w:p>
    <w:p>
      <w:pPr>
        <w:pStyle w:val="PreformattedText"/>
        <w:bidi w:val="0"/>
        <w:jc w:val="left"/>
        <w:rPr/>
      </w:pPr>
      <w:r>
        <w:rPr/>
        <w:tab/>
        <w:t>THE SUBROUTINE GRID WILL DRAW ON THE PLOTTER THE OUTSIDE</w:t>
      </w:r>
    </w:p>
    <w:p>
      <w:pPr>
        <w:pStyle w:val="PreformattedText"/>
        <w:bidi w:val="0"/>
        <w:jc w:val="left"/>
        <w:rPr/>
      </w:pPr>
      <w:r>
        <w:rPr/>
        <w:t xml:space="preserve">GRID TO BE USED BY THE OTHER SUBROUTIN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>CALL GRID(LIM,NUMX,NUM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X ISTHE NUMBER OF DIVIDED OFF REGIONS</w:t>
      </w:r>
    </w:p>
    <w:p>
      <w:pPr>
        <w:pStyle w:val="PreformattedText"/>
        <w:bidi w:val="0"/>
        <w:jc w:val="left"/>
        <w:rPr/>
      </w:pPr>
      <w:r>
        <w:rPr/>
        <w:tab/>
        <w:tab/>
        <w:t>IN THE X DIRECTION(TICKS IF NEGATI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Y IS THE NUMBER OF DIVIDED OFF REGIONS</w:t>
      </w:r>
    </w:p>
    <w:p>
      <w:pPr>
        <w:pStyle w:val="PreformattedText"/>
        <w:bidi w:val="0"/>
        <w:jc w:val="left"/>
        <w:rPr/>
      </w:pPr>
      <w:r>
        <w:rPr/>
        <w:tab/>
        <w:tab/>
        <w:t>IN THE Y DIRECTION(TICKS IF N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SIZE OF THE GRID IS DETERMINED BY LIM, WHICH CAN COME </w:t>
      </w:r>
    </w:p>
    <w:p>
      <w:pPr>
        <w:pStyle w:val="PreformattedText"/>
        <w:bidi w:val="0"/>
        <w:jc w:val="left"/>
        <w:rPr/>
      </w:pPr>
      <w:r>
        <w:rPr/>
        <w:t>FROM THE GET SUBROUTINE.  IF NUMX IS NEGATIVE, TICK MARKS WILL</w:t>
      </w:r>
    </w:p>
    <w:p>
      <w:pPr>
        <w:pStyle w:val="PreformattedText"/>
        <w:bidi w:val="0"/>
        <w:jc w:val="left"/>
        <w:rPr/>
      </w:pPr>
      <w:r>
        <w:rPr/>
        <w:t>BE DRAWN AT THE TOP AND BOTTOM OF THE GRID.  IF POSITIVE,</w:t>
      </w:r>
    </w:p>
    <w:p>
      <w:pPr>
        <w:pStyle w:val="PreformattedText"/>
        <w:bidi w:val="0"/>
        <w:jc w:val="left"/>
        <w:rPr/>
      </w:pPr>
      <w:r>
        <w:rPr/>
        <w:t>THEN LINES WILL BE DRAWN ALL THE WAY ACROSS.  THE SAME OCCURS</w:t>
      </w:r>
    </w:p>
    <w:p>
      <w:pPr>
        <w:pStyle w:val="PreformattedText"/>
        <w:bidi w:val="0"/>
        <w:jc w:val="left"/>
        <w:rPr/>
      </w:pPr>
      <w:r>
        <w:rPr/>
        <w:t>FOR NUMY.</w:t>
      </w:r>
    </w:p>
    <w:p>
      <w:pPr>
        <w:pStyle w:val="PreformattedText"/>
        <w:bidi w:val="0"/>
        <w:jc w:val="left"/>
        <w:rPr/>
      </w:pPr>
      <w:r>
        <w:rPr/>
        <w:tab/>
        <w:t>NOTICE : NUMX AND NUMY ARE THE NUMBER OF REGIONS AND NO THE</w:t>
      </w:r>
    </w:p>
    <w:p>
      <w:pPr>
        <w:pStyle w:val="PreformattedText"/>
        <w:bidi w:val="0"/>
        <w:jc w:val="left"/>
        <w:rPr/>
      </w:pP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PLOT</w:t>
      </w:r>
    </w:p>
    <w:p>
      <w:pPr>
        <w:pStyle w:val="PreformattedText"/>
        <w:bidi w:val="0"/>
        <w:jc w:val="left"/>
        <w:rPr/>
      </w:pPr>
      <w:r>
        <w:rPr/>
        <w:tab/>
        <w:t>THE SUBROUTINE FLPLOT WILL PLOT AN ARRAY OF FLOATING POINT</w:t>
      </w:r>
    </w:p>
    <w:p>
      <w:pPr>
        <w:pStyle w:val="PreformattedText"/>
        <w:bidi w:val="0"/>
        <w:jc w:val="left"/>
        <w:rPr/>
      </w:pPr>
      <w:r>
        <w:rPr/>
        <w:t>NUMBERS ON THE PLOTTER ON THE PLOT AT A SPECIFIC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FLPLOT(I,NUM,B,ARRAY,ISIZE,LIM,LIMITX,IXX,F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I IS THE REGION NUMBER ON THE PLOT COUNTING DO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TOTAL NUMBER OF REG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B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1) IS THE LOW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2) IS THE UPPER SCALE LIM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ITX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1) IS THE LOWER INTEGER ARRAY ELEMENT TO USE IN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2) IS THE UPPER INTEGER ARRAY ELEMENT TO USE IN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XX IS THE POSITION NUMBER ON THE X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RRAY IS PLOTTED A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XX=0</w:t>
        <w:tab/>
        <w:t xml:space="preserve">SETS ALL THE ARRAY ELEMEN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SIDE THE RANGE OF ISIZE TO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X IS THE FLOATING POINT NUMBER LAST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PLOTFL ROUTINE(NEEDED TO CONN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RRAY ELEMENTS IN MULTI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OTS IN THE SAME PLOTTING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ALUE IN ARRAY WILL BE CONNECTED IN A PLOT THAT IS SCALED</w:t>
      </w:r>
    </w:p>
    <w:p>
      <w:pPr>
        <w:pStyle w:val="PreformattedText"/>
        <w:bidi w:val="0"/>
        <w:jc w:val="left"/>
        <w:rPr/>
      </w:pPr>
      <w:r>
        <w:rPr/>
        <w:t xml:space="preserve">SO THAT THE TOP OF THE PLOTTING REGION CORRESPONDS TO B(2) AND THE </w:t>
      </w:r>
    </w:p>
    <w:p>
      <w:pPr>
        <w:pStyle w:val="PreformattedText"/>
        <w:bidi w:val="0"/>
        <w:jc w:val="left"/>
        <w:rPr/>
      </w:pPr>
      <w:r>
        <w:rPr/>
        <w:t>BOTTOM  TO B(1).  THE LOWER X LIMIT WILL BE LIMITX(1) AND THE UPPER X LIMIT</w:t>
      </w:r>
    </w:p>
    <w:p>
      <w:pPr>
        <w:pStyle w:val="PreformattedText"/>
        <w:bidi w:val="0"/>
        <w:jc w:val="left"/>
        <w:rPr/>
      </w:pPr>
      <w:r>
        <w:rPr/>
        <w:t>WILL BE LIMITX(2) AND THE POINTS WILL BE PLACED IN ASCENDING ORDER</w:t>
      </w:r>
    </w:p>
    <w:p>
      <w:pPr>
        <w:pStyle w:val="PreformattedText"/>
        <w:bidi w:val="0"/>
        <w:jc w:val="left"/>
        <w:rPr/>
      </w:pPr>
      <w:r>
        <w:rPr/>
        <w:t>AS INTEGERS.  MORE THAN ONE SET OF ARRAYS CAN BE PLOTTED IN THE</w:t>
      </w:r>
    </w:p>
    <w:p>
      <w:pPr>
        <w:pStyle w:val="PreformattedText"/>
        <w:bidi w:val="0"/>
        <w:jc w:val="left"/>
        <w:rPr/>
      </w:pPr>
      <w:r>
        <w:rPr/>
        <w:t>REGION IF THE IXX VALUE TELLS WHERE THEY ARE TO BE PLOTTED</w:t>
      </w:r>
    </w:p>
    <w:p>
      <w:pPr>
        <w:pStyle w:val="PreformattedText"/>
        <w:bidi w:val="0"/>
        <w:jc w:val="left"/>
        <w:rPr/>
      </w:pPr>
      <w:r>
        <w:rPr/>
        <w:t>AND FX IS USED SO THAT THE END OF ONE ARRAY WILL PROPERLY</w:t>
      </w:r>
    </w:p>
    <w:p>
      <w:pPr>
        <w:pStyle w:val="PreformattedText"/>
        <w:bidi w:val="0"/>
        <w:jc w:val="left"/>
        <w:rPr/>
      </w:pPr>
      <w:r>
        <w:rPr/>
        <w:t>CONNECT WITH THE FIRST OF THE NEXT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X</w:t>
      </w:r>
    </w:p>
    <w:p>
      <w:pPr>
        <w:pStyle w:val="PreformattedText"/>
        <w:bidi w:val="0"/>
        <w:jc w:val="left"/>
        <w:rPr/>
      </w:pPr>
      <w:r>
        <w:rPr/>
        <w:tab/>
        <w:t>THE SUBROUTINE LABELX WILL ENABLE THE USER TO PRINT THE LIMITS</w:t>
      </w:r>
    </w:p>
    <w:p>
      <w:pPr>
        <w:pStyle w:val="PreformattedText"/>
        <w:bidi w:val="0"/>
        <w:jc w:val="left"/>
        <w:rPr/>
      </w:pPr>
      <w:r>
        <w:rPr/>
        <w:t>OF THE PLOTTED DATA ON THE X AX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ABELX(LIM,VALUE,ITYPE,SCA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VALUE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(1) IS THE LOWER VALUE TO BE PRIN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(2) IS THE UPPER VALUE TO BE PRIN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THE FORMAT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=1</w:t>
        <w:tab/>
        <w:tab/>
        <w:t>INTEGER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=2</w:t>
        <w:tab/>
        <w:tab/>
        <w:t>FLOATING POIN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=3</w:t>
        <w:tab/>
        <w:tab/>
        <w:t>EXPONINTIAL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LE IS THE FRACTION OF THE DEFAULT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AULUES ARE PRINTED ON THE BOTTOM OF THE PLOT NEAR</w:t>
      </w:r>
    </w:p>
    <w:p>
      <w:pPr>
        <w:pStyle w:val="PreformattedText"/>
        <w:bidi w:val="0"/>
        <w:jc w:val="left"/>
        <w:rPr/>
      </w:pPr>
      <w:r>
        <w:rPr/>
        <w:t>THE LEFT SIDE FOR THE LOWER VALUE AND NEAR THE RIGHT SIDE FOR</w:t>
      </w:r>
    </w:p>
    <w:p>
      <w:pPr>
        <w:pStyle w:val="PreformattedText"/>
        <w:bidi w:val="0"/>
        <w:jc w:val="left"/>
        <w:rPr/>
      </w:pPr>
      <w:r>
        <w:rPr/>
        <w:t>THE UPPER VALUE.  THE FORMAT IS DETERMINED BY THE ITYPE VALUE.</w:t>
      </w:r>
    </w:p>
    <w:p>
      <w:pPr>
        <w:pStyle w:val="PreformattedText"/>
        <w:bidi w:val="0"/>
        <w:jc w:val="left"/>
        <w:rPr/>
      </w:pPr>
      <w:r>
        <w:rPr/>
        <w:t>IF THE INTEGER FORM IS CHOSEN THEN IT MUST BE LESS THAN 32000.</w:t>
      </w:r>
    </w:p>
    <w:p>
      <w:pPr>
        <w:pStyle w:val="PreformattedText"/>
        <w:bidi w:val="0"/>
        <w:jc w:val="left"/>
        <w:rPr/>
      </w:pPr>
      <w:r>
        <w:rPr/>
        <w:t>THE FLOATING POINT FORMAT IS CHOSEN TO MATCH THE NUMBER AND UNEXPECTED</w:t>
      </w:r>
    </w:p>
    <w:p>
      <w:pPr>
        <w:pStyle w:val="PreformattedText"/>
        <w:bidi w:val="0"/>
        <w:jc w:val="left"/>
        <w:rPr/>
      </w:pPr>
      <w:r>
        <w:rPr/>
        <w:t>RESULTS CAN HAPPEN IF IT IS TOO LARGE OR TOO SMALL.  IF THE RANGE IS</w:t>
      </w:r>
    </w:p>
    <w:p>
      <w:pPr>
        <w:pStyle w:val="PreformattedText"/>
        <w:bidi w:val="0"/>
        <w:jc w:val="left"/>
        <w:rPr/>
      </w:pPr>
      <w:r>
        <w:rPr/>
        <w:t xml:space="preserve">UNKNOWN OR IT IS KNOWN TO BE TOO LARGE THE EXPONITIAL FORMAT </w:t>
      </w:r>
    </w:p>
    <w:p>
      <w:pPr>
        <w:pStyle w:val="PreformattedText"/>
        <w:bidi w:val="0"/>
        <w:jc w:val="left"/>
        <w:rPr/>
      </w:pPr>
      <w:r>
        <w:rPr/>
        <w:t>SHOULD BE CHOSEN.  THE DEFAULT SIZE FOR THE</w:t>
      </w:r>
    </w:p>
    <w:p>
      <w:pPr>
        <w:pStyle w:val="PreformattedText"/>
        <w:bidi w:val="0"/>
        <w:jc w:val="left"/>
        <w:rPr/>
      </w:pPr>
      <w:r>
        <w:rPr/>
        <w:t>LETTERS IS 56 WIDE BE 88 TALL.  A VALUE OF SCALE=1. WILL MAKE THE</w:t>
      </w:r>
    </w:p>
    <w:p>
      <w:pPr>
        <w:pStyle w:val="PreformattedText"/>
        <w:bidi w:val="0"/>
        <w:jc w:val="left"/>
        <w:rPr/>
      </w:pPr>
      <w:r>
        <w:rPr/>
        <w:t>THE NUMBERS THIS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Y</w:t>
      </w:r>
    </w:p>
    <w:p>
      <w:pPr>
        <w:pStyle w:val="PreformattedText"/>
        <w:bidi w:val="0"/>
        <w:jc w:val="left"/>
        <w:rPr/>
      </w:pPr>
      <w:r>
        <w:rPr/>
        <w:tab/>
        <w:t>THE SUBROUTINE LABELY WILL PRINT THE MAX AND MIN VALUES OF</w:t>
      </w:r>
    </w:p>
    <w:p>
      <w:pPr>
        <w:pStyle w:val="PreformattedText"/>
        <w:bidi w:val="0"/>
        <w:jc w:val="left"/>
        <w:rPr/>
      </w:pPr>
      <w:r>
        <w:rPr/>
        <w:t xml:space="preserve">THE PLOTS YOU DO.  IF MORE THAN ONE PLOT IS DONE IN THE VERTICAL </w:t>
      </w:r>
    </w:p>
    <w:p>
      <w:pPr>
        <w:pStyle w:val="PreformattedText"/>
        <w:bidi w:val="0"/>
        <w:jc w:val="left"/>
        <w:rPr/>
      </w:pPr>
      <w:r>
        <w:rPr/>
        <w:t>DIRECTION THE LOCATION SHOULD BE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ABELY(LIM,VALUE,ITYPE,NUM,I,SCA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VALUE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(1) IS THE LOWER VALUE TO BE PRIN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(2) IS THE UPPER VALUE TO BE PRINT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 IS THE FORMAT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=1</w:t>
        <w:tab/>
        <w:t>INTEGER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=2</w:t>
        <w:tab/>
        <w:t>FLOATING POINT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YPE=3</w:t>
        <w:tab/>
        <w:t>EXPONITIAL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TOTAL NUMBER OF VERTICAL PLO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IS THE POSITION NUMBER OF THE PLOT BEING LABELED.</w:t>
      </w:r>
    </w:p>
    <w:p>
      <w:pPr>
        <w:pStyle w:val="PreformattedText"/>
        <w:bidi w:val="0"/>
        <w:jc w:val="left"/>
        <w:rPr/>
      </w:pPr>
      <w:r>
        <w:rPr/>
        <w:tab/>
        <w:tab/>
        <w:t>COUNTING DO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LE IS THE FRACTION OF THE DEFAULT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ALUES ARE PRINTED ON THE LEFT SIDE OF THE PLOT. THE UPPER</w:t>
      </w:r>
    </w:p>
    <w:p>
      <w:pPr>
        <w:pStyle w:val="PreformattedText"/>
        <w:bidi w:val="0"/>
        <w:jc w:val="left"/>
        <w:rPr/>
      </w:pPr>
      <w:r>
        <w:rPr/>
        <w:t xml:space="preserve">VALUE IS PRINTED NEAR THE UPPER SIDE OF THE PLOT SELECTED.  THE </w:t>
      </w:r>
    </w:p>
    <w:p>
      <w:pPr>
        <w:pStyle w:val="PreformattedText"/>
        <w:bidi w:val="0"/>
        <w:jc w:val="left"/>
        <w:rPr/>
      </w:pPr>
      <w:r>
        <w:rPr/>
        <w:t>LOWER VALUE IS PRINTED NEAR THE LOWER SIDE OF THE PLOT SELECTED.</w:t>
      </w:r>
    </w:p>
    <w:p>
      <w:pPr>
        <w:pStyle w:val="PreformattedText"/>
        <w:bidi w:val="0"/>
        <w:jc w:val="left"/>
        <w:rPr/>
      </w:pPr>
      <w:r>
        <w:rPr/>
        <w:t xml:space="preserve">THE FORMAT IS DETERMINED BY THE ITYPE VALUE.  AUTO SCALING OF NUMBER </w:t>
      </w:r>
    </w:p>
    <w:p>
      <w:pPr>
        <w:pStyle w:val="PreformattedText"/>
        <w:bidi w:val="0"/>
        <w:jc w:val="left"/>
        <w:rPr/>
      </w:pPr>
      <w:r>
        <w:rPr/>
        <w:t>SIZE MAY TAKE OVER IF THEY WONT FIT IN THE SPACE PROVIDED.</w:t>
      </w:r>
    </w:p>
    <w:p>
      <w:pPr>
        <w:pStyle w:val="PreformattedText"/>
        <w:bidi w:val="0"/>
        <w:jc w:val="left"/>
        <w:rPr/>
      </w:pPr>
      <w:r>
        <w:rPr/>
        <w:t>IF THE INTEGER FORM IS CHOSEN THEN IT MUST BE LESS THAN 32000.</w:t>
      </w:r>
    </w:p>
    <w:p>
      <w:pPr>
        <w:pStyle w:val="PreformattedText"/>
        <w:bidi w:val="0"/>
        <w:jc w:val="left"/>
        <w:rPr/>
      </w:pPr>
      <w:r>
        <w:rPr/>
        <w:t>THE FLOATING POINT FORMAT IS CHOSEN TO MATCH THE NUMBER AND UNEXPECTED</w:t>
      </w:r>
    </w:p>
    <w:p>
      <w:pPr>
        <w:pStyle w:val="PreformattedText"/>
        <w:bidi w:val="0"/>
        <w:jc w:val="left"/>
        <w:rPr/>
      </w:pPr>
      <w:r>
        <w:rPr/>
        <w:t>RESULTS CAN HAPPEN IF IT IS TOO LARGE OR TOO SMALL.  IF THE RANGE IS</w:t>
      </w:r>
    </w:p>
    <w:p>
      <w:pPr>
        <w:pStyle w:val="PreformattedText"/>
        <w:bidi w:val="0"/>
        <w:jc w:val="left"/>
        <w:rPr/>
      </w:pPr>
      <w:r>
        <w:rPr/>
        <w:t xml:space="preserve">UNKNOWN OR IT IS KNOWN TO BE TOO LARGE THE EXPONITIAL FORMAT </w:t>
      </w:r>
    </w:p>
    <w:p>
      <w:pPr>
        <w:pStyle w:val="PreformattedText"/>
        <w:bidi w:val="0"/>
        <w:jc w:val="left"/>
        <w:rPr/>
      </w:pPr>
      <w:r>
        <w:rPr/>
        <w:t>SHOULD BE CHOSEN.  THE DEFAULT SIZE FOR THE</w:t>
      </w:r>
    </w:p>
    <w:p>
      <w:pPr>
        <w:pStyle w:val="PreformattedText"/>
        <w:bidi w:val="0"/>
        <w:jc w:val="left"/>
        <w:rPr/>
      </w:pPr>
      <w:r>
        <w:rPr/>
        <w:t>LETTERS IS 56 WIDE BE 88 TALL.  A VALUE OF SCALE=1. WILL MAKE THE</w:t>
      </w:r>
    </w:p>
    <w:p>
      <w:pPr>
        <w:pStyle w:val="PreformattedText"/>
        <w:bidi w:val="0"/>
        <w:jc w:val="left"/>
        <w:rPr/>
      </w:pPr>
      <w:r>
        <w:rPr/>
        <w:t>THE NUMBERS THIS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F</w:t>
      </w:r>
    </w:p>
    <w:p>
      <w:pPr>
        <w:pStyle w:val="PreformattedText"/>
        <w:bidi w:val="0"/>
        <w:jc w:val="left"/>
        <w:rPr/>
      </w:pPr>
      <w:r>
        <w:rPr/>
        <w:tab/>
        <w:t>THE SUBROUTINE LIMITF WILL RETURN THE MAXIMUM AND MINIMUM</w:t>
      </w:r>
    </w:p>
    <w:p>
      <w:pPr>
        <w:pStyle w:val="PreformattedText"/>
        <w:bidi w:val="0"/>
        <w:jc w:val="left"/>
        <w:rPr/>
      </w:pPr>
      <w:r>
        <w:rPr/>
        <w:t>VALUES OF A REAL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IMITF(ARRAY,ISSIZE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B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1) IS THE MINUMUM VALUE OF THE ARR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2) IS THE MAXIMUM VALUE OF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ALUES THAT ARE RETURNED CAN BE USED IN LABELY TO</w:t>
      </w:r>
    </w:p>
    <w:p>
      <w:pPr>
        <w:pStyle w:val="PreformattedText"/>
        <w:bidi w:val="0"/>
        <w:jc w:val="left"/>
        <w:rPr/>
      </w:pPr>
      <w:r>
        <w:rPr/>
        <w:t>CORRECTLY LABEL THE SCA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I</w:t>
      </w:r>
    </w:p>
    <w:p>
      <w:pPr>
        <w:pStyle w:val="PreformattedText"/>
        <w:bidi w:val="0"/>
        <w:jc w:val="left"/>
        <w:rPr/>
      </w:pPr>
      <w:r>
        <w:rPr/>
        <w:tab/>
        <w:t>THE SUBROUTINE LIMITI WILL RETURN THE MAXIMUM AND MINIMUM</w:t>
      </w:r>
    </w:p>
    <w:p>
      <w:pPr>
        <w:pStyle w:val="PreformattedText"/>
        <w:bidi w:val="0"/>
        <w:jc w:val="left"/>
        <w:rPr/>
      </w:pPr>
      <w:r>
        <w:rPr/>
        <w:t>VALUES OF AN INTEGER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IMITI(IRRAY,ISIZE,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I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K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(1) IS THE MINIMUM VALUE OF THE IRR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(2) IS THE MAXIMUM VALUE OF THE I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ALUES THAT ARE RETURNED CAN BE USED IN LABELX OR LABELY</w:t>
      </w:r>
    </w:p>
    <w:p>
      <w:pPr>
        <w:pStyle w:val="PreformattedText"/>
        <w:bidi w:val="0"/>
        <w:jc w:val="left"/>
        <w:rPr/>
      </w:pPr>
      <w:r>
        <w:rPr/>
        <w:t>TO CORRECTLY LABEL THE SCA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X</w:t>
      </w:r>
    </w:p>
    <w:p>
      <w:pPr>
        <w:pStyle w:val="PreformattedText"/>
        <w:bidi w:val="0"/>
        <w:jc w:val="left"/>
        <w:rPr/>
      </w:pPr>
      <w:r>
        <w:rPr/>
        <w:tab/>
        <w:t>THE SUBROUTINE LINEX WILL DRAW A HORIZONTAL LINE IN THE GIVEN</w:t>
      </w:r>
    </w:p>
    <w:p>
      <w:pPr>
        <w:pStyle w:val="PreformattedText"/>
        <w:bidi w:val="0"/>
        <w:jc w:val="left"/>
        <w:rPr/>
      </w:pPr>
      <w:r>
        <w:rPr/>
        <w:t>REGION SCALED TO THE RIGHT HEIGHT BETWEEN TWO GIVEN ARRAY ELEMENT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INEX(LIM,NUM,I,B,Y,LIMITX,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NUMBER OF PLOTTING REGIONS BEING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IS THE PLOTTING REGION BEING USED 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SION B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1) IS THE LOW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2) IS THE UPP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 IS THE VALUE AT WHICH THE LINE IS THE BE DRA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ITX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1) IS THE LOWER INTEGER X LIMIT US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2) IS THE UPPER INTEGER X LIMIT US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L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L(1) IS THE LOWER POSITION NUMBER TO START LIN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L(2) IS THE UPPER POSITION NUMBER TO STOP LINE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Y</w:t>
      </w:r>
    </w:p>
    <w:p>
      <w:pPr>
        <w:pStyle w:val="PreformattedText"/>
        <w:bidi w:val="0"/>
        <w:jc w:val="left"/>
        <w:rPr/>
      </w:pPr>
      <w:r>
        <w:rPr/>
        <w:tab/>
        <w:t>THE SUBROUTINE LINEY WILL DRAW A VERTICAL LINE IN THE GIVEN</w:t>
      </w:r>
    </w:p>
    <w:p>
      <w:pPr>
        <w:pStyle w:val="PreformattedText"/>
        <w:bidi w:val="0"/>
        <w:jc w:val="left"/>
        <w:rPr/>
      </w:pPr>
      <w:r>
        <w:rPr/>
        <w:t>REGION SCALED TO THE RIGHT HEIGHT BETWEEN TWO GIVEN Y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INEY(LIN,NUM,I,B,IPOS,LIMITX,Y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NUMBER OF REGIONS BEING 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IS THE REGION NUMBER BEING USED ON THIS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B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1) IS THE LOW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2) IS THE UPP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POS IS THE ARRAY ELEMENT AT WHICH THE LI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E DRA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ITX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1) IS THE LOWER INTEGER X LIMIT US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2) IS THE UPPER INTEGER X LIMIT US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YL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L(1) IS THE LOWER Y VALUE TO START LIN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L(2) IS THE UPPER Y VALUE TO STOP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</w:t>
      </w:r>
    </w:p>
    <w:p>
      <w:pPr>
        <w:pStyle w:val="PreformattedText"/>
        <w:bidi w:val="0"/>
        <w:jc w:val="left"/>
        <w:rPr/>
      </w:pPr>
      <w:r>
        <w:rPr/>
        <w:tab/>
        <w:t>THE SUBROUTINE LOAD WILL LOAD AN ARRAY WITH NUMBERS READ</w:t>
      </w:r>
    </w:p>
    <w:p>
      <w:pPr>
        <w:pStyle w:val="PreformattedText"/>
        <w:bidi w:val="0"/>
        <w:jc w:val="left"/>
        <w:rPr/>
      </w:pPr>
      <w:r>
        <w:rPr/>
        <w:t>IN FROM A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OAD(ARRAY,ISIZE,FILE,ISTART,ILUN,IST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FILE(8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RT IS THE PLACE IN THE DATA FILE FOR ARRAY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LUN IS THE LOGICAL UNI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 IS THE STATU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1</w:t>
        <w:tab/>
        <w:t>SUCCESS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0</w:t>
        <w:tab/>
        <w:t>ERROR IN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I</w:t>
        <w:tab/>
        <w:t>EOF BEFORE ISTART AT ELEMENT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-I</w:t>
        <w:tab/>
        <w:t>EOF BEFORE ARRAY FILLED AT ELEMEN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DATA FILE WILL BE READ USING A F20.10 FORMAT.  FILE IS</w:t>
      </w:r>
    </w:p>
    <w:p>
      <w:pPr>
        <w:pStyle w:val="PreformattedText"/>
        <w:bidi w:val="0"/>
        <w:jc w:val="left"/>
        <w:rPr/>
      </w:pPr>
      <w:r>
        <w:rPr/>
        <w:t>A READONL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C</w:t>
      </w:r>
    </w:p>
    <w:p>
      <w:pPr>
        <w:pStyle w:val="PreformattedText"/>
        <w:bidi w:val="0"/>
        <w:jc w:val="left"/>
        <w:rPr/>
      </w:pPr>
      <w:r>
        <w:rPr/>
        <w:tab/>
        <w:t>THE SUBROUTINE LOADC WILL LOAD A COMPLEX ARRAY WITH NUMBERS</w:t>
      </w:r>
    </w:p>
    <w:p>
      <w:pPr>
        <w:pStyle w:val="PreformattedText"/>
        <w:bidi w:val="0"/>
        <w:jc w:val="left"/>
        <w:rPr/>
      </w:pPr>
      <w:r>
        <w:rPr/>
        <w:t>READ IN FROM A GIVEN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OADC(CRRAY,ISIZE,FILE,ISTART,ILUN,IST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COMPLEX C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C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FILE(8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RT IS THE PLACE IN THE DATA FILE FOR CRRAY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LUN IS THE LOGICAL UNIT NUMBER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 IS THE STATU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1 SUCCESS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0</w:t>
        <w:tab/>
        <w:t>ERROR IN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I EOF BEFORE ISTART AT ELEMENT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-1 EOF BEFORE CRRAY FILLED AT ELEMEN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DATA FILE WILL BE READ USING A * FORMAT.  FILE IS TREATED</w:t>
      </w:r>
    </w:p>
    <w:p>
      <w:pPr>
        <w:pStyle w:val="PreformattedText"/>
        <w:bidi w:val="0"/>
        <w:jc w:val="left"/>
        <w:rPr/>
      </w:pPr>
      <w:r>
        <w:rPr/>
        <w:t>AS A READONL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I</w:t>
      </w:r>
    </w:p>
    <w:p>
      <w:pPr>
        <w:pStyle w:val="PreformattedText"/>
        <w:bidi w:val="0"/>
        <w:jc w:val="left"/>
        <w:rPr/>
      </w:pPr>
      <w:r>
        <w:rPr/>
        <w:tab/>
        <w:t>THE SUBROUTINE LOADI WILL LOAD AN IRRAY WITH NUMBERS READ</w:t>
      </w:r>
    </w:p>
    <w:p>
      <w:pPr>
        <w:pStyle w:val="PreformattedText"/>
        <w:bidi w:val="0"/>
        <w:jc w:val="left"/>
        <w:rPr/>
      </w:pPr>
      <w:r>
        <w:rPr/>
        <w:t>IN FROM A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LOADI(IRRAY,ISIZE,FILE,ISTART,ILUN,IST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IRRAY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FILE(8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RT IS THE PLACE IN THE DATA FILE FOR IRRAY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LUN IS THE LOGICAL UNI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 IS THE STATU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1</w:t>
        <w:tab/>
        <w:t>SUCCESS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0</w:t>
        <w:tab/>
        <w:t>ERROR IN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I</w:t>
        <w:tab/>
        <w:t>EOF BEFORE ISTART AT ELEMENT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TAT=-I</w:t>
        <w:tab/>
        <w:t>EOF BEFORE ARRAY FILLED AT ELEMEN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DATA FILE WILL BE READ USING A F20.10 FORMAT.  FILE IS</w:t>
      </w:r>
    </w:p>
    <w:p>
      <w:pPr>
        <w:pStyle w:val="PreformattedText"/>
        <w:bidi w:val="0"/>
        <w:jc w:val="left"/>
        <w:rPr/>
      </w:pPr>
      <w:r>
        <w:rPr/>
        <w:t>A READONL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</w:t>
      </w:r>
    </w:p>
    <w:p>
      <w:pPr>
        <w:pStyle w:val="PreformattedText"/>
        <w:bidi w:val="0"/>
        <w:jc w:val="left"/>
        <w:rPr/>
      </w:pPr>
      <w:r>
        <w:rPr/>
        <w:tab/>
        <w:t>THE SUBROUTINE OFF WILL TURN THE PLOTTER OFF AT THE CONCLUSION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</w:t>
      </w:r>
    </w:p>
    <w:p>
      <w:pPr>
        <w:pStyle w:val="PreformattedText"/>
        <w:bidi w:val="0"/>
        <w:jc w:val="left"/>
        <w:rPr/>
      </w:pPr>
      <w:r>
        <w:rPr/>
        <w:tab/>
        <w:t>THE SUBROUTINE ON WILL TURN THE PLOTTER ON AND WILL CONNECT</w:t>
      </w:r>
    </w:p>
    <w:p>
      <w:pPr>
        <w:pStyle w:val="PreformattedText"/>
        <w:bidi w:val="0"/>
        <w:jc w:val="left"/>
        <w:rPr/>
      </w:pPr>
      <w:r>
        <w:rPr/>
        <w:t>IT WITH A SPECIFIC L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ON(ILU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ILUN IS THE LOGICAL UNI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FL</w:t>
      </w:r>
    </w:p>
    <w:p>
      <w:pPr>
        <w:pStyle w:val="PreformattedText"/>
        <w:bidi w:val="0"/>
        <w:jc w:val="left"/>
        <w:rPr/>
      </w:pPr>
      <w:r>
        <w:rPr/>
        <w:tab/>
        <w:t>THE SUBROUTINE PLOTFL WILL PLOT AN ARRAY OF FLOATING POINT</w:t>
      </w:r>
    </w:p>
    <w:p>
      <w:pPr>
        <w:pStyle w:val="PreformattedText"/>
        <w:bidi w:val="0"/>
        <w:jc w:val="left"/>
        <w:rPr/>
      </w:pPr>
      <w:r>
        <w:rPr/>
        <w:t>NUMBERS ON THE PLOTTER ON THE PLOT AT A SPECIFIC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PLOTFL(I,NUM,B,ARRAY,ISIZE,LIM,LIMI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I IS THE REGION NUMBER ON THE PLOT COUNTING DO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TOTAL NUMBER OF REG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SION B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1) IS THE LOW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2) IS THE UPPER SCALE LIM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ITX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1) IS THE LOWER INTEGER LIMIT TO USE IN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2) IS THE UPPER INTEGER LIMIT TO USE IN 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ALUE IN ARRAY WILL BE CONNECTED IN A PLOT THAT IS SCALED</w:t>
      </w:r>
    </w:p>
    <w:p>
      <w:pPr>
        <w:pStyle w:val="PreformattedText"/>
        <w:bidi w:val="0"/>
        <w:jc w:val="left"/>
        <w:rPr/>
      </w:pPr>
      <w:r>
        <w:rPr/>
        <w:t xml:space="preserve">SO THAT THE TOP OF THE PLOTTING REGION CORRESPONDS TO B(2) AND THE </w:t>
      </w:r>
    </w:p>
    <w:p>
      <w:pPr>
        <w:pStyle w:val="PreformattedText"/>
        <w:bidi w:val="0"/>
        <w:jc w:val="left"/>
        <w:rPr/>
      </w:pPr>
      <w:r>
        <w:rPr/>
        <w:t>BOTTOM  TO B(1).  THE LOWER X LIMIT WILL BE LIMITX(1) AND THE UPPER X LIMIT</w:t>
      </w:r>
    </w:p>
    <w:p>
      <w:pPr>
        <w:pStyle w:val="PreformattedText"/>
        <w:bidi w:val="0"/>
        <w:jc w:val="left"/>
        <w:rPr/>
      </w:pPr>
      <w:r>
        <w:rPr/>
        <w:t>WILL BE LIMITX(2) AND THE POINTS WILL BE PLACED IN ASCENDING ORDER</w:t>
      </w:r>
    </w:p>
    <w:p>
      <w:pPr>
        <w:pStyle w:val="PreformattedText"/>
        <w:bidi w:val="0"/>
        <w:jc w:val="left"/>
        <w:rPr/>
      </w:pPr>
      <w:r>
        <w:rPr/>
        <w:t>AS INTEG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IN</w:t>
      </w:r>
    </w:p>
    <w:p>
      <w:pPr>
        <w:pStyle w:val="PreformattedText"/>
        <w:bidi w:val="0"/>
        <w:jc w:val="left"/>
        <w:rPr/>
      </w:pPr>
      <w:r>
        <w:rPr/>
        <w:tab/>
        <w:t>THE SUBROUTINE PLOTIN WILL PLOT AN IRRAY OF INTEGER</w:t>
      </w:r>
    </w:p>
    <w:p>
      <w:pPr>
        <w:pStyle w:val="PreformattedText"/>
        <w:bidi w:val="0"/>
        <w:jc w:val="left"/>
        <w:rPr/>
      </w:pPr>
      <w:r>
        <w:rPr/>
        <w:t>NUMBERS ON THE PLOTTER ON THE PLOT AT A SPECIFIC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PLOTIN(I,NUM,K,IRRAY,ISIZE,LIM,LIMI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I IS THE REGION NUMBER ON THE PLOT COUNTING DO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TOTAL NUMBER OF REG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K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(1) IS THE LOW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(2) IS THE UPPER SCALE LIM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ITX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1) IS THE LOWER INTEGER LIMIT TO USE IN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2) IS THE UPPER INTEGER LIMIT TO USE IN 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VALUE IN IRRAY WILL BE CONNECTED IN A PLOT THAT IS SCALED</w:t>
      </w:r>
    </w:p>
    <w:p>
      <w:pPr>
        <w:pStyle w:val="PreformattedText"/>
        <w:bidi w:val="0"/>
        <w:jc w:val="left"/>
        <w:rPr/>
      </w:pPr>
      <w:r>
        <w:rPr/>
        <w:t xml:space="preserve">SO THAT THE TOP OF THE PLOTTING REGION CORRESPONDS TO K(2) AND THE </w:t>
      </w:r>
    </w:p>
    <w:p>
      <w:pPr>
        <w:pStyle w:val="PreformattedText"/>
        <w:bidi w:val="0"/>
        <w:jc w:val="left"/>
        <w:rPr/>
      </w:pPr>
      <w:r>
        <w:rPr/>
        <w:t>BOTTOM  TO K(1).  THE LOWER X LIMIT WILL BE LIMITX(1) AND THE UPPER X LIMIT</w:t>
      </w:r>
    </w:p>
    <w:p>
      <w:pPr>
        <w:pStyle w:val="PreformattedText"/>
        <w:bidi w:val="0"/>
        <w:jc w:val="left"/>
        <w:rPr/>
      </w:pPr>
      <w:r>
        <w:rPr/>
        <w:t>WILL BE LIMITX(2) AND THE POINTS WILL BE PLACED IN ASCENDING ORDER</w:t>
      </w:r>
    </w:p>
    <w:p>
      <w:pPr>
        <w:pStyle w:val="PreformattedText"/>
        <w:bidi w:val="0"/>
        <w:jc w:val="left"/>
        <w:rPr/>
      </w:pPr>
      <w:r>
        <w:rPr/>
        <w:t>AS INTEG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DE</w:t>
      </w:r>
    </w:p>
    <w:p>
      <w:pPr>
        <w:pStyle w:val="PreformattedText"/>
        <w:bidi w:val="0"/>
        <w:jc w:val="left"/>
        <w:rPr/>
      </w:pPr>
      <w:r>
        <w:rPr/>
        <w:tab/>
        <w:t>THE SUBROUTINE SIDE WILL WRITE A LITTLE LABEL ON THE PLOT TO</w:t>
      </w:r>
    </w:p>
    <w:p>
      <w:pPr>
        <w:pStyle w:val="PreformattedText"/>
        <w:bidi w:val="0"/>
        <w:jc w:val="left"/>
        <w:rPr/>
      </w:pPr>
      <w:r>
        <w:rPr/>
        <w:t>DESCRIB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SIDE(LIM,LABEL,ISIZE,NUM,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ABEL(ISIZ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NUMBER OF REGIONS TO BE PLOT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IS THE REGION NUMBER COUNTING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LABEL WILL BE WRITTEN AT A 90 DEG ANGLE AND WILL</w:t>
      </w:r>
    </w:p>
    <w:p>
      <w:pPr>
        <w:pStyle w:val="PreformattedText"/>
        <w:bidi w:val="0"/>
        <w:jc w:val="left"/>
        <w:rPr/>
      </w:pPr>
      <w:r>
        <w:rPr/>
        <w:t>BE AUTO SCALED TO FIT THE SPACE GIVEN IF THE DEFAULT SIZE WON'T WORK.</w:t>
      </w:r>
    </w:p>
    <w:p>
      <w:pPr>
        <w:pStyle w:val="PreformattedText"/>
        <w:bidi w:val="0"/>
        <w:jc w:val="left"/>
        <w:rPr/>
      </w:pPr>
      <w:r>
        <w:rPr/>
        <w:t>THE LABEL WILL BE CENTERED IF THE DEFAULT WILL WORK.  THE LABEL</w:t>
      </w:r>
    </w:p>
    <w:p>
      <w:pPr>
        <w:pStyle w:val="PreformattedText"/>
        <w:bidi w:val="0"/>
        <w:jc w:val="left"/>
        <w:rPr/>
      </w:pPr>
      <w:r>
        <w:rPr/>
        <w:t>IS ADJUSTED NOT TO RUN INTO THE DEFAULT NUMBERS FROM LAB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</w:t>
      </w:r>
    </w:p>
    <w:p>
      <w:pPr>
        <w:pStyle w:val="PreformattedText"/>
        <w:bidi w:val="0"/>
        <w:jc w:val="left"/>
        <w:rPr/>
      </w:pPr>
      <w:r>
        <w:rPr/>
        <w:tab/>
        <w:t>THE SUBROUTINE TOP WILL ENABLE THE USER TO PRINT A STRING</w:t>
      </w:r>
    </w:p>
    <w:p>
      <w:pPr>
        <w:pStyle w:val="PreformattedText"/>
        <w:bidi w:val="0"/>
        <w:jc w:val="left"/>
        <w:rPr/>
      </w:pPr>
      <w:r>
        <w:rPr/>
        <w:t>ON THE TOP OF THE P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TOP(LIM,ARRAY,I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ARRAY(I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 STRING ARRAY IS WRITTEN ON THE TOP OF THE PLOT.</w:t>
      </w:r>
    </w:p>
    <w:p>
      <w:pPr>
        <w:pStyle w:val="PreformattedText"/>
        <w:bidi w:val="0"/>
        <w:jc w:val="left"/>
        <w:rPr/>
      </w:pPr>
      <w:r>
        <w:rPr/>
        <w:t>THERE ARE ISIZE CHARACTERS.  THE SIZE OF THE CHARACTERS IS 36</w:t>
      </w:r>
    </w:p>
    <w:p>
      <w:pPr>
        <w:pStyle w:val="PreformattedText"/>
        <w:bidi w:val="0"/>
        <w:jc w:val="left"/>
        <w:rPr/>
      </w:pPr>
      <w:r>
        <w:rPr/>
        <w:t>WIDE BY 60 TALL WHERE THE DEFAULT SIZE IS</w:t>
      </w:r>
    </w:p>
    <w:p>
      <w:pPr>
        <w:pStyle w:val="PreformattedText"/>
        <w:bidi w:val="0"/>
        <w:jc w:val="left"/>
        <w:rPr/>
      </w:pPr>
      <w:r>
        <w:rPr/>
        <w:t xml:space="preserve">56 BY 88.  IF THERE ARE TOO MANY CHARACTERS THEN AUTO SCALING </w:t>
      </w:r>
    </w:p>
    <w:p>
      <w:pPr>
        <w:pStyle w:val="PreformattedText"/>
        <w:bidi w:val="0"/>
        <w:jc w:val="left"/>
        <w:rPr/>
      </w:pPr>
      <w:r>
        <w:rPr/>
        <w:t>WILL COME IN TO EFFECT MAKING THE LETTERS SMALLER UNTIL THEY 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XY</w:t>
      </w:r>
    </w:p>
    <w:p>
      <w:pPr>
        <w:pStyle w:val="PreformattedText"/>
        <w:bidi w:val="0"/>
        <w:jc w:val="left"/>
        <w:rPr/>
      </w:pPr>
      <w:r>
        <w:rPr/>
        <w:tab/>
        <w:t>THE SUBROUTINE WHERXY WILL RETURN TO THE CALLING PROGRAM</w:t>
      </w:r>
    </w:p>
    <w:p>
      <w:pPr>
        <w:pStyle w:val="PreformattedText"/>
        <w:bidi w:val="0"/>
        <w:jc w:val="left"/>
        <w:rPr/>
      </w:pPr>
      <w:r>
        <w:rPr/>
        <w:t>THE X AND Y POSITIONS OF THE PEN (SCALED TO THE APPROPRIATE VALUES)</w:t>
      </w:r>
    </w:p>
    <w:p>
      <w:pPr>
        <w:pStyle w:val="PreformattedText"/>
        <w:bidi w:val="0"/>
        <w:jc w:val="left"/>
        <w:rPr/>
      </w:pPr>
      <w:r>
        <w:rPr/>
        <w:t>WHEN THE PLOTTER CALL BUTTON IS PU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WHERXY(LIM,NUM,I,B,LIMITX,IXX,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TOTAL NUMBER OF PLOTTING REG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IS THE REGION NUMBER OF THE PLOT COUNTING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B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1) IS THE LOW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2) IS THE UPP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LIMITX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1) IS THE LOWER INTEGER LIMIT USED IN THE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ITX(2) IS THE UPPER INTEGER LIMIT USED IN THE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XX IS THE ARRAY ELEMENT POSITION OF THE PEN W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L WAS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 IS THE Y VALUE SCALED TO THE LIMITS OF THE PL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CALL WAS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SUBROUTINE WILL PICK OUT AN ARRAY ELEMENT AND THE Y</w:t>
      </w:r>
    </w:p>
    <w:p>
      <w:pPr>
        <w:pStyle w:val="PreformattedText"/>
        <w:bidi w:val="0"/>
        <w:jc w:val="left"/>
        <w:rPr/>
      </w:pPr>
      <w:r>
        <w:rPr/>
        <w:t>VALUE THAT CORRESPONDS TO THE POSITION OF THE PEN WHEN THE PLOTTER</w:t>
      </w:r>
    </w:p>
    <w:p>
      <w:pPr>
        <w:pStyle w:val="PreformattedText"/>
        <w:bidi w:val="0"/>
        <w:jc w:val="left"/>
        <w:rPr/>
      </w:pPr>
      <w:r>
        <w:rPr/>
        <w:t>CALL BUTTON IS PRESSED.  IT CAN THEREFORE BE USED TO FIND AN ARRAY</w:t>
      </w:r>
    </w:p>
    <w:p>
      <w:pPr>
        <w:pStyle w:val="PreformattedText"/>
        <w:bidi w:val="0"/>
        <w:jc w:val="left"/>
        <w:rPr/>
      </w:pPr>
      <w:r>
        <w:rPr/>
        <w:t>ELEMENT OR THE Y VALUE IN A CERTAIN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TICK</w:t>
      </w:r>
    </w:p>
    <w:p>
      <w:pPr>
        <w:pStyle w:val="PreformattedText"/>
        <w:bidi w:val="0"/>
        <w:jc w:val="left"/>
        <w:rPr/>
      </w:pPr>
      <w:r>
        <w:rPr/>
        <w:tab/>
        <w:t>THE SUBROUTINE ZTICK WILL MARK ON THE PLOTS</w:t>
      </w:r>
    </w:p>
    <w:p>
      <w:pPr>
        <w:pStyle w:val="PreformattedText"/>
        <w:bidi w:val="0"/>
        <w:jc w:val="left"/>
        <w:rPr/>
      </w:pPr>
      <w:r>
        <w:rPr/>
        <w:t>A TICK MARK TO SHOW THE ZERO VALUE FOR PERSP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M:</w:t>
        <w:tab/>
        <w:tab/>
        <w:t>CALL ZTICK(LIM,NUM,I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RE:</w:t>
        <w:tab/>
        <w:tab/>
        <w:t>DIMENSION LIM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1) IS THE RIGH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2) IS THE LEFT SIDE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3) IS THE TOP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M(4) IS THE BOTTOM CO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 IS THE TOTAL NUMBER OF PLOTTING REG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IS THE REGION USED ON THE PLOT COUNTING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 B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1) IS THE LOWER SCA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(2) IS THE UPPER SCAL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THE TOP AND BOTTOM VALUES OF THE PLOT ARE NOT BOTH</w:t>
      </w:r>
    </w:p>
    <w:p>
      <w:pPr>
        <w:pStyle w:val="PreformattedText"/>
        <w:bidi w:val="0"/>
        <w:jc w:val="left"/>
        <w:rPr/>
      </w:pPr>
      <w:r>
        <w:rPr/>
        <w:t>POSITIVE OR NEGATIVE A TICK MARK WILL MADE ON THE LEFT AND</w:t>
      </w:r>
    </w:p>
    <w:p>
      <w:pPr>
        <w:pStyle w:val="PreformattedText"/>
        <w:bidi w:val="0"/>
        <w:jc w:val="left"/>
        <w:rPr/>
      </w:pPr>
      <w:r>
        <w:rPr/>
        <w:t>RIGHT SIDE OF THE REGION SPECIFIED TO MARK THE ZERO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